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b/>
          <w:bCs/>
          <w:color w:val="000000"/>
          <w:sz w:val="20"/>
          <w:szCs w:val="20"/>
        </w:rPr>
        <w:t xml:space="preserve">Título: </w:t>
      </w:r>
      <w:r>
        <w:rPr>
          <w:rFonts w:cs="Times New Roman" w:ascii="Times New Roman" w:hAnsi="Times New Roman"/>
          <w:color w:val="000080"/>
          <w:sz w:val="20"/>
          <w:szCs w:val="20"/>
        </w:rPr>
        <w:t>Mora del acreedor</w:t>
      </w:r>
    </w:p>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b/>
          <w:bCs/>
          <w:color w:val="000000"/>
          <w:sz w:val="20"/>
          <w:szCs w:val="20"/>
        </w:rPr>
        <w:t xml:space="preserve">Autor: </w:t>
      </w:r>
      <w:r>
        <w:rPr>
          <w:rFonts w:cs="Times New Roman" w:ascii="Times New Roman" w:hAnsi="Times New Roman"/>
          <w:color w:val="000080"/>
          <w:sz w:val="20"/>
          <w:szCs w:val="20"/>
        </w:rPr>
        <w:t xml:space="preserve">Wayar, Federico C. </w:t>
      </w:r>
    </w:p>
    <w:p>
      <w:pPr>
        <w:pStyle w:val="Normal"/>
        <w:widowControl w:val="false"/>
        <w:suppressAutoHyphens w:val="true"/>
        <w:autoSpaceDE w:val="false"/>
        <w:spacing w:lineRule="auto" w:line="288" w:before="0" w:after="0"/>
        <w:jc w:val="both"/>
        <w:rPr>
          <w:rFonts w:ascii="Times" w:hAnsi="Times" w:cs="Times"/>
          <w:color w:val="000000"/>
          <w:sz w:val="20"/>
          <w:szCs w:val="20"/>
        </w:rPr>
      </w:pPr>
      <w:r>
        <w:rPr>
          <w:rFonts w:cs="Times" w:ascii="Times" w:hAnsi="Times"/>
          <w:b/>
          <w:bCs/>
          <w:color w:val="000000"/>
          <w:sz w:val="20"/>
          <w:szCs w:val="20"/>
        </w:rPr>
        <w:t xml:space="preserve">Publicado en: </w:t>
      </w:r>
    </w:p>
    <w:p>
      <w:pPr>
        <w:pStyle w:val="Normal"/>
        <w:widowControl w:val="false"/>
        <w:suppressAutoHyphens w:val="true"/>
        <w:autoSpaceDE w:val="false"/>
        <w:spacing w:lineRule="auto" w:line="288" w:before="0" w:after="0"/>
        <w:jc w:val="both"/>
        <w:rPr>
          <w:rFonts w:ascii="Times New Roman" w:hAnsi="Times New Roman" w:cs="Times New Roman"/>
          <w:color w:val="000080"/>
          <w:sz w:val="20"/>
          <w:szCs w:val="20"/>
        </w:rPr>
      </w:pPr>
      <w:r>
        <w:rPr>
          <w:rFonts w:cs="Times" w:ascii="Times" w:hAnsi="Times"/>
          <w:b/>
          <w:bCs/>
          <w:color w:val="000000"/>
          <w:sz w:val="20"/>
          <w:szCs w:val="20"/>
        </w:rPr>
        <w:t xml:space="preserve">Cita Online: </w:t>
      </w:r>
      <w:r>
        <w:rPr>
          <w:rFonts w:cs="Times New Roman" w:ascii="Times New Roman" w:hAnsi="Times New Roman"/>
          <w:color w:val="000080"/>
          <w:sz w:val="20"/>
          <w:szCs w:val="20"/>
        </w:rPr>
        <w:t xml:space="preserve">0003/014797 - </w:t>
      </w:r>
      <w:hyperlink r:id="rId2">
        <w:r>
          <w:rPr>
            <w:rStyle w:val="InternetLink"/>
            <w:rFonts w:cs="Times New Roman" w:ascii="Times New Roman" w:hAnsi="Times New Roman"/>
            <w:color w:val="000080"/>
            <w:sz w:val="20"/>
            <w:szCs w:val="20"/>
          </w:rPr>
          <w:t>SJA 9/12/2009</w:t>
        </w:r>
      </w:hyperlink>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r>
    </w:p>
    <w:p>
      <w:pPr>
        <w:pStyle w:val="Normal"/>
        <w:widowControl w:val="false"/>
        <w:suppressAutoHyphens w:val="true"/>
        <w:autoSpaceDE w:val="false"/>
        <w:spacing w:lineRule="auto" w:line="240" w:before="0" w:after="0"/>
        <w:ind w:firstLine="300"/>
        <w:jc w:val="both"/>
        <w:rPr>
          <w:rFonts w:ascii="Times" w:hAnsi="Times" w:cs="Times"/>
          <w:color w:val="000000"/>
          <w:sz w:val="20"/>
          <w:szCs w:val="20"/>
        </w:rPr>
      </w:pPr>
      <w:r>
        <w:rPr>
          <w:rFonts w:cs="Times" w:ascii="Times" w:hAnsi="Times"/>
          <w:color w:val="000000"/>
          <w:sz w:val="20"/>
          <w:szCs w:val="20"/>
        </w:rPr>
        <w:t>SUMARIO:</w:t>
      </w:r>
    </w:p>
    <w:p>
      <w:pPr>
        <w:pStyle w:val="Normal"/>
        <w:widowControl w:val="false"/>
        <w:suppressAutoHyphens w:val="true"/>
        <w:autoSpaceDE w:val="false"/>
        <w:spacing w:lineRule="auto" w:line="240" w:before="0" w:after="0"/>
        <w:ind w:firstLine="300"/>
        <w:jc w:val="both"/>
        <w:rPr>
          <w:rFonts w:ascii="Times" w:hAnsi="Times" w:cs="Times"/>
          <w:color w:val="000000"/>
          <w:sz w:val="20"/>
          <w:szCs w:val="20"/>
        </w:rPr>
      </w:pPr>
      <w:r>
        <w:rPr>
          <w:rFonts w:cs="Times" w:ascii="Times" w:hAnsi="Times"/>
          <w:color w:val="000000"/>
          <w:sz w:val="20"/>
          <w:szCs w:val="20"/>
        </w:rPr>
        <w:t>I. Hechos.- II. La posibilidad de constituir en mora al acreedor en el Derecho argentino.- III. Formas de constitución en mora del acreedor.- IV. Efectos de la mora creditoris</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I. HECHOS</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La sala E de la Cámara Nacional de Apelaciones en lo Civil de la Ciudad de Buenos Aires </w:t>
      </w:r>
      <w:hyperlink w:anchor="FN1">
        <w:r>
          <w:rPr>
            <w:rStyle w:val="InternetLink"/>
            <w:rFonts w:cs="Times" w:ascii="Times" w:hAnsi="Times"/>
            <w:color w:val="393884"/>
            <w:sz w:val="20"/>
            <w:szCs w:val="20"/>
            <w:u w:val="single"/>
          </w:rPr>
          <w:t>(1)</w:t>
        </w:r>
      </w:hyperlink>
      <w:r>
        <w:rPr>
          <w:rFonts w:cs="Times" w:ascii="Times" w:hAnsi="Times"/>
          <w:color w:val="000000"/>
          <w:sz w:val="20"/>
          <w:szCs w:val="20"/>
        </w:rPr>
        <w:t xml:space="preserve"> ha dictado el 30/10/2008 un interesante fallo sobre la mora del acreedor que, por la importancia del tema en disputa, nos ha motivado a escribir este comentario.</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a) En el caso del fallo que se analiza se presenta la siguiente situación de hecho: el día 7/6/2004 la parte actora celebró un contrato de mutuo oneroso con la demandada por la suma de U$S 6000, constituyendo además, a favor del mutuante, un derecho real de garantía hipotecaria sobre un inmueble de propiedad del accionante; se pactó la devolución del dinero en el lapso de un año con un interés compensatorio anual del 18% como precio por el uso del dinero ajeno, arrojando el importe de U$S 90 de intereses retributivos a pagarse de modo mensual los días 7 de cada mes en idéntica moneda, cuyo primer pago se efectuó el día 7/7/2004.</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El cumplimiento del contrato se fue realizando de acuerdo con lo pactado hasta el mes de diciembre de 2004, cuando el mutuario se presentó en el domicilio del acreedor el día 6 de ese mes, y a través de una señorita llamada Cala, los días 7 y 8, para ejecutar la prestación debida entregando la suma de dinero en concepto de interés lucrativo, sin que el mutuante recibiera el pago, debido a no encontrarse en su domicilio; en razón de ello el día 9 el deudor se apersonó en el domicilio del acreedor acompañado por un escribano de apellido De la Torre, a efectos de constatar la intención y la oferta real de pago, pero no realizándose éste por ausencia del acreedor. Asimismo, el actor remite el día posterior y el día 20 de diciembre dos cartas documento mediante las cuales interpelaba al demandado a recibir el pago, sin que el acreedor contestara ni reprochara tal intimación.</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Ante esos hechos el acreedor pretendió la ejecución hipotecaria en garantía del mutuo, al tiempo que el deudor se acogió en el mecanismo de la acción de pago por consignación; la Cámara Nacional de Apelaciones en lo Civil, sala E, rechazó la ejecución hipotecaria e hizo lugar a la demanda del deudor por considerar, a pesar de la magra producción de pruebas, que según las constancias de autos se constituyó al acreedor en mora por su silencio ante la interpelación a través de las cartas documento enviadas a éste para que recibiera el pago, trasladando con ello todos los efectos adversos de la mora al accipiens, merituando así la falta al deber de cooperación inmanente a la relación obligacional por parte del acreedor, y por eso mismo se consideró que no le asistía derecho a la pretensión de ejecución hipotecaria.</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b) Como se adelantó, se ve que es auspicioso el fallo comentado, por involucrar la relevancia atribuida a los efectos legales que puede desatar el ofrecimiento de pago y negativa o no recepción de éste por parte del acreedor, concretando un comportamiento remiso y violatorio del deber de cooperar. Debe ser considerada correcta la opinión de la doctrina al reflexionar que la colaboración del acreedor para el exacto cumplimiento de la obligación es una exigencia propia de esta especie fundamental de relación jurídica </w:t>
      </w:r>
      <w:hyperlink w:anchor="FN2">
        <w:r>
          <w:rPr>
            <w:rStyle w:val="InternetLink"/>
            <w:rFonts w:cs="Times" w:ascii="Times" w:hAnsi="Times"/>
            <w:color w:val="393884"/>
            <w:sz w:val="20"/>
            <w:szCs w:val="20"/>
            <w:u w:val="single"/>
          </w:rPr>
          <w:t>(2)</w:t>
        </w:r>
      </w:hyperlink>
      <w:r>
        <w:rPr>
          <w:rFonts w:cs="Times" w:ascii="Times" w:hAnsi="Times"/>
          <w:color w:val="000000"/>
          <w:sz w:val="20"/>
          <w:szCs w:val="20"/>
        </w:rPr>
        <w:t>; la cuestión gravita sobre los efectos jurídicos que produce en el derecho argentino, o no produce, la negativa a la colaboración por parte del acreedor a la ejecución de la específica prestación que debe realizar el deudor, ya que no existe una norma expresa que contemple de modo concreto un dispositivo jurídico para la constitución en mora del acreedor. Pese a ello, los autores y la jurisprudencia han formado doctrina respecto de este tema, por lo que pasaremos a un examen de esta evolución.</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II. LA POSIBILIDAD DE CONSTITUIR EN MORA AL ACREEDOR EN EL DERECHO ARGENTINO</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a) Como se anticipó, en el Derecho argentino no existe una norma positiva que regule puntualmente la mora del accipiens. La cuestión cobra relevancia en las obligaciones de dar y en las de hacer que se asimilan a las de dar (por ejemplo, en el contrato de locación de obra); es así, porque una vez que acaece la reticencia del acreedor a recibir el pago o a prestar la cooperación necesaria para el cumplimiento, el deudor diligente que quiere cumplir espontáneamente, estando ya la obligación en un retardo que no le es imputable, debe probar su falta de culpa "moratoria", porque pesa sobre él la presunción iuris tantum de imputabilidad del retardo, para conjurar así la posibilidad de sentir los nocivos efectos jurídicos de la mora, que, naturalmente, no le deben ser atribuidos. Ante esa situación se abre para el solvens la siguiente perspectiva: tiene a mano la facultad de usar el dispositivo jurídico positivo de la consignación judicial, invocando la causal del art. 757, inc. 1, CCiv., ofreciendo al acreedor el pago y probando de manera fehaciente su negativa, para liberarse con la consignación en pago judicial. Ahora bien, como el Código no legisla la mora credendi, una calificada doctrina (Borda), por una parte, consideró que ese ofrecimiento de pago no podía constituir al acreedor en mora, trasladándose los efectos adversos de ella al accipiens; mientras que otra parte -mayoritaria- de la doctrina (por ejemplo, Llambías, Wayar) consideró que la oferta real de pago pone incurso en mora al acreedor cuando éste se niega a cooperar o a recibir el pago, trasladándose con ese comportamiento al accipiens las consecuencias protervas de la mora. Cuestión que será tratada en el punto siguiente.</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Hay que decir que Vélez supo con claridad sobre la situación de mora del acreedor, como lo demuestra el párr. 3º de la nota al antiguo art. 509, CCiv., que reza categóricamente: "El acreedor se encuentra en mora toda vez que por un hecho o por una omisión culpable hace imposible o impide la ejecución de la obligación, por ejemplo, rehusando aceptar la prestación debida en el lugar y tiempo oportuno, no encontrándose en el lugar convenido para la ejecución o rehusando concurrir a los actos indispensables para la ejecución, como la medida o el peso de los objetos que se deban entregar, o la liquidación de un crédito no líquido".</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A su turno, afirma Borda </w:t>
      </w:r>
      <w:hyperlink w:anchor="FN3">
        <w:r>
          <w:rPr>
            <w:rStyle w:val="InternetLink"/>
            <w:rFonts w:cs="Times" w:ascii="Times" w:hAnsi="Times"/>
            <w:color w:val="393884"/>
            <w:sz w:val="20"/>
            <w:szCs w:val="20"/>
            <w:u w:val="single"/>
          </w:rPr>
          <w:t>(3)</w:t>
        </w:r>
      </w:hyperlink>
      <w:r>
        <w:rPr>
          <w:rFonts w:cs="Times" w:ascii="Times" w:hAnsi="Times"/>
          <w:color w:val="000000"/>
          <w:sz w:val="20"/>
          <w:szCs w:val="20"/>
        </w:rPr>
        <w:t>, a pesar de entender que en el derecho nacional no hay posibilidad de la mora credendi por el ofrecimiento de pago, que hubo algunos autores argentinos (como, por ejemplo, Busso, Rezzónico, etc.) que, influidos por el derecho y la doctrina italiana y apoyados en la interpretación de los arts. 1206 y ss., Código Civil italiano y 293 y ss., Código Civil alemán, donde sí existe la regulación objetiva de la mora accipiendi como una situación distinta del pago en depósito judicial, concluyeron que a pesar de la inexistencia normativa en nuestro Código Civil, la negativa del acreedor a recibir el pago debía tener algún efecto jurídico válido. La regulación positiva, enseña Borda, de esta situación de mora creditoris en dichos países brinda la demarcación precisa (que según este prestigioso autor no existe positivamente nuestro derecho) de dos situaciones dispares ante la resistencia del acreedor a recibir el pago: primero, porque preceptúan de manera indubitable la constitución del acreedor en mora ante el ofrecimiento de pago por parte del deudor, como primera situación; y segundo, ello desencadena como corolario la suspensión del curso de los intereses, la carga de soportar los gastos de conservación y los riesgos de la cosa en cabeza del accipiens, como segunda situación derivada, sin cuestionamientos, de la primera.</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También se pueden mencionar algunas normas que en nuestro derecho regulan secuelas jurídicas desfavorables para el acreedor por su retraso imputable a recibir la cosa, o, en su caso, a cooperar. Por ejemplo, en el contrato de compraventa, cuya parte final del art. 1323 sostiene: "Habrá compra y venta cuando una parte se obligue a transferir... y ésta [parte compradora] se obligue a recibirla y a pagar por ella un precio cierto en dinero", concordante con lo que regula el art. 1427, bajo el rótulo de "Obligaciones del comprador": "El comprador está obligado a recibir la cosa vendida en el término fijado en el contrato..."; repárese en que para Vélez el "recibir la cosa" por parte del accipiens era una verdadera obligación, por eso en el art. 1430 se concluye: "Si el comprador de una cosa mueble deja de recibirla, el vendedor, después de constituirlo en mora, tiene derecho a cobrarle los costos de la conservación y las pérdidas e intereses...". De ello se puede deducir, primero, que recibir la cosa es una concreta obligación del acreedor para la concreción de la prestación específica del deudor, que debe de entregarla, y, segundo, que este principio obligatorio de recibir la cosa tal vez podría tener trayectoria expansiva a todo vínculo obligacional, donde el acreedor tenga que recibir el pago. Esto sólo se menciona de paso, puesto que ahondar en la veracidad de esa tesis merece un desarrollo mucho más extenso y específico.</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De cualquier forma, ante el hecho de no cooperar el acreedor, o sea, no recibiendo el pago cuando median ofrecimientos reales de cumplimiento por parte del solvens, aquél quedará constituido en mora </w:t>
      </w:r>
      <w:hyperlink w:anchor="FN4">
        <w:r>
          <w:rPr>
            <w:rStyle w:val="InternetLink"/>
            <w:rFonts w:cs="Times" w:ascii="Times" w:hAnsi="Times"/>
            <w:color w:val="393884"/>
            <w:sz w:val="20"/>
            <w:szCs w:val="20"/>
            <w:u w:val="single"/>
          </w:rPr>
          <w:t>(4)</w:t>
        </w:r>
      </w:hyperlink>
      <w:r>
        <w:rPr>
          <w:rFonts w:cs="Times" w:ascii="Times" w:hAnsi="Times"/>
          <w:color w:val="000000"/>
          <w:sz w:val="20"/>
          <w:szCs w:val="20"/>
        </w:rPr>
        <w:t xml:space="preserve">. Sin embargo, hubo una calificada doctrina que vio en el recibir la prestación sólo un genérico deber de todo acreedor, sosteniéndose que no alcanzaba a ser una verdadera obligación </w:t>
      </w:r>
      <w:hyperlink w:anchor="FN5">
        <w:r>
          <w:rPr>
            <w:rStyle w:val="InternetLink"/>
            <w:rFonts w:cs="Times" w:ascii="Times" w:hAnsi="Times"/>
            <w:color w:val="393884"/>
            <w:sz w:val="20"/>
            <w:szCs w:val="20"/>
            <w:u w:val="single"/>
          </w:rPr>
          <w:t>(5)</w:t>
        </w:r>
      </w:hyperlink>
      <w:r>
        <w:rPr>
          <w:rFonts w:cs="Times" w:ascii="Times" w:hAnsi="Times"/>
          <w:color w:val="000000"/>
          <w:sz w:val="20"/>
          <w:szCs w:val="20"/>
        </w:rPr>
        <w:t>.</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De otra parte, hace notar Bustamante Alsina </w:t>
      </w:r>
      <w:hyperlink w:anchor="FN6">
        <w:r>
          <w:rPr>
            <w:rStyle w:val="InternetLink"/>
            <w:rFonts w:cs="Times" w:ascii="Times" w:hAnsi="Times"/>
            <w:color w:val="393884"/>
            <w:sz w:val="20"/>
            <w:szCs w:val="20"/>
            <w:u w:val="single"/>
          </w:rPr>
          <w:t>(6)</w:t>
        </w:r>
      </w:hyperlink>
      <w:r>
        <w:rPr>
          <w:rFonts w:cs="Times" w:ascii="Times" w:hAnsi="Times"/>
          <w:color w:val="000000"/>
          <w:sz w:val="20"/>
          <w:szCs w:val="20"/>
        </w:rPr>
        <w:t xml:space="preserve"> dos casos en el Código Civil argentino que, asimismo, atribuyen consecuencias prominentes a la tardanza del acreedor: a recibir el pago en un caso, y ante un requerimiento del fiador en el otro; es el art. 1630, parte 1ª, que gradúa el derecho del locador a cobrar el estipendio ante la pérdida de la obra por caso fortuito, en el contrato de locación de obra: "El que se ha obligado a poner su trabajo o industria no puede reclamar ningún estipendio si se destruye la obra por caso fortuito antes de haber sido entregada, a no ser que haya habido morosidad para recibirla...", y el art. 2015, sobre el contrato de fianza, que prevé, ante el atraso del acreedor, la traslación del riesgo de insolvencia cuando media requerimiento del fiador para que se proceda contra el deudor principal: "Aunque el fiador no sea reconvenido podrá requerir al acreedor desde que sea exigible la deuda para que proceda contra el deudor principal, y si el acreedor no lo hiciere, el fiador no será responsable por la insolvencia del deudor sobrevenida durante el retardo...".</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b) Fuera de esos casos aislados, que por lo demás ofrecen rasgos quizás algo borrosos, pero cuya doctrina puede ser extensible sobre la mora del acreedor, no hay en el Código Civil argentino un engranaje regulatorio sistémico de la mora accipiendi. Pero es evidente e indiscutido para una parte capacitada de la doctrina que el argumento incuestionable para considerar técnicamente en mora al acreedor, cuando hay ofrecimiento real de pago y negativa de cooperación, es comprender que en la relación de obligación, en general, se crea una concurrencia amplia de deberes y derechos para ambas partes en el vínculo, impregnando la obligación del deber de "cooperación recíproca" </w:t>
      </w:r>
      <w:hyperlink w:anchor="FN7">
        <w:r>
          <w:rPr>
            <w:rStyle w:val="InternetLink"/>
            <w:rFonts w:cs="Times" w:ascii="Times" w:hAnsi="Times"/>
            <w:color w:val="393884"/>
            <w:sz w:val="20"/>
            <w:szCs w:val="20"/>
            <w:u w:val="single"/>
          </w:rPr>
          <w:t>(7)</w:t>
        </w:r>
      </w:hyperlink>
      <w:r>
        <w:rPr>
          <w:rFonts w:cs="Times" w:ascii="Times" w:hAnsi="Times"/>
          <w:color w:val="000000"/>
          <w:sz w:val="20"/>
          <w:szCs w:val="20"/>
        </w:rPr>
        <w:t>, favoreciendo el desenvolvimiento normal del "lapso vital" de la obligación, en la que tanto el sujeto pasivo como el activo de la relación obligatoria deben procurar satisfacer las expectativas de la otra parte para la realización del objeto (cumplimiento) de la obligación, entendida como una totalidad que enmarca ese conjunto de deberes y derechos, por supuesto que de diferentes estamentos principales y secundarios, para el deudor y el acreedor.</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Enseñó Michele Giorgianni que la obligación es una categoría de deber jurídico, pero para la individuación de un deber jurídico en la especie de una obligación se deben presentar tres caracteres individuantes, que son: i) patrimonialidad de la prestación; ii) la determinación de los dos sujetos de la relación, activo y pasivo; y iii) debe haber un interés en el acreedor, aun no patrimonial. Es importante aclarar, siguiendo a Giorgianni, que para individuar la obligación respecto de la determinación de los sujetos entendía que los deberes jurídicos son impuestos por el ordenamiento a una masa de sujetos indeterminados, y que sólo se determina un sujeto cuando viene a caer en contradicción con el supuesto previsto en la norma que inspira el deber dirigido a todos y a nadie en especial; pero, en cambio, en una obligación hay un especial deber de comportamiento dirigido a un sujeto concreto, el deudor, que le interesa a otro sujeto concreto, el acreedor </w:t>
      </w:r>
      <w:hyperlink w:anchor="FN8">
        <w:r>
          <w:rPr>
            <w:rStyle w:val="InternetLink"/>
            <w:rFonts w:cs="Times" w:ascii="Times" w:hAnsi="Times"/>
            <w:color w:val="393884"/>
            <w:sz w:val="20"/>
            <w:szCs w:val="20"/>
            <w:u w:val="single"/>
          </w:rPr>
          <w:t>(8)</w:t>
        </w:r>
      </w:hyperlink>
      <w:r>
        <w:rPr>
          <w:rFonts w:cs="Times" w:ascii="Times" w:hAnsi="Times"/>
          <w:color w:val="000000"/>
          <w:sz w:val="20"/>
          <w:szCs w:val="20"/>
        </w:rPr>
        <w:t>, y que puede satisfacerlo porque una norma le da herramientas (por ejemplo, la ejecución forzada) en defecto del comportamiento no realizado para la satisfacción de su interés. Con esto se puede aclarar algo sobre el deber jurídico general de recibir la cosa el acreedor cuando la naturaleza de la obligación lo amerita, con la salvedad de que para Giorgianni la obligación presenta la naturaleza jurídica de ser esencialmente un crédito; pero ya que si hay determinación de sujetos, y el deudor tiene sin ninguna duda un interés en la actitud del acreedor a los fines de la desaparición normal del vínculo, y que además si concurren los otros dos caracteres individuantes, ese deber se constituiría en una completa obligación de recibir la cosa por parte del acreedor.</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Dejando ello de lado, si no se admitiese que recibir la cosa es una obligación del accipiens, igual se entiende que el ordenamiento jurídico es una urdimbre de deberes jurídicos impuestos, respecto de los cuales también ha dicho Giorgianni: "...no hay duda [de] que con esto quiere designarse una situación de subordinación en la que viene a encontrarse el sujeto, obligado a un comportamiento que le ha sido impuesto por el ordenamiento jurídico" </w:t>
      </w:r>
      <w:hyperlink w:anchor="FN9">
        <w:r>
          <w:rPr>
            <w:rStyle w:val="InternetLink"/>
            <w:rFonts w:cs="Times" w:ascii="Times" w:hAnsi="Times"/>
            <w:color w:val="393884"/>
            <w:sz w:val="20"/>
            <w:szCs w:val="20"/>
            <w:u w:val="single"/>
          </w:rPr>
          <w:t>(9)</w:t>
        </w:r>
      </w:hyperlink>
      <w:r>
        <w:rPr>
          <w:rFonts w:cs="Times" w:ascii="Times" w:hAnsi="Times"/>
          <w:color w:val="000000"/>
          <w:sz w:val="20"/>
          <w:szCs w:val="20"/>
        </w:rPr>
        <w:t>. Y uno genérico de ellos (el de buena fe, instituyente de la cooperación recíproca en la obligación) gobierna sin duda todo el derecho como un principio fundamental, de acuerdo con el párr. 1º del art. 1198, CCiv. Entonces, si todo deber jurídico es "un acto de necesidad absoluta" (como lo remarcó López de Zavalía), acorde con Giorgianni, cuyo mandato de acción u omisión es fatal, dado que si se contradice acontece lo ilícito, cualquier contradicción a ese deber universal (o a otros) merece protección jurídica a quien se perjudicase con esa ilicitud, como es el caso de una ladina oposición a cooperar del acreedor con el cumplimiento. Cumplimiento que, como se dijo arriba, le importa determinadamente al deudor con voluntad cumplidora a efectos de la liberación.</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Recapitulando lo anterior, la obligación es una categoría de deber jurídico, pero que justamente, en cuanto obligación, presenta el interés determinado del acreedor en el crédito a la prestación específica que debe realizar otro sujeto determinado, el deudor; ahora bien, si se admite que la cooperación del acreedor para el cumplimiento, basada en la buena fe como genérico deber jurídico, no es una obligación, puesto que no hay determinación de sujetos sino que está dirigida a todos, no se puede más que reconocer que es un deber jurídico distinto, subsidiario, y éste también es especialmente determinado en un interés que presenta el deudor a que el acreedor le reciba el pago para extinguir el vínculo -por lo que vendría a presentar el carácter individuante de una auténtica obligación, secundaria, no correspectiva o recíproca, pero obligación al fin, porque es susceptible de presentar los tres caracteres de individuación obligacional mencionados-, justo correlato del derecho del deudor a la liberación, como normal efecto del cumplimiento exacto, conforme a la doctrina de la parte penúltima del art. 505, CCiv., pues si no, no tendría sentido la técnica jurídica que tiene el deudor en el art. 756 y ss., CCiv. con la consignación en pago y, en el caso en comentario, ante la reticencia a cooperar del acreedor.</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Debe hacerse la salvedad que existe una teoría que, no aceptando la aptitud de la situación de mora creditoris, apoyada en ver al recibimiento del pago, precisamente, como un derecho subjetivo del acreedor, por lo que si recibir el pago es un crédito del accipiens, no puede a un tiempo ser también un débito de éste al deudor, no pudiendo ser deudor del deudor si es, justamente él, el acreedor </w:t>
      </w:r>
      <w:hyperlink w:anchor="FN10">
        <w:r>
          <w:rPr>
            <w:rStyle w:val="InternetLink"/>
            <w:rFonts w:cs="Times" w:ascii="Times" w:hAnsi="Times"/>
            <w:color w:val="393884"/>
            <w:sz w:val="20"/>
            <w:szCs w:val="20"/>
            <w:u w:val="single"/>
          </w:rPr>
          <w:t>(10)</w:t>
        </w:r>
      </w:hyperlink>
      <w:r>
        <w:rPr>
          <w:rFonts w:cs="Times" w:ascii="Times" w:hAnsi="Times"/>
          <w:color w:val="000000"/>
          <w:sz w:val="20"/>
          <w:szCs w:val="20"/>
        </w:rPr>
        <w:t xml:space="preserve">, resultando imposible devenir en estado de mora por ello. La doctrina estudiosa de la mora ha desechado esa postura </w:t>
      </w:r>
      <w:hyperlink w:anchor="FN11">
        <w:r>
          <w:rPr>
            <w:rStyle w:val="InternetLink"/>
            <w:rFonts w:cs="Times" w:ascii="Times" w:hAnsi="Times"/>
            <w:color w:val="393884"/>
            <w:sz w:val="20"/>
            <w:szCs w:val="20"/>
            <w:u w:val="single"/>
          </w:rPr>
          <w:t>(11)</w:t>
        </w:r>
      </w:hyperlink>
      <w:r>
        <w:rPr>
          <w:rFonts w:cs="Times" w:ascii="Times" w:hAnsi="Times"/>
          <w:color w:val="000000"/>
          <w:sz w:val="20"/>
          <w:szCs w:val="20"/>
        </w:rPr>
        <w:t xml:space="preserve">. Es obvio que ni la jurisprudencia ni la mayoría de la doctrina sobre este tema han podido dudar de que el comportamiento contradictorio del acreedor a esa obligación (o, de no aceptarse ello, al deber jurídico) de cooperación recibiendo el pago, más aún cuando la naturaleza de la obligación lo precisa, específicamente en las de dar, tornándose impeditivo del cumplimiento cuando hay un serio y real ofrecimiento de pago del solvens, tenía que acarrear un efecto legal hostil en la persona del accipiens, aun sin haber una norma en nuestro derecho que lo prescriba </w:t>
      </w:r>
      <w:hyperlink w:anchor="FN12">
        <w:r>
          <w:rPr>
            <w:rStyle w:val="InternetLink"/>
            <w:rFonts w:cs="Times" w:ascii="Times" w:hAnsi="Times"/>
            <w:color w:val="393884"/>
            <w:sz w:val="20"/>
            <w:szCs w:val="20"/>
            <w:u w:val="single"/>
          </w:rPr>
          <w:t>(12)</w:t>
        </w:r>
      </w:hyperlink>
      <w:r>
        <w:rPr>
          <w:rFonts w:cs="Times" w:ascii="Times" w:hAnsi="Times"/>
          <w:color w:val="000000"/>
          <w:sz w:val="20"/>
          <w:szCs w:val="20"/>
        </w:rPr>
        <w:t>.</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Se colige de todo ello, sin dificultades, que una inejecución o el incumplimiento puede derivar ya sea tanto de una conducta del deudor como de un comportamiento del acreedor. La inejecución -conceptuada como la subsistencia de la posibilidad de cumplimiento tardío in natura a efectos de la mora </w:t>
      </w:r>
      <w:hyperlink w:anchor="FN13">
        <w:r>
          <w:rPr>
            <w:rStyle w:val="InternetLink"/>
            <w:rFonts w:cs="Times" w:ascii="Times" w:hAnsi="Times"/>
            <w:color w:val="393884"/>
            <w:sz w:val="20"/>
            <w:szCs w:val="20"/>
            <w:u w:val="single"/>
          </w:rPr>
          <w:t>(13)</w:t>
        </w:r>
      </w:hyperlink>
      <w:r>
        <w:rPr>
          <w:rFonts w:cs="Times" w:ascii="Times" w:hAnsi="Times"/>
          <w:color w:val="000000"/>
          <w:sz w:val="20"/>
          <w:szCs w:val="20"/>
        </w:rPr>
        <w:t>- puede tener origen directo en el comportamiento del acreedor, a través de la negativa, culposa o dolosa, a recibir el pago, empujando al deudor a poner en funcionamiento el dispositivo del pago por consignación para liberarse. Cuando ocurre un incumplimiento o un retardo en sentido objetivo es justo que al derecho le importe a quién le es imputable.</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Pienso que es totalmente correcta la tesis que ve en el incumplimiento un hecho objetivo, producido por el deudor o el acreedor </w:t>
      </w:r>
      <w:hyperlink w:anchor="FN14">
        <w:r>
          <w:rPr>
            <w:rStyle w:val="InternetLink"/>
            <w:rFonts w:cs="Times" w:ascii="Times" w:hAnsi="Times"/>
            <w:color w:val="393884"/>
            <w:sz w:val="20"/>
            <w:szCs w:val="20"/>
            <w:u w:val="single"/>
          </w:rPr>
          <w:t>(14)</w:t>
        </w:r>
      </w:hyperlink>
      <w:r>
        <w:rPr>
          <w:rFonts w:cs="Times" w:ascii="Times" w:hAnsi="Times"/>
          <w:color w:val="000000"/>
          <w:sz w:val="20"/>
          <w:szCs w:val="20"/>
        </w:rPr>
        <w:t>. De tal manera que la relativa o absoluta insatisfacción del interés del acreedor puede devenir de su propia conducta, y, evidentemente, no serle imputable al deudor que procuró la diligencia (ius solvens) para la ejecución.</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Admitido así el concepto de la objetividad fáctica del incumplimiento, puede inferirse entonces que la mora presenta una cualidad conceptual unitaria, abarcando la situación de retardo en el cumplimiento, que, se ha dicho, no es más que un mero transcurso de tiempo que adquiere relevancia jurídica cuando puede ser imputado no sólo al deudor sino también al acreedor, según el caso, y siempre, claro está, que subsista la posibilidad de una útil ejecución tardía </w:t>
      </w:r>
      <w:hyperlink w:anchor="FN15">
        <w:r>
          <w:rPr>
            <w:rStyle w:val="InternetLink"/>
            <w:rFonts w:cs="Times" w:ascii="Times" w:hAnsi="Times"/>
            <w:color w:val="393884"/>
            <w:sz w:val="20"/>
            <w:szCs w:val="20"/>
            <w:u w:val="single"/>
          </w:rPr>
          <w:t>(15)</w:t>
        </w:r>
      </w:hyperlink>
      <w:r>
        <w:rPr>
          <w:rFonts w:cs="Times" w:ascii="Times" w:hAnsi="Times"/>
          <w:color w:val="000000"/>
          <w:sz w:val="20"/>
          <w:szCs w:val="20"/>
        </w:rPr>
        <w:t>. Entonces, se está en condiciones de afirmar que en nuestro derecho, de acuerdo con lo mencionado arriba respecto de los grandes fundamentos para considerar, en las situaciones descriptas de reticencia imputable del acreedor a la realización del cumplimiento, que sí es posible colocar jurídicamente incurso en mora al accipiens, como se ha considerado, obedeciendo a la jurisprudencia y a la doctrina mayoritarias, en el fallo de referencia.</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Declarado esto, y precisamente por la real existencia de la mora credendi, la doctrina ha definido a la mora del acreedor como "la situación anormal de retraso en el cumplimiento, por la que atraviesa una obligación cumplible, cuando por una causa imputable el acreedor rehúsa las ofertas reales que se formulan, y que subsiste mientras la aceptación del objeto debido, aunque tardía, sea posible y útil..." </w:t>
      </w:r>
      <w:hyperlink w:anchor="FN16">
        <w:r>
          <w:rPr>
            <w:rStyle w:val="InternetLink"/>
            <w:rFonts w:cs="Times" w:ascii="Times" w:hAnsi="Times"/>
            <w:color w:val="393884"/>
            <w:sz w:val="20"/>
            <w:szCs w:val="20"/>
            <w:u w:val="single"/>
          </w:rPr>
          <w:t>(16)</w:t>
        </w:r>
      </w:hyperlink>
      <w:r>
        <w:rPr>
          <w:rFonts w:cs="Times" w:ascii="Times" w:hAnsi="Times"/>
          <w:color w:val="000000"/>
          <w:sz w:val="20"/>
          <w:szCs w:val="20"/>
        </w:rPr>
        <w:t>.</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III. FORMAS DE CONSTITUCIÓN EN MORA DEL ACREEDOR</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Aceptada sin ninguna duda la existencia de la mora del acreedor en el derecho argentino, aun sin una regulación explícita, se debe encontrar cuáles o cuál es la forma de constitución en mora al acreedor. Se enseña que los efectos de la obligación, para el deudor, son el pago voluntario o el cumplimiento espontáneo, y, si media impedimento imputable al acreedor, el deudor puede exigirle al acreedor la debida cooperación para la concreción de la solutio, y, de perdurar el entorpecimiento del accipiens, mediando por parte del solvens ofrecimientos reales de pago, queda en poder del deudor la posibilidad de pagar por consignación judicial, art. 757, inc. 1, CCiv.</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Se advierte en esas genéricas circunstancias descriptas que el deudor o, mejor todavía, la realización de la ejecución puede atravesar una especie de itinerario hasta desembocar en el pago por consignación; pero antes de ello, para evitar el deudor tolerar las adversidades de la mora, ¿en qué momento y en virtud de qué se puede colocar al acreedor incurso en mora hasta la extinción del vínculo por causa de la consignación?</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La cuestión se ciñe al valor constitutivo que puede tener el ofrecimiento de pago a los fines de la mora creditoris, y, en todo caso, ¿en qué debe consistir el ofrecimiento de pago para que adquiera la potencia de constituir al accipiens en mora?; ¿basta con la mera declaración de voluntad de cumplimiento por parte del deudor para dejar con ello incurso en mora al acreedor reacio, o se precisará algo más que la sola exteriorización de voluntad de ejecutar la debida prestación? Y, asimismo, ¿bajo qué forma deber ser exteriorizada la voluntad para acreditar la ofrenda concreta de pago?</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Una primera tesis, solventada por la gran jerarquía de Borda, entiende que el simple ofrecimiento de pago, si media negativa del acreedor, no desencadena ningún efecto jurídico, porque no hay norma alguna en nuestro Código Civil de la que pueda echarse mano para ello; quedándole al deudor, sí, la consignación judicial de la cosa para el pago. Dice Borda: "...tratándose de las obligaciones de dar, no hay en nuestro derecho otra manera de constituir en mora al acreedor que consignando" </w:t>
      </w:r>
      <w:hyperlink w:anchor="FN17">
        <w:r>
          <w:rPr>
            <w:rStyle w:val="InternetLink"/>
            <w:rFonts w:cs="Times" w:ascii="Times" w:hAnsi="Times"/>
            <w:color w:val="393884"/>
            <w:sz w:val="20"/>
            <w:szCs w:val="20"/>
            <w:u w:val="single"/>
          </w:rPr>
          <w:t>(17)</w:t>
        </w:r>
      </w:hyperlink>
      <w:r>
        <w:rPr>
          <w:rFonts w:cs="Times" w:ascii="Times" w:hAnsi="Times"/>
          <w:color w:val="000000"/>
          <w:sz w:val="20"/>
          <w:szCs w:val="20"/>
        </w:rPr>
        <w:t xml:space="preserve">. Acepta, pese a eso, un mero efecto de la negativa a recibir el pago en el contrato de compraventa, cuando el acreedor quiere resolver por incumplimiento, comprendiendo que si fue él quien demoró la ejecución, no puede valerse de su conducta remisa para resolver, pero no atribuyéndole a la oferta de pago esa consecuencia, sino a la neta mala fe del accipiens. Para Borda la única forma de constituir en mora al acreedor en las obligaciones de dar, con las consiguientes consecuencias, es la consignación judicial. Esta doctrina ha sido criticada por Llambías, que entendió que la consignación judicial en las obligaciones de dar no puede desencadenar la mora creditoris, puesto que la consignación importa una consecuencia mucho más rigurosa, encaminada a la extinción del vínculo con la fuerza del pago si se dan los requisitos para ello; la mora del acreedor, en cambio, por naturaleza, tiene que ser anterior a la consignación, ya que entraña la posibilidad, precisamente, de la ejecución tardía, y después, si es necesario, el deudor tiene la facultad de liberarse con la consignación </w:t>
      </w:r>
      <w:hyperlink w:anchor="FN18">
        <w:r>
          <w:rPr>
            <w:rStyle w:val="InternetLink"/>
            <w:rFonts w:cs="Times" w:ascii="Times" w:hAnsi="Times"/>
            <w:color w:val="393884"/>
            <w:sz w:val="20"/>
            <w:szCs w:val="20"/>
            <w:u w:val="single"/>
          </w:rPr>
          <w:t>(18)</w:t>
        </w:r>
      </w:hyperlink>
      <w:r>
        <w:rPr>
          <w:rFonts w:cs="Times" w:ascii="Times" w:hAnsi="Times"/>
          <w:color w:val="000000"/>
          <w:sz w:val="20"/>
          <w:szCs w:val="20"/>
        </w:rPr>
        <w:t>.</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Llambías, en la obra citada, propugna que la forma de constituir en mora al acreedor es la oferta de pago, que, al mismo tiempo, equivale a una interpelación, debiendo presentar los requisitos pertinentes: "categórica", "coercitiva", "apropiada" a los requisitos del pago, "circunstanciada al lugar y tiempo" y de "recepción factible". Hay casos, sostiene, extraordinarios, donde no es necesaria la interpelación (ofrecimiento de pago), por ejemplo, cuando se pactó la mora accipiendi en el contrato, cuando el pago o el ofrecimiento devienen imposibles por culpa del acreedor o cuando el acreedor haya hecho conocer de antemano al deudor que no recibirá el pago.</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Es esta tesis la que debe ser aceptada como verdadera, ya que se ha dicho en ese sentido que para invocar la causal de consignación del art. 757, inc. 1, se tiene que haber ofrecido el pago, debiendo ser probado por el deudor de modo real, para ser propicio a la viabilidad consignataria solvendi, adquiriendo así la oferta real de pago la jerarquía de una consecuencia anterior e importante, distinta de la consignación judicial. Entonces, se ha dicho que en el inciso previsto en esa norma está el sustento para considerar el ofrecimiento real de pago como desencadenante de la mora del acreedor, como consecuencia disímil y antepuesta a la consignación judicial en pago </w:t>
      </w:r>
      <w:hyperlink w:anchor="FN19">
        <w:r>
          <w:rPr>
            <w:rStyle w:val="InternetLink"/>
            <w:rFonts w:cs="Times" w:ascii="Times" w:hAnsi="Times"/>
            <w:color w:val="393884"/>
            <w:sz w:val="20"/>
            <w:szCs w:val="20"/>
            <w:u w:val="single"/>
          </w:rPr>
          <w:t>(19)</w:t>
        </w:r>
      </w:hyperlink>
      <w:r>
        <w:rPr>
          <w:rFonts w:cs="Times" w:ascii="Times" w:hAnsi="Times"/>
          <w:color w:val="000000"/>
          <w:sz w:val="20"/>
          <w:szCs w:val="20"/>
        </w:rPr>
        <w:t>.</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Ahora bien, ha quedado claro que la forma de constituir al acreedor en mora es a través del ofrecimiento real de pago, pero ¿cómo debe ser hecho ese ofrecimiento de pago para que produzca la mora credendi? En otras palabras, ¿cuándo el ofrecimiento adquiere el rango de oferta real de pago apta para poner incurso en mora al accipiens?</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Se ha admitido que esa oferta real de pago es una interpelación al acreedor con todos los requisitos interpelativos: "...categórica, no puramente declarativa, íntegra, con las referencias al tiempo y lugar, exacta". Por lo que es precisamente esa interpelación la forma en que debe ofrendarse el pago. Pero el ofrecimiento debe ser real para ser idóneo, esto quiere decir que "...la ley (art. 757, inc. 1) exige no sólo que el deudor esté dispuesto a cumplir, sino que también exige que haya comenzado a cumplir; se ha dicho, en este sentido, que la oferta será real cuando el deudor aproxime el objeto de la prestación al acreedor de tal manera que éste no tenga que hacer otra cosa que tomarla" </w:t>
      </w:r>
      <w:hyperlink w:anchor="FN20">
        <w:r>
          <w:rPr>
            <w:rStyle w:val="InternetLink"/>
            <w:rFonts w:cs="Times" w:ascii="Times" w:hAnsi="Times"/>
            <w:color w:val="393884"/>
            <w:sz w:val="20"/>
            <w:szCs w:val="20"/>
            <w:u w:val="single"/>
          </w:rPr>
          <w:t>(20)</w:t>
        </w:r>
      </w:hyperlink>
      <w:r>
        <w:rPr>
          <w:rFonts w:cs="Times" w:ascii="Times" w:hAnsi="Times"/>
          <w:color w:val="000000"/>
          <w:sz w:val="20"/>
          <w:szCs w:val="20"/>
        </w:rPr>
        <w:t>. De aquí se desprende que las cartas documento o los telegramas no tendrían la potencia de engendrar la mora credendi, porque no pasarían de ser intenciones de pagar, en las que el acreedor no está en la posición de tan sólo tomar la cosa para que se produzca el pago. En esa inteligencia, una oferta real podría ser cuando el deudor, acompañado por escribano y en poder del objeto íntegro e idéntico de la obligación, concurre oportunamente al lugar del cumplimiento y, ante la negativa injustificada del acreedor a recibir el pago o por ausencia física de éste, se labre acta de constatación, acreditando así un ofrecimiento de pago que sólo dependía de un comportamiento del acreedor para la concreción. Sin embargo, en el caso que se apunta el tribunal falló que "...mediante las cartas documento... el deudor ha puesto en mora al acreedor... el silencio guardado por la demandada a la intimación cursada por su contrario puede considerarse como una conducta contraria al deber de colaboración que el acreedor se encuentra obligado a prestar para permitir la liberación de su deudor y podría impedir llegar que este incurra en mora...". Hay que remarcar que el deudor habíase apersonado, previamente a la remisión de las cartas documento, escoltado con un escribano en el domicilio del acreedor para ejecutar el pago de la cuota que correspondía, y ante la ausencia de éste se habría ya fabricado la oferta real como factor desencadenante de las subsiguientes secuelas de la mora creditoris.</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IV. EFECTOS DE LA MORA CREDITORIS</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A modo conclusivo, vale decir que en este tema lo relevante viene dado por la voluntad sana del deudor de liberarse, cumpliendo. Para ello la obligación debe estar en apta situación de ser cumplida, y además, por el espécimen de la obligación, debe tener que poder exigirse la cooperación del acreedor. En el caso de una dilación del evento hacedor de la prestación, devenida de una conducta insidiosa del acreedor, éste merece, por eso, la imputabilidad de las consecuencias que de modo técnico mandan los principios de derecho civil a ese retardo, que, por supuesto, es jurídicamente censurable por la negativa -insidiosa- al ofrecimiento real de pago desplegado por solvens, puesto que en esas circunstancias dependía sólo de aquél la producción del pago. Nótese que el comportamiento insidioso del acreedor devenga la cualidad jurídicamente reprobable sólo cuando se manifiesta como negativa e impedimento para la ejecución debida por el deudor, por una ofrenda real de cumplimiento de parte de éste, en los términos de formal interpelación declarados en el punto anterior.</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En esa atmósfera de cumplibilidad, exigencia de colaboración y de posibilidad tardía pero de útil ejecución, la oferta real (art. 757, inc. 1, CCiv.), viene a presentar la índole de una necesidad esencial. Ergo, si la oferta real es rechazada sin justificación por el acreedor, éste se fabrica con ello un comportamiento jurídicamente imputable de mora credendi, lo que, como corolario pernicioso para el accipiens, repercute con ciertas secuelas que va a tener que aguantar.</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Las secuelas del comportamiento imputable del acreedor, con todos los requisitos aludidos, configuran lo que la doctrina ha estudiado como los efectos de la mora accipiendi.</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La doctrina es acorde en los efectos que deberá tolerar el acreedor por su mora imputable, que son: i) se paraliza la marcha de los intereses; ii) va a tener que resarcir los daños y perjuicios que pueda deparar esa situación de mora credendi al deudor; iii) si existía mora solvendi, ésta concluye, purgándose, puesto que no pueden estar el deudor y el acreedor a un tiempo en mora (art. 510, CCiv.); iv) ocurre el tránsito de los riesgos de destrucción o detrimento de la cosa en la cabeza de la persona del acreedor; v) puede el deudor proceder a la extinción del vínculo a través de la consignación </w:t>
      </w:r>
      <w:hyperlink w:anchor="FN21">
        <w:r>
          <w:rPr>
            <w:rStyle w:val="InternetLink"/>
            <w:rFonts w:cs="Times" w:ascii="Times" w:hAnsi="Times"/>
            <w:color w:val="393884"/>
            <w:sz w:val="20"/>
            <w:szCs w:val="20"/>
            <w:u w:val="single"/>
          </w:rPr>
          <w:t>(21)</w:t>
        </w:r>
      </w:hyperlink>
      <w:r>
        <w:rPr>
          <w:rFonts w:cs="Times" w:ascii="Times" w:hAnsi="Times"/>
          <w:color w:val="000000"/>
          <w:sz w:val="20"/>
          <w:szCs w:val="20"/>
        </w:rPr>
        <w:t>.</w:t>
      </w:r>
    </w:p>
    <w:p>
      <w:pPr>
        <w:pStyle w:val="Normal"/>
        <w:widowControl w:val="false"/>
        <w:suppressAutoHyphens w:val="true"/>
        <w:autoSpaceDE w:val="false"/>
        <w:spacing w:lineRule="auto" w:line="288"/>
        <w:ind w:firstLine="300"/>
        <w:jc w:val="both"/>
        <w:rPr/>
      </w:pPr>
      <w:r>
        <w:rPr>
          <w:rFonts w:cs="Times" w:ascii="Times" w:hAnsi="Times"/>
          <w:color w:val="000000"/>
          <w:sz w:val="20"/>
          <w:szCs w:val="20"/>
        </w:rPr>
        <w:t xml:space="preserve">Para Llambías, además, la mora creditoris ocasiona la liberación del solvens cuando en virtud de aquélla devino un incumplimiento absoluto, que naturalmente es inimputable al deudor. Asimismo, sostiene que produce otro efecto relevante: la posibilidad, para el deudor, de poner en funcionamiento el mecanismo resolutorio por incumplimiento </w:t>
      </w:r>
      <w:hyperlink w:anchor="FN22">
        <w:r>
          <w:rPr>
            <w:rStyle w:val="InternetLink"/>
            <w:rFonts w:cs="Times" w:ascii="Times" w:hAnsi="Times"/>
            <w:color w:val="393884"/>
            <w:sz w:val="20"/>
            <w:szCs w:val="20"/>
            <w:u w:val="single"/>
          </w:rPr>
          <w:t>(22)</w:t>
        </w:r>
      </w:hyperlink>
      <w:r>
        <w:rPr>
          <w:rFonts w:cs="Times" w:ascii="Times" w:hAnsi="Times"/>
          <w:color w:val="000000"/>
          <w:sz w:val="20"/>
          <w:szCs w:val="20"/>
        </w:rPr>
        <w:t>.</w:t>
      </w:r>
    </w:p>
    <w:p>
      <w:pPr>
        <w:pStyle w:val="Normal"/>
        <w:widowControl w:val="false"/>
        <w:suppressAutoHyphens w:val="true"/>
        <w:autoSpaceDE w:val="false"/>
        <w:spacing w:lineRule="auto" w:line="288"/>
        <w:ind w:firstLine="300"/>
        <w:jc w:val="both"/>
        <w:rPr>
          <w:rFonts w:ascii="Times" w:hAnsi="Times" w:cs="Times"/>
          <w:color w:val="000000"/>
          <w:sz w:val="20"/>
          <w:szCs w:val="20"/>
        </w:rPr>
      </w:pPr>
      <w:r>
        <w:rPr>
          <w:rFonts w:cs="Times" w:ascii="Times" w:hAnsi="Times"/>
          <w:color w:val="000000"/>
          <w:sz w:val="20"/>
          <w:szCs w:val="20"/>
        </w:rPr>
        <w:t>Por último, los autores explican que la mora es una realidad esencialmente pasajera, efímera; y lo es, entonces, la mora creditoris. Ésta finaliza cuando el acreedor, ya en mora, interpela al deudor para que cumpla, debiendo éste ejecutar la prestación porque continúa, es obvio, obligado. Acontece también la terminación de la mora credendi cuando se extingue el vínculo por cualesquiera de las restantes razones extintivas que se produzcan, o por determinación del mismo deudor, o, en suma, cuando ya puesta en marcha la consignación judicial el acreedor se presenta y lo acepta, o es sentenciada válida la consignación, con lo que mal podría durar si con ello se ha acabado el vínculo.</w:t>
      </w:r>
    </w:p>
    <w:p>
      <w:pPr>
        <w:pStyle w:val="Normal"/>
        <w:widowControl w:val="false"/>
        <w:suppressAutoHyphens w:val="true"/>
        <w:autoSpaceDE w:val="false"/>
        <w:spacing w:lineRule="auto" w:line="288" w:before="40" w:after="0"/>
        <w:ind w:firstLine="300"/>
        <w:jc w:val="both"/>
        <w:rPr>
          <w:rFonts w:ascii="Times" w:hAnsi="Times" w:cs="Times"/>
          <w:color w:val="000000"/>
          <w:sz w:val="18"/>
          <w:szCs w:val="20"/>
        </w:rPr>
      </w:pPr>
      <w:r>
        <w:rPr>
          <w:rFonts w:cs="Times" w:ascii="Times" w:hAnsi="Times"/>
          <w:color w:val="000000"/>
          <w:sz w:val="18"/>
          <w:szCs w:val="20"/>
        </w:rPr>
        <w:t>NOTAS:</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0" w:name="FN1"/>
      <w:bookmarkEnd w:id="0"/>
      <w:r>
        <w:rPr>
          <w:rFonts w:cs="Times" w:ascii="Times" w:hAnsi="Times"/>
          <w:color w:val="000000"/>
          <w:sz w:val="18"/>
          <w:szCs w:val="20"/>
        </w:rPr>
        <w:t> </w:t>
      </w:r>
      <w:r>
        <w:rPr>
          <w:rFonts w:cs="Times" w:ascii="Times" w:hAnsi="Times"/>
          <w:color w:val="000000"/>
          <w:sz w:val="18"/>
          <w:szCs w:val="20"/>
        </w:rPr>
        <w:t>(1) C. Nac. Civ., sala E, "Macchi Muller, Julio C. v. Gullo, Norberto E. s/ consignación - mora del acreedor", publicado en LL del 23/1/2009.</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1" w:name="FN2"/>
      <w:bookmarkEnd w:id="1"/>
      <w:r>
        <w:rPr>
          <w:rFonts w:cs="Times" w:ascii="Times" w:hAnsi="Times"/>
          <w:color w:val="000000"/>
          <w:sz w:val="18"/>
          <w:szCs w:val="20"/>
        </w:rPr>
        <w:t> </w:t>
      </w:r>
      <w:r>
        <w:rPr>
          <w:rFonts w:cs="Times" w:ascii="Times" w:hAnsi="Times"/>
          <w:color w:val="000000"/>
          <w:sz w:val="18"/>
          <w:szCs w:val="20"/>
        </w:rPr>
        <w:t>(2) Alsina Atienza, D. A., "Efectos jurídicos de la buena fe", Ed. Jesús Menéndez, Buenos Aires, 1935, p. 3, n. 5; Larenz, "Obligaciones", t. 1, § 2; Borda, G. A., "Tratado de Derecho Civil argentino. Obligaciones 1", 2ª edición, Ed. Perrot, Buenos Aires, 1967, ps. 39 a 43; Ferreira Rubio, D. M., "La buena fe. El principio general en el Derecho Civil", Montevideo, Madrid, 1984, p. 97 y ss.; Wayar, Ernesto C., "Derecho Civil. Obligaciones I", 2ª edición, Ed. LexisNexis, Buenos Aires, 2004, ps. 22 y ss. y 27 y ss.</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2" w:name="FN3"/>
      <w:bookmarkEnd w:id="2"/>
      <w:r>
        <w:rPr>
          <w:rFonts w:cs="Times" w:ascii="Times" w:hAnsi="Times"/>
          <w:color w:val="000000"/>
          <w:sz w:val="18"/>
          <w:szCs w:val="20"/>
        </w:rPr>
        <w:t> </w:t>
      </w:r>
      <w:r>
        <w:rPr>
          <w:rFonts w:cs="Times" w:ascii="Times" w:hAnsi="Times"/>
          <w:color w:val="000000"/>
          <w:sz w:val="18"/>
          <w:szCs w:val="20"/>
        </w:rPr>
        <w:t>(3) Borda, G. A., "Tratado de Derecho Civil..." cit., p. 75 y ss.</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3" w:name="FN4"/>
      <w:bookmarkEnd w:id="3"/>
      <w:r>
        <w:rPr>
          <w:rFonts w:cs="Times" w:ascii="Times" w:hAnsi="Times"/>
          <w:color w:val="000000"/>
          <w:sz w:val="18"/>
          <w:szCs w:val="20"/>
        </w:rPr>
        <w:t> </w:t>
      </w:r>
      <w:r>
        <w:rPr>
          <w:rFonts w:cs="Times" w:ascii="Times" w:hAnsi="Times"/>
          <w:color w:val="000000"/>
          <w:sz w:val="18"/>
          <w:szCs w:val="20"/>
        </w:rPr>
        <w:t>(4) De acuerdo con la interpretación de los artículos, y con que recibir la cosa es una obligación del acreedor en el contrato de compraventa: Wayar, Ernesto, C., "Compraventa y permuta", Ed. Astrea, Buenos Aires, 1984, ps. 429/430.</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4" w:name="FN5"/>
      <w:bookmarkEnd w:id="4"/>
      <w:r>
        <w:rPr>
          <w:rFonts w:cs="Times" w:ascii="Times" w:hAnsi="Times"/>
          <w:color w:val="000000"/>
          <w:sz w:val="18"/>
          <w:szCs w:val="20"/>
        </w:rPr>
        <w:t> </w:t>
      </w:r>
      <w:r>
        <w:rPr>
          <w:rFonts w:cs="Times" w:ascii="Times" w:hAnsi="Times"/>
          <w:color w:val="000000"/>
          <w:sz w:val="18"/>
          <w:szCs w:val="20"/>
        </w:rPr>
        <w:t>(5) López de Zavalía, Fernando J., "Teoría de los contratos. Parte especial", t. 1, Ed. Víctor P. de Zavalía, Buenos Aires, 1976, p. 197.</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5" w:name="FN6"/>
      <w:bookmarkEnd w:id="5"/>
      <w:r>
        <w:rPr>
          <w:rFonts w:cs="Times" w:ascii="Times" w:hAnsi="Times"/>
          <w:color w:val="000000"/>
          <w:sz w:val="18"/>
          <w:szCs w:val="20"/>
        </w:rPr>
        <w:t> </w:t>
      </w:r>
      <w:r>
        <w:rPr>
          <w:rFonts w:cs="Times" w:ascii="Times" w:hAnsi="Times"/>
          <w:color w:val="000000"/>
          <w:sz w:val="18"/>
          <w:szCs w:val="20"/>
        </w:rPr>
        <w:t>(6) Bustamante Alsina, Jorge, "Teoría general de la responsabilidad civil", 2ª edición, Ed. Abeledo-Perrot, Buenos Aires, 1973, p. 102.</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6" w:name="FN7"/>
      <w:bookmarkEnd w:id="6"/>
      <w:r>
        <w:rPr>
          <w:rFonts w:cs="Times" w:ascii="Times" w:hAnsi="Times"/>
          <w:color w:val="000000"/>
          <w:sz w:val="18"/>
          <w:szCs w:val="20"/>
        </w:rPr>
        <w:t> </w:t>
      </w:r>
      <w:r>
        <w:rPr>
          <w:rFonts w:cs="Times" w:ascii="Times" w:hAnsi="Times"/>
          <w:color w:val="000000"/>
          <w:sz w:val="18"/>
          <w:szCs w:val="20"/>
        </w:rPr>
        <w:t>(7) Cazeaux, Pedro y Trigo Represas, Félix A., "Derecho de las obligaciones", t. I, p. 117.; Betti, E., "Teoría general de las obligaciones", t. I, p. 102.</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7" w:name="FN8"/>
      <w:bookmarkEnd w:id="7"/>
      <w:r>
        <w:rPr>
          <w:rFonts w:cs="Times" w:ascii="Times" w:hAnsi="Times"/>
          <w:color w:val="000000"/>
          <w:sz w:val="18"/>
          <w:szCs w:val="20"/>
        </w:rPr>
        <w:t> </w:t>
      </w:r>
      <w:r>
        <w:rPr>
          <w:rFonts w:cs="Times" w:ascii="Times" w:hAnsi="Times"/>
          <w:color w:val="000000"/>
          <w:sz w:val="18"/>
          <w:szCs w:val="20"/>
        </w:rPr>
        <w:t>(8) Giorgianni, Michele, "La obligación (parte general de las obligaciones)", Ed. Bosch, Barcelona, 1958, traducción a la edición italiana: Evelio Verdera y Tuells, ps. 62 y 74.</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8" w:name="FN9"/>
      <w:bookmarkEnd w:id="8"/>
      <w:r>
        <w:rPr>
          <w:rFonts w:cs="Times" w:ascii="Times" w:hAnsi="Times"/>
          <w:color w:val="000000"/>
          <w:sz w:val="18"/>
          <w:szCs w:val="20"/>
        </w:rPr>
        <w:t> </w:t>
      </w:r>
      <w:r>
        <w:rPr>
          <w:rFonts w:cs="Times" w:ascii="Times" w:hAnsi="Times"/>
          <w:color w:val="000000"/>
          <w:sz w:val="18"/>
          <w:szCs w:val="20"/>
        </w:rPr>
        <w:t>(9) Giorgianni, Michele, "La obligación..." cit., p. 23.</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9" w:name="FN10"/>
      <w:bookmarkEnd w:id="9"/>
      <w:r>
        <w:rPr>
          <w:rFonts w:cs="Times" w:ascii="Times" w:hAnsi="Times"/>
          <w:color w:val="000000"/>
          <w:sz w:val="18"/>
          <w:szCs w:val="20"/>
        </w:rPr>
        <w:t> </w:t>
      </w:r>
      <w:r>
        <w:rPr>
          <w:rFonts w:cs="Times" w:ascii="Times" w:hAnsi="Times"/>
          <w:color w:val="000000"/>
          <w:sz w:val="18"/>
          <w:szCs w:val="20"/>
        </w:rPr>
        <w:t>(10) Crome, Carlo, "Teorie fondametali delle obligazzioni del Diritto francese", Società Editrice Libraria, Milano, 1978, p. 187.</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10" w:name="FN11"/>
      <w:bookmarkEnd w:id="10"/>
      <w:r>
        <w:rPr>
          <w:rFonts w:cs="Times" w:ascii="Times" w:hAnsi="Times"/>
          <w:color w:val="000000"/>
          <w:sz w:val="18"/>
          <w:szCs w:val="20"/>
        </w:rPr>
        <w:t> </w:t>
      </w:r>
      <w:r>
        <w:rPr>
          <w:rFonts w:cs="Times" w:ascii="Times" w:hAnsi="Times"/>
          <w:color w:val="000000"/>
          <w:sz w:val="18"/>
          <w:szCs w:val="20"/>
        </w:rPr>
        <w:t>(11) Wayar, Ernesto C., "Derecho Civil. Obligaciones", Ed. LexisNexis, Buenos Aires, 2007, p. 168 y ss.; Llambías, Jorge J., "Tratado de Derecho Civil. Obligaciones", t. I, Ed. Perrot, Buenos Aires, 1973, p. 139 y ss.</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11" w:name="FN12"/>
      <w:bookmarkEnd w:id="11"/>
      <w:r>
        <w:rPr>
          <w:rFonts w:cs="Times" w:ascii="Times" w:hAnsi="Times"/>
          <w:color w:val="000000"/>
          <w:sz w:val="18"/>
          <w:szCs w:val="20"/>
        </w:rPr>
        <w:t> </w:t>
      </w:r>
      <w:r>
        <w:rPr>
          <w:rFonts w:cs="Times" w:ascii="Times" w:hAnsi="Times"/>
          <w:color w:val="000000"/>
          <w:sz w:val="18"/>
          <w:szCs w:val="20"/>
        </w:rPr>
        <w:t>(12) Sup. Corte Just. Mendoza, JA 1958-III-18, n. 238; Corte Sup. Just. Tucumán, LL 78-631; Bustamante Alsina, Jorge, "Teoría general de la responsabilidad civil" cit., p. 102; Wayar, Ernesto C., "Derecho Civil..." cit., t. II (2007), p. 167 y ss.</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12" w:name="FN13"/>
      <w:bookmarkEnd w:id="12"/>
      <w:r>
        <w:rPr>
          <w:rFonts w:cs="Times" w:ascii="Times" w:hAnsi="Times"/>
          <w:color w:val="000000"/>
          <w:sz w:val="18"/>
          <w:szCs w:val="20"/>
        </w:rPr>
        <w:t> </w:t>
      </w:r>
      <w:r>
        <w:rPr>
          <w:rFonts w:cs="Times" w:ascii="Times" w:hAnsi="Times"/>
          <w:color w:val="000000"/>
          <w:sz w:val="18"/>
          <w:szCs w:val="20"/>
        </w:rPr>
        <w:t>(13) Wayar, Ernesto C., "Derecho Civil..." cit., t. 1 (2ª edición), p. 512.</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13" w:name="FN14"/>
      <w:bookmarkEnd w:id="13"/>
      <w:r>
        <w:rPr>
          <w:rFonts w:cs="Times" w:ascii="Times" w:hAnsi="Times"/>
          <w:color w:val="000000"/>
          <w:sz w:val="18"/>
          <w:szCs w:val="20"/>
        </w:rPr>
        <w:t> </w:t>
      </w:r>
      <w:r>
        <w:rPr>
          <w:rFonts w:cs="Times" w:ascii="Times" w:hAnsi="Times"/>
          <w:color w:val="000000"/>
          <w:sz w:val="18"/>
          <w:szCs w:val="20"/>
        </w:rPr>
        <w:t>(14) Es compatible comprender que si se considera conceptualmente objetivo el incumplimiento, constituye tal todo comportamiento inverso al cumplimiento del solvens o del accipiens (Wayar, Ernesto C., "Derecho Civil..." cit., t. 1 [2ª edición], ps. 479 a 512, en especial ps. 486, 487, 488, 489 y 490). El incumplimiento como concepto objetivo, Von Tuhr, A., "Teoría general del Derecho Civil alemán", Ed. Depalma, Buenos Aires, 1948, vol. III-2, § 88, I, p. 135 y ss.</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14" w:name="FN15"/>
      <w:bookmarkEnd w:id="14"/>
      <w:r>
        <w:rPr>
          <w:rFonts w:cs="Times" w:ascii="Times" w:hAnsi="Times"/>
          <w:color w:val="000000"/>
          <w:sz w:val="18"/>
          <w:szCs w:val="20"/>
        </w:rPr>
        <w:t> </w:t>
      </w:r>
      <w:r>
        <w:rPr>
          <w:rFonts w:cs="Times" w:ascii="Times" w:hAnsi="Times"/>
          <w:color w:val="000000"/>
          <w:sz w:val="18"/>
          <w:szCs w:val="20"/>
        </w:rPr>
        <w:t>(15) Wayar, Ernesto C., "Tratado de la mora", Ed. LexisNexis, Buenos Aires, 2007, p. 82 y ss.</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15" w:name="FN16"/>
      <w:bookmarkEnd w:id="15"/>
      <w:r>
        <w:rPr>
          <w:rFonts w:cs="Times" w:ascii="Times" w:hAnsi="Times"/>
          <w:color w:val="000000"/>
          <w:sz w:val="18"/>
          <w:szCs w:val="20"/>
        </w:rPr>
        <w:t> </w:t>
      </w:r>
      <w:r>
        <w:rPr>
          <w:rFonts w:cs="Times" w:ascii="Times" w:hAnsi="Times"/>
          <w:color w:val="000000"/>
          <w:sz w:val="18"/>
          <w:szCs w:val="20"/>
        </w:rPr>
        <w:t>(16) Wayar, Ernesto C., "Derecho Civil..." cit. (2007), p. 177.</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16" w:name="FN17"/>
      <w:bookmarkEnd w:id="16"/>
      <w:r>
        <w:rPr>
          <w:rFonts w:cs="Times" w:ascii="Times" w:hAnsi="Times"/>
          <w:color w:val="000000"/>
          <w:sz w:val="18"/>
          <w:szCs w:val="20"/>
        </w:rPr>
        <w:t> </w:t>
      </w:r>
      <w:r>
        <w:rPr>
          <w:rFonts w:cs="Times" w:ascii="Times" w:hAnsi="Times"/>
          <w:color w:val="000000"/>
          <w:sz w:val="18"/>
          <w:szCs w:val="20"/>
        </w:rPr>
        <w:t>(17) Borda, G. A., "Tratado de Derecho Civil..." cit., t. I, p. 76.</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17" w:name="FN18"/>
      <w:bookmarkEnd w:id="17"/>
      <w:r>
        <w:rPr>
          <w:rFonts w:cs="Times" w:ascii="Times" w:hAnsi="Times"/>
          <w:color w:val="000000"/>
          <w:sz w:val="18"/>
          <w:szCs w:val="20"/>
        </w:rPr>
        <w:t> </w:t>
      </w:r>
      <w:r>
        <w:rPr>
          <w:rFonts w:cs="Times" w:ascii="Times" w:hAnsi="Times"/>
          <w:color w:val="000000"/>
          <w:sz w:val="18"/>
          <w:szCs w:val="20"/>
        </w:rPr>
        <w:t>(18) Llambías, Jorge J., "Tratado de Derecho Civil. Obligaciones" cit., t. I, p. 175, nota 129.</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18" w:name="FN19"/>
      <w:bookmarkEnd w:id="18"/>
      <w:r>
        <w:rPr>
          <w:rFonts w:cs="Times" w:ascii="Times" w:hAnsi="Times"/>
          <w:color w:val="000000"/>
          <w:sz w:val="18"/>
          <w:szCs w:val="20"/>
        </w:rPr>
        <w:t> </w:t>
      </w:r>
      <w:r>
        <w:rPr>
          <w:rFonts w:cs="Times" w:ascii="Times" w:hAnsi="Times"/>
          <w:color w:val="000000"/>
          <w:sz w:val="18"/>
          <w:szCs w:val="20"/>
        </w:rPr>
        <w:t>(19) Moisset de Espanés, "Mora del deudor y pago por consignación", JA 1997-II-707.</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19" w:name="FN20"/>
      <w:bookmarkEnd w:id="19"/>
      <w:r>
        <w:rPr>
          <w:rFonts w:cs="Times" w:ascii="Times" w:hAnsi="Times"/>
          <w:color w:val="000000"/>
          <w:sz w:val="18"/>
          <w:szCs w:val="20"/>
        </w:rPr>
        <w:t> </w:t>
      </w:r>
      <w:r>
        <w:rPr>
          <w:rFonts w:cs="Times" w:ascii="Times" w:hAnsi="Times"/>
          <w:color w:val="000000"/>
          <w:sz w:val="18"/>
          <w:szCs w:val="20"/>
        </w:rPr>
        <w:t>(20) Wayar, Ernesto C., "Derecho Civil..." cit., t. II (2007), p. 183.</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20" w:name="FN21"/>
      <w:bookmarkEnd w:id="20"/>
      <w:r>
        <w:rPr>
          <w:rFonts w:cs="Times" w:ascii="Times" w:hAnsi="Times"/>
          <w:color w:val="000000"/>
          <w:sz w:val="18"/>
          <w:szCs w:val="20"/>
        </w:rPr>
        <w:t> </w:t>
      </w:r>
      <w:r>
        <w:rPr>
          <w:rFonts w:cs="Times" w:ascii="Times" w:hAnsi="Times"/>
          <w:color w:val="000000"/>
          <w:sz w:val="18"/>
          <w:szCs w:val="20"/>
        </w:rPr>
        <w:t>(21) Wayar, Ernesto C., "Derecho Civil..." cit., t. II (2007), p. 192 y ss.</w:t>
      </w:r>
    </w:p>
    <w:p>
      <w:pPr>
        <w:pStyle w:val="Normal"/>
        <w:widowControl w:val="false"/>
        <w:suppressAutoHyphens w:val="true"/>
        <w:autoSpaceDE w:val="false"/>
        <w:spacing w:lineRule="auto" w:line="288" w:before="0" w:after="0"/>
        <w:ind w:firstLine="300"/>
        <w:jc w:val="both"/>
        <w:rPr>
          <w:rFonts w:ascii="Times" w:hAnsi="Times" w:cs="Times"/>
          <w:color w:val="000000"/>
          <w:sz w:val="18"/>
          <w:szCs w:val="20"/>
        </w:rPr>
      </w:pPr>
      <w:bookmarkStart w:id="21" w:name="FN22"/>
      <w:bookmarkEnd w:id="21"/>
      <w:r>
        <w:rPr>
          <w:rFonts w:cs="Times" w:ascii="Times" w:hAnsi="Times"/>
          <w:color w:val="000000"/>
          <w:sz w:val="18"/>
          <w:szCs w:val="20"/>
        </w:rPr>
        <w:t> </w:t>
      </w:r>
      <w:r>
        <w:rPr>
          <w:rFonts w:cs="Times" w:ascii="Times" w:hAnsi="Times"/>
          <w:color w:val="000000"/>
          <w:sz w:val="18"/>
          <w:szCs w:val="20"/>
        </w:rPr>
        <w:t>(22) Llambías, Jorge J., "Tratado de Derecho Civil. Obligaciones" cit., t. I, p. 176 y ss.</w:t>
      </w:r>
    </w:p>
    <w:p>
      <w:pPr>
        <w:pStyle w:val="Normal"/>
        <w:widowControl w:val="false"/>
        <w:suppressAutoHyphens w:val="true"/>
        <w:autoSpaceDE w:val="false"/>
        <w:spacing w:lineRule="auto" w:line="288" w:before="0" w:after="0"/>
        <w:ind w:firstLine="30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decorative"/>
    <w:pitch w:val="variable"/>
  </w:font>
  <w:font w:name="sans-serif">
    <w:altName w:val="Aria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40" w:type="dxa"/>
        <w:left w:w="0" w:type="dxa"/>
        <w:bottom w:w="40" w:type="dxa"/>
        <w:right w:w="0" w:type="dxa"/>
      </w:tblCellMar>
    </w:tblPr>
    <w:tblGrid>
      <w:gridCol w:w="3863"/>
      <w:gridCol w:w="1288"/>
      <w:gridCol w:w="3863"/>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pacing w:lineRule="auto" w:line="288" w:before="0" w:after="0"/>
            <w:jc w:val="center"/>
            <w:rPr>
              <w:rFonts w:ascii="sans-serif" w:hAnsi="sans-serif" w:cs="sans-serif"/>
              <w:color w:val="000000"/>
              <w:sz w:val="2"/>
              <w:szCs w:val="2"/>
            </w:rPr>
          </w:pPr>
          <w:r>
            <w:rPr>
              <w:rFonts w:eastAsia="sans-serif" w:cs="sans-serif" w:ascii="sans-serif" w:hAnsi="sans-serif"/>
              <w:color w:val="000000"/>
              <w:sz w:val="2"/>
              <w:szCs w:val="2"/>
            </w:rPr>
            <w:t xml:space="preserve"> </w:t>
          </w:r>
          <w:r>
            <w:rPr>
              <w:rFonts w:cs="sans-serif" w:ascii="sans-serif" w:hAnsi="sans-serif"/>
              <w:color w:val="000000"/>
              <w:sz w:val="2"/>
              <w:szCs w:val="2"/>
            </w:rPr>
            <w:t> </w:t>
          </w:r>
          <w:r>
            <w:rPr>
              <w:rFonts w:eastAsia="sans-serif" w:cs="sans-serif" w:ascii="sans-serif" w:hAnsi="sans-serif"/>
              <w:color w:val="000000"/>
              <w:sz w:val="2"/>
              <w:szCs w:val="2"/>
            </w:rPr>
            <w:t xml:space="preserve"> </w:t>
          </w:r>
          <w:r>
            <w:rPr>
              <w:rFonts w:cs="sans-serif" w:ascii="sans-serif" w:hAnsi="sans-serif"/>
              <w:color w:val="000000"/>
              <w:spacing w:val="-10"/>
              <w:sz w:val="2"/>
              <w:szCs w:val="2"/>
            </w:rPr>
            <w:tab/>
          </w:r>
        </w:p>
      </w:tc>
    </w:tr>
    <w:tr>
      <w:trPr/>
      <w:tc>
        <w:tcPr>
          <w:tcW w:w="3863" w:type="dxa"/>
          <w:tcBorders/>
          <w:tcMar>
            <w:top w:w="0" w:type="dxa"/>
            <w:bottom w:w="0" w:type="dxa"/>
          </w:tcMar>
        </w:tcPr>
        <w:p>
          <w:pPr>
            <w:pStyle w:val="Normal"/>
            <w:widowControl w:val="false"/>
            <w:suppressAutoHyphens w:val="true"/>
            <w:autoSpaceDE w:val="false"/>
            <w:spacing w:lineRule="auto" w:line="288" w:before="0" w:after="0"/>
            <w:rPr>
              <w:rFonts w:ascii="sans-serif" w:hAnsi="sans-serif" w:cs="sans-serif"/>
              <w:color w:val="BDBDBD"/>
              <w:sz w:val="16"/>
              <w:szCs w:val="16"/>
            </w:rPr>
          </w:pPr>
          <w:r>
            <w:rPr>
              <w:rFonts w:cs="sans-serif" w:ascii="sans-serif" w:hAnsi="sans-serif"/>
              <w:color w:val="BDBDBD"/>
              <w:sz w:val="16"/>
              <w:szCs w:val="16"/>
            </w:rPr>
            <w:t>© Thomson Reuters Información Legal</w:t>
          </w:r>
        </w:p>
      </w:tc>
      <w:tc>
        <w:tcPr>
          <w:tcW w:w="1288" w:type="dxa"/>
          <w:tcBorders/>
          <w:tcMar>
            <w:top w:w="0" w:type="dxa"/>
            <w:bottom w:w="0" w:type="dxa"/>
          </w:tcMar>
        </w:tcPr>
        <w:p>
          <w:pPr>
            <w:pStyle w:val="Normal"/>
            <w:widowControl w:val="false"/>
            <w:suppressAutoHyphens w:val="true"/>
            <w:autoSpaceDE w:val="false"/>
            <w:snapToGrid w:val="false"/>
            <w:spacing w:lineRule="auto" w:line="288" w:before="0" w:after="0"/>
            <w:rPr>
              <w:rFonts w:ascii="sans-serif" w:hAnsi="sans-serif" w:cs="sans-serif"/>
              <w:color w:val="000000"/>
              <w:sz w:val="16"/>
              <w:szCs w:val="16"/>
            </w:rPr>
          </w:pPr>
          <w:r>
            <w:rPr>
              <w:rFonts w:cs="sans-serif" w:ascii="sans-serif" w:hAnsi="sans-serif"/>
              <w:color w:val="000000"/>
              <w:sz w:val="16"/>
              <w:szCs w:val="16"/>
            </w:rPr>
          </w:r>
        </w:p>
      </w:tc>
      <w:tc>
        <w:tcPr>
          <w:tcW w:w="3863" w:type="dxa"/>
          <w:tcBorders/>
          <w:tcMar>
            <w:top w:w="0" w:type="dxa"/>
            <w:bottom w:w="0" w:type="dxa"/>
          </w:tcMar>
        </w:tcPr>
        <w:p>
          <w:pPr>
            <w:pStyle w:val="Normal"/>
            <w:widowControl w:val="false"/>
            <w:suppressAutoHyphens w:val="true"/>
            <w:autoSpaceDE w:val="false"/>
            <w:spacing w:lineRule="auto" w:line="288" w:before="0" w:after="0"/>
            <w:jc w:val="right"/>
            <w:rPr>
              <w:rFonts w:ascii="sans-serif" w:hAnsi="sans-serif" w:cs="sans-serif"/>
              <w:b/>
              <w:b/>
              <w:bCs/>
              <w:color w:val="BDBDBD"/>
              <w:sz w:val="16"/>
              <w:szCs w:val="16"/>
            </w:rPr>
          </w:pPr>
          <w:r>
            <w:rPr>
              <w:rFonts w:cs="sans-serif" w:ascii="sans-serif" w:hAnsi="sans-serif"/>
              <w:b/>
              <w:bCs/>
              <w:color w:val="BDBDBD"/>
              <w:sz w:val="16"/>
              <w:szCs w:val="16"/>
            </w:rPr>
            <w:fldChar w:fldCharType="begin"/>
          </w:r>
          <w:r>
            <w:rPr>
              <w:sz w:val="16"/>
              <w:b/>
              <w:szCs w:val="16"/>
              <w:bCs/>
              <w:rFonts w:cs="sans-serif" w:ascii="sans-serif" w:hAnsi="sans-serif"/>
              <w:color w:val="BDBDBD"/>
            </w:rPr>
            <w:instrText xml:space="preserve"> PAGE \* ARABIC </w:instrText>
          </w:r>
          <w:r>
            <w:rPr>
              <w:sz w:val="16"/>
              <w:b/>
              <w:szCs w:val="16"/>
              <w:bCs/>
              <w:rFonts w:cs="sans-serif" w:ascii="sans-serif" w:hAnsi="sans-serif"/>
              <w:color w:val="BDBDBD"/>
            </w:rPr>
            <w:fldChar w:fldCharType="separate"/>
          </w:r>
          <w:r>
            <w:rPr>
              <w:sz w:val="16"/>
              <w:b/>
              <w:szCs w:val="16"/>
              <w:bCs/>
              <w:rFonts w:cs="sans-serif" w:ascii="sans-serif" w:hAnsi="sans-serif"/>
              <w:color w:val="BDBDBD"/>
            </w:rPr>
            <w:t>8</w:t>
          </w:r>
          <w:r>
            <w:rPr>
              <w:sz w:val="16"/>
              <w:b/>
              <w:szCs w:val="16"/>
              <w:bCs/>
              <w:rFonts w:cs="sans-serif" w:ascii="sans-serif" w:hAnsi="sans-serif"/>
              <w:color w:val="BDBDBD"/>
            </w:rPr>
            <w:fldChar w:fldCharType="end"/>
          </w:r>
        </w:p>
      </w:tc>
    </w:tr>
  </w:tbl>
  <w:p>
    <w:pPr>
      <w:pStyle w:val="Normal"/>
      <w:spacing w:before="0" w:after="200"/>
      <w:rPr>
        <w:rFonts w:ascii="sans-serif" w:hAnsi="sans-serif" w:cs="sans-serif"/>
        <w:b/>
        <w:b/>
        <w:bCs/>
        <w:color w:val="BDBDBD"/>
        <w:sz w:val="16"/>
        <w:szCs w:val="16"/>
      </w:rPr>
    </w:pPr>
    <w:r>
      <w:rPr>
        <w:rFonts w:cs="sans-serif" w:ascii="sans-serif" w:hAnsi="sans-serif"/>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3004"/>
      <w:gridCol w:w="3005"/>
      <w:gridCol w:w="3005"/>
    </w:tblGrid>
    <w:tr>
      <w:trPr/>
      <w:tc>
        <w:tcPr>
          <w:tcW w:w="3004" w:type="dxa"/>
          <w:tcBorders/>
          <w:vAlign w:val="center"/>
        </w:tcPr>
        <w:p>
          <w:pPr>
            <w:pStyle w:val="Normal"/>
            <w:widowControl w:val="false"/>
            <w:suppressAutoHyphens w:val="true"/>
            <w:autoSpaceDE w:val="false"/>
            <w:snapToGrid w:val="false"/>
            <w:spacing w:lineRule="auto" w:line="288" w:before="0" w:after="0"/>
            <w:rPr>
              <w:rFonts w:ascii="sans-serif" w:hAnsi="sans-serif" w:cs="sans-serif"/>
              <w:color w:val="C0C0C0"/>
              <w:sz w:val="24"/>
              <w:szCs w:val="24"/>
            </w:rPr>
          </w:pPr>
          <w:r>
            <w:rPr>
              <w:rFonts w:cs="sans-serif" w:ascii="sans-serif" w:hAnsi="sans-serif"/>
              <w:color w:val="C0C0C0"/>
              <w:sz w:val="24"/>
              <w:szCs w:val="24"/>
            </w:rPr>
          </w:r>
        </w:p>
      </w:tc>
      <w:tc>
        <w:tcPr>
          <w:tcW w:w="6010" w:type="dxa"/>
          <w:gridSpan w:val="2"/>
          <w:tcBorders/>
        </w:tcPr>
        <w:p>
          <w:pPr>
            <w:pStyle w:val="Normal"/>
            <w:snapToGrid w:val="false"/>
            <w:spacing w:before="0" w:after="200"/>
            <w:rPr>
              <w:rFonts w:ascii="sans-serif" w:hAnsi="sans-serif" w:cs="sans-serif"/>
              <w:color w:val="C0C0C0"/>
              <w:sz w:val="24"/>
              <w:szCs w:val="24"/>
            </w:rPr>
          </w:pPr>
          <w:r>
            <w:rPr>
              <w:rFonts w:cs="sans-serif" w:ascii="sans-serif" w:hAnsi="sans-serif"/>
              <w:color w:val="C0C0C0"/>
              <w:sz w:val="24"/>
              <w:szCs w:val="24"/>
            </w:rPr>
          </w:r>
        </w:p>
      </w:tc>
    </w:tr>
    <w:tr>
      <w:trPr/>
      <w:tc>
        <w:tcPr>
          <w:tcW w:w="3004" w:type="dxa"/>
          <w:tcBorders/>
        </w:tcPr>
        <w:p>
          <w:pPr>
            <w:pStyle w:val="Normal"/>
            <w:widowControl w:val="false"/>
            <w:suppressAutoHyphens w:val="true"/>
            <w:autoSpaceDE w:val="false"/>
            <w:spacing w:lineRule="auto" w:line="288" w:before="0" w:after="0"/>
            <w:rPr>
              <w:rFonts w:ascii="sans-serif" w:hAnsi="sans-serif" w:cs="sans-serif"/>
              <w:color w:val="C0C0C0"/>
              <w:sz w:val="24"/>
              <w:szCs w:val="24"/>
            </w:rPr>
          </w:pPr>
          <w:r>
            <w:rPr>
              <w:rFonts w:cs="sans-serif" w:ascii="sans-serif" w:hAnsi="sans-serif"/>
              <w:color w:val="C0C0C0"/>
              <w:sz w:val="24"/>
              <w:szCs w:val="24"/>
            </w:rPr>
            <w:drawing>
              <wp:inline distT="0" distB="0" distL="0" distR="0">
                <wp:extent cx="901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140" r="-53" b="-140"/>
                        <a:stretch>
                          <a:fillRect/>
                        </a:stretch>
                      </pic:blipFill>
                      <pic:spPr bwMode="auto">
                        <a:xfrm>
                          <a:off x="0" y="0"/>
                          <a:ext cx="901700" cy="342900"/>
                        </a:xfrm>
                        <a:prstGeom prst="rect">
                          <a:avLst/>
                        </a:prstGeom>
                      </pic:spPr>
                    </pic:pic>
                  </a:graphicData>
                </a:graphic>
              </wp:inline>
            </w:drawing>
          </w:r>
        </w:p>
      </w:tc>
      <w:tc>
        <w:tcPr>
          <w:tcW w:w="3005" w:type="dxa"/>
          <w:tcBorders/>
        </w:tcPr>
        <w:p>
          <w:pPr>
            <w:pStyle w:val="Normal"/>
            <w:widowControl w:val="false"/>
            <w:suppressAutoHyphens w:val="true"/>
            <w:autoSpaceDE w:val="false"/>
            <w:spacing w:lineRule="auto" w:line="288" w:before="0" w:after="0"/>
            <w:jc w:val="center"/>
            <w:rPr>
              <w:rFonts w:ascii="sans-serif" w:hAnsi="sans-serif" w:cs="sans-serif"/>
              <w:color w:val="C0C0C0"/>
              <w:sz w:val="16"/>
              <w:szCs w:val="16"/>
            </w:rPr>
          </w:pPr>
          <w:r>
            <w:rPr>
              <w:rFonts w:cs="sans-serif" w:ascii="sans-serif" w:hAnsi="sans-serif"/>
              <w:color w:val="C0C0C0"/>
              <w:sz w:val="16"/>
              <w:szCs w:val="16"/>
            </w:rPr>
            <w:t>Documento</w:t>
          </w:r>
        </w:p>
      </w:tc>
      <w:tc>
        <w:tcPr>
          <w:tcW w:w="3005" w:type="dxa"/>
          <w:tcBorders/>
        </w:tcPr>
        <w:p>
          <w:pPr>
            <w:pStyle w:val="Normal"/>
            <w:snapToGrid w:val="false"/>
            <w:spacing w:before="0" w:after="200"/>
            <w:rPr>
              <w:rFonts w:ascii="sans-serif" w:hAnsi="sans-serif" w:cs="sans-serif"/>
              <w:color w:val="C0C0C0"/>
              <w:sz w:val="16"/>
              <w:szCs w:val="16"/>
            </w:rPr>
          </w:pPr>
          <w:r>
            <w:rPr>
              <w:rFonts w:cs="sans-serif" w:ascii="sans-serif" w:hAnsi="sans-serif"/>
              <w:color w:val="C0C0C0"/>
              <w:sz w:val="16"/>
              <w:szCs w:val="16"/>
            </w:rPr>
          </w:r>
        </w:p>
      </w:tc>
    </w:tr>
    <w:tr>
      <w:trPr/>
      <w:tc>
        <w:tcPr>
          <w:tcW w:w="9014" w:type="dxa"/>
          <w:gridSpan w:val="3"/>
          <w:tcBorders/>
          <w:tcMar>
            <w:bottom w:w="60" w:type="dxa"/>
          </w:tcMar>
        </w:tcPr>
        <w:p>
          <w:pPr>
            <w:pStyle w:val="Normal"/>
            <w:widowControl w:val="false"/>
            <w:tabs>
              <w:tab w:val="clear" w:pos="720"/>
              <w:tab w:val="right" w:pos="9014" w:leader="underscore"/>
            </w:tabs>
            <w:suppressAutoHyphens w:val="true"/>
            <w:autoSpaceDE w:val="false"/>
            <w:spacing w:lineRule="auto" w:line="288" w:before="0" w:after="0"/>
            <w:jc w:val="center"/>
            <w:rPr>
              <w:rFonts w:ascii="sans-serif" w:hAnsi="sans-serif" w:cs="sans-serif"/>
              <w:color w:val="C0C0C0"/>
              <w:sz w:val="2"/>
              <w:szCs w:val="2"/>
            </w:rPr>
          </w:pPr>
          <w:r>
            <w:rPr>
              <w:rFonts w:cs="sans-serif" w:ascii="sans-serif" w:hAnsi="sans-serif"/>
              <w:color w:val="C0C0C0"/>
              <w:spacing w:val="-10"/>
              <w:sz w:val="2"/>
              <w:szCs w:val="2"/>
            </w:rPr>
            <w:tab/>
          </w:r>
        </w:p>
      </w:tc>
    </w:tr>
  </w:tbl>
  <w:p>
    <w:pPr>
      <w:pStyle w:val="Normal"/>
      <w:spacing w:before="0" w:after="200"/>
      <w:rPr>
        <w:rFonts w:ascii="sans-serif" w:hAnsi="sans-serif" w:cs="sans-serif"/>
        <w:color w:val="C0C0C0"/>
        <w:sz w:val="2"/>
        <w:szCs w:val="2"/>
      </w:rPr>
    </w:pPr>
    <w:r>
      <w:rPr>
        <w:rFonts w:cs="sans-serif" w:ascii="sans-serif" w:hAnsi="sans-serif"/>
        <w:color w:val="C0C0C0"/>
        <w:sz w:val="2"/>
        <w:szCs w:val="2"/>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macionlegal.com.ar/maf/app/document?&amp;src=laley4&amp;srguid=i0ad6adc50000015e7b60e22f01bdc05d&amp;docguid=iC5F8560779FF4A6CA46EC4B102D09842&amp;hitguid=iC5F8560779FF4A6CA46EC4B102D09842&amp;tocguid=&amp;spos=27&amp;epos=27&amp;td=37&amp;ao=i0ADFAB8AC74B1D1F81C755DE6E08D02A&amp;searchFrom=&amp;savedSearch=false&amp;context=155&amp;crumb-action=append&a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3:53:00Z</dcterms:created>
  <dc:creator>17.6.2.2.V2</dc:creator>
  <dc:description/>
  <dc:language>en-US</dc:language>
  <cp:lastModifiedBy>Office 2010</cp:lastModifiedBy>
  <dcterms:modified xsi:type="dcterms:W3CDTF">2017-09-28T23:59:00Z</dcterms:modified>
  <cp:revision>3</cp:revision>
  <dc:subject/>
  <dc:title/>
</cp:coreProperties>
</file>