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before="0" w:after="0"/>
        <w:jc w:val="both"/>
        <w:rPr>
          <w:rFonts w:ascii="Times" w:hAnsi="Times" w:cs="Times"/>
          <w:color w:val="000000"/>
          <w:sz w:val="20"/>
          <w:szCs w:val="20"/>
        </w:rPr>
      </w:pPr>
      <w:r>
        <w:rPr>
          <w:rFonts w:cs="Times" w:ascii="Times" w:hAnsi="Times"/>
          <w:b/>
          <w:bCs/>
          <w:color w:val="000000"/>
          <w:sz w:val="20"/>
          <w:szCs w:val="20"/>
        </w:rPr>
        <w:t xml:space="preserve">Título: </w:t>
      </w:r>
      <w:r>
        <w:rPr>
          <w:rFonts w:cs="Times New Roman" w:ascii="Times New Roman" w:hAnsi="Times New Roman"/>
          <w:color w:val="000080"/>
          <w:sz w:val="20"/>
          <w:szCs w:val="20"/>
        </w:rPr>
        <w:t>Daños causados y sufridos por alumnos menores de edad durante la actividad educativa</w:t>
      </w:r>
    </w:p>
    <w:p>
      <w:pPr>
        <w:pStyle w:val="Normal"/>
        <w:widowControl w:val="false"/>
        <w:suppressAutoHyphens w:val="true"/>
        <w:autoSpaceDE w:val="false"/>
        <w:spacing w:lineRule="auto" w:line="288" w:before="0" w:after="0"/>
        <w:jc w:val="both"/>
        <w:rPr>
          <w:rFonts w:ascii="Times" w:hAnsi="Times" w:cs="Times"/>
          <w:color w:val="000000"/>
          <w:sz w:val="20"/>
          <w:szCs w:val="20"/>
        </w:rPr>
      </w:pPr>
      <w:r>
        <w:rPr>
          <w:rFonts w:cs="Times" w:ascii="Times" w:hAnsi="Times"/>
          <w:b/>
          <w:bCs/>
          <w:color w:val="000000"/>
          <w:sz w:val="20"/>
          <w:szCs w:val="20"/>
        </w:rPr>
        <w:t xml:space="preserve">Autores: </w:t>
      </w:r>
      <w:r>
        <w:rPr>
          <w:rFonts w:cs="Times New Roman" w:ascii="Times New Roman" w:hAnsi="Times New Roman"/>
          <w:color w:val="000080"/>
          <w:sz w:val="20"/>
          <w:szCs w:val="20"/>
        </w:rPr>
        <w:t xml:space="preserve">Galdós, Jorge M. - Valicenti, Ezequiel </w:t>
      </w:r>
    </w:p>
    <w:p>
      <w:pPr>
        <w:pStyle w:val="Normal"/>
        <w:widowControl w:val="false"/>
        <w:suppressAutoHyphens w:val="true"/>
        <w:autoSpaceDE w:val="false"/>
        <w:spacing w:lineRule="auto" w:line="288" w:before="0" w:after="0"/>
        <w:jc w:val="both"/>
        <w:rPr>
          <w:rFonts w:ascii="Times" w:hAnsi="Times" w:cs="Times"/>
          <w:color w:val="000000"/>
          <w:sz w:val="20"/>
          <w:szCs w:val="20"/>
        </w:rPr>
      </w:pPr>
      <w:r>
        <w:rPr>
          <w:rFonts w:cs="Times" w:ascii="Times" w:hAnsi="Times"/>
          <w:b/>
          <w:bCs/>
          <w:color w:val="000000"/>
          <w:sz w:val="20"/>
          <w:szCs w:val="20"/>
        </w:rPr>
        <w:t xml:space="preserve">Publicado en: </w:t>
      </w:r>
      <w:r>
        <w:rPr>
          <w:rFonts w:cs="Times" w:ascii="Times" w:hAnsi="Times"/>
          <w:color w:val="535396"/>
          <w:sz w:val="20"/>
          <w:szCs w:val="20"/>
        </w:rPr>
        <w:t>LA LEY 01/09/2016, 01/09/2016, 1 - LA LEY2016-E, 727</w:t>
      </w:r>
    </w:p>
    <w:p>
      <w:pPr>
        <w:pStyle w:val="Normal"/>
        <w:widowControl w:val="false"/>
        <w:suppressAutoHyphens w:val="true"/>
        <w:autoSpaceDE w:val="false"/>
        <w:spacing w:lineRule="auto" w:line="288" w:before="0" w:after="0"/>
        <w:jc w:val="both"/>
        <w:rPr>
          <w:rFonts w:ascii="Times" w:hAnsi="Times" w:cs="Times"/>
          <w:color w:val="000000"/>
          <w:sz w:val="20"/>
          <w:szCs w:val="20"/>
        </w:rPr>
      </w:pPr>
      <w:r>
        <w:rPr>
          <w:rFonts w:cs="Times" w:ascii="Times" w:hAnsi="Times"/>
          <w:b/>
          <w:bCs/>
          <w:color w:val="000000"/>
          <w:sz w:val="20"/>
          <w:szCs w:val="20"/>
        </w:rPr>
        <w:t xml:space="preserve">Cita Online: </w:t>
      </w:r>
      <w:r>
        <w:rPr>
          <w:rFonts w:cs="Times New Roman" w:ascii="Times New Roman" w:hAnsi="Times New Roman"/>
          <w:color w:val="000080"/>
          <w:sz w:val="20"/>
          <w:szCs w:val="20"/>
        </w:rPr>
        <w:t>AR/DOC/2367/2016</w:t>
      </w:r>
    </w:p>
    <w:p>
      <w:pPr>
        <w:pStyle w:val="Normal"/>
        <w:widowControl w:val="false"/>
        <w:suppressAutoHyphens w:val="true"/>
        <w:autoSpaceDE w:val="false"/>
        <w:spacing w:lineRule="auto" w:line="288" w:before="144" w:after="0"/>
        <w:jc w:val="both"/>
        <w:rPr>
          <w:rFonts w:ascii="Times" w:hAnsi="Times" w:cs="Times"/>
          <w:color w:val="000000"/>
          <w:sz w:val="20"/>
          <w:szCs w:val="20"/>
        </w:rPr>
      </w:pPr>
      <w:r>
        <w:rPr>
          <w:rFonts w:cs="Times" w:ascii="Times" w:hAnsi="Times"/>
          <w:b/>
          <w:bCs/>
          <w:color w:val="000000"/>
          <w:sz w:val="20"/>
          <w:szCs w:val="20"/>
        </w:rPr>
        <w:t>Sumario: I. Presentación. La actividad educativa como generadora de riesgos. — II. Los daños derivados del desarrollo de la actividad educativa. — III. Presupuestos comunes. Los requisitos generales del artículo 1767 del Código Civil y Comercial y otras determinaciones conceptuales. — IV. Diferencias entre los daños sufridos (el alumno dañado) y los daños causados por el alumno (el alumno dañante). — V. Las eximentes. — VI. Responsabilidades concurrentes. — VII. La obligación de contratar el seguro. — VIII. El caso de los establecimientos públicos y la responsabilidad especial del Estado. — IX. Conclusiones.</w:t>
      </w:r>
    </w:p>
    <w:p>
      <w:pPr>
        <w:pStyle w:val="Normal"/>
        <w:widowControl w:val="false"/>
        <w:suppressAutoHyphens w:val="true"/>
        <w:autoSpaceDE w:val="false"/>
        <w:spacing w:lineRule="auto" w:line="288" w:before="60" w:after="0"/>
        <w:ind w:firstLine="300"/>
        <w:jc w:val="both"/>
        <w:rPr>
          <w:rFonts w:ascii="Times" w:hAnsi="Times" w:cs="Times"/>
          <w:color w:val="000000"/>
          <w:sz w:val="20"/>
          <w:szCs w:val="20"/>
        </w:rPr>
      </w:pPr>
      <w:r>
        <w:rPr>
          <w:rFonts w:cs="Times" w:ascii="Times" w:hAnsi="Times"/>
          <w:color w:val="000000"/>
          <w:sz w:val="20"/>
          <w:szCs w:val="20"/>
        </w:rPr>
      </w:r>
    </w:p>
    <w:p>
      <w:pPr>
        <w:pStyle w:val="Normal"/>
        <w:widowControl w:val="false"/>
        <w:suppressAutoHyphens w:val="true"/>
        <w:autoSpaceDE w:val="false"/>
        <w:spacing w:lineRule="auto" w:line="288" w:before="0" w:after="0"/>
        <w:jc w:val="both"/>
        <w:rPr>
          <w:rFonts w:ascii="Times" w:hAnsi="Times" w:cs="Times"/>
          <w:color w:val="000000"/>
          <w:sz w:val="20"/>
          <w:szCs w:val="20"/>
        </w:rPr>
      </w:pPr>
      <w:r>
        <w:rPr>
          <w:rFonts w:cs="Times New Roman" w:ascii="Times New Roman" w:hAnsi="Times New Roman"/>
          <w:color w:val="000080"/>
          <w:sz w:val="20"/>
          <w:szCs w:val="20"/>
        </w:rPr>
        <w:t xml:space="preserve"> </w:t>
      </w:r>
      <w:r>
        <w:rPr>
          <w:rFonts w:cs="Times New Roman" w:ascii="Times New Roman" w:hAnsi="Times New Roman"/>
          <w:color w:val="000080"/>
          <w:sz w:val="20"/>
          <w:szCs w:val="20"/>
        </w:rPr>
        <w:t xml:space="preserve">Las reglas y principios del microsistema de derecho del consumidor resultarán aplicables a la prestación de servicios educativos en la medida en que se configure una relación de consumo entre el alumno (como consumidor) y el establecimiento (como proveedor), conforme el diálogo de fuentes para armonizar la aplicación de las normas generales y las especiales. El art. 1767 del Cód. Civ. y Comercial constituye una solución especial que resulta aplicable en primer lugar y de modo preferente a otras normas generales del microsistema, como los arts. 5 y 40 de la Ley de Defensa del Consumidor. </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b/>
          <w:bCs/>
          <w:color w:val="000000"/>
          <w:sz w:val="20"/>
          <w:szCs w:val="20"/>
        </w:rPr>
        <w:t>I. Presentación. La actividad educativa como generadora de riesgos</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Nos proponemos analizar las responsabilidades por los daños causados y sufridos durante el desarrollo de la actividad educativa.</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El tema ya preocupaba a Vélez Sarsfield (art. 1117 original del Cód. Civil), quién cargó la responsabilidad sobre el director del establecimiento. Era una responsabilidad subjetiva y se fundaba en el deber de vigilancia del director (que era generalmente quien impartía las clases) sobre el alumnado. Luego, la ley 24.830 del año 1997 modificó el art. 1117 del Cód. Civil, adecuándolo más a la realidad de la práctica de enseñanza. La responsabilidad pesaba ahora sobre el "propietario" del establecimiento educativo y el factor de atribución era objetivo. Más aún, se trataba de una responsabilidad agravada pues el responsable se liberaba únicamente con la prueba del caso fortuito </w:t>
      </w:r>
      <w:hyperlink w:anchor="FN1">
        <w:r>
          <w:rPr>
            <w:rStyle w:val="InternetLink"/>
            <w:rFonts w:cs="Times" w:ascii="Times" w:hAnsi="Times"/>
            <w:color w:val="393884"/>
            <w:sz w:val="20"/>
            <w:szCs w:val="20"/>
            <w:u w:val="single"/>
          </w:rPr>
          <w:t>(1)</w:t>
        </w:r>
      </w:hyperlink>
      <w:r>
        <w:rPr>
          <w:rFonts w:cs="Times" w:ascii="Times" w:hAnsi="Times"/>
          <w:color w:val="000000"/>
          <w:sz w:val="20"/>
          <w:szCs w:val="20"/>
        </w:rPr>
        <w:t>. Luego de la reforma de 1997, el texto del art. 1117 expresaba:</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 xml:space="preserve">Art. 1117: Los propietarios de establecimientos educativos privados o estatales serán responsables por los daños causados o sufridos por sus alumnos menores cuando se hallen bajo el control de la autoridad educativa, salvo que probaren el caso fortuito. </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 xml:space="preserve">Los establecimientos educativos deberán contratar un seguro de responsabilidad civil. A tales efectos, las autoridades jurisdiccionales, dispondrán las medidas para el cumplimiento de la obligación precedente. </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 xml:space="preserve">La presente norma no se aplicará a los establecimientos de nivel terciario o universitario </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La norma que regula la cuestión en el Código Civil y Comercial recoge aquella modificación del año 1997, con algunas precisiones que habían sido advertidas por la doctrina. Su texto expresa:</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 xml:space="preserve">Art.1767. Responsabilidad de los establecimientos educativos. El titular de un establecimiento educativo responde por el daño causado o sufrido por sus alumnos menores de edad cuando se hallen o deban hallarse bajo el control de la autoridad escolar. La responsabilidad es objetiva y se exime sólo con la prueba del caso fortuito. </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 xml:space="preserve">El establecimiento educativo debe contratar un seguro de responsabilidad civil, de acuerdo a los requisitos que fije la autoridad en materia aseguradora. </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 xml:space="preserve">Esta norma no se aplica a los establecimientos de educación superior o universitaria. </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Hoy la educación es una actividad que suele desarrollarse como una prestación de servicios (un "contrato de prestación de servicios educativos privados" o "contrato de enseñanza" </w:t>
      </w:r>
      <w:hyperlink w:anchor="FN2">
        <w:r>
          <w:rPr>
            <w:rStyle w:val="InternetLink"/>
            <w:rFonts w:cs="Times" w:ascii="Times" w:hAnsi="Times"/>
            <w:color w:val="393884"/>
            <w:sz w:val="20"/>
            <w:szCs w:val="20"/>
            <w:u w:val="single"/>
          </w:rPr>
          <w:t>(2)</w:t>
        </w:r>
      </w:hyperlink>
      <w:r>
        <w:rPr>
          <w:rFonts w:cs="Times" w:ascii="Times" w:hAnsi="Times"/>
          <w:color w:val="000000"/>
          <w:sz w:val="20"/>
          <w:szCs w:val="20"/>
        </w:rPr>
        <w:t xml:space="preserve">), organizada como una "empresa educativa" </w:t>
      </w:r>
      <w:hyperlink w:anchor="FN3">
        <w:r>
          <w:rPr>
            <w:rStyle w:val="InternetLink"/>
            <w:rFonts w:cs="Times" w:ascii="Times" w:hAnsi="Times"/>
            <w:color w:val="393884"/>
            <w:sz w:val="20"/>
            <w:szCs w:val="20"/>
            <w:u w:val="single"/>
          </w:rPr>
          <w:t>(3)</w:t>
        </w:r>
      </w:hyperlink>
      <w:r>
        <w:rPr>
          <w:rFonts w:cs="Times" w:ascii="Times" w:hAnsi="Times"/>
          <w:color w:val="000000"/>
          <w:sz w:val="20"/>
          <w:szCs w:val="20"/>
        </w:rPr>
        <w:t xml:space="preserve">, que generalmente implica una relación de consumo </w:t>
      </w:r>
      <w:hyperlink w:anchor="FN4">
        <w:r>
          <w:rPr>
            <w:rStyle w:val="InternetLink"/>
            <w:rFonts w:cs="Times" w:ascii="Times" w:hAnsi="Times"/>
            <w:color w:val="393884"/>
            <w:sz w:val="20"/>
            <w:szCs w:val="20"/>
            <w:u w:val="single"/>
          </w:rPr>
          <w:t>(4)</w:t>
        </w:r>
      </w:hyperlink>
      <w:r>
        <w:rPr>
          <w:rFonts w:cs="Times" w:ascii="Times" w:hAnsi="Times"/>
          <w:color w:val="000000"/>
          <w:sz w:val="20"/>
          <w:szCs w:val="20"/>
        </w:rPr>
        <w:t xml:space="preserve"> y tiene perfiles de masividad lo que implica gobernar una cantidad no menor de riesgos que se suscitan durante su desarrollo.</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Si bien el proceso de enseñanza-aprendizaje no es en sí mismo una actividad riesgosa o peligrosa, lo cierto es que en el desarrollo de la actividad educativa los riesgos y los daños se multiplican. El incremento de la población alfabetizada y las mutaciones de la relación estudiante-profesor han complejizado la práctica educativa, lo que aumenta notoriamente la probabilidad de que ocurran daños. Los alumnos a menudo constituyen el epicentro generador de perjuicios, tanto para sus propios pares como para docentes o terceros ajenos al ámbito escolar. Además, durante el proceso de enseñanza-aprendizaje se emprenden ciertas actividades que pueden ser consideradas riesgosas o peligrosas por las circunstancias en que se realizan o por los medios empleados (por ej. experimentos con materiales inflamables </w:t>
      </w:r>
      <w:hyperlink w:anchor="FN5">
        <w:r>
          <w:rPr>
            <w:rStyle w:val="InternetLink"/>
            <w:rFonts w:cs="Times" w:ascii="Times" w:hAnsi="Times"/>
            <w:color w:val="393884"/>
            <w:sz w:val="20"/>
            <w:szCs w:val="20"/>
            <w:u w:val="single"/>
          </w:rPr>
          <w:t>(5)</w:t>
        </w:r>
      </w:hyperlink>
      <w:r>
        <w:rPr>
          <w:rFonts w:cs="Times" w:ascii="Times" w:hAnsi="Times"/>
          <w:color w:val="000000"/>
          <w:sz w:val="20"/>
          <w:szCs w:val="20"/>
        </w:rPr>
        <w:t xml:space="preserve">; juego en tobogán elevado en niños de pocos años de edad </w:t>
      </w:r>
      <w:hyperlink w:anchor="FN6">
        <w:r>
          <w:rPr>
            <w:rStyle w:val="InternetLink"/>
            <w:rFonts w:cs="Times" w:ascii="Times" w:hAnsi="Times"/>
            <w:color w:val="393884"/>
            <w:sz w:val="20"/>
            <w:szCs w:val="20"/>
            <w:u w:val="single"/>
          </w:rPr>
          <w:t>(6)</w:t>
        </w:r>
      </w:hyperlink>
      <w:r>
        <w:rPr>
          <w:rFonts w:cs="Times" w:ascii="Times" w:hAnsi="Times"/>
          <w:color w:val="000000"/>
          <w:sz w:val="20"/>
          <w:szCs w:val="20"/>
        </w:rPr>
        <w:t xml:space="preserve">; la práctica de ciertos deportes como rugby </w:t>
      </w:r>
      <w:hyperlink w:anchor="FN7">
        <w:r>
          <w:rPr>
            <w:rStyle w:val="InternetLink"/>
            <w:rFonts w:cs="Times" w:ascii="Times" w:hAnsi="Times"/>
            <w:color w:val="393884"/>
            <w:sz w:val="20"/>
            <w:szCs w:val="20"/>
            <w:u w:val="single"/>
          </w:rPr>
          <w:t>(7)</w:t>
        </w:r>
      </w:hyperlink>
      <w:r>
        <w:rPr>
          <w:rFonts w:cs="Times" w:ascii="Times" w:hAnsi="Times"/>
          <w:color w:val="000000"/>
          <w:sz w:val="20"/>
          <w:szCs w:val="20"/>
        </w:rPr>
        <w:t xml:space="preserve"> o equitación </w:t>
      </w:r>
      <w:hyperlink w:anchor="FN8">
        <w:r>
          <w:rPr>
            <w:rStyle w:val="InternetLink"/>
            <w:rFonts w:cs="Times" w:ascii="Times" w:hAnsi="Times"/>
            <w:color w:val="393884"/>
            <w:sz w:val="20"/>
            <w:szCs w:val="20"/>
            <w:u w:val="single"/>
          </w:rPr>
          <w:t>(8)</w:t>
        </w:r>
      </w:hyperlink>
      <w:r>
        <w:rPr>
          <w:rFonts w:cs="Times" w:ascii="Times" w:hAnsi="Times"/>
          <w:color w:val="000000"/>
          <w:sz w:val="20"/>
          <w:szCs w:val="20"/>
        </w:rPr>
        <w:t>, etc.). En definitiva, la práctica educativa tiene riesgos propios.</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Efectuando una observación preliminar, destacamos las principales continuidades e innovaciones entre el derogado art. 1117 del Código Civil —según la reforma de la ley 24.830— y el nuevo art. 1767 del Código Civil y Comercial </w:t>
      </w:r>
      <w:hyperlink w:anchor="FN9">
        <w:r>
          <w:rPr>
            <w:rStyle w:val="InternetLink"/>
            <w:rFonts w:cs="Times" w:ascii="Times" w:hAnsi="Times"/>
            <w:color w:val="393884"/>
            <w:sz w:val="20"/>
            <w:szCs w:val="20"/>
            <w:u w:val="single"/>
          </w:rPr>
          <w:t>(9)</w:t>
        </w:r>
      </w:hyperlink>
      <w:r>
        <w:rPr>
          <w:rFonts w:cs="Times" w:ascii="Times" w:hAnsi="Times"/>
          <w:color w:val="000000"/>
          <w:sz w:val="20"/>
          <w:szCs w:val="20"/>
        </w:rPr>
        <w:t>.</w:t>
      </w:r>
    </w:p>
    <w:p>
      <w:pPr>
        <w:pStyle w:val="Normal"/>
        <w:widowControl w:val="false"/>
        <w:suppressAutoHyphens w:val="true"/>
        <w:autoSpaceDE w:val="false"/>
        <w:spacing w:lineRule="auto" w:line="288" w:before="0" w:after="0"/>
        <w:jc w:val="both"/>
        <w:rPr>
          <w:rFonts w:ascii="Times" w:hAnsi="Times" w:cs="Times"/>
          <w:color w:val="000000"/>
          <w:sz w:val="20"/>
          <w:szCs w:val="20"/>
        </w:rPr>
      </w:pPr>
      <w:r>
        <w:rPr>
          <w:rFonts w:cs="Times" w:ascii="Times" w:hAnsi="Times"/>
          <w:color w:val="000000"/>
          <w:sz w:val="20"/>
          <w:szCs w:val="20"/>
        </w:rPr>
        <w:drawing>
          <wp:inline distT="0" distB="0" distL="0" distR="0">
            <wp:extent cx="5723890" cy="331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723890" cy="3311525"/>
                    </a:xfrm>
                    <a:prstGeom prst="rect">
                      <a:avLst/>
                    </a:prstGeom>
                  </pic:spPr>
                </pic:pic>
              </a:graphicData>
            </a:graphic>
          </wp:inline>
        </w:drawing>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r>
    </w:p>
    <w:p>
      <w:pPr>
        <w:pStyle w:val="Normal"/>
        <w:widowControl w:val="false"/>
        <w:suppressAutoHyphens w:val="true"/>
        <w:autoSpaceDE w:val="false"/>
        <w:spacing w:lineRule="auto" w:line="288" w:before="0" w:after="0"/>
        <w:jc w:val="both"/>
        <w:rPr>
          <w:rFonts w:ascii="Times" w:hAnsi="Times" w:cs="Times"/>
          <w:color w:val="000000"/>
          <w:sz w:val="20"/>
          <w:szCs w:val="20"/>
        </w:rPr>
      </w:pPr>
      <w:r>
        <w:rPr>
          <w:rFonts w:cs="Times" w:ascii="Times" w:hAnsi="Times"/>
          <w:color w:val="000000"/>
          <w:sz w:val="20"/>
          <w:szCs w:val="20"/>
        </w:rPr>
        <w:drawing>
          <wp:inline distT="0" distB="0" distL="0" distR="0">
            <wp:extent cx="5723890" cy="494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723890" cy="4945380"/>
                    </a:xfrm>
                    <a:prstGeom prst="rect">
                      <a:avLst/>
                    </a:prstGeom>
                  </pic:spPr>
                </pic:pic>
              </a:graphicData>
            </a:graphic>
          </wp:inline>
        </w:drawing>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b/>
          <w:bCs/>
          <w:color w:val="000000"/>
          <w:sz w:val="20"/>
          <w:szCs w:val="20"/>
        </w:rPr>
        <w:t>II. Los daños derivados del desarrollo de la actividad educativa</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El tema es analizado normalmente como la "responsabilidad de los establecimientos educativos". Desde una visión un poco más amplia, en el desarrollo de la actividad educativa se generan una cantidad de hechos dañosos que pueden ser ordenados en categorías. Veamos las hipótesis:</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a) daños causados por alumnos menores (el alumno dañante </w:t>
      </w:r>
      <w:hyperlink w:anchor="FN10">
        <w:r>
          <w:rPr>
            <w:rStyle w:val="InternetLink"/>
            <w:rFonts w:cs="Times" w:ascii="Times" w:hAnsi="Times"/>
            <w:color w:val="393884"/>
            <w:sz w:val="20"/>
            <w:szCs w:val="20"/>
            <w:u w:val="single"/>
          </w:rPr>
          <w:t>(10)</w:t>
        </w:r>
      </w:hyperlink>
      <w:r>
        <w:rPr>
          <w:rFonts w:cs="Times" w:ascii="Times" w:hAnsi="Times"/>
          <w:color w:val="000000"/>
          <w:sz w:val="20"/>
          <w:szCs w:val="20"/>
        </w:rPr>
        <w:t xml:space="preserve">): el daño puede ser ocasionado a otro alumno, a un dependiente del establecimiento, o a un tercero ajeno a la institución. El perjuicio es provocado por el hecho del alumno (tanto si es voluntario, con culpa o dolo, como si es involuntario), y puede afectar la persona o el patrimonio del damnificado </w:t>
      </w:r>
      <w:hyperlink w:anchor="FN11">
        <w:r>
          <w:rPr>
            <w:rStyle w:val="InternetLink"/>
            <w:rFonts w:cs="Times" w:ascii="Times" w:hAnsi="Times"/>
            <w:color w:val="393884"/>
            <w:sz w:val="20"/>
            <w:szCs w:val="20"/>
            <w:u w:val="single"/>
          </w:rPr>
          <w:t>(11)</w:t>
        </w:r>
      </w:hyperlink>
      <w:r>
        <w:rPr>
          <w:rFonts w:cs="Times" w:ascii="Times" w:hAnsi="Times"/>
          <w:color w:val="000000"/>
          <w:sz w:val="20"/>
          <w:szCs w:val="20"/>
        </w:rPr>
        <w:t>. Según nos parece, quedan comprendidos además los casos en que el perjuicio es causado por el riesgo o vicio de las cosas de las cuales el alumno es dueño o guardián. Este grupo de casos está comprendido en la norma especial del art. 1767 del Cód. Civ. y Com.</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b) daños sufridos por alumnos menores (el alumno dañado): el evento dañoso puede provenir del hecho de otro estudiante, de un dependiente del establecimiento (docente, preceptor, auxiliar, etc.), de un tercero ajeno a la institución (proveedores, padres de los alumnos, etc.), del riesgo o vicio de las cosas empleadas durante la actividad educativa (por ej. un machete utilizado para cortar amarras que produce el corte del dedo pulgar del menor que lo manipulaba </w:t>
      </w:r>
      <w:hyperlink w:anchor="FN12">
        <w:r>
          <w:rPr>
            <w:rStyle w:val="InternetLink"/>
            <w:rFonts w:cs="Times" w:ascii="Times" w:hAnsi="Times"/>
            <w:color w:val="393884"/>
            <w:sz w:val="20"/>
            <w:szCs w:val="20"/>
            <w:u w:val="single"/>
          </w:rPr>
          <w:t>(12)</w:t>
        </w:r>
      </w:hyperlink>
      <w:r>
        <w:rPr>
          <w:rFonts w:cs="Times" w:ascii="Times" w:hAnsi="Times"/>
          <w:color w:val="000000"/>
          <w:sz w:val="20"/>
          <w:szCs w:val="20"/>
        </w:rPr>
        <w:t xml:space="preserve">, una cepilladora eléctrica usada por un alumno durante un taller en una escuela de educación técnica que le produjo la apuntación de un dedo </w:t>
      </w:r>
      <w:hyperlink w:anchor="FN13">
        <w:r>
          <w:rPr>
            <w:rStyle w:val="InternetLink"/>
            <w:rFonts w:cs="Times" w:ascii="Times" w:hAnsi="Times"/>
            <w:color w:val="393884"/>
            <w:sz w:val="20"/>
            <w:szCs w:val="20"/>
            <w:u w:val="single"/>
          </w:rPr>
          <w:t>(13)</w:t>
        </w:r>
      </w:hyperlink>
      <w:r>
        <w:rPr>
          <w:rFonts w:cs="Times" w:ascii="Times" w:hAnsi="Times"/>
          <w:color w:val="000000"/>
          <w:sz w:val="20"/>
          <w:szCs w:val="20"/>
        </w:rPr>
        <w:t xml:space="preserve">, una barra de madera móvil sin patas destinada a la práctica de gimnasia y danza que se desprendió abruptamente sobre una alumna que pasó a su lado </w:t>
      </w:r>
      <w:hyperlink w:anchor="FN14">
        <w:r>
          <w:rPr>
            <w:rStyle w:val="InternetLink"/>
            <w:rFonts w:cs="Times" w:ascii="Times" w:hAnsi="Times"/>
            <w:color w:val="393884"/>
            <w:sz w:val="20"/>
            <w:szCs w:val="20"/>
            <w:u w:val="single"/>
          </w:rPr>
          <w:t>(14)</w:t>
        </w:r>
      </w:hyperlink>
      <w:r>
        <w:rPr>
          <w:rFonts w:cs="Times" w:ascii="Times" w:hAnsi="Times"/>
          <w:color w:val="000000"/>
          <w:sz w:val="20"/>
          <w:szCs w:val="20"/>
        </w:rPr>
        <w:t xml:space="preserve">), del riesgo o vicio de las instalaciones (por ej. de una caja de electricidad de alta tensión ubicada en el muro perimetral del establecimiento que produjo la electrocución de un menor de 5 años de edad que se acerco y la tocó </w:t>
      </w:r>
      <w:hyperlink w:anchor="FN15">
        <w:r>
          <w:rPr>
            <w:rStyle w:val="InternetLink"/>
            <w:rFonts w:cs="Times" w:ascii="Times" w:hAnsi="Times"/>
            <w:color w:val="393884"/>
            <w:sz w:val="20"/>
            <w:szCs w:val="20"/>
            <w:u w:val="single"/>
          </w:rPr>
          <w:t>(15)</w:t>
        </w:r>
      </w:hyperlink>
      <w:r>
        <w:rPr>
          <w:rFonts w:cs="Times" w:ascii="Times" w:hAnsi="Times"/>
          <w:color w:val="000000"/>
          <w:sz w:val="20"/>
          <w:szCs w:val="20"/>
        </w:rPr>
        <w:t xml:space="preserve">, de una campana ubicada en el establecimiento que cayo sobre el menor que jugaba con ella </w:t>
      </w:r>
      <w:hyperlink w:anchor="FN16">
        <w:r>
          <w:rPr>
            <w:rStyle w:val="InternetLink"/>
            <w:rFonts w:cs="Times" w:ascii="Times" w:hAnsi="Times"/>
            <w:color w:val="393884"/>
            <w:sz w:val="20"/>
            <w:szCs w:val="20"/>
            <w:u w:val="single"/>
          </w:rPr>
          <w:t>(16)</w:t>
        </w:r>
      </w:hyperlink>
      <w:r>
        <w:rPr>
          <w:rFonts w:cs="Times" w:ascii="Times" w:hAnsi="Times"/>
          <w:color w:val="000000"/>
          <w:sz w:val="20"/>
          <w:szCs w:val="20"/>
        </w:rPr>
        <w:t>), o de la participación en actividades riesgosas desarrolladas como parte de las prácticas educativas o recreativas. Esta hipótesis también se encuentra abarcada en el art. 1767 del Cód. Civ. y Com.</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c) daños que el alumno se causa a sí mismo (el alumno auto-dañado): en cierta manera es una yuxtaposición de las dos hipótesis anteriores. El daño proviene del hecho del propio alumno, sea o no culposo (por ej. la alumna que ingresa corriendo al aula y se choca la puerta de vidrio </w:t>
      </w:r>
      <w:hyperlink w:anchor="FN17">
        <w:r>
          <w:rPr>
            <w:rStyle w:val="InternetLink"/>
            <w:rFonts w:cs="Times" w:ascii="Times" w:hAnsi="Times"/>
            <w:color w:val="393884"/>
            <w:sz w:val="20"/>
            <w:szCs w:val="20"/>
            <w:u w:val="single"/>
          </w:rPr>
          <w:t>(17)</w:t>
        </w:r>
      </w:hyperlink>
      <w:r>
        <w:rPr>
          <w:rFonts w:cs="Times" w:ascii="Times" w:hAnsi="Times"/>
          <w:color w:val="000000"/>
          <w:sz w:val="20"/>
          <w:szCs w:val="20"/>
        </w:rPr>
        <w:t>). La dificultad principal radica en delimitar los casos que constituyen un "hecho del damnificado" que puede eventualmente operar como eximente (art. 1729, Cód. Civ. y Com.). Lógicamente, estos supuestos también quedan comprendidos en el art. 1767.</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d) daños provocados por incumplimientos del contrato de servicios educativos: esta categoría incluye aquellos casos en que se verifica un incumplimiento de la obligación principal del contrato de servicios de educativo (o contrato de enseñanza).Ha sido definido como aquel que se configura entre una parte denominada establecimiento o institución estatal —que se obliga a desarrollar, en un contexto de organización empresarial, procesos de enseñanza-aprendizaje— y otra parte llamada educando u obligado —que se compromete a colaborar en la ejecución del proceso de enseñanza-aprendizaje, asumiendo o no el pago de una suma de dinero por ellos— </w:t>
      </w:r>
      <w:hyperlink w:anchor="FN18">
        <w:r>
          <w:rPr>
            <w:rStyle w:val="InternetLink"/>
            <w:rFonts w:cs="Times" w:ascii="Times" w:hAnsi="Times"/>
            <w:color w:val="393884"/>
            <w:sz w:val="20"/>
            <w:szCs w:val="20"/>
            <w:u w:val="single"/>
          </w:rPr>
          <w:t>(18)</w:t>
        </w:r>
      </w:hyperlink>
      <w:r>
        <w:rPr>
          <w:rFonts w:cs="Times" w:ascii="Times" w:hAnsi="Times"/>
          <w:color w:val="000000"/>
          <w:sz w:val="20"/>
          <w:szCs w:val="20"/>
        </w:rPr>
        <w:t xml:space="preserve">. Estos supuestos incluyen los daños provenientes del incumplimiento de la obligación principal, esto es brindar la enseñanza prometida según el tipo de educación contratada, pero también los derivados de ciertos deberes colaterales. Así, el establecimiento será responsable por los defectos en la calidad de la enseñanza prometida, por los incumplimientos en el proceso de titulación (por ej.se responsabilizó a la Universidad que extravió la tesis final de maestría que debía remitir a una Universidad extranjera y únicamente envío un resumen ejecutivo que fue desaprobado </w:t>
      </w:r>
      <w:hyperlink w:anchor="FN19">
        <w:r>
          <w:rPr>
            <w:rStyle w:val="InternetLink"/>
            <w:rFonts w:cs="Times" w:ascii="Times" w:hAnsi="Times"/>
            <w:color w:val="393884"/>
            <w:sz w:val="20"/>
            <w:szCs w:val="20"/>
            <w:u w:val="single"/>
          </w:rPr>
          <w:t>(19)</w:t>
        </w:r>
      </w:hyperlink>
      <w:r>
        <w:rPr>
          <w:rFonts w:cs="Times" w:ascii="Times" w:hAnsi="Times"/>
          <w:color w:val="000000"/>
          <w:sz w:val="20"/>
          <w:szCs w:val="20"/>
        </w:rPr>
        <w:t xml:space="preserve">), o por los incumplimientos de las características del servicio publicitadas (por ej. se condenó al Instituto de capacitación que anunció en avisos publicitarios que el curso de personal training ofrecido constaba de validez oficial y, a la postre, el título entregado a los estudiantes incluía la leyenda "curso no formal sin validez oficial" </w:t>
      </w:r>
      <w:hyperlink w:anchor="FN20">
        <w:r>
          <w:rPr>
            <w:rStyle w:val="InternetLink"/>
            <w:rFonts w:cs="Times" w:ascii="Times" w:hAnsi="Times"/>
            <w:color w:val="393884"/>
            <w:sz w:val="20"/>
            <w:szCs w:val="20"/>
            <w:u w:val="single"/>
          </w:rPr>
          <w:t>(20)</w:t>
        </w:r>
      </w:hyperlink>
      <w:r>
        <w:rPr>
          <w:rFonts w:cs="Times" w:ascii="Times" w:hAnsi="Times"/>
          <w:color w:val="000000"/>
          <w:sz w:val="20"/>
          <w:szCs w:val="20"/>
        </w:rPr>
        <w:t xml:space="preserve">). También pueden incluirse los casos relativos al acceso al contrato, en particular, cuando los establecimientos invocan un "derecho de admisión" para negar la inscripción o la rematriculación de los estudiantes a los establecimientos educativos </w:t>
      </w:r>
      <w:hyperlink w:anchor="FN21">
        <w:r>
          <w:rPr>
            <w:rStyle w:val="InternetLink"/>
            <w:rFonts w:cs="Times" w:ascii="Times" w:hAnsi="Times"/>
            <w:color w:val="393884"/>
            <w:sz w:val="20"/>
            <w:szCs w:val="20"/>
            <w:u w:val="single"/>
          </w:rPr>
          <w:t>(21)</w:t>
        </w:r>
      </w:hyperlink>
      <w:r>
        <w:rPr>
          <w:rFonts w:cs="Times" w:ascii="Times" w:hAnsi="Times"/>
          <w:color w:val="000000"/>
          <w:sz w:val="20"/>
          <w:szCs w:val="20"/>
        </w:rPr>
        <w:t xml:space="preserve">. La cuestión, que excede nuestro comentario, debe juzgarse en función de la razonabilidad del criterio de distinción utilizado por el establecimiento para invocar la negativa a la solicitud de admisión </w:t>
      </w:r>
      <w:hyperlink w:anchor="FN22">
        <w:r>
          <w:rPr>
            <w:rStyle w:val="InternetLink"/>
            <w:rFonts w:cs="Times" w:ascii="Times" w:hAnsi="Times"/>
            <w:color w:val="393884"/>
            <w:sz w:val="20"/>
            <w:szCs w:val="20"/>
            <w:u w:val="single"/>
          </w:rPr>
          <w:t>(22)</w:t>
        </w:r>
      </w:hyperlink>
      <w:r>
        <w:rPr>
          <w:rFonts w:cs="Times" w:ascii="Times" w:hAnsi="Times"/>
          <w:color w:val="000000"/>
          <w:sz w:val="20"/>
          <w:szCs w:val="20"/>
        </w:rPr>
        <w:t>.</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e) daños causados o sufridos por los alumnos cuando la actividad educativa se desarrolla en un establecimiento público: los casos quedan atrapados por el microsistema de responsabilidad del Estado (art. 1764, Cód. Civ. y Com.; ley 26.994) </w:t>
      </w:r>
      <w:hyperlink w:anchor="FN23">
        <w:r>
          <w:rPr>
            <w:rStyle w:val="InternetLink"/>
            <w:rFonts w:cs="Times" w:ascii="Times" w:hAnsi="Times"/>
            <w:color w:val="393884"/>
            <w:sz w:val="20"/>
            <w:szCs w:val="20"/>
            <w:u w:val="single"/>
          </w:rPr>
          <w:t>(23)</w:t>
        </w:r>
      </w:hyperlink>
      <w:r>
        <w:rPr>
          <w:rFonts w:cs="Times" w:ascii="Times" w:hAnsi="Times"/>
          <w:color w:val="000000"/>
          <w:sz w:val="20"/>
          <w:szCs w:val="20"/>
        </w:rPr>
        <w: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Cómo lo anticipamos nos concentraremos sólo en las hipótesis comprendidas en el art. 1767, es decir los daños que causa o que sufre el alumno que se encuentra bajo la autoridad escolar (casos en los que el alumno es dañante o dañado). Trataremos, en primer lugar, los requisitos generales comunes a todos los casos, y luego las diferencias que se verifican en cada hipótesis.</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b/>
          <w:bCs/>
          <w:color w:val="000000"/>
          <w:sz w:val="20"/>
          <w:szCs w:val="20"/>
        </w:rPr>
        <w:t>III. Presupuestos comunes. Los requisitos generales del artículo 1767 del Código Civil y Comercial y otras determinaciones conceptuales</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En primer lugar destacamos los requisitos o presupuestos comunes para que proceda la responsabilidad del titular del establecimiento. Para ello se requiere: a) hecho del alumno dañante, o perjuicio del alumno dañado; b) que se trata de una estudiante menor de edad (las hipótesis de estudiantes mayores no están contempladas por la norma); c) que el daño se produzca cuando el alumno se encontraba o debía encontrarse bajo el control de la autoridad escolar; d) que se trate de un establecimiento educativo que preste servicios según el sistema educativo nacional, provincial o municipal, o que constituya un establecimiento asimilable por hallarse organizado como una empresa educativa </w:t>
      </w:r>
      <w:hyperlink w:anchor="FN24">
        <w:r>
          <w:rPr>
            <w:rStyle w:val="InternetLink"/>
            <w:rFonts w:cs="Times" w:ascii="Times" w:hAnsi="Times"/>
            <w:color w:val="393884"/>
            <w:sz w:val="20"/>
            <w:szCs w:val="20"/>
            <w:u w:val="single"/>
          </w:rPr>
          <w:t>(24)</w:t>
        </w:r>
      </w:hyperlink>
      <w:r>
        <w:rPr>
          <w:rFonts w:cs="Times" w:ascii="Times" w:hAnsi="Times"/>
          <w:color w:val="000000"/>
          <w:sz w:val="20"/>
          <w:szCs w:val="20"/>
        </w:rPr>
        <w:t>. Además tanto los daños causados como los sufridos por alumnos tienen el mismo legitimado pasivo: el titular del establecimiento educativo.</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 xml:space="preserve">a) hecho del alumno dañante, o perjuicio del alumno dañado. </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El art. 1767 del CCCN contempla las figuras del alumno dañante y del alumno dañado. Es decir, se requiere que el alumno sea el que desarrolle el hecho que causa el daño o la víctima de un daño sufrido mientras se encontraba o debía encontrarse bajo la autoridad educativa.</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Con referencia al alumno como agente dañante, vale destacar que la norma exige simplemente el hecho del alumno, es decir, no interesa si se trato de un acto voluntario —producido por culpa o dolo— o de un acto involuntario. Además, quedan comprendidos los supuestos en los que el daño es causado por el riesgo o vicio de la cosa de la que el alumno dañante es dueño o guardián. En cambio, están excluidos los casos en que terceros (ajenos o no al establecimiento) resultan dañados por una causa diferente al hecho del alumno. Por ello acertadamente en un caso se dijo que la responsabilidad de un colegio por los daños sufridos por la madre de un alumno que participaba de un juego en una fiesta escolar no debía analizarse bajo el art. 1117 del Cód. Civil, sino bajo el viejo art. 1113 del Cód. Civil </w:t>
      </w:r>
      <w:hyperlink w:anchor="FN25">
        <w:r>
          <w:rPr>
            <w:rStyle w:val="InternetLink"/>
            <w:rFonts w:cs="Times" w:ascii="Times" w:hAnsi="Times"/>
            <w:color w:val="393884"/>
            <w:sz w:val="20"/>
            <w:szCs w:val="20"/>
            <w:u w:val="single"/>
          </w:rPr>
          <w:t>(25)</w:t>
        </w:r>
      </w:hyperlink>
      <w:r>
        <w:rPr>
          <w:rFonts w:cs="Times" w:ascii="Times" w:hAnsi="Times"/>
          <w:color w:val="000000"/>
          <w:sz w:val="20"/>
          <w:szCs w:val="20"/>
        </w:rPr>
        <w: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En la segunda hipótesis prevista —el alumno dañado— el perjuicio puede tener causa en: a) el hecho de otro alumno; b) el hecho de un tercero perteneciente a la institución; c) el hecho de un tercero ajeno al establecimiento; d) el riesgo o vicio de las cosas empleadas en las actividades educativas, o el hecho de las cosas que se encuentran en el establecimiento educativo; e) la participación en actividades riesgosas desarrolladas como parte de las prácticas educativas o recreativas.</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Además, el menor podría ser autor de su propio daño (alumno auto-dañado), caso en el cual cobra especial relevancia el debate sobre si el hecho del damnificado (comúnmente llamado culpa de la víctima) puede o no ser una eximente que libere de responsabilidad al titular del establecimiento.</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b) que se trate en estudiante menor de edad.</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Como surge del enunciado normativo del art. 1767 del Cód. Civ. y Com., los alumnos comprendidos, sean dañantes o dañados, deben ser menores de edad. Se ha observado que la norma excluye los daños sufridos por alumnos mayores de edad, quienes también podrían ser víctimas del insuficiente cumplimiento del deber de seguridad a cargo de cualquier establecimiento que ofrece y presta servicios educativos </w:t>
      </w:r>
      <w:hyperlink w:anchor="FN26">
        <w:r>
          <w:rPr>
            <w:rStyle w:val="InternetLink"/>
            <w:rFonts w:cs="Times" w:ascii="Times" w:hAnsi="Times"/>
            <w:color w:val="393884"/>
            <w:sz w:val="20"/>
            <w:szCs w:val="20"/>
            <w:u w:val="single"/>
          </w:rPr>
          <w:t>(26)</w:t>
        </w:r>
      </w:hyperlink>
      <w:r>
        <w:rPr>
          <w:rFonts w:cs="Times" w:ascii="Times" w:hAnsi="Times"/>
          <w:color w:val="000000"/>
          <w:sz w:val="20"/>
          <w:szCs w:val="20"/>
        </w:rPr>
        <w:t>. Según nos parece, la observación se supera a partir de la constitucionalización del derecho privado y del diálogo de fuentes entre el sistema general del Código Civil y Comercial y los microsistemas, principalmente el de defensa del consumidor. La norma trata únicamente los casos de alumnos menores de edad, lo cual no significa que los daños provocados a un estudiante mayor de edad en el marco del desarrollo de actividades educativas queden excluidos del resarcimiento. Lo que ocurre es que no deberá fundarlo en el art. 1767 Cód. Civ. y Com. sino en otras normas aplicables, sean de la responsabilidad civil en general o del microsistema del consumidor —si se concluye que el contrato de servicios educativos se emplaza en esa tipología—. Al tratarse de una relación de consumo, operan las reglas microsistémicas, especialmente las que consagran el deber de seguridad (art. 42 CN, art. 5 LDC), y las que instrumentan un régimen de responsabilidad civil basado en la responsabilidad objetiva del proveedor (arts. 40, 19 y concs., LDC).</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 xml:space="preserve">c) que el daño se produzca cuando el alumno se encontraba o debía encontrarse bajo el control de la autoridad escolar. </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La responsabilidad recaerá sobre el titular del establecimiento siempre que los estudiantes (menores de edad) "se hallen o deban hallarse bajo el control de la autoridad escolar". La norma recoge una observación que Kemelmajer de Carlucci había efectuado a la redacción del art. 1117 del Cód. Civil el que, luego de su reforma, refería únicamente a los casos en que los menores "se hallen bajo el control de la autoridad educativa". Con la adición de la nueva expresión ("deban hallarse") se ha expandido su alcance. La expresión requiere identificar su extensión material (¿qué personas ejercen la autoridad escolar?), su extensión temporal (¿cuándo empieza y cuándo acaba el control ejercido por la autoridad?) y su extensión espacial (¿en qué sitios puede ejercerse el control de los estudiantes por la autoridad?).</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Respecto del ámbito material, entendemos que constituyen autoridad escolar los dependientes del titular (directivos, maestras, profesores, porteros, preceptores, bibliotecarios, empleados administrativos). Excepcionalmente, pueden también constituir "autoridad escolar" ciertos terceros (generalmente padres) que asumen en determinados casos facultades de dirección y autoridad sobre los alumnos (el ejemplo típico es el padre que acompaña al docente en una "salida escolar" de visita a otra institución). Es decir, los estudiantes "deben encontrarse sujetos a las instrucciones ya sea de sus maestros, o de personas designadas por el establecimiento educativo con motivo de actividades extraescolares, como podría ser una excursión" </w:t>
      </w:r>
      <w:hyperlink w:anchor="FN27">
        <w:r>
          <w:rPr>
            <w:rStyle w:val="InternetLink"/>
            <w:rFonts w:cs="Times" w:ascii="Times" w:hAnsi="Times"/>
            <w:color w:val="393884"/>
            <w:sz w:val="20"/>
            <w:szCs w:val="20"/>
            <w:u w:val="single"/>
          </w:rPr>
          <w:t>(27)</w:t>
        </w:r>
      </w:hyperlink>
      <w:r>
        <w:rPr>
          <w:rFonts w:cs="Times" w:ascii="Times" w:hAnsi="Times"/>
          <w:color w:val="000000"/>
          <w:sz w:val="20"/>
          <w:szCs w:val="20"/>
        </w:rPr>
        <w:t>.</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El ámbito temporal y espacial ha sido considerado con criterios amplios por la jurisprudencia, extendiendo la responsabilidad del establecimiento aún cuando los daños sufridos o causados por alumnos se producen fuera de establecimiento o en horarios previos o posteriores a los fijados por la autoridad para el desarrollo de las actividades educativas. Así por ejemplo, se aplicó la responsabilidad especial del art. 1117 del Cód. Civil (ahora, art. 1767, Cód. Civ. y Com.) a los daños sufridos por un alumno que fue embestido por un transporte escolar al salir del establecimiento al que asistía (en el caso se ponderó además que el alumno había egresado antes del horario habitual sin haber notificado la circunstancia a los padres) </w:t>
      </w:r>
      <w:hyperlink w:anchor="FN28">
        <w:r>
          <w:rPr>
            <w:rStyle w:val="InternetLink"/>
            <w:rFonts w:cs="Times" w:ascii="Times" w:hAnsi="Times"/>
            <w:color w:val="393884"/>
            <w:sz w:val="20"/>
            <w:szCs w:val="20"/>
            <w:u w:val="single"/>
          </w:rPr>
          <w:t>(28)</w:t>
        </w:r>
      </w:hyperlink>
      <w:r>
        <w:rPr>
          <w:rFonts w:cs="Times" w:ascii="Times" w:hAnsi="Times"/>
          <w:color w:val="000000"/>
          <w:sz w:val="20"/>
          <w:szCs w:val="20"/>
        </w:rPr>
        <w:t xml:space="preserve">. En otro precedente similar (daño sufrido por accidente de tránsito a la salida del colegio) se consideró que no había transcurrido un considerable tiempo desde el horario de salida, lo que obligaba a los docentes a ejercer la guarda sobre los alumnos </w:t>
      </w:r>
      <w:hyperlink w:anchor="FN29">
        <w:r>
          <w:rPr>
            <w:rStyle w:val="InternetLink"/>
            <w:rFonts w:cs="Times" w:ascii="Times" w:hAnsi="Times"/>
            <w:color w:val="393884"/>
            <w:sz w:val="20"/>
            <w:szCs w:val="20"/>
            <w:u w:val="single"/>
          </w:rPr>
          <w:t>(29)</w:t>
        </w:r>
      </w:hyperlink>
      <w:r>
        <w:rPr>
          <w:rFonts w:cs="Times" w:ascii="Times" w:hAnsi="Times"/>
          <w:color w:val="000000"/>
          <w:sz w:val="20"/>
          <w:szCs w:val="20"/>
        </w:rPr>
        <w:t xml:space="preserve">. También se entendió comprendido el caso en que un alumno fue dañado por una campana mientras jugaba en el establecimiento luego de culminado el horario escolar, considerando que aún se encontraba bajo su esfera de control </w:t>
      </w:r>
      <w:hyperlink w:anchor="FN30">
        <w:r>
          <w:rPr>
            <w:rStyle w:val="InternetLink"/>
            <w:rFonts w:cs="Times" w:ascii="Times" w:hAnsi="Times"/>
            <w:color w:val="393884"/>
            <w:sz w:val="20"/>
            <w:szCs w:val="20"/>
            <w:u w:val="single"/>
          </w:rPr>
          <w:t>(30)</w:t>
        </w:r>
      </w:hyperlink>
      <w:r>
        <w:rPr>
          <w:rFonts w:cs="Times" w:ascii="Times" w:hAnsi="Times"/>
          <w:color w:val="000000"/>
          <w:sz w:val="20"/>
          <w:szCs w:val="20"/>
        </w:rPr>
        <w:t xml:space="preserve"> y por los daños que sufrió un estudiante que concurrió al establecimiento un día sábado, pues se encontraba bajo vigilancia de un profesor </w:t>
      </w:r>
      <w:hyperlink w:anchor="FN31">
        <w:r>
          <w:rPr>
            <w:rStyle w:val="InternetLink"/>
            <w:rFonts w:cs="Times" w:ascii="Times" w:hAnsi="Times"/>
            <w:color w:val="393884"/>
            <w:sz w:val="20"/>
            <w:szCs w:val="20"/>
            <w:u w:val="single"/>
          </w:rPr>
          <w:t>(31)</w:t>
        </w:r>
      </w:hyperlink>
      <w:r>
        <w:rPr>
          <w:rFonts w:cs="Times" w:ascii="Times" w:hAnsi="Times"/>
          <w:color w:val="000000"/>
          <w:sz w:val="20"/>
          <w:szCs w:val="20"/>
        </w:rPr>
        <w:t xml:space="preserve">. Con la nueva norma no cabe dudas que también quedan incluídos los supuestos en que el alumno se escapa de la escuela o se sustrae al control de la autoridad (por ejemplo durante un paseo escolar) </w:t>
      </w:r>
      <w:hyperlink w:anchor="FN32">
        <w:r>
          <w:rPr>
            <w:rStyle w:val="InternetLink"/>
            <w:rFonts w:cs="Times" w:ascii="Times" w:hAnsi="Times"/>
            <w:color w:val="393884"/>
            <w:sz w:val="20"/>
            <w:szCs w:val="20"/>
            <w:u w:val="single"/>
          </w:rPr>
          <w:t>(32)</w:t>
        </w:r>
      </w:hyperlink>
      <w:r>
        <w:rPr>
          <w:rFonts w:cs="Times" w:ascii="Times" w:hAnsi="Times"/>
          <w:color w:val="000000"/>
          <w:sz w:val="20"/>
          <w:szCs w:val="20"/>
        </w:rPr>
        <w:t xml:space="preserve">, y que resultará responsable el titular del establecimiento cuando le impide el ingreso al estudiante como el caso resuelto en el que un menor fue impedido de ingresar al lugar donde desarrollarían las prácticas de educación física y permaneció jugando sobre las vías de tren próximas al lugar, resultando embestido por la formación </w:t>
      </w:r>
      <w:hyperlink w:anchor="FN33">
        <w:r>
          <w:rPr>
            <w:rStyle w:val="InternetLink"/>
            <w:rFonts w:cs="Times" w:ascii="Times" w:hAnsi="Times"/>
            <w:color w:val="393884"/>
            <w:sz w:val="20"/>
            <w:szCs w:val="20"/>
            <w:u w:val="single"/>
          </w:rPr>
          <w:t>(33)</w:t>
        </w:r>
      </w:hyperlink>
      <w:r>
        <w:rPr>
          <w:rFonts w:cs="Times" w:ascii="Times" w:hAnsi="Times"/>
          <w:color w:val="000000"/>
          <w:sz w:val="20"/>
          <w:szCs w:val="20"/>
        </w:rPr>
        <w: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En definitiva, se impone una interpretación amplia y flexible de la expresión normativa del art 1767 del Cód. Civ. y Com., considerando las circunstancias de tiempo y lugar de un modo razonable y acorde con su fin tuitivo. Recordemos que el fundamento actual de la responsabilidad no radica en el deber de vigilancia del docente o del director —como en el régimen por culpa original del código velezano— sino que se trata de una garantía de indemnidad de origen legal que presupone el poder control que debe ejercer la autoridad educativa, en el que no importa si efectivamente pudo o no controlar, sino si debía hacerlo.</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 xml:space="preserve">d) que se trate de establecimiento educativo que preste servicios según el sistema educativo nacional o provincial, o que constituya un establecimiento asimilable por hallarse organizado como una empresa educativa. </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Aquí cabe preguntarse ¿qué establecimientos educativos quedan comprendidos en art. 1767 del Cód. Civ. y Com.? En su título, la norma se refiere a la responsabilidad de los "establecimientos educativos". Sin embargo su amplitud inicial queda recortada a partir de dos grandes grupos de situaciones excluidas: a) los daños originados en establecimientos de educación superior o terciaria (art. 1767, 3° párr.); b) los producidos en establecimientos educativos de propiedad del Estado (art. 1765 Cód. Civ. y Com.; ley 24.994).</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Ahora bien, dentro del grupo de casos que quedan alcanzados por el art. 1767 del Cód. Civ. y Com., la noción de "establecimiento educativo" admite, cuanto menos, dos interpretaciones. Una interpretación estricta limita la responsabilidad sólo a los establecimientos educativos comprendidos en alguna instancia de la "educación formal", es decir los reglados por la Ley de Educación (ley 26.206). Por ello, y siguiendo esta postura, a los establecimientos excluidos —entre los que se mencionan los centros de idiomas, las colonias de vacaciones, las academias de música, los gimnasios, y las academias de artes— se les aplicaría la responsabilidad objetiva del art. 1723 del CCCN y no tendrían obligación de contratar seguro </w:t>
      </w:r>
      <w:hyperlink w:anchor="FN34">
        <w:r>
          <w:rPr>
            <w:rStyle w:val="InternetLink"/>
            <w:rFonts w:cs="Times" w:ascii="Times" w:hAnsi="Times"/>
            <w:color w:val="393884"/>
            <w:sz w:val="20"/>
            <w:szCs w:val="20"/>
            <w:u w:val="single"/>
          </w:rPr>
          <w:t>(34)</w:t>
        </w:r>
      </w:hyperlink>
      <w:r>
        <w:rPr>
          <w:rFonts w:cs="Times" w:ascii="Times" w:hAnsi="Times"/>
          <w:color w:val="000000"/>
          <w:sz w:val="20"/>
          <w:szCs w:val="20"/>
        </w:rPr>
        <w:t xml:space="preserve">. En cambio, la interpretación amplia extiende la responsabilidad del art. 1767 del Cód. Civ. y Com. —y del anterior 1117, Cód. Civil— a otros supuestos en los que se imparta educación de cualquier tipo, aunque no se encuentre enmarcada en la Ley de Educación, siempre que la prestación se desarrolle bajo una organización de tipo empresaria </w:t>
      </w:r>
      <w:hyperlink w:anchor="FN35">
        <w:r>
          <w:rPr>
            <w:rStyle w:val="InternetLink"/>
            <w:rFonts w:cs="Times" w:ascii="Times" w:hAnsi="Times"/>
            <w:color w:val="393884"/>
            <w:sz w:val="20"/>
            <w:szCs w:val="20"/>
            <w:u w:val="single"/>
          </w:rPr>
          <w:t>(35)</w:t>
        </w:r>
      </w:hyperlink>
      <w:r>
        <w:rPr>
          <w:rFonts w:cs="Times" w:ascii="Times" w:hAnsi="Times"/>
          <w:color w:val="000000"/>
          <w:sz w:val="20"/>
          <w:szCs w:val="20"/>
        </w:rPr>
        <w:t xml:space="preserve">, por lo que se incluye a los establecimientos en los que se enseña idiomas, deportes, computación, conducción de un vehículo, etc. </w:t>
      </w:r>
      <w:hyperlink w:anchor="FN36">
        <w:r>
          <w:rPr>
            <w:rStyle w:val="InternetLink"/>
            <w:rFonts w:cs="Times" w:ascii="Times" w:hAnsi="Times"/>
            <w:color w:val="393884"/>
            <w:sz w:val="20"/>
            <w:szCs w:val="20"/>
            <w:u w:val="single"/>
          </w:rPr>
          <w:t>(36)</w:t>
        </w:r>
      </w:hyperlink>
      <w:r>
        <w:rPr>
          <w:rFonts w:cs="Times" w:ascii="Times" w:hAnsi="Times"/>
          <w:color w:val="000000"/>
          <w:sz w:val="20"/>
          <w:szCs w:val="20"/>
        </w:rPr>
        <w:t>.</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La jurisprudencia ha seguido esta perspectiva amplia considerando incluidos bajo el viejo art. 1117 del Cód. Civil los casos en que los daños sufridos por alumnos se produjeron en un "Centro de día" especial para personas discapacitadas </w:t>
      </w:r>
      <w:hyperlink w:anchor="FN37">
        <w:r>
          <w:rPr>
            <w:rStyle w:val="InternetLink"/>
            <w:rFonts w:cs="Times" w:ascii="Times" w:hAnsi="Times"/>
            <w:color w:val="393884"/>
            <w:sz w:val="20"/>
            <w:szCs w:val="20"/>
            <w:u w:val="single"/>
          </w:rPr>
          <w:t>(37)</w:t>
        </w:r>
      </w:hyperlink>
      <w:r>
        <w:rPr>
          <w:rFonts w:cs="Times" w:ascii="Times" w:hAnsi="Times"/>
          <w:color w:val="000000"/>
          <w:sz w:val="20"/>
          <w:szCs w:val="20"/>
        </w:rPr>
        <w:t xml:space="preserve">, en un Centro de Scout </w:t>
      </w:r>
      <w:hyperlink w:anchor="FN38">
        <w:r>
          <w:rPr>
            <w:rStyle w:val="InternetLink"/>
            <w:rFonts w:cs="Times" w:ascii="Times" w:hAnsi="Times"/>
            <w:color w:val="393884"/>
            <w:sz w:val="20"/>
            <w:szCs w:val="20"/>
            <w:u w:val="single"/>
          </w:rPr>
          <w:t>(38)</w:t>
        </w:r>
      </w:hyperlink>
      <w:r>
        <w:rPr>
          <w:rFonts w:cs="Times" w:ascii="Times" w:hAnsi="Times"/>
          <w:color w:val="000000"/>
          <w:sz w:val="20"/>
          <w:szCs w:val="20"/>
        </w:rPr>
        <w:t xml:space="preserve">, en un Jardín maternal </w:t>
      </w:r>
      <w:hyperlink w:anchor="FN39">
        <w:r>
          <w:rPr>
            <w:rStyle w:val="InternetLink"/>
            <w:rFonts w:cs="Times" w:ascii="Times" w:hAnsi="Times"/>
            <w:color w:val="393884"/>
            <w:sz w:val="20"/>
            <w:szCs w:val="20"/>
            <w:u w:val="single"/>
          </w:rPr>
          <w:t>(39)</w:t>
        </w:r>
      </w:hyperlink>
      <w:r>
        <w:rPr>
          <w:rFonts w:cs="Times" w:ascii="Times" w:hAnsi="Times"/>
          <w:color w:val="000000"/>
          <w:sz w:val="20"/>
          <w:szCs w:val="20"/>
        </w:rPr>
        <w:t xml:space="preserve">, durante una "Colonia de vacaciones" </w:t>
      </w:r>
      <w:hyperlink w:anchor="FN40">
        <w:r>
          <w:rPr>
            <w:rStyle w:val="InternetLink"/>
            <w:rFonts w:cs="Times" w:ascii="Times" w:hAnsi="Times"/>
            <w:color w:val="393884"/>
            <w:sz w:val="20"/>
            <w:szCs w:val="20"/>
            <w:u w:val="single"/>
          </w:rPr>
          <w:t>(40)</w:t>
        </w:r>
      </w:hyperlink>
      <w:r>
        <w:rPr>
          <w:rFonts w:cs="Times" w:ascii="Times" w:hAnsi="Times"/>
          <w:color w:val="000000"/>
          <w:sz w:val="20"/>
          <w:szCs w:val="20"/>
        </w:rPr>
        <w:t xml:space="preserve">, en el dictado de "catequesis" en una Parroquia </w:t>
      </w:r>
      <w:hyperlink w:anchor="FN41">
        <w:r>
          <w:rPr>
            <w:rStyle w:val="InternetLink"/>
            <w:rFonts w:cs="Times" w:ascii="Times" w:hAnsi="Times"/>
            <w:color w:val="393884"/>
            <w:sz w:val="20"/>
            <w:szCs w:val="20"/>
            <w:u w:val="single"/>
          </w:rPr>
          <w:t>(41)</w:t>
        </w:r>
      </w:hyperlink>
      <w:r>
        <w:rPr>
          <w:rFonts w:cs="Times" w:ascii="Times" w:hAnsi="Times"/>
          <w:color w:val="000000"/>
          <w:sz w:val="20"/>
          <w:szCs w:val="20"/>
        </w:rPr>
        <w:t xml:space="preserve">, durante la práctica de gimnasia artística en un club deportivo </w:t>
      </w:r>
      <w:hyperlink w:anchor="FN42">
        <w:r>
          <w:rPr>
            <w:rStyle w:val="InternetLink"/>
            <w:rFonts w:cs="Times" w:ascii="Times" w:hAnsi="Times"/>
            <w:color w:val="393884"/>
            <w:sz w:val="20"/>
            <w:szCs w:val="20"/>
            <w:u w:val="single"/>
          </w:rPr>
          <w:t>(42)</w:t>
        </w:r>
      </w:hyperlink>
      <w:r>
        <w:rPr>
          <w:rFonts w:cs="Times" w:ascii="Times" w:hAnsi="Times"/>
          <w:color w:val="000000"/>
          <w:sz w:val="20"/>
          <w:szCs w:val="20"/>
        </w:rPr>
        <w:t xml:space="preserve">, o mientras se desarrollaba la enseñanza de equitación en un club </w:t>
      </w:r>
      <w:hyperlink w:anchor="FN43">
        <w:r>
          <w:rPr>
            <w:rStyle w:val="InternetLink"/>
            <w:rFonts w:cs="Times" w:ascii="Times" w:hAnsi="Times"/>
            <w:color w:val="393884"/>
            <w:sz w:val="20"/>
            <w:szCs w:val="20"/>
            <w:u w:val="single"/>
          </w:rPr>
          <w:t>(43)</w:t>
        </w:r>
      </w:hyperlink>
      <w:r>
        <w:rPr>
          <w:rFonts w:cs="Times" w:ascii="Times" w:hAnsi="Times"/>
          <w:color w:val="000000"/>
          <w:sz w:val="20"/>
          <w:szCs w:val="20"/>
        </w:rPr>
        <w: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Por nuestra parte participamos de una postura ecléctica según la cual la norma se aplicará —como regla general— a los establecimientos que imparten educación según los planes y las modalidades de enseñanza fijada en la Ley de Educación, o en las reglamentaciones fijadas por las provincias. Esto comprende a los establecimientos privados y a los "semi-publicos" —es decir, los que poseen gestión privada aunque con asistencia de fondos públicos—. Los estatales o públicos quedan, en principio, excluidos por la aplicación de la ley especial de responsabilidad del Estado. Excepcionalmente, se aplicaran las reglas del art. 1767 del Cód. Civ. y Com. a aquellos establecimientos que: a) presten servicios educativos a menores de edad, en el marco de la Ley de Educación; b) se encuentren organizados bajo cierta forma empresarial.</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Por ello quedan excluidos aquellos casos en los que la prestación de servicios no se produce mediante una organización empresarial (por ejemplo, la "maestra particular", o el profesor de música que enseña en privado).</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 xml:space="preserve">III.1. El titular del establecimiento como legitimado pasivo. </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El art. 1767 del Cód. Civ. y Com. indica un legitimado pasivo común para los daños causados y sufridos por alumnos menores de edad: el "titular" del establecimiento educativo. El art. 1117 del Cód. Civil, luego de la reforma de 1997, utilizaba la expresión "propietario", dejando de lado el viejo sistema que responsabilizaba al "director" del establecimiento. El régimen vigente carga la responsabilidad sobre el titular del establecimiento, es decir, sobre quien posee facultades de dirección y organización de la "empresa" educativa. El titular, según Kemelmajer de Carlucci y Sagarna, es el organizador de la educación, quién emprende el servicio educativo </w:t>
      </w:r>
      <w:hyperlink w:anchor="FN44">
        <w:r>
          <w:rPr>
            <w:rStyle w:val="InternetLink"/>
            <w:rFonts w:cs="Times" w:ascii="Times" w:hAnsi="Times"/>
            <w:color w:val="393884"/>
            <w:sz w:val="20"/>
            <w:szCs w:val="20"/>
            <w:u w:val="single"/>
          </w:rPr>
          <w:t>(44)</w:t>
        </w:r>
      </w:hyperlink>
      <w:r>
        <w:rPr>
          <w:rFonts w:cs="Times" w:ascii="Times" w:hAnsi="Times"/>
          <w:color w:val="000000"/>
          <w:sz w:val="20"/>
          <w:szCs w:val="20"/>
        </w:rPr>
        <w:t xml:space="preserve">. El supuesto normativo está emparentado con el art 1758 del Cód. Civ. y Com. que responsabiliza por el daño causado por la actividad riesgosa o peligrosa a quien "la realiza, se sirve u obtiene provecho de ella, por si o por terceros", por lo que la noción es cercana a la de "titular de la actividad riesgosa" que causa daños (art. 1758, cit.) </w:t>
      </w:r>
      <w:hyperlink w:anchor="FN45">
        <w:r>
          <w:rPr>
            <w:rStyle w:val="InternetLink"/>
            <w:rFonts w:cs="Times" w:ascii="Times" w:hAnsi="Times"/>
            <w:color w:val="393884"/>
            <w:sz w:val="20"/>
            <w:szCs w:val="20"/>
            <w:u w:val="single"/>
          </w:rPr>
          <w:t>(45)</w:t>
        </w:r>
      </w:hyperlink>
      <w:r>
        <w:rPr>
          <w:rFonts w:cs="Times" w:ascii="Times" w:hAnsi="Times"/>
          <w:color w:val="000000"/>
          <w:sz w:val="20"/>
          <w:szCs w:val="20"/>
        </w:rPr>
        <w:t>. Cabe aclarar que el titular no necesariamente debe coincidir con el "director" académico y administrativo de la escuela —aún cuando por su función pueda tener ciertas facultades de dirección y organización de la prestación del servicio educativo— ni con quién es el propietario del inmueble en el que se desarrolla la actividad. Ello no quita que, como veremos luego, las responsabilidades del director o del propietario del inmueble puedan concurrir con la del titular del establecimiento.</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b/>
          <w:bCs/>
          <w:color w:val="000000"/>
          <w:sz w:val="20"/>
          <w:szCs w:val="20"/>
        </w:rPr>
        <w:t>IV. Diferencias entre los dañossufridos(el alumno dañado) y los dañoscausadospor el alumno(el alumno dañante)</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Si bien el legislador incluyó todas las hipótesis de daños generados en ocasión de la enseñanza, la uniformidad del tratamiento no puede borrar las diferencias que existen entre las dos hipótesis centrales (el alumno dañado y el alumno dañante).Las diferencias entre ambos supuestos -muchas de las cuales han sido advertidas por la doctrina y la jurisprudencia anterior- son las siguientes:</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 xml:space="preserve">a) El fundamento de la responsabilidad: </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Según la opinión mayoritaria cuando se trata de daños sufridos por el estudiante la responsabilidad objetiva se funda en una garantía legal según la cual el titular del establecimiento educativo debe asegurar que el desarrollo de la actividad de enseñanza no implicará daños para el estudiante </w:t>
      </w:r>
      <w:hyperlink w:anchor="FN46">
        <w:r>
          <w:rPr>
            <w:rStyle w:val="InternetLink"/>
            <w:rFonts w:cs="Times" w:ascii="Times" w:hAnsi="Times"/>
            <w:color w:val="393884"/>
            <w:sz w:val="20"/>
            <w:szCs w:val="20"/>
            <w:u w:val="single"/>
          </w:rPr>
          <w:t>(46)</w:t>
        </w:r>
      </w:hyperlink>
      <w:r>
        <w:rPr>
          <w:rFonts w:cs="Times" w:ascii="Times" w:hAnsi="Times"/>
          <w:color w:val="000000"/>
          <w:sz w:val="20"/>
          <w:szCs w:val="20"/>
        </w:rPr>
        <w:t>. La responsabilidad es objetiva (arts 1721, 1722, 1723 y concs Cód. Civ. y Com.).</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En cambio, cuando se trata de daños causados por el estudiante a terceros (que no son otros estudiantes, pues ello nos volvería a la hipótesis anterior) la responsabilidad, también objetiva, se encuentra más próxima al riesgo de empresa. Es decir, si bien el proceso de enseñanza-aprendizaje no constituye en sí mismo una actividad riesgosa o peligrosa (salvo que las circunstancias en que se realiza o los medios empleados la tornen riesgosa), lo cierto es que en la actualidad la actividad educativa se realiza con una dinámica que no es ajena a la producción de daños, tanto para quienes participan en ella (alumnos, docentes, preceptores y dependientes en general), como para quienes normal o casualmente resultan alcanzados por sus efectos (ej. el proveedor que ingresa al establecimiento; el padre que visita el colegio; el transeúnte que pasa por la calle y es agredido desde el interior). Es decir, cuando los daños son causados por alumnos el fundamento de la responsabilidad parece más cercano al riesgo de empresa </w:t>
      </w:r>
      <w:hyperlink w:anchor="FN47">
        <w:r>
          <w:rPr>
            <w:rStyle w:val="InternetLink"/>
            <w:rFonts w:cs="Times" w:ascii="Times" w:hAnsi="Times"/>
            <w:color w:val="393884"/>
            <w:sz w:val="20"/>
            <w:szCs w:val="20"/>
            <w:u w:val="single"/>
          </w:rPr>
          <w:t>(47)</w:t>
        </w:r>
      </w:hyperlink>
      <w:r>
        <w:rPr>
          <w:rFonts w:cs="Times" w:ascii="Times" w:hAnsi="Times"/>
          <w:color w:val="000000"/>
          <w:sz w:val="20"/>
          <w:szCs w:val="20"/>
        </w:rPr>
        <w:t xml:space="preserve">: quien organiza la empresa y obtiene provecho de ella debe responder por los daños que normalmente se generan (arg. art.1758). La diferencia de fundamentos es advertida por Sagarna para quien "la norma fue concebida para responsabilizar por el hecho de otro que debe estar controlado, como si fuera un hecho propio, y para garantizar la indemnidad del alumno a cargo" </w:t>
      </w:r>
      <w:hyperlink w:anchor="FN48">
        <w:r>
          <w:rPr>
            <w:rStyle w:val="InternetLink"/>
            <w:rFonts w:cs="Times" w:ascii="Times" w:hAnsi="Times"/>
            <w:color w:val="393884"/>
            <w:sz w:val="20"/>
            <w:szCs w:val="20"/>
            <w:u w:val="single"/>
          </w:rPr>
          <w:t>(48)</w:t>
        </w:r>
      </w:hyperlink>
      <w:r>
        <w:rPr>
          <w:rFonts w:cs="Times" w:ascii="Times" w:hAnsi="Times"/>
          <w:color w:val="000000"/>
          <w:sz w:val="20"/>
          <w:szCs w:val="20"/>
        </w:rPr>
        <w:t xml:space="preserve">. </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 xml:space="preserve">b) La naturaleza de la responsabilidad: </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Durante la vigencia del art. 1117 del CC reformado por la ley 24.830, la doctrina debatió si la responsabilidad es contractual o extracontractual. Sumariamente: una postura entendía que todas las hipótesis eran de fuente contractual </w:t>
      </w:r>
      <w:hyperlink w:anchor="FN49">
        <w:r>
          <w:rPr>
            <w:rStyle w:val="InternetLink"/>
            <w:rFonts w:cs="Times" w:ascii="Times" w:hAnsi="Times"/>
            <w:color w:val="393884"/>
            <w:sz w:val="20"/>
            <w:szCs w:val="20"/>
            <w:u w:val="single"/>
          </w:rPr>
          <w:t>(49)</w:t>
        </w:r>
      </w:hyperlink>
      <w:r>
        <w:rPr>
          <w:rFonts w:cs="Times" w:ascii="Times" w:hAnsi="Times"/>
          <w:color w:val="000000"/>
          <w:sz w:val="20"/>
          <w:szCs w:val="20"/>
        </w:rPr>
        <w:t xml:space="preserve">; otro criterio distinguía según el establecimiento fuere privado —caso en el cual la responsabilidad es contractual— o público —hipótesis en las cuales la responsabilidad se considera extracontractual— </w:t>
      </w:r>
      <w:hyperlink w:anchor="FN50">
        <w:r>
          <w:rPr>
            <w:rStyle w:val="InternetLink"/>
            <w:rFonts w:cs="Times" w:ascii="Times" w:hAnsi="Times"/>
            <w:color w:val="393884"/>
            <w:sz w:val="20"/>
            <w:szCs w:val="20"/>
            <w:u w:val="single"/>
          </w:rPr>
          <w:t>(50)</w:t>
        </w:r>
      </w:hyperlink>
      <w:r>
        <w:rPr>
          <w:rFonts w:cs="Times" w:ascii="Times" w:hAnsi="Times"/>
          <w:color w:val="000000"/>
          <w:sz w:val="20"/>
          <w:szCs w:val="20"/>
        </w:rPr>
        <w:t xml:space="preserve">. Para Sagarna la discusión quedó sin efecto con la unificación de regímenes por el Cód. Civ. y Com., por lo que la responsabilidad es ahora "es ex lege", haya o no contrato de enseñanza de por medio </w:t>
      </w:r>
      <w:hyperlink w:anchor="FN51">
        <w:r>
          <w:rPr>
            <w:rStyle w:val="InternetLink"/>
            <w:rFonts w:cs="Times" w:ascii="Times" w:hAnsi="Times"/>
            <w:color w:val="393884"/>
            <w:sz w:val="20"/>
            <w:szCs w:val="20"/>
            <w:u w:val="single"/>
          </w:rPr>
          <w:t>(51)</w:t>
        </w:r>
      </w:hyperlink>
      <w:r>
        <w:rPr>
          <w:rFonts w:cs="Times" w:ascii="Times" w:hAnsi="Times"/>
          <w:color w:val="000000"/>
          <w:sz w:val="20"/>
          <w:szCs w:val="20"/>
        </w:rPr>
        <w:t>. Más allá del debate previo, coincidimos con esta última postura: las hipótesis del art. 1767 del Cód. Civ. y Com. reconocen ahora un mismo fundamento de origen legal, con lo cual la norma materializa la unificación general de la responsabilidad civil.</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 xml:space="preserve">c) La relación de consumo: </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Como ya lo hemos anticipado, las reglas y principios del microsistema del consumidor pueden resultar aplicables a la relación de consumo. Por un lado, el alumno será un consumidor en virtud de utilizar como destinatario final el servicio de enseñanza, aún cuando no sea parte contratante del servicio, sino el tercero beneficiado con la prestación (art. 1092, Cód. Civ. y Com.; art. 1, LDC). Por otra parte, no caben dudas que los establecimientos educativos alcanzados por el art. 1767 del Cód. Civ. y Com.quedan comprendidos en la noción de proveedor, pues se trata de una empresa educativa, que ofrece y presta servicios de forma profesional (art. 1093, CCN; art. 2, LDC).</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Por lo tanto, cuando se trata de daños sufridos por el alumno que constituye un consumidor o usuario de una relación de consumo, las reglas de la responsabilidad civil deben dialogar con las propias del microsistema de consumo. Específicamente, la solución del art. 1767 del Cód. Civ. y Com. debe ser vista como una solución especial que prevalece frente a las reglas generales que integran el microsistema (art. 5 y 40, LDC; art. 42, CN). En el marco del diálogo de fuentes, se trata de un "diálogo sistemático de subsidiariedad", que resuelve la convergencia de normas mediante una aplicación coordinada: primero se agota la aplicación de una ley o norma, y después —en lo pertinente— se aplica conjunta y subsidiariamente la otra </w:t>
      </w:r>
      <w:hyperlink w:anchor="FN52">
        <w:r>
          <w:rPr>
            <w:rStyle w:val="InternetLink"/>
            <w:rFonts w:cs="Times" w:ascii="Times" w:hAnsi="Times"/>
            <w:color w:val="393884"/>
            <w:sz w:val="20"/>
            <w:szCs w:val="20"/>
            <w:u w:val="single"/>
          </w:rPr>
          <w:t>(52)</w:t>
        </w:r>
      </w:hyperlink>
      <w:r>
        <w:rPr>
          <w:rFonts w:cs="Times" w:ascii="Times" w:hAnsi="Times"/>
          <w:color w:val="000000"/>
          <w:sz w:val="20"/>
          <w:szCs w:val="20"/>
        </w:rPr>
        <w:t xml:space="preserve">. En otras palabras, la responsabilidad especial fijada en el art. 1767, debe ser vista como una regla particular que concretiza los principios generales contenidos en otras normas propias del microsistema, y por ello, aún cuando se trate de una relación de consumo, su aplicación es preferente a otras normas más generales. Es decir, se trata de una aplicación concreta del diálogo de fuentes, sobre la base de la jurisprudencia de la Corte Suprema: la obligación de seguridad, que tiene origen constitucional (art 42 CN), se materializa en la norma particular e infraconstitucional que regule la cuestión, lo que además determina que sea de medios o de resultado </w:t>
      </w:r>
      <w:hyperlink w:anchor="FN53">
        <w:r>
          <w:rPr>
            <w:rStyle w:val="InternetLink"/>
            <w:rFonts w:cs="Times" w:ascii="Times" w:hAnsi="Times"/>
            <w:color w:val="393884"/>
            <w:sz w:val="20"/>
            <w:szCs w:val="20"/>
            <w:u w:val="single"/>
          </w:rPr>
          <w:t>(53)</w:t>
        </w:r>
      </w:hyperlink>
      <w:r>
        <w:rPr>
          <w:rFonts w:cs="Times" w:ascii="Times" w:hAnsi="Times"/>
          <w:color w:val="000000"/>
          <w:sz w:val="20"/>
          <w:szCs w:val="20"/>
        </w:rPr>
        <w: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 xml:space="preserve">d) La finalidad de la norma (el sujeto protegido): </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Por último, aunque vinculado a los fundamentos de la responsabilidad del titular del establecimiento educativo, cuando se trata de daños sufridos por el menor, el sujeto protegido es el estudiante. La garantía impuesta por ley procura asegurar la indemnidad del alumno durante el desarrollo de las actividades educativas </w:t>
      </w:r>
      <w:hyperlink w:anchor="FN54">
        <w:r>
          <w:rPr>
            <w:rStyle w:val="InternetLink"/>
            <w:rFonts w:cs="Times" w:ascii="Times" w:hAnsi="Times"/>
            <w:color w:val="393884"/>
            <w:sz w:val="20"/>
            <w:szCs w:val="20"/>
            <w:u w:val="single"/>
          </w:rPr>
          <w:t>(54)</w:t>
        </w:r>
      </w:hyperlink>
      <w:r>
        <w:rPr>
          <w:rFonts w:cs="Times" w:ascii="Times" w:hAnsi="Times"/>
          <w:color w:val="000000"/>
          <w:sz w:val="20"/>
          <w:szCs w:val="20"/>
        </w:rPr>
        <w:t>. Cuando se trata de daños causados por el estudiante, la finalidad es distinta, pues no se tutela la integridad física del alumno, sino que se pretende facilitar a la víctima del daño ocasionado con motivo de la prestación del servicio educativo —organizado como empresa—, un régimen especial que le permita obtener un responsable determinado y solvente. Rigen los mismos fundamentos que caracterizan a la responsabilidad por riesgo creado general y actividades riesgosas y peligrosas en particular: quien introduce un daño en la sociedad, está obligado a prevenirlo y evitarlo, y en su caso a repararlo (doct. arts. 1710 a 1713, 1757, 1758 y concs., Cód. Civ. y Com.).</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b/>
          <w:bCs/>
          <w:color w:val="000000"/>
          <w:sz w:val="20"/>
          <w:szCs w:val="20"/>
        </w:rPr>
        <w:t>V. Las eximentes</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El art. 1767 del Cód. Civ. y Com. determina que el titular del establecimiento educativo se libera "solo con la prueba del caso fortuito", de modo similar al art. 1117 del Cód. Civil luego de su reforma. La doctrina discutió si la norma pretendía limitar las eximentes al caso fortuito </w:t>
      </w:r>
      <w:hyperlink w:anchor="FN55">
        <w:r>
          <w:rPr>
            <w:rStyle w:val="InternetLink"/>
            <w:rFonts w:cs="Times" w:ascii="Times" w:hAnsi="Times"/>
            <w:color w:val="393884"/>
            <w:sz w:val="20"/>
            <w:szCs w:val="20"/>
            <w:u w:val="single"/>
          </w:rPr>
          <w:t>(55)</w:t>
        </w:r>
      </w:hyperlink>
      <w:r>
        <w:rPr>
          <w:rFonts w:cs="Times" w:ascii="Times" w:hAnsi="Times"/>
          <w:color w:val="000000"/>
          <w:sz w:val="20"/>
          <w:szCs w:val="20"/>
        </w:rPr>
        <w:t xml:space="preserve"> o si eran permitidas otras causas de interrupción del nexo causal como la culpa (hecho) de la víctima o el hecho de un tercero por el que el titular del establecimiento educativo no debe responder </w:t>
      </w:r>
      <w:hyperlink w:anchor="FN56">
        <w:r>
          <w:rPr>
            <w:rStyle w:val="InternetLink"/>
            <w:rFonts w:cs="Times" w:ascii="Times" w:hAnsi="Times"/>
            <w:color w:val="393884"/>
            <w:sz w:val="20"/>
            <w:szCs w:val="20"/>
            <w:u w:val="single"/>
          </w:rPr>
          <w:t>(56)</w:t>
        </w:r>
      </w:hyperlink>
      <w:r>
        <w:rPr>
          <w:rFonts w:cs="Times" w:ascii="Times" w:hAnsi="Times"/>
          <w:color w:val="000000"/>
          <w:sz w:val="20"/>
          <w:szCs w:val="20"/>
        </w:rPr>
        <w:t xml:space="preserve">. El art. 1767 agregó a la frase la palabra "sólo", lo que para algunos significa el definitivo triunfo de la postura restrictiva </w:t>
      </w:r>
      <w:hyperlink w:anchor="FN57">
        <w:r>
          <w:rPr>
            <w:rStyle w:val="InternetLink"/>
            <w:rFonts w:cs="Times" w:ascii="Times" w:hAnsi="Times"/>
            <w:color w:val="393884"/>
            <w:sz w:val="20"/>
            <w:szCs w:val="20"/>
            <w:u w:val="single"/>
          </w:rPr>
          <w:t>(57)</w:t>
        </w:r>
      </w:hyperlink>
      <w:r>
        <w:rPr>
          <w:rFonts w:cs="Times" w:ascii="Times" w:hAnsi="Times"/>
          <w:color w:val="000000"/>
          <w:sz w:val="20"/>
          <w:szCs w:val="20"/>
        </w:rPr>
        <w: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En nuestra opinión —que en rigor recoge las ideas de Kemelmajer de Carlucci— el debate se aclara si, una vez más, distinguimos los supuestos comprendidos en el texto normativo: daños sufridos o daños causados por el alumno. En el primer caso, si se trata daños sufridos por el alumno menor de edad, en principio, la única eximente será el caso fortuito. El hecho del damnificado o el de un tercero, podrían eventualmente liberar de responsabilidad (total o parcialmente), pero no como eximentes autónomas, sino cuando como hipótesis constitutivas de caso fortuito. En otras palabras, deberán reunir las características de un caso fortuito (según el art. 1731 del Cód. Civ. y Com.) lo que refuerza el principio: la eximente prevista es el caso fortuito.</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En el segundo caso, es decir, cuando el daño es causado por el alumno, las eximentes deben regirse por las reglas generales. De esta manera, se debe admitir que el titular del establecimiento se libere probando el hecho del damnificado (art. 1729, Cód. Civ. y Com.), el hecho del tercero por el que no se debe responder —el que, por lo demás, deberá reunir los caracteres del caso fortuito— (art. 1731) </w:t>
      </w:r>
      <w:hyperlink w:anchor="FN58">
        <w:r>
          <w:rPr>
            <w:rStyle w:val="InternetLink"/>
            <w:rFonts w:cs="Times" w:ascii="Times" w:hAnsi="Times"/>
            <w:color w:val="393884"/>
            <w:sz w:val="20"/>
            <w:szCs w:val="20"/>
            <w:u w:val="single"/>
          </w:rPr>
          <w:t>(58)</w:t>
        </w:r>
      </w:hyperlink>
      <w:r>
        <w:rPr>
          <w:rFonts w:cs="Times" w:ascii="Times" w:hAnsi="Times"/>
          <w:color w:val="000000"/>
          <w:sz w:val="20"/>
          <w:szCs w:val="20"/>
        </w:rPr>
        <w:t xml:space="preserve">, y la imposibilidad de cumplimiento objetiva, absoluta y no imputable (arts. 1732 y 1733). No hay razón, se sostiene, para impedir que el titular del establecimiento se libere por las eximentes normales, si un principal o un comitente puede hacerlo (hoy, arts. 732 y 1753) </w:t>
      </w:r>
      <w:hyperlink w:anchor="FN59">
        <w:r>
          <w:rPr>
            <w:rStyle w:val="InternetLink"/>
            <w:rFonts w:cs="Times" w:ascii="Times" w:hAnsi="Times"/>
            <w:color w:val="393884"/>
            <w:sz w:val="20"/>
            <w:szCs w:val="20"/>
            <w:u w:val="single"/>
          </w:rPr>
          <w:t>(59)</w:t>
        </w:r>
      </w:hyperlink>
      <w:r>
        <w:rPr>
          <w:rFonts w:cs="Times" w:ascii="Times" w:hAnsi="Times"/>
          <w:color w:val="000000"/>
          <w:sz w:val="20"/>
          <w:szCs w:val="20"/>
        </w:rPr>
        <w: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 xml:space="preserve">V.1. Daños sufridos por el alumno (el alumno dañado): perfiles del caso fortuito. Excepcionalidad del hecho del damnificado. </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 xml:space="preserve">a) El caso fortuito </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El art. 1767 del Código es terminante: la responsabilidad cesa "solo con la prueba del caso fortuito", lo que es de aplicación cuando se trata de daños sufridos por el alumno. Es decir, cuando el alumno es la víctima y por lo tanto el sujeto protegido por la norma. Ello explica la responsabilidad agravada —en virtud de la limitación de las eximentes— que se pone en cabeza del titular del establecimiento.</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Las características que debe reunir el caso fortuito —que debe ser acreditado por el sindicado como responsable (art. 1734)— se encuentran previstas en el art. 1730: deberá constituir un hecho imprevisible para el titular del establecimiento, o si fuera previsible, deberá ser inevitable.</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Se discute si el caso fortuito debe o no ser externo al establecimiento. En el régimen anterior (art. 1117 del Cód. Civil, reformado) algunos autores exigían que el hecho que sustentara el caso fortuito sea ajeno al deudor </w:t>
      </w:r>
      <w:hyperlink w:anchor="FN60">
        <w:r>
          <w:rPr>
            <w:rStyle w:val="InternetLink"/>
            <w:rFonts w:cs="Times" w:ascii="Times" w:hAnsi="Times"/>
            <w:color w:val="393884"/>
            <w:sz w:val="20"/>
            <w:szCs w:val="20"/>
            <w:u w:val="single"/>
          </w:rPr>
          <w:t>(60)</w:t>
        </w:r>
      </w:hyperlink>
      <w:r>
        <w:rPr>
          <w:rFonts w:cs="Times" w:ascii="Times" w:hAnsi="Times"/>
          <w:color w:val="000000"/>
          <w:sz w:val="20"/>
          <w:szCs w:val="20"/>
        </w:rPr>
        <w:t xml:space="preserve">, mientras que otros afirmaban que debía ser "extraño" a la actividad escolar </w:t>
      </w:r>
      <w:hyperlink w:anchor="FN61">
        <w:r>
          <w:rPr>
            <w:rStyle w:val="InternetLink"/>
            <w:rFonts w:cs="Times" w:ascii="Times" w:hAnsi="Times"/>
            <w:color w:val="393884"/>
            <w:sz w:val="20"/>
            <w:szCs w:val="20"/>
            <w:u w:val="single"/>
          </w:rPr>
          <w:t>(61)</w:t>
        </w:r>
      </w:hyperlink>
      <w:r>
        <w:rPr>
          <w:rFonts w:cs="Times" w:ascii="Times" w:hAnsi="Times"/>
          <w:color w:val="000000"/>
          <w:sz w:val="20"/>
          <w:szCs w:val="20"/>
        </w:rPr>
        <w:t xml:space="preserve">. El debate se supera con las reglas del actual CCCN, que sigue la segunda postura. Así, el art. 1733 Cód. Civ. y Com. determina que aún cuando se configure caso fortuito, el deudor deberá responder si el caso fortuito constituye una contingencia propia del riesgo de la cosa o de la actividad (inc. e). Es decir, además de ser una circunstancia imprevisible e inevitable, el hecho deberá ser extraño a lo que normalmente sucede en el desarrollo de la actividad educativa. Adicionalmente, deberá tenerse en cuenta las pautas del art. 1725, no para "valorar la conducta" del titular del establecimiento o de sus dependientes —pues se trata de una responsabilidad objetiva en la que no cabe efectuar una análisis subjetivo de la diligencia del responsable—, sino para analizar la previsibilidad y ajenidad del caso fortuito </w:t>
      </w:r>
      <w:hyperlink w:anchor="FN62">
        <w:r>
          <w:rPr>
            <w:rStyle w:val="InternetLink"/>
            <w:rFonts w:cs="Times" w:ascii="Times" w:hAnsi="Times"/>
            <w:color w:val="393884"/>
            <w:sz w:val="20"/>
            <w:szCs w:val="20"/>
            <w:u w:val="single"/>
          </w:rPr>
          <w:t>(62)</w:t>
        </w:r>
      </w:hyperlink>
      <w:r>
        <w:rPr>
          <w:rFonts w:cs="Times" w:ascii="Times" w:hAnsi="Times"/>
          <w:color w:val="000000"/>
          <w:sz w:val="20"/>
          <w:szCs w:val="20"/>
        </w:rPr>
        <w:t>. Es decir, se trata de un caso en el que existe una "confianza especial" depositada en el establecimiento educativo, lo exige un análisis más riguroso del "grado de responsabilidad". Por lo demás, la ajenidad del caso fortuito se prevé expresamente para otras hipótesis en los arts. 1371 (responsabilidad del hotelero), 1736 (responsabilidad del propietario de casas de depósito), 1413 (responsabilidad del prestador de servicio de caja de seguridad), y concs. del Cód. Civ. y Com.</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La jurisprudencia en general ha seguido esta postura y se considera que no constituyen caso fortuito por resultar contingencias normales y naturales de la actividad educativa a las caídas o los golpes que los estudiantes sufren como consecuencia de juegos, corridas, empujones </w:t>
      </w:r>
      <w:hyperlink w:anchor="FN63">
        <w:r>
          <w:rPr>
            <w:rStyle w:val="InternetLink"/>
            <w:rFonts w:cs="Times" w:ascii="Times" w:hAnsi="Times"/>
            <w:color w:val="393884"/>
            <w:sz w:val="20"/>
            <w:szCs w:val="20"/>
            <w:u w:val="single"/>
          </w:rPr>
          <w:t>(63)</w:t>
        </w:r>
      </w:hyperlink>
      <w:r>
        <w:rPr>
          <w:rFonts w:cs="Times" w:ascii="Times" w:hAnsi="Times"/>
          <w:color w:val="000000"/>
          <w:sz w:val="20"/>
          <w:szCs w:val="20"/>
        </w:rPr>
        <w:t xml:space="preserve">, a los daños provocados al arrojarse objetos que tienen presencia en la actividad (tizas, borradores, útiles escolares, etc.) </w:t>
      </w:r>
      <w:hyperlink w:anchor="FN64">
        <w:r>
          <w:rPr>
            <w:rStyle w:val="InternetLink"/>
            <w:rFonts w:cs="Times" w:ascii="Times" w:hAnsi="Times"/>
            <w:color w:val="393884"/>
            <w:sz w:val="20"/>
            <w:szCs w:val="20"/>
            <w:u w:val="single"/>
          </w:rPr>
          <w:t>(64)</w:t>
        </w:r>
      </w:hyperlink>
      <w:r>
        <w:rPr>
          <w:rFonts w:cs="Times" w:ascii="Times" w:hAnsi="Times"/>
          <w:color w:val="000000"/>
          <w:sz w:val="20"/>
          <w:szCs w:val="20"/>
        </w:rPr>
        <w:t xml:space="preserve">, a los ocasionados por los golpes propinados por un alumno a otro </w:t>
      </w:r>
      <w:hyperlink w:anchor="FN65">
        <w:r>
          <w:rPr>
            <w:rStyle w:val="InternetLink"/>
            <w:rFonts w:cs="Times" w:ascii="Times" w:hAnsi="Times"/>
            <w:color w:val="393884"/>
            <w:sz w:val="20"/>
            <w:szCs w:val="20"/>
            <w:u w:val="single"/>
          </w:rPr>
          <w:t>(65)</w:t>
        </w:r>
      </w:hyperlink>
      <w:r>
        <w:rPr>
          <w:rFonts w:cs="Times" w:ascii="Times" w:hAnsi="Times"/>
          <w:color w:val="000000"/>
          <w:sz w:val="20"/>
          <w:szCs w:val="20"/>
        </w:rPr>
        <w:t xml:space="preserve">, y a las contingencias acaecidas durante el normal desarrollo de las actividades recreativas (como el juego en hamacas </w:t>
      </w:r>
      <w:hyperlink w:anchor="FN66">
        <w:r>
          <w:rPr>
            <w:rStyle w:val="InternetLink"/>
            <w:rFonts w:cs="Times" w:ascii="Times" w:hAnsi="Times"/>
            <w:color w:val="393884"/>
            <w:sz w:val="20"/>
            <w:szCs w:val="20"/>
            <w:u w:val="single"/>
          </w:rPr>
          <w:t>(66)</w:t>
        </w:r>
      </w:hyperlink>
      <w:r>
        <w:rPr>
          <w:rFonts w:cs="Times" w:ascii="Times" w:hAnsi="Times"/>
          <w:color w:val="000000"/>
          <w:sz w:val="20"/>
          <w:szCs w:val="20"/>
        </w:rPr>
        <w:t xml:space="preserve">) o deportivas </w:t>
      </w:r>
      <w:hyperlink w:anchor="FN67">
        <w:r>
          <w:rPr>
            <w:rStyle w:val="InternetLink"/>
            <w:rFonts w:cs="Times" w:ascii="Times" w:hAnsi="Times"/>
            <w:color w:val="393884"/>
            <w:sz w:val="20"/>
            <w:szCs w:val="20"/>
            <w:u w:val="single"/>
          </w:rPr>
          <w:t>(67)</w:t>
        </w:r>
      </w:hyperlink>
      <w:r>
        <w:rPr>
          <w:rFonts w:cs="Times" w:ascii="Times" w:hAnsi="Times"/>
          <w:color w:val="000000"/>
          <w:sz w:val="20"/>
          <w:szCs w:val="20"/>
        </w:rPr>
        <w:t>.</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En otros casos la jurisprudencia se ha detenido en el análisis de la imprevisibilidad e inevitabilidad del casus. Así, se consideró que los daños sufridos por un menor durante un campamento scout al caer abruptamente mientras se encontraba corriendo constituían caso fortuito pues se trataba de un hecho súbito, repentino e imprevisible que había impedido la intervención eficaz y tempestiva de los profesores a cargo </w:t>
      </w:r>
      <w:hyperlink w:anchor="FN68">
        <w:r>
          <w:rPr>
            <w:rStyle w:val="InternetLink"/>
            <w:rFonts w:cs="Times" w:ascii="Times" w:hAnsi="Times"/>
            <w:color w:val="393884"/>
            <w:sz w:val="20"/>
            <w:szCs w:val="20"/>
            <w:u w:val="single"/>
          </w:rPr>
          <w:t>(68)</w:t>
        </w:r>
      </w:hyperlink>
      <w:r>
        <w:rPr>
          <w:rFonts w:cs="Times" w:ascii="Times" w:hAnsi="Times"/>
          <w:color w:val="000000"/>
          <w:sz w:val="20"/>
          <w:szCs w:val="20"/>
        </w:rPr>
        <w:t xml:space="preserve">. En otro interesante antecedente de la Suprema Corte bonaerense se debatió si el choque de dos alumnos durante un recreo —a consecuencia del cual uno sufrió pérdida parcial de la visión en un ojo— constituía o no un caso fortuito. En un fallo dividido, la mayoría consideró no configurada la eximente.Sin embargo, la minoría consideró que se trató de un hecho imprevisible, inevitable e irresistible dado que a los docentes a cargo, aún obrando con la diligencia debida, no les era posible impedir el suceso (voto Dra. Kogan), o que aún resultando previsible que durante el recreo los alumnos sufran lesiones dado el contacto entre ellos, la colisión era una consecuencia inevitable pues deriva de la propia actividad lúdica que despliegan (voto Dr. Genoud), de modo que aún cuando las maestras hubieran podido observar cómo el evento sucedía, el hecho hubiera igualmente ocurrido, por lo que resulta inevitable y ajeno al establecimiento (voto Dr. Pettigiani) </w:t>
      </w:r>
      <w:hyperlink w:anchor="FN69">
        <w:r>
          <w:rPr>
            <w:rStyle w:val="InternetLink"/>
            <w:rFonts w:cs="Times" w:ascii="Times" w:hAnsi="Times"/>
            <w:color w:val="393884"/>
            <w:sz w:val="20"/>
            <w:szCs w:val="20"/>
            <w:u w:val="single"/>
          </w:rPr>
          <w:t>(69)</w:t>
        </w:r>
      </w:hyperlink>
      <w:r>
        <w:rPr>
          <w:rFonts w:cs="Times" w:ascii="Times" w:hAnsi="Times"/>
          <w:color w:val="000000"/>
          <w:sz w:val="20"/>
          <w:szCs w:val="20"/>
        </w:rPr>
        <w:t xml:space="preserve">. En otro fallo del mismo tribunal, un voto en disidencia tuvo en cuenta la edad del menor agresor (16 años) que arrojo un proyectil con una bandita elástica a un compañero durante el desarrollo de la clase, para tener por configurado el caso fortuito (sin embargo, por mayoría se rechazó la configuración de la eximente) </w:t>
      </w:r>
      <w:hyperlink w:anchor="FN70">
        <w:r>
          <w:rPr>
            <w:rStyle w:val="InternetLink"/>
            <w:rFonts w:cs="Times" w:ascii="Times" w:hAnsi="Times"/>
            <w:color w:val="393884"/>
            <w:sz w:val="20"/>
            <w:szCs w:val="20"/>
            <w:u w:val="single"/>
          </w:rPr>
          <w:t>(70)</w:t>
        </w:r>
      </w:hyperlink>
      <w:r>
        <w:rPr>
          <w:rFonts w:cs="Times" w:ascii="Times" w:hAnsi="Times"/>
          <w:color w:val="000000"/>
          <w:sz w:val="20"/>
          <w:szCs w:val="20"/>
        </w:rPr>
        <w:t xml:space="preserve">. Recordamos, en este aspecto, que para algún autor los hechos dolosos de los alumnos (peleas o agresiones) no pueden constituir caso fortuito eximente para el establecimiento </w:t>
      </w:r>
      <w:hyperlink w:anchor="FN71">
        <w:r>
          <w:rPr>
            <w:rStyle w:val="InternetLink"/>
            <w:rFonts w:cs="Times" w:ascii="Times" w:hAnsi="Times"/>
            <w:color w:val="393884"/>
            <w:sz w:val="20"/>
            <w:szCs w:val="20"/>
            <w:u w:val="single"/>
          </w:rPr>
          <w:t>(71)</w:t>
        </w:r>
      </w:hyperlink>
      <w:r>
        <w:rPr>
          <w:rFonts w:cs="Times" w:ascii="Times" w:hAnsi="Times"/>
          <w:color w:val="000000"/>
          <w:sz w:val="20"/>
          <w:szCs w:val="20"/>
        </w:rPr>
        <w: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b) El hecho del damnificado</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Un debate adicional generó —y continúa generando— la circunstancia de si el "hecho del damnificado" (o "hecho de la víctima") podría eximir de responsabilidad al titular del establecimiento.</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Recordemos que estamos analizando aquí los casos en que los daños son sufridos por alumnos (alumno dañado). Anticipamos que un sector apegado al texto de la norma desecha otras eximentes adicionales al caso fortuito. En el caso del alumno dañado, cabe mencionar también la opinión de quienes, a la finalidad tuitiva que ya tiene la responsabilidad especial, adicionan otras exigencias axiológicas provenientes del Derecho del consumo, considerando además que el alumno menor de edad es un "sub-consumidor" </w:t>
      </w:r>
      <w:hyperlink w:anchor="FN72">
        <w:r>
          <w:rPr>
            <w:rStyle w:val="InternetLink"/>
            <w:rFonts w:cs="Times" w:ascii="Times" w:hAnsi="Times"/>
            <w:color w:val="393884"/>
            <w:sz w:val="20"/>
            <w:szCs w:val="20"/>
            <w:u w:val="single"/>
          </w:rPr>
          <w:t>(72)</w:t>
        </w:r>
      </w:hyperlink>
      <w:r>
        <w:rPr>
          <w:rFonts w:cs="Times" w:ascii="Times" w:hAnsi="Times"/>
          <w:color w:val="000000"/>
          <w:sz w:val="20"/>
          <w:szCs w:val="20"/>
        </w:rPr>
        <w:t xml:space="preserve">. En una posición contraria, se considera la cuestión con relación al art. 1117 del Cód. Civil luego de la reforma de 1997. En general, quienes analizaban la posibilidad de que el hecho del damnificado (del alumno) sea invocado como eximente distinguían según se tratare de un menor de 10 años —casos en los que no podría invocarse— o de un mayor de 10 años. En este último caso, ciertas posturas aperturistas lo admitían cuando se producía la ruptura del nexo causal, es decir cuando se constituía en un hecho imprevisible, irresistible y extraño </w:t>
      </w:r>
      <w:hyperlink w:anchor="FN73">
        <w:r>
          <w:rPr>
            <w:rStyle w:val="InternetLink"/>
            <w:rFonts w:cs="Times" w:ascii="Times" w:hAnsi="Times"/>
            <w:color w:val="393884"/>
            <w:sz w:val="20"/>
            <w:szCs w:val="20"/>
            <w:u w:val="single"/>
          </w:rPr>
          <w:t>(73)</w:t>
        </w:r>
      </w:hyperlink>
      <w:r>
        <w:rPr>
          <w:rFonts w:cs="Times" w:ascii="Times" w:hAnsi="Times"/>
          <w:color w:val="000000"/>
          <w:sz w:val="20"/>
          <w:szCs w:val="20"/>
        </w:rPr>
        <w:t xml:space="preserve">.Una posición más eclética proponía un análisis ceñido al caso concreto, en el que debería ponderarse especialmente la edad del menor </w:t>
      </w:r>
      <w:hyperlink w:anchor="FN74">
        <w:r>
          <w:rPr>
            <w:rStyle w:val="InternetLink"/>
            <w:rFonts w:cs="Times" w:ascii="Times" w:hAnsi="Times"/>
            <w:color w:val="393884"/>
            <w:sz w:val="20"/>
            <w:szCs w:val="20"/>
            <w:u w:val="single"/>
          </w:rPr>
          <w:t>(74)</w:t>
        </w:r>
      </w:hyperlink>
      <w:r>
        <w:rPr>
          <w:rFonts w:cs="Times" w:ascii="Times" w:hAnsi="Times"/>
          <w:color w:val="000000"/>
          <w:sz w:val="20"/>
          <w:szCs w:val="20"/>
        </w:rPr>
        <w:t>.</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Recogiendo estas posturas, es posible admitir que el hecho del damnificado pueda eximir de responsabilidad —aunque solo excepcionalmente y realizando una rigurosa interpretación que no frustre la finalidad de la norma—. Sin embargo, no se tratará de una causal autónoma de eximición, con entidad propia —es decir, según las características dispuestas en el art. 1729 del Cód. Civ. y Com.—, sino que se producirá "bajo la apariencia" de un caso fortuito. Es decir, el hecho del alumno podrá eximir de responsabilidad sólo si es imprevisto (o siendo imprevisto, es inevitable) y además constituye una contingencia extraña a la actividad educativa. Si así fuere, entonces debemos decir que se trata lisa y llanamente de un caso fortuito más que de un hecho del damnificado </w:t>
      </w:r>
      <w:hyperlink w:anchor="FN75">
        <w:r>
          <w:rPr>
            <w:rStyle w:val="InternetLink"/>
            <w:rFonts w:cs="Times" w:ascii="Times" w:hAnsi="Times"/>
            <w:color w:val="393884"/>
            <w:sz w:val="20"/>
            <w:szCs w:val="20"/>
            <w:u w:val="single"/>
          </w:rPr>
          <w:t>(75)</w:t>
        </w:r>
      </w:hyperlink>
      <w:r>
        <w:rPr>
          <w:rFonts w:cs="Times" w:ascii="Times" w:hAnsi="Times"/>
          <w:color w:val="000000"/>
          <w:sz w:val="20"/>
          <w:szCs w:val="20"/>
        </w:rPr>
        <w:t>. La eximente no tiene autonomía en esta responsabilidad objetiva agravada.</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En definitiva, si el hecho del alumno es verdaderamente imprevisible o inevitable y resulta ajeno al normal desarrollo de la actividad educativa, entonces podrá admitirse como eximente (total o parcial). En este punto, cabe apreciar la edad del menor conforme a las circunstancias del caso, pues el nuevo paradigma de capacidad ya no se encuentra determinado por reglas abstractas que fraccionan universalmente la maduración y la autonomía del menor, sino que se recurre a criterios dinámicos que permiten apreciar en concreto las facultades del menor o adolescente (arts. 25, 26 y concs., Cód. Civ. y Com.). Reiteramos, no obstante, que se trata de una eximente excepcional y que libera de responsabilidad total o parcialmente sólo si se emplaza en el caso fortuito. La cuestión interesa especialmente cuando se trata de daños que el alumno se causa a sí mismo. La jurisprudencia ha adoptado una adecuada postura restrictiva; por ej. no se consideró "culpa de la víctima" el daño que el alumno se causó al ingresar corriendo al aula y chocarse la puerta de ingreso </w:t>
      </w:r>
      <w:hyperlink w:anchor="FN76">
        <w:r>
          <w:rPr>
            <w:rStyle w:val="InternetLink"/>
            <w:rFonts w:cs="Times" w:ascii="Times" w:hAnsi="Times"/>
            <w:color w:val="393884"/>
            <w:sz w:val="20"/>
            <w:szCs w:val="20"/>
            <w:u w:val="single"/>
          </w:rPr>
          <w:t>(76)</w:t>
        </w:r>
      </w:hyperlink>
      <w:r>
        <w:rPr>
          <w:rFonts w:cs="Times" w:ascii="Times" w:hAnsi="Times"/>
          <w:color w:val="000000"/>
          <w:sz w:val="20"/>
          <w:szCs w:val="20"/>
        </w:rPr>
        <w:t xml:space="preserve">. Zavala de González sostenía que los niños deben ser amparados inclusive de contingencias derivadas de sus propias travesuras pues a menudo ignoran los peligros de sus acciones </w:t>
      </w:r>
      <w:hyperlink w:anchor="FN77">
        <w:r>
          <w:rPr>
            <w:rStyle w:val="InternetLink"/>
            <w:rFonts w:cs="Times" w:ascii="Times" w:hAnsi="Times"/>
            <w:color w:val="393884"/>
            <w:sz w:val="20"/>
            <w:szCs w:val="20"/>
            <w:u w:val="single"/>
          </w:rPr>
          <w:t>(77)</w:t>
        </w:r>
      </w:hyperlink>
      <w:r>
        <w:rPr>
          <w:rFonts w:cs="Times" w:ascii="Times" w:hAnsi="Times"/>
          <w:color w:val="000000"/>
          <w:sz w:val="20"/>
          <w:szCs w:val="20"/>
        </w:rPr>
        <w:t xml:space="preserve">. Tampoco se ha considerado hecho de la víctima que exime de responsabilidad la "jugada peligrosa y poco habitual" que emprendió el menor durante un partido de hockey sobre césped </w:t>
      </w:r>
      <w:hyperlink w:anchor="FN78">
        <w:r>
          <w:rPr>
            <w:rStyle w:val="InternetLink"/>
            <w:rFonts w:cs="Times" w:ascii="Times" w:hAnsi="Times"/>
            <w:color w:val="393884"/>
            <w:sz w:val="20"/>
            <w:szCs w:val="20"/>
            <w:u w:val="single"/>
          </w:rPr>
          <w:t>(78)</w:t>
        </w:r>
      </w:hyperlink>
      <w:r>
        <w:rPr>
          <w:rFonts w:cs="Times" w:ascii="Times" w:hAnsi="Times"/>
          <w:color w:val="000000"/>
          <w:sz w:val="20"/>
          <w:szCs w:val="20"/>
        </w:rPr>
        <w:t xml:space="preserve">. En cambio, se juzgó que concurría la "culpa de la víctima" con la responsabilidad del establecimiento por los daños sufridos por un menor que practicaba equitación (deporte calificado como riesgoso) y se colocó voluntariamente en una dificultad mayor que las exigencias que imponía la prueba </w:t>
      </w:r>
      <w:hyperlink w:anchor="FN79">
        <w:r>
          <w:rPr>
            <w:rStyle w:val="InternetLink"/>
            <w:rFonts w:cs="Times" w:ascii="Times" w:hAnsi="Times"/>
            <w:color w:val="393884"/>
            <w:sz w:val="20"/>
            <w:szCs w:val="20"/>
            <w:u w:val="single"/>
          </w:rPr>
          <w:t>(79)</w:t>
        </w:r>
      </w:hyperlink>
      <w:r>
        <w:rPr>
          <w:rFonts w:cs="Times" w:ascii="Times" w:hAnsi="Times"/>
          <w:color w:val="000000"/>
          <w:sz w:val="20"/>
          <w:szCs w:val="20"/>
        </w:rPr>
        <w: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c) El hecho de un tercero</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Por último, algunos autores admiten la posibilidad de que el hecho de un tercero por el que el titular del establecimiento no debe responder, constituya igualmente una eximente responsabilidad siempre que reúna los caracteres del caso fortuito </w:t>
      </w:r>
      <w:hyperlink w:anchor="FN80">
        <w:r>
          <w:rPr>
            <w:rStyle w:val="InternetLink"/>
            <w:rFonts w:cs="Times" w:ascii="Times" w:hAnsi="Times"/>
            <w:color w:val="393884"/>
            <w:sz w:val="20"/>
            <w:szCs w:val="20"/>
            <w:u w:val="single"/>
          </w:rPr>
          <w:t>(80)</w:t>
        </w:r>
      </w:hyperlink>
      <w:r>
        <w:rPr>
          <w:rFonts w:cs="Times" w:ascii="Times" w:hAnsi="Times"/>
          <w:color w:val="000000"/>
          <w:sz w:val="20"/>
          <w:szCs w:val="20"/>
        </w:rPr>
        <w:t>. En nuestra opinión, la causal tampoco tiene autonomía pues se encauza en el caso fortuito, conforme lo dispone el art. 1731 del Cód. Civ. y Com.</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 xml:space="preserve">V.2. Daños causados por el alumno (el alumno dañante): la multiplicidad de eximentes. </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Cuando los daños son causados por el alumno, es decir el alumno es el agente dañante y la víctima es un dependiente del establecimiento o un tercero ajeno a la organización, la ratio del sistema procura facilitarle a la víctima el acceso a la indemnización, teniendo en cuenta que el titular del establecimiento se encuentra en mejores condiciones de prevenir el daño y de distribuirlo mediante la contratación del seguro, lo que además constituye una obligación de fuente legal. Por eso, creemos que en estos casos las eximentes deben regirse por las reglas generales </w:t>
      </w:r>
      <w:hyperlink w:anchor="FN81">
        <w:r>
          <w:rPr>
            <w:rStyle w:val="InternetLink"/>
            <w:rFonts w:cs="Times" w:ascii="Times" w:hAnsi="Times"/>
            <w:color w:val="393884"/>
            <w:sz w:val="20"/>
            <w:szCs w:val="20"/>
            <w:u w:val="single"/>
          </w:rPr>
          <w:t>(81)</w:t>
        </w:r>
      </w:hyperlink>
      <w:r>
        <w:rPr>
          <w:rFonts w:cs="Times" w:ascii="Times" w:hAnsi="Times"/>
          <w:color w:val="000000"/>
          <w:sz w:val="20"/>
          <w:szCs w:val="20"/>
        </w:rPr>
        <w: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En definitiva corresponde efectuar una interpretación sistémica del art. 1767 del Cód. Civ. y Com. y permitir que el establecimiento sindicado como responsable pueda acreditar, además del caso fortuito, el hecho del damnificado —según los parámetros que fija el art. 1729 del Código— o el hecho de un tercero por el que no debe responder —el que, reiteramos, debe reunir los caracteres de imprevisibilidad, inevitabilidad y ajenidad del caso fortuito (arts. 1731 y 1733 inc. e). Pero no podrá considerarse como "terceros" por los que no se deba responder a los alumnos que se encuentran bajo el control de la autoridad escolar.</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La doctrina ha adoptado posturas amplias para estos casos, admitiendo que la "culpa de la víctima" pueda eximir de responsabilidad cuando la víctima es un tercero y el ofensor un alumno </w:t>
      </w:r>
      <w:hyperlink w:anchor="FN82">
        <w:r>
          <w:rPr>
            <w:rStyle w:val="InternetLink"/>
            <w:rFonts w:cs="Times" w:ascii="Times" w:hAnsi="Times"/>
            <w:color w:val="393884"/>
            <w:sz w:val="20"/>
            <w:szCs w:val="20"/>
            <w:u w:val="single"/>
          </w:rPr>
          <w:t>(82)</w:t>
        </w:r>
      </w:hyperlink>
      <w:r>
        <w:rPr>
          <w:rFonts w:cs="Times" w:ascii="Times" w:hAnsi="Times"/>
          <w:color w:val="000000"/>
          <w:sz w:val="20"/>
          <w:szCs w:val="20"/>
        </w:rPr>
        <w:t xml:space="preserve">,y que el hecho de un tercero constituye una eximente cuando el daño es causado por un alumno </w:t>
      </w:r>
      <w:hyperlink w:anchor="FN83">
        <w:r>
          <w:rPr>
            <w:rStyle w:val="InternetLink"/>
            <w:rFonts w:cs="Times" w:ascii="Times" w:hAnsi="Times"/>
            <w:color w:val="393884"/>
            <w:sz w:val="20"/>
            <w:szCs w:val="20"/>
            <w:u w:val="single"/>
          </w:rPr>
          <w:t>(83)</w:t>
        </w:r>
      </w:hyperlink>
      <w:r>
        <w:rPr>
          <w:rFonts w:cs="Times" w:ascii="Times" w:hAnsi="Times"/>
          <w:color w:val="000000"/>
          <w:sz w:val="20"/>
          <w:szCs w:val="20"/>
        </w:rPr>
        <w:t xml:space="preserve">.Inclusive, en una posición más extrema, se resolvió que tanto el art. 1117 del Cód. Civ. derogado como el art. 1767 resultan inconstitucionales en cuando excluyen como eximentes el hecho inevitable del tercero ajeno y el hecho inevitable de la víctima pues vulneran el principio de igualdad (art. 16 CN) al efectuar un trato desigual respecto a otras empresas como hoteles y otros establecimientos y locales asimilables (arts. 1731 y 1735, Cód. Civ. y Com.) </w:t>
      </w:r>
      <w:hyperlink w:anchor="FN84">
        <w:r>
          <w:rPr>
            <w:rStyle w:val="InternetLink"/>
            <w:rFonts w:cs="Times" w:ascii="Times" w:hAnsi="Times"/>
            <w:color w:val="393884"/>
            <w:sz w:val="20"/>
            <w:szCs w:val="20"/>
            <w:u w:val="single"/>
          </w:rPr>
          <w:t>(84)</w:t>
        </w:r>
      </w:hyperlink>
      <w:r>
        <w:rPr>
          <w:rFonts w:cs="Times" w:ascii="Times" w:hAnsi="Times"/>
          <w:color w:val="000000"/>
          <w:sz w:val="20"/>
          <w:szCs w:val="20"/>
        </w:rPr>
        <w: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b/>
          <w:bCs/>
          <w:color w:val="000000"/>
          <w:sz w:val="20"/>
          <w:szCs w:val="20"/>
        </w:rPr>
        <w:t>VI. Responsabilidades concurrentes</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Los casos que involucran daños causados durante el desarrollo de la actividad educativa suelen ser complejos, especialmente por la delimitación del responsable último de los daños causados o sufridos por alumnos. Por ello, es común que la responsabilidad del titular del establecimiento concurra con la de otros sujetos indicados por el ordenamiento jurídico como igualmente responsables.</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Si bien la responsabilidad objetiva del establecimiento impide que, frente a la víctima, se analice la diligencia del docente a cargo del curso o de la actividad, lo cierto es que la cuestión interesa frente a las eventuales acciones de regreso que el establecimiento pueda emprender. Otro tanto ocurre con la eventual responsabilidad (exclusiva o compartida) de los padres. Veamos puntualmente las diferentes situaciones.</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 xml:space="preserve">VI.1. Responsabilidad del docente (o de cualquier otro dependiente de la empresa educativa). </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El sistema implementado por el art. 1117 del Cód. Civ. modificado por la ley 24.830 desplazó la responsabilidad por culpa del director (o del docente), y erigió, en su reemplazo, una responsabilidad objetiva del titular (propietario) del establecimiento, procurando alivianar la situación personal del docente.</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Sin embargo, ni el art. 1117 ni el nuevo art. 1767 del Cód. Civ. y Com. lo liberan de responsabilidad ni al director o a cualquier otro dependiente que hubiere tenido poder de vigilancia sobre el estudiante. Aisladamente, luego de la reforma del art. 1117, Mosset Iturraspe entendía que se liberaba de la responsabilidad directa a los docentes o auxiliares de la empresa, más allá de las acciones de regreso </w:t>
      </w:r>
      <w:hyperlink w:anchor="FN85">
        <w:r>
          <w:rPr>
            <w:rStyle w:val="InternetLink"/>
            <w:rFonts w:cs="Times" w:ascii="Times" w:hAnsi="Times"/>
            <w:color w:val="393884"/>
            <w:sz w:val="20"/>
            <w:szCs w:val="20"/>
            <w:u w:val="single"/>
          </w:rPr>
          <w:t>(85)</w:t>
        </w:r>
      </w:hyperlink>
      <w:r>
        <w:rPr>
          <w:rFonts w:cs="Times" w:ascii="Times" w:hAnsi="Times"/>
          <w:color w:val="000000"/>
          <w:sz w:val="20"/>
          <w:szCs w:val="20"/>
        </w:rPr>
        <w:t xml:space="preserve">. Concordamos con la opinión mayoritaria que sostiene que es posible la concurrencia de la responsabilidad del docente por los daños sufridos por el alumno </w:t>
      </w:r>
      <w:hyperlink w:anchor="FN86">
        <w:r>
          <w:rPr>
            <w:rStyle w:val="InternetLink"/>
            <w:rFonts w:cs="Times" w:ascii="Times" w:hAnsi="Times"/>
            <w:color w:val="393884"/>
            <w:sz w:val="20"/>
            <w:szCs w:val="20"/>
            <w:u w:val="single"/>
          </w:rPr>
          <w:t>(86)</w:t>
        </w:r>
      </w:hyperlink>
      <w:r>
        <w:rPr>
          <w:rFonts w:cs="Times" w:ascii="Times" w:hAnsi="Times"/>
          <w:color w:val="000000"/>
          <w:sz w:val="20"/>
          <w:szCs w:val="20"/>
        </w:rPr>
        <w:t xml:space="preserve">. La responsabilidad será subjetiva (art. 1724) y la prueba de la culpa consistirá, básicamente, en acreditar el incumplimiento del deber de vigilancia con entidad para constituirse en causal del daño provocado (art. 1726). En el régimen derogado una opinión sostenía que debe adoptarse un criterio diferenciado según el daño haya sido reparado por el establecimiento educativo —caso en el cual es necesario que concurra culpa grave del docente—, o que el perjuicio permanezca aún sin reparar y la acción se dirija directamente contra el docente —en ese caso, bastaría con una "culpa simple"— </w:t>
      </w:r>
      <w:hyperlink w:anchor="FN87">
        <w:r>
          <w:rPr>
            <w:rStyle w:val="InternetLink"/>
            <w:rFonts w:cs="Times" w:ascii="Times" w:hAnsi="Times"/>
            <w:color w:val="393884"/>
            <w:sz w:val="20"/>
            <w:szCs w:val="20"/>
            <w:u w:val="single"/>
          </w:rPr>
          <w:t>(87)</w:t>
        </w:r>
      </w:hyperlink>
      <w:r>
        <w:rPr>
          <w:rFonts w:cs="Times" w:ascii="Times" w:hAnsi="Times"/>
          <w:color w:val="000000"/>
          <w:sz w:val="20"/>
          <w:szCs w:val="20"/>
        </w:rPr>
        <w:t>. En la actualidad, por el contrario, es suficiente acudir al parámetro del art. 1725 del Cód. Civ. y Com. para valorar la culpa del docente, quién deberá demostrar que fue diligente en el cumplimiento de su deber, de acuerdo a las circunstancias de tiempo, lugar y personas, máxime que no se admite el criterio de las gradaciones de la culpa (arts. 1721,1724 y concs. Cód. Civ. y Com.).</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De todos modos, debe evitarse desplazar la responsabilidad del titular del establecimiento —aún cuando el daño se deba a la culpa del docente—, pues este es quien debe garantizar en última instancia la indemnidad de los alumnos, lo que no significa cabe descartar la posibilidad de concurrencia de la responsabilidad del docente (frente a la víctima).</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La jurisprudencia responsabilizó directamente a los maestros que tenían a cargo la vigilancia del alumno —es decir, ejercían de hecho "el control de la autoridad educativa"—. Así, se condenó a los profesores de gimnasia a cargo el menor que falleció durante la práctica deportiva, considerando que como guardadores o cuidadores tenían el cuidado de la persona y la vigilancia para que no se causara daño a sí mismo ni perjudicara a los demás </w:t>
      </w:r>
      <w:hyperlink w:anchor="FN88">
        <w:r>
          <w:rPr>
            <w:rStyle w:val="InternetLink"/>
            <w:rFonts w:cs="Times" w:ascii="Times" w:hAnsi="Times"/>
            <w:color w:val="393884"/>
            <w:sz w:val="20"/>
            <w:szCs w:val="20"/>
            <w:u w:val="single"/>
          </w:rPr>
          <w:t>(88)</w:t>
        </w:r>
      </w:hyperlink>
      <w:r>
        <w:rPr>
          <w:rFonts w:cs="Times" w:ascii="Times" w:hAnsi="Times"/>
          <w:color w:val="000000"/>
          <w:sz w:val="20"/>
          <w:szCs w:val="20"/>
        </w:rPr>
        <w:t xml:space="preserve">. Sin embargo, los casos son excepcionales pues normalmente se desliga de responsabilidad al docente </w:t>
      </w:r>
      <w:hyperlink w:anchor="FN89">
        <w:r>
          <w:rPr>
            <w:rStyle w:val="InternetLink"/>
            <w:rFonts w:cs="Times" w:ascii="Times" w:hAnsi="Times"/>
            <w:color w:val="393884"/>
            <w:sz w:val="20"/>
            <w:szCs w:val="20"/>
            <w:u w:val="single"/>
          </w:rPr>
          <w:t>(89)</w:t>
        </w:r>
      </w:hyperlink>
      <w:r>
        <w:rPr>
          <w:rFonts w:cs="Times" w:ascii="Times" w:hAnsi="Times"/>
          <w:color w:val="000000"/>
          <w:sz w:val="20"/>
          <w:szCs w:val="20"/>
        </w:rPr>
        <w:t>.</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Ahora bien, en la "relación interna" entre responsables, es posible que el establecimiento emprenda las acciones de regreso contra el docente y pruebe su responsabilidad </w:t>
      </w:r>
      <w:hyperlink w:anchor="FN90">
        <w:r>
          <w:rPr>
            <w:rStyle w:val="InternetLink"/>
            <w:rFonts w:cs="Times" w:ascii="Times" w:hAnsi="Times"/>
            <w:color w:val="393884"/>
            <w:sz w:val="20"/>
            <w:szCs w:val="20"/>
            <w:u w:val="single"/>
          </w:rPr>
          <w:t>(90)</w:t>
        </w:r>
      </w:hyperlink>
      <w:r>
        <w:rPr>
          <w:rFonts w:cs="Times" w:ascii="Times" w:hAnsi="Times"/>
          <w:color w:val="000000"/>
          <w:sz w:val="20"/>
          <w:szCs w:val="20"/>
        </w:rPr>
        <w:t>. Cuando el docente es demandado en el proceso iniciado por la víctima, se debe tener en cuenta que la distribución de responsabilidades que se efectúe hace cosa juzgada en el eventual proceso de regreso que emprenda el establecimiento educativo.</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 xml:space="preserve">VI.2. Responsabilidad del menor agente del daño. Responsabilidad de los padres. Cese de la responsabilidad. </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La responsabilidad concurrente de los padres es una cuestión ríspida y si bien la letra del art. 1767 del Cód. Civ. y Com. no la excluye, el tema debe ser analizado con cautela.</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De conformidad con las reglas generales, el padre se libera de responsabilidad demostrando que no tiene a su cargo la responsabilidad parental ni habita con el hijo (art. 1754) o que se ha producido un "cese" de su responsabilidad (según los extremos fijados en el art. 1755). El quid pasa por determinar si la asistencia del menor al establecimiento educativo habilita o no a concluir que ha sido puesto "bajo la vigilancia de otra persona, transitoria o permanentemente", según la expresión del art. 1755 citado. Para Parellada en el régimen del Código Civil velezano los padres no podían liberarse por la simple circunstancia de que el menor estuviera en la escuela, aun cuando asistiera en doble turno, pues la autoridad educativa no asumía la guarda jurídica del menor sino sólo su custodia material. El art. 1115 del Código derogado exigía para la liberación del padre el hecho de que el menor se encuentre de "manera permanente bajo vigilancia y autoridad de otra persona", lo según la doctrina mayoritaria requería una guarda permanente. En cambio, en el nuevo régimen del Código Civil y Comercial, en el que ya no se exige la permanencia de la vigilancia —pues basta con la transitoriedad, aunque con los alcances que precisaremos—, los padres ya no responderían cuando los menores estén en la escuela, solución que es criticada </w:t>
      </w:r>
      <w:hyperlink w:anchor="FN91">
        <w:r>
          <w:rPr>
            <w:rStyle w:val="InternetLink"/>
            <w:rFonts w:cs="Times" w:ascii="Times" w:hAnsi="Times"/>
            <w:color w:val="393884"/>
            <w:sz w:val="20"/>
            <w:szCs w:val="20"/>
            <w:u w:val="single"/>
          </w:rPr>
          <w:t>(91)</w:t>
        </w:r>
      </w:hyperlink>
      <w:r>
        <w:rPr>
          <w:rFonts w:cs="Times" w:ascii="Times" w:hAnsi="Times"/>
          <w:color w:val="000000"/>
          <w:sz w:val="20"/>
          <w:szCs w:val="20"/>
        </w:rPr>
        <w:t xml:space="preserve">. La misma opinión sostenía Mosset Iturraspe bajo el régimen anterior </w:t>
      </w:r>
      <w:hyperlink w:anchor="FN92">
        <w:r>
          <w:rPr>
            <w:rStyle w:val="InternetLink"/>
            <w:rFonts w:cs="Times" w:ascii="Times" w:hAnsi="Times"/>
            <w:color w:val="393884"/>
            <w:sz w:val="20"/>
            <w:szCs w:val="20"/>
            <w:u w:val="single"/>
          </w:rPr>
          <w:t>(92)</w:t>
        </w:r>
      </w:hyperlink>
      <w:r>
        <w:rPr>
          <w:rFonts w:cs="Times" w:ascii="Times" w:hAnsi="Times"/>
          <w:color w:val="000000"/>
          <w:sz w:val="20"/>
          <w:szCs w:val="20"/>
        </w:rPr>
        <w:t xml:space="preserve">. En contraste, otros autores coinciden en que no es razonable ni necesario mantener la responsabilidad de los padres </w:t>
      </w:r>
      <w:hyperlink w:anchor="FN93">
        <w:r>
          <w:rPr>
            <w:rStyle w:val="InternetLink"/>
            <w:rFonts w:cs="Times" w:ascii="Times" w:hAnsi="Times"/>
            <w:color w:val="393884"/>
            <w:sz w:val="20"/>
            <w:szCs w:val="20"/>
            <w:u w:val="single"/>
          </w:rPr>
          <w:t>(93)</w:t>
        </w:r>
      </w:hyperlink>
      <w:r>
        <w:rPr>
          <w:rFonts w:cs="Times" w:ascii="Times" w:hAnsi="Times"/>
          <w:color w:val="000000"/>
          <w:sz w:val="20"/>
          <w:szCs w:val="20"/>
        </w:rPr>
        <w:t>.</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A nuestro modo de ver para dilucidar la responsabilidad concurrente de los padres debe procederse a una interpretación razonable y sistémica de los arts. 1767 y del art. 1755 que dispone que "cesa si el hijo menor es puesto bajo la vigilancia de otra persona, transitoria o permanentemente. No cesa en el supuesto previsto por el art. 643". La norma se refiere a la delegación del ejercicio —no de la titularidad- de la responsabilidad parental en un pariente y constituye un supuesto distinto al previsto por el art. 674 del Cód. Civ. y Com. que alude a su delegación transitoria en el progenitor afin -cónyuge o conviviente del padre-. Si bien el art. 1755 hace referencia a la "vigilancia transitoria" entendemos que se debe precisar su alcance ya que no cualquier transitoriedad liberará a los padres. Pensamos que debe ser desechada como eximente de responsabilidad la transferencia de la vigilancia que es mínima, limitada a escaso tiempo o que no importa delegar efectivamente el poder de control del menor en otra persona. Sólo podrá liberar al progenitor la delegación que sea transitoria pero con vocación de permanencia. La transitoriedad a la que refiere la norma debe entenderse en el sentido de "transitoriedad revestida de rasgo de permanencia", por oposición a la transitoriedad que se agota instantáneamente y dura un brevísimo tiempo. Se trata de delegar y de transferir efectivamente en otro (en el caso en el establecimiento educativo) las posibilidades reales y efectivas del poder correctivo. Dice Parellada que la responsabilidad del progenitor cesa sólo si la transferencia de la vigilancia es absoluta, en el sentido de excluir el poder de injerencia del padre </w:t>
      </w:r>
      <w:hyperlink w:anchor="FN94">
        <w:r>
          <w:rPr>
            <w:rStyle w:val="InternetLink"/>
            <w:rFonts w:cs="Times" w:ascii="Times" w:hAnsi="Times"/>
            <w:color w:val="393884"/>
            <w:sz w:val="20"/>
            <w:szCs w:val="20"/>
            <w:u w:val="single"/>
          </w:rPr>
          <w:t>(94)</w:t>
        </w:r>
      </w:hyperlink>
      <w:r>
        <w:rPr>
          <w:rFonts w:cs="Times" w:ascii="Times" w:hAnsi="Times"/>
          <w:color w:val="000000"/>
          <w:sz w:val="20"/>
          <w:szCs w:val="20"/>
        </w:rPr>
        <w:t>. En síntesis: las dos características que tipifican el cese de responsabilidad parental son la transferencia de la custodia con visos de permanencia (por oposición a transitoria, circunstancial o instantánea) y la traslación efectiva al establecimiento del poder de control y vigilancia del menor.</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 xml:space="preserve">Por lo tanto la permanencia en la escuela liberará a los padres si se trata de la asistencia normal a clases —es decir, dentro de los días y horarios habituales—, pues constituye una transitoriedad signada por cierta intención de permanencia. En suma, la cuestión puede resolverse con las reglas destinadas a determinar la extensión material, temporal y espacial de la "autoridad escolar" que desarrollamos ut supra. </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Así se condenó de forma concurrente a los padres y al establecimiento educativo (en un 50% cada uno) por el daño sufrido por un menor de 11 años a la salida del establecimiento cuando al descender a la calle fue embestido por un vehículo que estacionaba </w:t>
      </w:r>
      <w:hyperlink w:anchor="FN95">
        <w:r>
          <w:rPr>
            <w:rStyle w:val="InternetLink"/>
            <w:rFonts w:cs="Times" w:ascii="Times" w:hAnsi="Times"/>
            <w:color w:val="393884"/>
            <w:sz w:val="20"/>
            <w:szCs w:val="20"/>
            <w:u w:val="single"/>
          </w:rPr>
          <w:t>(95)</w:t>
        </w:r>
      </w:hyperlink>
      <w:r>
        <w:rPr>
          <w:rFonts w:cs="Times" w:ascii="Times" w:hAnsi="Times"/>
          <w:color w:val="000000"/>
          <w:sz w:val="20"/>
          <w:szCs w:val="20"/>
        </w:rPr>
        <w:t xml:space="preserve">. También se consideró que mientras el menor se encuentra en el colegio se trasladó la guarda al establecimiento, transfiriendo los poderes de vigilancia y control sobre su conducta, por lo que se rechazó la demanda contra los progenitores por los daños causados por el alumno </w:t>
      </w:r>
      <w:hyperlink w:anchor="FN96">
        <w:r>
          <w:rPr>
            <w:rStyle w:val="InternetLink"/>
            <w:rFonts w:cs="Times" w:ascii="Times" w:hAnsi="Times"/>
            <w:color w:val="393884"/>
            <w:sz w:val="20"/>
            <w:szCs w:val="20"/>
            <w:u w:val="single"/>
          </w:rPr>
          <w:t>(96)</w:t>
        </w:r>
      </w:hyperlink>
      <w:r>
        <w:rPr>
          <w:rFonts w:cs="Times" w:ascii="Times" w:hAnsi="Times"/>
          <w:color w:val="000000"/>
          <w:sz w:val="20"/>
          <w:szCs w:val="20"/>
        </w:rPr>
        <w:t>.</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El debate es más complejo cuándo los menores presentan especiales problemas de conducta, es decir, cuándo los daños derivan de su personalidad intrínsecamente conflictiva. Estos supuestos exigen asumir una postura congruente con todo el sistema que contemple las tensiones en juego (arts. 1, 2, 3, 1754, 1755, 1767 y concs Cód. Civ. y Com.) atendiendo prioritariamente el derecho de la víctima (alumno o tercero) a la adecuada reparación. Desde esta perspectiva, no parece adecuado que el establecimiento pueda liberarse alegando que se trata de un caso fortuito pues la conducta raramente será imprevista e inevitable y ajena al riesgo propio de la actividad. Pero por otro lado tampoco parece razonable que el establecimiento deba asumir el "plus" de riesgos que supone un alumno con un desorden en su comportamiento muy superior a la "media" de cualquiera de sus compañeros que torne marcadamente dificultoso el poder de vigilancia y control, impropio de los parámetros o estándares habituales o típicos. Por ello y salvo que se trate de establecimientos especiales destinados a brindar servicios educativos particulares (por ej escuelas especiales para niños con dificultades de aprendizaje o con comportamientos especiales) es conveniente propiciar un criterio interpretativo que admita que el titular del establecimiento deba responder frente a la víctima por los daños provocados por el alumno que se encontraba bajo su autoridad —sin que pueda, en principio, alegar caso fortuito—, pero que luego tenga acciones de regreso contra los padres del menor e inclusive pedir su citación coactiva a juicio. En sentido concordante, sostiene Zavala de González que la mala educación recibida de parte de los padres no puede implicar la configuración de caso fortuito, pero eventualmente el establecimiento podrá ejercer acciones de regreso contra los progenitores o contra los propios agentes si son imputables </w:t>
      </w:r>
      <w:hyperlink w:anchor="FN97">
        <w:r>
          <w:rPr>
            <w:rStyle w:val="InternetLink"/>
            <w:rFonts w:cs="Times" w:ascii="Times" w:hAnsi="Times"/>
            <w:color w:val="393884"/>
            <w:sz w:val="20"/>
            <w:szCs w:val="20"/>
            <w:u w:val="single"/>
          </w:rPr>
          <w:t>(97)</w:t>
        </w:r>
      </w:hyperlink>
      <w:r>
        <w:rPr>
          <w:rFonts w:cs="Times" w:ascii="Times" w:hAnsi="Times"/>
          <w:color w:val="000000"/>
          <w:sz w:val="20"/>
          <w:szCs w:val="20"/>
        </w:rPr>
        <w:t>. Sobre este tópico y teniendo en cuenta que se trata de hipótesis muy singulares, no conviene fijar reglas rígidas y apriorísticas sino que deberá analizarse el contexto concreto en el que se produjo el hecho dañoso, teniendo en cuenta, por ejemplo, si la conducta peligrosa del estudiante era continuada, si el establecimiento educativo alertó a los padres, si se propuso alguna medida previa que no se cumplió (vgr. algún tratamiento psicológico).</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Adicionalmente se ha señalado que cuando los daños son causados por el alumno mayor de 10 años de edad, este puede ser responsable directo frente a la víctima, de modo concurrente con el establecimiento educativo (art. 261, Cód. Civ. y Com.) </w:t>
      </w:r>
      <w:hyperlink w:anchor="FN98">
        <w:r>
          <w:rPr>
            <w:rStyle w:val="InternetLink"/>
            <w:rFonts w:cs="Times" w:ascii="Times" w:hAnsi="Times"/>
            <w:color w:val="393884"/>
            <w:sz w:val="20"/>
            <w:szCs w:val="20"/>
            <w:u w:val="single"/>
          </w:rPr>
          <w:t>(98)</w:t>
        </w:r>
      </w:hyperlink>
      <w:r>
        <w:rPr>
          <w:rFonts w:cs="Times" w:ascii="Times" w:hAnsi="Times"/>
          <w:color w:val="000000"/>
          <w:sz w:val="20"/>
          <w:szCs w:val="20"/>
        </w:rPr>
        <w: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 xml:space="preserve">VI.3. Responsabilidad del tercero ajeno al establecimiento educativo. Responsabilidad del propietario del inmueble. </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Eventualmente la responsabilidad del establecimiento educativo podrá concurrir con otros terceros por los que no debe responder por ser ajenos a su actividad; por ejemplo, con el propietario del inmueble en el que funciona. En estos casos el reclamante deberá acreditar todos los presupuestos de la responsabilidad (arts. 1757 y 1758, Cód. Civ. y Com.), de manera autónoma e independiente de la responsabilidad especial prevista en el art. 1767 para el titular del establecimiento.</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Una pauta de interpretación razonable, conforme el dialogo de fuentes y la armonización del trípode de reglas, principios y valores previsto particularmente en los arts. 1, 2 y 3 del Título Preliminar del Código Civil y Comercial, radica en atender a la causa del daño, ya que no es lo mismo el producido por el riesgo o vicio de cosas del establecimiento que el derivado del comportamiento de otro alumno. Así, se condenó concurrentemente al establecimiento con la empresa de telefonía móvil propietaria de una caja de energía que produjo la electrocución de un estudiante (y que se encontraba en el establecimiento en virtud de un contrato de locación) </w:t>
      </w:r>
      <w:hyperlink w:anchor="FN99">
        <w:r>
          <w:rPr>
            <w:rStyle w:val="InternetLink"/>
            <w:rFonts w:cs="Times" w:ascii="Times" w:hAnsi="Times"/>
            <w:color w:val="393884"/>
            <w:sz w:val="20"/>
            <w:szCs w:val="20"/>
            <w:u w:val="single"/>
          </w:rPr>
          <w:t>(99)</w:t>
        </w:r>
      </w:hyperlink>
      <w:r>
        <w:rPr>
          <w:rFonts w:cs="Times" w:ascii="Times" w:hAnsi="Times"/>
          <w:color w:val="000000"/>
          <w:sz w:val="20"/>
          <w:szCs w:val="20"/>
        </w:rPr>
        <w:t xml:space="preserve">.En otros antecedentes se condenó a la sociedad propietaria del inmueble que contractualmente cedió sus instalaciones para que se impartieran clases de gimnasia y durante su desarrollo un alumno resultó dañado por la caída de una barra de madera móvil </w:t>
      </w:r>
      <w:hyperlink w:anchor="FN100">
        <w:r>
          <w:rPr>
            <w:rStyle w:val="InternetLink"/>
            <w:rFonts w:cs="Times" w:ascii="Times" w:hAnsi="Times"/>
            <w:color w:val="393884"/>
            <w:sz w:val="20"/>
            <w:szCs w:val="20"/>
            <w:u w:val="single"/>
          </w:rPr>
          <w:t>(100)</w:t>
        </w:r>
      </w:hyperlink>
      <w:r>
        <w:rPr>
          <w:rFonts w:cs="Times" w:ascii="Times" w:hAnsi="Times"/>
          <w:color w:val="000000"/>
          <w:sz w:val="20"/>
          <w:szCs w:val="20"/>
        </w:rPr>
        <w:t xml:space="preserve">; se admitió la responsabilidad concurrente del establecimiento y del conductor de un vehículo que embistió a un alumno a la salida de la escuela </w:t>
      </w:r>
      <w:hyperlink w:anchor="FN101">
        <w:r>
          <w:rPr>
            <w:rStyle w:val="InternetLink"/>
            <w:rFonts w:cs="Times" w:ascii="Times" w:hAnsi="Times"/>
            <w:color w:val="393884"/>
            <w:sz w:val="20"/>
            <w:szCs w:val="20"/>
            <w:u w:val="single"/>
          </w:rPr>
          <w:t>(101)</w:t>
        </w:r>
      </w:hyperlink>
      <w:r>
        <w:rPr>
          <w:rFonts w:cs="Times" w:ascii="Times" w:hAnsi="Times"/>
          <w:color w:val="000000"/>
          <w:sz w:val="20"/>
          <w:szCs w:val="20"/>
        </w:rPr>
        <w:t xml:space="preserve">. En cambio, se liberó al organizador o auspiciante de una competencia deportiva (un intercolegial de "hockey") en el que un estudiante sufrió lesiones, pues se consideró que los daños resultaban de la práctica normal y corriente del deporte y al no existir responsabilidad personal del deportista tampoco podía mediar la propia del empresario </w:t>
      </w:r>
      <w:hyperlink w:anchor="FN102">
        <w:r>
          <w:rPr>
            <w:rStyle w:val="InternetLink"/>
            <w:rFonts w:cs="Times" w:ascii="Times" w:hAnsi="Times"/>
            <w:color w:val="393884"/>
            <w:sz w:val="20"/>
            <w:szCs w:val="20"/>
            <w:u w:val="single"/>
          </w:rPr>
          <w:t>(102)</w:t>
        </w:r>
      </w:hyperlink>
      <w:r>
        <w:rPr>
          <w:rFonts w:cs="Times" w:ascii="Times" w:hAnsi="Times"/>
          <w:color w:val="000000"/>
          <w:sz w:val="20"/>
          <w:szCs w:val="20"/>
        </w:rPr>
        <w: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b/>
          <w:bCs/>
          <w:color w:val="000000"/>
          <w:sz w:val="20"/>
          <w:szCs w:val="20"/>
        </w:rPr>
        <w:t>VII. La obligación de contratar el seguro</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El art. 1767 del Cód. Civ. y Com. —mejorando la redacción del art. 1117 del Cód. Civil- impone al titular del establecimiento la contratación de un seguro obligatorio "de acuerdo a los requisitos que fije la autoridad en materia aseguradora". De manera que, a partir de ahora, las condiciones por las que se regirá el seguro de responsabilidad civil de los establecimientos educativos serán determinadas por la Superintendencia de Seguros de la Nación y no por las autoridades provinciales </w:t>
      </w:r>
      <w:hyperlink w:anchor="FN103">
        <w:r>
          <w:rPr>
            <w:rStyle w:val="InternetLink"/>
            <w:rFonts w:cs="Times" w:ascii="Times" w:hAnsi="Times"/>
            <w:color w:val="393884"/>
            <w:sz w:val="20"/>
            <w:szCs w:val="20"/>
            <w:u w:val="single"/>
          </w:rPr>
          <w:t>(103)</w:t>
        </w:r>
      </w:hyperlink>
      <w:r>
        <w:rPr>
          <w:rFonts w:cs="Times" w:ascii="Times" w:hAnsi="Times"/>
          <w:color w:val="000000"/>
          <w:sz w:val="20"/>
          <w:szCs w:val="20"/>
        </w:rPr>
        <w: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b/>
          <w:bCs/>
          <w:color w:val="000000"/>
          <w:sz w:val="20"/>
          <w:szCs w:val="20"/>
        </w:rPr>
        <w:t>VIII. El caso de los establecimientos públicos y la responsabilidad especial del Estado</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El supuesto de establecimientos educativos organizados bajo la dirección del Estado tiene otras singularidades. Los arts. 1764, 1765 y concs. del Cód. Civ. y Com. excluyen al Estado del régimen de responsabilidad civil de derecho privado y si bien el art. 1767 no efectúa ninguna diferencia entre establecimientos educativos "privados o estatales", como antes lo hacía el art. 1117 del Cód. Civil que incluía a ambos, actualmente es necesario distinguir los casos en los que la enseñanza la brinda el Estado como legitimado pasivo.</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En primer lugar, los establecimientos educativos nacionales (bajo jurisdicción del Estado Nacional) se regirán por las normas de la ley especial 24.944 y la responsabilidad será objetiva y directa (art. 1,). En cambio, cuando se trate de establecimientos educativos provinciales o municipales, habrá que distinguir según hayan o no adherido a la ley nacional de responsabilidad del Estado (de acuerdo con la invitación de su art. 11 y a lo dispuesto en el art. 1765 del Cód. Civ. y Com.): si lo hicieron será aplicable el régimen especial microsistémico; caso contrario y en ausencia de ley especial, será aplicable el art. 1767 del Cód. Civ. y Com. </w:t>
      </w:r>
      <w:hyperlink w:anchor="FN104">
        <w:r>
          <w:rPr>
            <w:rStyle w:val="InternetLink"/>
            <w:rFonts w:cs="Times" w:ascii="Times" w:hAnsi="Times"/>
            <w:color w:val="393884"/>
            <w:sz w:val="20"/>
            <w:szCs w:val="20"/>
            <w:u w:val="single"/>
          </w:rPr>
          <w:t>(104)</w:t>
        </w:r>
      </w:hyperlink>
      <w:r>
        <w:rPr>
          <w:rFonts w:cs="Times" w:ascii="Times" w:hAnsi="Times"/>
          <w:color w:val="000000"/>
          <w:sz w:val="20"/>
          <w:szCs w:val="20"/>
        </w:rPr>
        <w:t>.</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Como hemos expresado en otra oportunidad, a partir del mencionado art. 1765, de la ley especial 24.944, y de las leyes 26.854 y 26.453 (que modificó el art. 195 del Cód. Proc. Civ. y Com. de la Nación), la responsabilidad del Estado tiene un régimen microsistémico que es acotado o restringido si se lo compara con el régimen general (tanto respecto de los requisitos de procedencia como de los daños reparables) </w:t>
      </w:r>
      <w:hyperlink w:anchor="FN105">
        <w:r>
          <w:rPr>
            <w:rStyle w:val="InternetLink"/>
            <w:rFonts w:cs="Times" w:ascii="Times" w:hAnsi="Times"/>
            <w:color w:val="393884"/>
            <w:sz w:val="20"/>
            <w:szCs w:val="20"/>
            <w:u w:val="single"/>
          </w:rPr>
          <w:t>(105)</w:t>
        </w:r>
      </w:hyperlink>
      <w:r>
        <w:rPr>
          <w:rFonts w:cs="Times" w:ascii="Times" w:hAnsi="Times"/>
          <w:color w:val="000000"/>
          <w:sz w:val="20"/>
          <w:szCs w:val="20"/>
        </w:rPr>
        <w:t>. En caso de resultar aplicable el régimen microsistémico de responsabilidad del Estado acotado regulado por la ley 26.944, se debe acudir a la formulación de un "test de constitucionalidad y de convencionalidad" y realizar un análisis comparativo entre los resultados a los que se arribaría recurriendo a cada uno de esos dos regímenes, es decir cotejar o comparar entre el sistema de responsabilidad acotada de la ley especial -que limita los supuestos de responsabilidad del Estado y también limita los daños resarcibles cuando el Estado es legitimado pasivo- con el sistema general de derecho privado (arts. 1, 2, 3, 1767 y concs Cód. Civ. y Com.). En la práctica se debe -en primer lugar- aplicar el régimen microsistémico de la ley especial (ley responsabilidad del Estado 26.944) procediendo incluso a la interpretación correctora de los déficits legales de la normativa especial. Tras ello, el juez debe comparar la solución del caso y la derivada de la aplicación del régimen especial (esto es la procedencia o no de la responsabilidad del Estado y la admisibilidad o no de los daños resarcibles según la ley 26.944) con la que resultaría de aplicar el sistema general o común de derecho civil constitucional del Código Civil y Comercial. En caso de que el cotejo muestre un resultado vulneratorio de garantías constitucionales y convencionales para la victima sea por excluir o limitar la procedencia de la responsabilidad civil del Estado - por un lado- o la procedencia de ciertos daños resarcibles-por el otro- se deberá dejar de lado la solución microsistémica mediante la declaración judicial de inconstitucionalidad del régimen de responsabilidad menguada de la ley 26.944 y luego llenar el vacío legal mediante los principios, las reglas y los conceptos del sistema general de responsabilidad civil del Código Civil y Comercial.</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O sea si la víctima resulta insuficientemente tutelada aplicando el régimen especial en su análisis comparativo con el régimen general del CCCN, se deberá acudir a la "última ratio" y declarar judicialmente la inconstitucionalidad de la ley 26.944 porque el derecho a la reparación tiene fundamento constitucional (art. 19, CN) </w:t>
      </w:r>
      <w:hyperlink w:anchor="FN106">
        <w:r>
          <w:rPr>
            <w:rStyle w:val="InternetLink"/>
            <w:rFonts w:cs="Times" w:ascii="Times" w:hAnsi="Times"/>
            <w:color w:val="393884"/>
            <w:sz w:val="20"/>
            <w:szCs w:val="20"/>
            <w:u w:val="single"/>
          </w:rPr>
          <w:t>(106)</w:t>
        </w:r>
      </w:hyperlink>
      <w:r>
        <w:rPr>
          <w:rFonts w:cs="Times" w:ascii="Times" w:hAnsi="Times"/>
          <w:color w:val="000000"/>
          <w:sz w:val="20"/>
          <w:szCs w:val="20"/>
        </w:rPr>
        <w:t xml:space="preserve"> -lo que cobra mayor importancia frente al fenómeno de la constitucionalización del derecho privado recogido en el art. 1 del Código Civil y Comercial—. Ello, sobre la base "unidad del fenómeno resarcitorio", se ajusta a la doctrina de la Corte Suprema de Justicia de la Nación que sostiene que el principio alterum non leadere no puede ser restringido o limitado mediante el establecimiento de regímenes especiales </w:t>
      </w:r>
      <w:hyperlink w:anchor="FN107">
        <w:r>
          <w:rPr>
            <w:rStyle w:val="InternetLink"/>
            <w:rFonts w:cs="Times" w:ascii="Times" w:hAnsi="Times"/>
            <w:color w:val="393884"/>
            <w:sz w:val="20"/>
            <w:szCs w:val="20"/>
            <w:u w:val="single"/>
          </w:rPr>
          <w:t>(107)</w:t>
        </w:r>
      </w:hyperlink>
      <w:r>
        <w:rPr>
          <w:rFonts w:cs="Times" w:ascii="Times" w:hAnsi="Times"/>
          <w:color w:val="000000"/>
          <w:sz w:val="20"/>
          <w:szCs w:val="20"/>
        </w:rPr>
        <w:t>. Por ende, debe controlarse —en cada caso concreto— que no se afecte el derecho de la víctima a obtener la reparación plena de sus perjuicios y, fundamentalmente, que no quede en una situación desventajosa frente a un caso similar que fuera juzgado por las reglas generales de la responsabilidad civil. En otras palabras: no parece razonable que un alumno dañado en un establecimiento público reciba una reparación inferior o menor o distinta a la que hubiere recibido si concurría a un establecimiento privado.</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Otro aspecto importante: también se deberá verificar en cada caso si en vez de la ley de responsabilidad del Estado 26.944 resulta aplicable al Estado como legitimado pasivo la ley de defensa del Consumidor (ley 24.240, texto según ley 26.361), es decir procede determinar si el Estado responde como proveedor de bienes y servicios, en cuyo caso la aplicación del régimen microsistémico de consumo remite a la aplicación de las reglas del régimen del consumo y del Código Civil y Comercial  </w:t>
      </w:r>
      <w:hyperlink w:anchor="FN108">
        <w:r>
          <w:rPr>
            <w:rStyle w:val="InternetLink"/>
            <w:rFonts w:cs="Times" w:ascii="Times" w:hAnsi="Times"/>
            <w:color w:val="393884"/>
            <w:sz w:val="20"/>
            <w:szCs w:val="20"/>
            <w:u w:val="single"/>
          </w:rPr>
          <w:t>(108)</w:t>
        </w:r>
      </w:hyperlink>
      <w:r>
        <w:rPr>
          <w:rFonts w:cs="Times" w:ascii="Times" w:hAnsi="Times"/>
          <w:color w:val="000000"/>
          <w:sz w:val="20"/>
          <w:szCs w:val="20"/>
        </w:rPr>
        <w: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En conclusión: si el Estado es el titular o responsable del establecimiento educativo, no rige el sistema del Código Civil y Comercial sino la norma especial de la ley 26.944 de responsabilidad del Estado. Pero si la aplicación de esa normativa conduce a resultados indemnizatorios injustos, en su comparación con el sistema general de derecho privado, habrá de declararse la inconstitucionalidad del régimen especial y llenar el vacío con las normas generales del Código Civil y Comercial. Ello sin perjuicio de que el caso encuadre en la ley de defensa del consumo y allí el Estado sea proveedor de servicios educativos sobre la base del régimen consumerista (ley 24.240).</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b/>
          <w:bCs/>
          <w:color w:val="000000"/>
          <w:sz w:val="20"/>
          <w:szCs w:val="20"/>
        </w:rPr>
        <w:t>IX. Conclusiones</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Sobre el final, sintetizamos las conclusiones de los temas desarrollados:</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 El art. 1767 del Cód. Civ. y Com. que regula la responsabilidad de los establecimientos educativos comprende tres hipótesis: a) los daños causados por alumnos menores (alumno dañante) a otro alumno, a un dependiente del establecimiento, o a un tercero ajeno a la institución; b) los daños sufridos por alumnos menores (alumno dañado) por el hecho de otro estudiante, de un dependiente del establecimiento, de un tercero ajeno, del riesgo o vicio de las cosas empleadas durante la actividad educativa, del riesgo o vicio de las instalaciones, o de actividades riesgosas desarrolladas como parte de las prácticas educativas o recreativas; c) los daños que el alumno se causa a sí mismo (alumno auto-dañado), tanto si el daño proviene de un hecho culposo o no culposo.</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 Los presupuestos comunes a todas las hipótesis previstas por el art. 1767 del Cód. Civ. y Com. son: a) que exista hecho del alumno dañante, o perjuicio del alumno dañado; b) que se trate de un alumno menor de edad; c) que el daño se produzca cuando el alumno se encontraba o debía encontrarse bajo el control de la autoridad escolar; d) que se trate de establecimiento educativo que preste servicios según el sistema educativo nacional o provincial, o que constituya un establecimiento asimilable por hallarse organizado como una empresa educativa. Para determinar si el alumno se hallaba o debía hallarse bajo el "control de la autoridad escolar" debe precisar la extensión material (¿qué personas ejercen la autoridad escolar?), la extensión temporal (¿cuándo empieza y cuándo acaba el control ejercido por la autoridad?) y la extensión espacial (¿en qué sitios puede ejercerse el control de los estudiantes por la autoridad?).</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 El legitimado pasivo es el titular del establecimiento educativo, es decir quién emprende y organiza el desarrollo de la actividad educativa. No necesariamente debe coincidir con el "director" académico y administrativo de la institución, ni quién es el propietario del inmueble donde se desarrolla la actividad.</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 Las reglas y principios del microsistema de derecho del consumidor resultarán aplicables a la prestación de servicios educativos en la medida que se configure una relación de consumo entre el alumno (como consumidor) y el establecimiento (como proveedor), conforme el dialogo de fuentes para armonizar la aplicación de las normas generales y las especiales. El art. 1767 del Cód. Civ. y Com. constituye una solución especial que resulta aplicable en primer lugar y de modo preferente a otras normas generales del microsistema, como los arts. 5 y 40 de la Ley de Defensa del Consumidor.</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 Si se trata daños sufridos por el alumno menor de edad la única eximente posible será el caso fortuito. El hecho del damnificado o el de un tercero, podrían eventualmente liberar de responsabilidad (total o parcialmente), pero no como eximentes autónomas, sino cuando sean constitutivas de caso fortuito.</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 Cuando el daño es causado por el alumno, las eximentes deben regirse por las reglas generales. Se debe admitir que el titular del establecimiento se libere probando el hecho del damnificado (art. 1729, Cód. Civ. y Com.), el hecho del tercero por el que no se debe responder —el que, por lo demás, deberá reunir los caracteres del caso fortuito— (art. 1731) , y la imposibilidad de cumplimiento objetiva, absoluta y no imputable (arts. 1732 y 1733, Cód. Civ. y Com.).</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 Para que opere como eximente, el caso fortuito deberá constituir un hecho imprevisible para el titular del establecimiento o, siendo previsible, inevitable, y además ajeno o externo a la actividad educativa, esto es, debe constituir una circunstancia extraña a lo que normalmente sucede en el desarrollo de la actividad (art. 1730, 1733 inc. e) y 1734).</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 La responsabilidad del titular del establecimiento educativo puede concurrir con la responsabilidad personal del docente por los daños sufridos por el alumno. La responsabilidad será subjetiva (art. 1724) y la prueba de la culpa consistirá en acreditar el incumplimiento del deber de vigilancia con entidad para constituirse en causal del daño provocado (art. 1726), para lo que deberán seguirse los parámetros establecidos en el art. 1725.</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 La responsabilidad del titular del establecimiento es concurrente con los padres del menor dañante, salvo que la responsabilidad del progenitor haya cesado porque el menor se encuentra bajo la vigilancia del establecimiento educativo "de manera permanente o transitoria" (art. 1755). La transferencia transitoria de la vigilancia debe analizarse de modo restrictivo, referida únicamente a aquella transitoriedad con vocación de permanencia (excluyendo la transitoriedad instantánea que se limita a un breve lapso) y con traslación efectiva del poder de cuidado y vigilancia.</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 Cuando los menores presentan especiales problemas de conducta y los daños generados se derivan de su personalidad intrínsecamente conflictiva y de comportamientos que exceden la "media" del resto de los alumnos, el titular del establecimiento educativo podrá efectuar acciones de regreso frente a sus padres, para lo cual podrá pedir su citación al juicio.</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 La responsabilidad del titular del establecimiento puede, adicionalmente, concurrir con la de otros sujetos como el propietario del inmueble, o el dueño o guardián de la cosa riesgosa ubicada en el establecimiento. A los efectos de determinar la responsabilidad debe analizarse la causa del daño.</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 Los establecimientos educativos organizados bajo la dirección del Estado quedan excluidos del art. 1767 y se les aplican las reglas especiales del microsistema de responsabilidad estatal (art. 1765; ley 24.994 de responsabilidad del Estado). La responsabilidad es objetiva y directa (art. 1, ley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 A los efectos de resguardar el derecho constitucional de la víctima a obtener una adecuada e íntegra reparación de los daños sufridos, debe efectuarse un "test de constitucionalidad y convencionalidad" del resultado que arroja la aplicación de las reglas microsistémicas de responsabilidad del Estado. Para ello debe compararse la solución del caso con la que resultaría de aplicar el sistema general o común de responsabilidad civil, y determinar si el resultado es vulneratorio del derecho a la reparación. En tal supuesto habrá que dejar de lado la solución microsistémica y acudir analógicamente a los principios, reglas y conceptos del sistema general de responsabilidad civil, incluido el art. 1767.</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 Si se configura una relación de consumo entre el establecimiento público y el alumno, el Estado responderá como proveedor de bienes y servicios y serán de aplicación las reglas y principios especiales del microsistema de derecho del consumidor.</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0" w:name="FN1"/>
      <w:bookmarkEnd w:id="0"/>
      <w:r>
        <w:rPr>
          <w:rFonts w:cs="Times" w:ascii="Times" w:hAnsi="Times"/>
          <w:color w:val="000000"/>
          <w:sz w:val="20"/>
          <w:szCs w:val="20"/>
        </w:rPr>
        <w:t> </w:t>
      </w:r>
      <w:r>
        <w:rPr>
          <w:rFonts w:cs="Times" w:ascii="Times" w:hAnsi="Times"/>
          <w:color w:val="000000"/>
          <w:sz w:val="20"/>
          <w:szCs w:val="20"/>
        </w:rPr>
        <w:t>(1) Para el desarrollo de los antecedentes remitimos a KEMELMAJER DE CARLUCCI, Aída — "La responsabilidad civil de los establecimientos educativos en Argentina después de la reforma de 1997", en LA LEY, 1998-B, p. 1047; SAGARNA, Fernando A. "Responsabilidad civil de los establecimientos educativos en el Código Civil y Comercial", en RCyS, 2015-IV, p. 255, y en MÁRQUEZ, José F. (Dir.), "Responsabilidad civil en el Código Civil y Comercial", ZAVALÍA, Córdoba, 2015, t. 2, p. 177 y ss.; ANDRADA, Alejandro D. — "Responsabilidad civil de los propietarios de establecimientos educativos y de los docentes", en LA LEY, 1998-E, p. 1242; PIZARRO, Ramón D. y VALLESPINOS, Carlos G. "Instituciones de Derecho Privado. Obligaciones", Hammurabi, t. 5, p. 564; entre otros.</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1" w:name="FN2"/>
      <w:bookmarkEnd w:id="1"/>
      <w:r>
        <w:rPr>
          <w:rFonts w:cs="Times" w:ascii="Times" w:hAnsi="Times"/>
          <w:color w:val="000000"/>
          <w:sz w:val="20"/>
          <w:szCs w:val="20"/>
        </w:rPr>
        <w:t> </w:t>
      </w:r>
      <w:r>
        <w:rPr>
          <w:rFonts w:cs="Times" w:ascii="Times" w:hAnsi="Times"/>
          <w:color w:val="000000"/>
          <w:sz w:val="20"/>
          <w:szCs w:val="20"/>
        </w:rPr>
        <w:t>(2) HERNÁNDEZ, Carlos A. "Régimen jurídico de los servicios educativos privados. Consideraciones desde la perspectiva del derecho contractual", en Revista de Derecho Privado y Comunitario, 2005-1 (Contratos de servicios I), p. 297.</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2" w:name="FN3"/>
      <w:bookmarkEnd w:id="2"/>
      <w:r>
        <w:rPr>
          <w:rFonts w:cs="Times" w:ascii="Times" w:hAnsi="Times"/>
          <w:color w:val="000000"/>
          <w:sz w:val="20"/>
          <w:szCs w:val="20"/>
        </w:rPr>
        <w:t> </w:t>
      </w:r>
      <w:r>
        <w:rPr>
          <w:rFonts w:cs="Times" w:ascii="Times" w:hAnsi="Times"/>
          <w:color w:val="000000"/>
          <w:sz w:val="20"/>
          <w:szCs w:val="20"/>
        </w:rPr>
        <w:t>(3) MOSSET ITURRASPE, Jorge "Responsabilidad por daños". t. IX: Responsabilidad de la empresa, Rubinzal Culzoni, Santa Fe, 2007, p. 314.</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3" w:name="FN4"/>
      <w:bookmarkEnd w:id="3"/>
      <w:r>
        <w:rPr>
          <w:rFonts w:cs="Times" w:ascii="Times" w:hAnsi="Times"/>
          <w:color w:val="000000"/>
          <w:sz w:val="20"/>
          <w:szCs w:val="20"/>
        </w:rPr>
        <w:t> </w:t>
      </w:r>
      <w:r>
        <w:rPr>
          <w:rFonts w:cs="Times" w:ascii="Times" w:hAnsi="Times"/>
          <w:color w:val="000000"/>
          <w:sz w:val="20"/>
          <w:szCs w:val="20"/>
        </w:rPr>
        <w:t>(4) SAGARNA, Fernando A. — "Responsabilidad civil de los establecimientos educativos en el Código Civil y Comercial", en RCyS, 2015-IV, p. 255; Lowenrosen, Flavio — "Los usuarios de los servicios de educación y salud pública, deben ser considerados consumidores en los términos de la ley 24.240", en elDial.com, cita: DC2120.</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4" w:name="FN5"/>
      <w:bookmarkEnd w:id="4"/>
      <w:r>
        <w:rPr>
          <w:rFonts w:cs="Times" w:ascii="Times" w:hAnsi="Times"/>
          <w:color w:val="000000"/>
          <w:sz w:val="20"/>
          <w:szCs w:val="20"/>
        </w:rPr>
        <w:t> </w:t>
      </w:r>
      <w:r>
        <w:rPr>
          <w:rFonts w:cs="Times" w:ascii="Times" w:hAnsi="Times"/>
          <w:color w:val="000000"/>
          <w:sz w:val="20"/>
          <w:szCs w:val="20"/>
        </w:rPr>
        <w:t>(5) Cám. Nac. Civ., Sala I — "Sas, María G. y otros c. Escuela Natan Gesang", del 16/03/2004, en RCyS 2004, p. 1155.</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5" w:name="FN6"/>
      <w:bookmarkEnd w:id="5"/>
      <w:r>
        <w:rPr>
          <w:rFonts w:cs="Times" w:ascii="Times" w:hAnsi="Times"/>
          <w:color w:val="000000"/>
          <w:sz w:val="20"/>
          <w:szCs w:val="20"/>
        </w:rPr>
        <w:t> </w:t>
      </w:r>
      <w:r>
        <w:rPr>
          <w:rFonts w:cs="Times" w:ascii="Times" w:hAnsi="Times"/>
          <w:color w:val="000000"/>
          <w:sz w:val="20"/>
          <w:szCs w:val="20"/>
        </w:rPr>
        <w:t>(6) Cám. Nac. Civ., Sala K — "Corfield, Carlos A. y otro c. Plaul, Adriana G. y otros", del 20/12/2004, en LA LEY 2005-B, 473; Cám. Civ. y Com. Azul, Sala II — "De Arzave, Emmanuel M y Ocampos, Melina en representación de A., M.C. c. Centro Empleados de Comercio", del 21/04/2014, inédito.</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6" w:name="FN7"/>
      <w:bookmarkEnd w:id="6"/>
      <w:r>
        <w:rPr>
          <w:rFonts w:cs="Times" w:ascii="Times" w:hAnsi="Times"/>
          <w:color w:val="000000"/>
          <w:sz w:val="20"/>
          <w:szCs w:val="20"/>
        </w:rPr>
        <w:t> </w:t>
      </w:r>
      <w:r>
        <w:rPr>
          <w:rFonts w:cs="Times" w:ascii="Times" w:hAnsi="Times"/>
          <w:color w:val="000000"/>
          <w:sz w:val="20"/>
          <w:szCs w:val="20"/>
        </w:rPr>
        <w:t>(7) Cám. Nac. Civ., Sala C, "Grasso, Eduardo M. y otro c. Colegio Galileo Galilei SAE", del 04/09/07, en elDial.com, cita: AE22E0.</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7" w:name="FN8"/>
      <w:bookmarkEnd w:id="7"/>
      <w:r>
        <w:rPr>
          <w:rFonts w:cs="Times" w:ascii="Times" w:hAnsi="Times"/>
          <w:color w:val="000000"/>
          <w:sz w:val="20"/>
          <w:szCs w:val="20"/>
        </w:rPr>
        <w:t> </w:t>
      </w:r>
      <w:r>
        <w:rPr>
          <w:rFonts w:cs="Times" w:ascii="Times" w:hAnsi="Times"/>
          <w:color w:val="000000"/>
          <w:sz w:val="20"/>
          <w:szCs w:val="20"/>
        </w:rPr>
        <w:t>(8) Cám. Nac. Civ., Sala I — "Failace, Diego c Fundación Equus Fidei", del 04/05/2000, en RCyS 2000, p. 371.</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8" w:name="FN9"/>
      <w:bookmarkEnd w:id="8"/>
      <w:r>
        <w:rPr>
          <w:rFonts w:cs="Times" w:ascii="Times" w:hAnsi="Times"/>
          <w:color w:val="000000"/>
          <w:sz w:val="20"/>
          <w:szCs w:val="20"/>
        </w:rPr>
        <w:t> </w:t>
      </w:r>
      <w:r>
        <w:rPr>
          <w:rFonts w:cs="Times" w:ascii="Times" w:hAnsi="Times"/>
          <w:color w:val="000000"/>
          <w:sz w:val="20"/>
          <w:szCs w:val="20"/>
        </w:rPr>
        <w:t>(9) Ver asimismo, Villagrán, Santiago, "La responsabilidad de los propietarios de establecimientos educativos en el Proyecto de Código", en LA LEY 2013-A, p. 635; y MOEREMANS, Daniel — "Responsabilidad civil de los propietarios de establecimientos educativos. Su regulación en el Nuevo Código Civil", en elDial.com, Cita: DC1E24.</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9" w:name="FN10"/>
      <w:bookmarkEnd w:id="9"/>
      <w:r>
        <w:rPr>
          <w:rFonts w:cs="Times" w:ascii="Times" w:hAnsi="Times"/>
          <w:color w:val="000000"/>
          <w:sz w:val="20"/>
          <w:szCs w:val="20"/>
        </w:rPr>
        <w:t> </w:t>
      </w:r>
      <w:r>
        <w:rPr>
          <w:rFonts w:cs="Times" w:ascii="Times" w:hAnsi="Times"/>
          <w:color w:val="000000"/>
          <w:sz w:val="20"/>
          <w:szCs w:val="20"/>
        </w:rPr>
        <w:t>(10) Nuestra alusión a "alumnos dañantes" y a "alumnos dañados" retoma la clasificación propuesta por Jorge Mayo y Alberto Bueres (conf. "Menores dañantes y menores dañados. (Enfoque general)", en Revista de Derecho de daños, 2002-2, p. 69.</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10" w:name="FN11"/>
      <w:bookmarkEnd w:id="10"/>
      <w:r>
        <w:rPr>
          <w:rFonts w:cs="Times" w:ascii="Times" w:hAnsi="Times"/>
          <w:color w:val="000000"/>
          <w:sz w:val="20"/>
          <w:szCs w:val="20"/>
        </w:rPr>
        <w:t> </w:t>
      </w:r>
      <w:r>
        <w:rPr>
          <w:rFonts w:cs="Times" w:ascii="Times" w:hAnsi="Times"/>
          <w:color w:val="000000"/>
          <w:sz w:val="20"/>
          <w:szCs w:val="20"/>
        </w:rPr>
        <w:t>(11) SAGARNA distingue: "La causación del ilícito puede darse con culpa del menor de edad mayor de 10 años (art. 1724, CCC) o bien por ser el causante un menor de 10 años de edad (art. 261, inc. b, CCC: acto involuntario del menor de edad que no ha cumplido 10 años) o el menor de edad estar privado de la razón (art. 261, inc. a), CCC: acto involuntario del privado de la razón al momento de cometer el ilícito) pero su hecho podrá resultar objetivamente antijurídico" (SAGARNA, Fernando A. — "Responsabilidad civil de los establecimientos educativos en el Código Civil y Comercial",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11" w:name="FN12"/>
      <w:bookmarkEnd w:id="11"/>
      <w:r>
        <w:rPr>
          <w:rFonts w:cs="Times" w:ascii="Times" w:hAnsi="Times"/>
          <w:color w:val="000000"/>
          <w:sz w:val="20"/>
          <w:szCs w:val="20"/>
        </w:rPr>
        <w:t> </w:t>
      </w:r>
      <w:r>
        <w:rPr>
          <w:rFonts w:cs="Times" w:ascii="Times" w:hAnsi="Times"/>
          <w:color w:val="000000"/>
          <w:sz w:val="20"/>
          <w:szCs w:val="20"/>
        </w:rPr>
        <w:t>(12) Cám. Na. Civ., Sala C, "R.G., L. E. vs. Scout de Argentina Asociación Civil", del 07/04/2011, en Rubinzal Online, cita: RCJ 9728/11.</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12" w:name="FN13"/>
      <w:bookmarkEnd w:id="12"/>
      <w:r>
        <w:rPr>
          <w:rFonts w:cs="Times" w:ascii="Times" w:hAnsi="Times"/>
          <w:color w:val="000000"/>
          <w:sz w:val="20"/>
          <w:szCs w:val="20"/>
        </w:rPr>
        <w:t> </w:t>
      </w:r>
      <w:r>
        <w:rPr>
          <w:rFonts w:cs="Times" w:ascii="Times" w:hAnsi="Times"/>
          <w:color w:val="000000"/>
          <w:sz w:val="20"/>
          <w:szCs w:val="20"/>
        </w:rPr>
        <w:t>(13) Cám. Civ. y Com San Isidro, Sala I, "Rodríguez, Víctor c. Dirección Nac. De Escuelas y Cultura de la Prov. de Bs. As.", del 18/09/1997, en La Ley Buenos Aires, 1998, p. 832 con nota de SAGARNA, Fernando.</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13" w:name="FN14"/>
      <w:bookmarkEnd w:id="13"/>
      <w:r>
        <w:rPr>
          <w:rFonts w:cs="Times" w:ascii="Times" w:hAnsi="Times"/>
          <w:color w:val="000000"/>
          <w:sz w:val="20"/>
          <w:szCs w:val="20"/>
        </w:rPr>
        <w:t> </w:t>
      </w:r>
      <w:r>
        <w:rPr>
          <w:rFonts w:cs="Times" w:ascii="Times" w:hAnsi="Times"/>
          <w:color w:val="000000"/>
          <w:sz w:val="20"/>
          <w:szCs w:val="20"/>
        </w:rPr>
        <w:t>(14) Sup. Tribunal de Justicia de San Luis — "Domínguez, Stella Mary y otro por si y en rep. de su hijo menor c. Soc. Italiana y otro", del 08/07/2010, en LLGran Cuyo, 2010-Octubre, p. 866.</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14" w:name="FN15"/>
      <w:bookmarkEnd w:id="14"/>
      <w:r>
        <w:rPr>
          <w:rFonts w:cs="Times" w:ascii="Times" w:hAnsi="Times"/>
          <w:color w:val="000000"/>
          <w:sz w:val="20"/>
          <w:szCs w:val="20"/>
        </w:rPr>
        <w:t> </w:t>
      </w:r>
      <w:r>
        <w:rPr>
          <w:rFonts w:cs="Times" w:ascii="Times" w:hAnsi="Times"/>
          <w:color w:val="000000"/>
          <w:sz w:val="20"/>
          <w:szCs w:val="20"/>
        </w:rPr>
        <w:t>(15) Cám. Nac. Civ., Sala F. — "González, Pedro R. y otro c Miniphone SA y otro", del 23/12/2003, en RCyS, 2004, p. 448 con nota de Eduardo Sambrizzi.</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15" w:name="FN16"/>
      <w:bookmarkEnd w:id="15"/>
      <w:r>
        <w:rPr>
          <w:rFonts w:cs="Times" w:ascii="Times" w:hAnsi="Times"/>
          <w:color w:val="000000"/>
          <w:sz w:val="20"/>
          <w:szCs w:val="20"/>
        </w:rPr>
        <w:t> </w:t>
      </w:r>
      <w:r>
        <w:rPr>
          <w:rFonts w:cs="Times" w:ascii="Times" w:hAnsi="Times"/>
          <w:color w:val="000000"/>
          <w:sz w:val="20"/>
          <w:szCs w:val="20"/>
        </w:rPr>
        <w:t>(16) Cám. 5ª Civ., Com. Minas, de Paz y Tribut. de Mendoza — "Fernández, Jorge A. c Dirección General de Escuelas", del 03/03/2010, en LLGran Cuyo, 2010-Agosto, p. 709.</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16" w:name="FN17"/>
      <w:bookmarkEnd w:id="16"/>
      <w:r>
        <w:rPr>
          <w:rFonts w:cs="Times" w:ascii="Times" w:hAnsi="Times"/>
          <w:color w:val="000000"/>
          <w:sz w:val="20"/>
          <w:szCs w:val="20"/>
        </w:rPr>
        <w:t> </w:t>
      </w:r>
      <w:r>
        <w:rPr>
          <w:rFonts w:cs="Times" w:ascii="Times" w:hAnsi="Times"/>
          <w:color w:val="000000"/>
          <w:sz w:val="20"/>
          <w:szCs w:val="20"/>
        </w:rPr>
        <w:t>(17) Cám. 2° Ap. Civ., Com., Minas, de Paz y Tribut. de Mendoza, "Calibar, Carla S. c Dir. Gral. de Escuelas", del 08/11/2005, en LLGran Cuyo, 2066-Febrero, p. 110.</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17" w:name="FN18"/>
      <w:bookmarkEnd w:id="17"/>
      <w:r>
        <w:rPr>
          <w:rFonts w:cs="Times" w:ascii="Times" w:hAnsi="Times"/>
          <w:color w:val="000000"/>
          <w:sz w:val="20"/>
          <w:szCs w:val="20"/>
        </w:rPr>
        <w:t> </w:t>
      </w:r>
      <w:r>
        <w:rPr>
          <w:rFonts w:cs="Times" w:ascii="Times" w:hAnsi="Times"/>
          <w:color w:val="000000"/>
          <w:sz w:val="20"/>
          <w:szCs w:val="20"/>
        </w:rPr>
        <w:t>(18) Hernández, Carlos A. y Trivisonno, Julieta B. — "Perspectivas contractuales de los servicios educativos privados. Una mirada desde el Código Civil y Comercial unificado", en Revista Derecho Privado, Infojus-Ministerio de Justicia y Derechos Humanos, año III, n° 10, p. 85.</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18" w:name="FN19"/>
      <w:bookmarkEnd w:id="18"/>
      <w:r>
        <w:rPr>
          <w:rFonts w:cs="Times" w:ascii="Times" w:hAnsi="Times"/>
          <w:color w:val="000000"/>
          <w:sz w:val="20"/>
          <w:szCs w:val="20"/>
        </w:rPr>
        <w:t> </w:t>
      </w:r>
      <w:r>
        <w:rPr>
          <w:rFonts w:cs="Times" w:ascii="Times" w:hAnsi="Times"/>
          <w:color w:val="000000"/>
          <w:sz w:val="20"/>
          <w:szCs w:val="20"/>
        </w:rPr>
        <w:t>(19) Cám. Nac. Civ., Sala C — "Gómez Villafañe, Gustavo R. c Escuela de Economía y Negocios Internacionales de la Universidad de Belgrano y otro", del 30/10/2014, en elDial.com, cita: AA8F57.</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19" w:name="FN20"/>
      <w:bookmarkEnd w:id="19"/>
      <w:r>
        <w:rPr>
          <w:rFonts w:cs="Times" w:ascii="Times" w:hAnsi="Times"/>
          <w:color w:val="000000"/>
          <w:sz w:val="20"/>
          <w:szCs w:val="20"/>
        </w:rPr>
        <w:t> </w:t>
      </w:r>
      <w:r>
        <w:rPr>
          <w:rFonts w:cs="Times" w:ascii="Times" w:hAnsi="Times"/>
          <w:color w:val="000000"/>
          <w:sz w:val="20"/>
          <w:szCs w:val="20"/>
        </w:rPr>
        <w:t>(20) Segunda Cám. Civ., Com. Minas, de Paz y Tributario, Mendoza - "De Luca, Leticia c. Instituto de Capacitación Laboral Proform", del 11/06/13, en Rubinzal Online, Cita: RC J 14189/13.</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20" w:name="FN21"/>
      <w:bookmarkEnd w:id="20"/>
      <w:r>
        <w:rPr>
          <w:rFonts w:cs="Times" w:ascii="Times" w:hAnsi="Times"/>
          <w:color w:val="000000"/>
          <w:sz w:val="20"/>
          <w:szCs w:val="20"/>
        </w:rPr>
        <w:t> </w:t>
      </w:r>
      <w:r>
        <w:rPr>
          <w:rFonts w:cs="Times" w:ascii="Times" w:hAnsi="Times"/>
          <w:color w:val="000000"/>
          <w:sz w:val="20"/>
          <w:szCs w:val="20"/>
        </w:rPr>
        <w:t>(21) Comp. Corte Suprema Justica de Salta, "B., S.; P.B., R.M. c. C.P.S.A.", del 04/06/16, en elDial.com, Cita: AA96C3; Cám. Civ. y Com. Junin — "L., M. I. y D. P., M. c. I. C. M.", del 03/07/07, en RCyS 2007, p. 533; entre otros.</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21" w:name="FN22"/>
      <w:bookmarkEnd w:id="21"/>
      <w:r>
        <w:rPr>
          <w:rFonts w:cs="Times" w:ascii="Times" w:hAnsi="Times"/>
          <w:color w:val="000000"/>
          <w:sz w:val="20"/>
          <w:szCs w:val="20"/>
        </w:rPr>
        <w:t> </w:t>
      </w:r>
      <w:r>
        <w:rPr>
          <w:rFonts w:cs="Times" w:ascii="Times" w:hAnsi="Times"/>
          <w:color w:val="000000"/>
          <w:sz w:val="20"/>
          <w:szCs w:val="20"/>
        </w:rPr>
        <w:t>(22) Ver el desarrollo efectuado por HERNÁNDEZ, Carlos A. y TRIVISONNO, Julieta B. en "Perspectivas contractuales de los servicios educativos privados...", cit. p. 94 y ss. con un abundante análisis de jurisprudencia.</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22" w:name="FN23"/>
      <w:bookmarkEnd w:id="22"/>
      <w:r>
        <w:rPr>
          <w:rFonts w:cs="Times" w:ascii="Times" w:hAnsi="Times"/>
          <w:color w:val="000000"/>
          <w:sz w:val="20"/>
          <w:szCs w:val="20"/>
        </w:rPr>
        <w:t> </w:t>
      </w:r>
      <w:r>
        <w:rPr>
          <w:rFonts w:cs="Times" w:ascii="Times" w:hAnsi="Times"/>
          <w:color w:val="000000"/>
          <w:sz w:val="20"/>
          <w:szCs w:val="20"/>
        </w:rPr>
        <w:t>(23) Conf. GALDÓS, Jorge M. (con la colaboración de BLANCO, Gustavo H.) — "La responsabilidad del Estado en la ley 26.994 por el daño causado por las cosas de su propiedad", en RCyS 2014-12 (diciembre), p. 20.</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23" w:name="FN24"/>
      <w:bookmarkEnd w:id="23"/>
      <w:r>
        <w:rPr>
          <w:rFonts w:cs="Times" w:ascii="Times" w:hAnsi="Times"/>
          <w:color w:val="000000"/>
          <w:sz w:val="20"/>
          <w:szCs w:val="20"/>
        </w:rPr>
        <w:t> </w:t>
      </w:r>
      <w:r>
        <w:rPr>
          <w:rFonts w:cs="Times" w:ascii="Times" w:hAnsi="Times"/>
          <w:color w:val="000000"/>
          <w:sz w:val="20"/>
          <w:szCs w:val="20"/>
        </w:rPr>
        <w:t>(24) Comp. los presupuestos enumerados SAGARNA, Fernando A. "Responsabilidad civil de los establecimientos educativos en el Código Civil y Comercial", cit. y Pizarro, Ramón D. "Tratado de la responsabilidad objetiva", t. II, La Ley, Bs. As., 2015, p. 471; y</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24" w:name="FN25"/>
      <w:bookmarkEnd w:id="24"/>
      <w:r>
        <w:rPr>
          <w:rFonts w:cs="Times" w:ascii="Times" w:hAnsi="Times"/>
          <w:color w:val="000000"/>
          <w:sz w:val="20"/>
          <w:szCs w:val="20"/>
        </w:rPr>
        <w:t> </w:t>
      </w:r>
      <w:r>
        <w:rPr>
          <w:rFonts w:cs="Times" w:ascii="Times" w:hAnsi="Times"/>
          <w:color w:val="000000"/>
          <w:sz w:val="20"/>
          <w:szCs w:val="20"/>
        </w:rPr>
        <w:t>(25) Cám. Nac. Civ., Sala G "Castro, Mabel H. c. Asociación Católica Irlandesa (colegio Mons. Dillon)", en LA LEY 2013-D, p. 376.</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25" w:name="FN26"/>
      <w:bookmarkEnd w:id="25"/>
      <w:r>
        <w:rPr>
          <w:rFonts w:cs="Times" w:ascii="Times" w:hAnsi="Times"/>
          <w:color w:val="000000"/>
          <w:sz w:val="20"/>
          <w:szCs w:val="20"/>
        </w:rPr>
        <w:t> </w:t>
      </w:r>
      <w:r>
        <w:rPr>
          <w:rFonts w:cs="Times" w:ascii="Times" w:hAnsi="Times"/>
          <w:color w:val="000000"/>
          <w:sz w:val="20"/>
          <w:szCs w:val="20"/>
        </w:rPr>
        <w:t>(26) HERNÁNDEZ, Carlos A. y TRIVISONNO, Julieta B. — "Perspectivas contractuales de los servicios educativos privados...", cit., p. 106. En el mismo sentido, Tale, Camilo — "Responsabilidad civil de los padres por daños causados por sus hijos menores de edad y de los propietarios de establecimientos educativos por daños sufridos por sus alumnos y por daños causados por éstos, en el Código Civil vigente y en el Proyecto de nuevo Código", en Revista de Derecho de Daños, 2014-2, p. 134.</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26" w:name="FN27"/>
      <w:bookmarkEnd w:id="26"/>
      <w:r>
        <w:rPr>
          <w:rFonts w:cs="Times" w:ascii="Times" w:hAnsi="Times"/>
          <w:color w:val="000000"/>
          <w:sz w:val="20"/>
          <w:szCs w:val="20"/>
        </w:rPr>
        <w:t> </w:t>
      </w:r>
      <w:r>
        <w:rPr>
          <w:rFonts w:cs="Times" w:ascii="Times" w:hAnsi="Times"/>
          <w:color w:val="000000"/>
          <w:sz w:val="20"/>
          <w:szCs w:val="20"/>
        </w:rPr>
        <w:t>(27) SAMBRIZI, Eduardo A., "La responsabilidad de los propietarios de Establecimientos Educativos en el nuevo artículo 1117 del Código Civil",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27" w:name="FN28"/>
      <w:bookmarkEnd w:id="27"/>
      <w:r>
        <w:rPr>
          <w:rFonts w:cs="Times" w:ascii="Times" w:hAnsi="Times"/>
          <w:color w:val="000000"/>
          <w:sz w:val="20"/>
          <w:szCs w:val="20"/>
        </w:rPr>
        <w:t> </w:t>
      </w:r>
      <w:r>
        <w:rPr>
          <w:rFonts w:cs="Times" w:ascii="Times" w:hAnsi="Times"/>
          <w:color w:val="000000"/>
          <w:sz w:val="20"/>
          <w:szCs w:val="20"/>
        </w:rPr>
        <w:t>(28) Cám. Civ. y Com.1° Nominación de Santiago del Estero — "Ruiz, Víctor H. y otra c. Romero, Diego E.", del 18/04/2013, en La Ley online, cita: AR/JUR/21743/2013.</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28" w:name="FN29"/>
      <w:bookmarkEnd w:id="28"/>
      <w:r>
        <w:rPr>
          <w:rFonts w:cs="Times" w:ascii="Times" w:hAnsi="Times"/>
          <w:color w:val="000000"/>
          <w:sz w:val="20"/>
          <w:szCs w:val="20"/>
        </w:rPr>
        <w:t> </w:t>
      </w:r>
      <w:r>
        <w:rPr>
          <w:rFonts w:cs="Times" w:ascii="Times" w:hAnsi="Times"/>
          <w:color w:val="000000"/>
          <w:sz w:val="20"/>
          <w:szCs w:val="20"/>
        </w:rPr>
        <w:t>(29) Cám. Nac. Civ., Sala H- "C., J. del C. y otro c Vázquez, Gonzalo y otros", del 18/12/2007, en LA LEY 2008-C, p. 30. En similar sentido, aunque responsabilizando en un 50% a los padres, Cám. Civ. y Com. San Martín, Sala I — "Castro, Mónica K. c Calvete, Norma", del 09/12/04, en LLBA 2005 (agosto), p. 872.</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29" w:name="FN30"/>
      <w:bookmarkEnd w:id="29"/>
      <w:r>
        <w:rPr>
          <w:rFonts w:cs="Times" w:ascii="Times" w:hAnsi="Times"/>
          <w:color w:val="000000"/>
          <w:sz w:val="20"/>
          <w:szCs w:val="20"/>
        </w:rPr>
        <w:t> </w:t>
      </w:r>
      <w:r>
        <w:rPr>
          <w:rFonts w:cs="Times" w:ascii="Times" w:hAnsi="Times"/>
          <w:color w:val="000000"/>
          <w:sz w:val="20"/>
          <w:szCs w:val="20"/>
        </w:rPr>
        <w:t>(30) Cám. 5ª Civ., Com. Minas, de Paz y Tribut. de Mendoza — "Fernández, Jorge A. c Dirección General de Escuelas",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30" w:name="FN31"/>
      <w:bookmarkEnd w:id="30"/>
      <w:r>
        <w:rPr>
          <w:rFonts w:cs="Times" w:ascii="Times" w:hAnsi="Times"/>
          <w:color w:val="000000"/>
          <w:sz w:val="20"/>
          <w:szCs w:val="20"/>
        </w:rPr>
        <w:t> </w:t>
      </w:r>
      <w:r>
        <w:rPr>
          <w:rFonts w:cs="Times" w:ascii="Times" w:hAnsi="Times"/>
          <w:color w:val="000000"/>
          <w:sz w:val="20"/>
          <w:szCs w:val="20"/>
        </w:rPr>
        <w:t>(31) Cám. Nac. Civ., sala B - "M. C., P. E. c. G., M. y otros", del 26/06/2008, en RCyS, 2008-IX, p. 50.</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31" w:name="FN32"/>
      <w:bookmarkEnd w:id="31"/>
      <w:r>
        <w:rPr>
          <w:rFonts w:cs="Times" w:ascii="Times" w:hAnsi="Times"/>
          <w:color w:val="000000"/>
          <w:sz w:val="20"/>
          <w:szCs w:val="20"/>
        </w:rPr>
        <w:t> </w:t>
      </w:r>
      <w:r>
        <w:rPr>
          <w:rFonts w:cs="Times" w:ascii="Times" w:hAnsi="Times"/>
          <w:color w:val="000000"/>
          <w:sz w:val="20"/>
          <w:szCs w:val="20"/>
        </w:rPr>
        <w:t>(32) Con similar opinión, SAGARNA, Fernando A. - "Responsabilidad civil de los establecimientos educativos en el Código Civil y Comercial",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32" w:name="FN33"/>
      <w:bookmarkEnd w:id="32"/>
      <w:r>
        <w:rPr>
          <w:rFonts w:cs="Times" w:ascii="Times" w:hAnsi="Times"/>
          <w:color w:val="000000"/>
          <w:sz w:val="20"/>
          <w:szCs w:val="20"/>
        </w:rPr>
        <w:t> </w:t>
      </w:r>
      <w:r>
        <w:rPr>
          <w:rFonts w:cs="Times" w:ascii="Times" w:hAnsi="Times"/>
          <w:color w:val="000000"/>
          <w:sz w:val="20"/>
          <w:szCs w:val="20"/>
        </w:rPr>
        <w:t>(33) Juzg. Nac. Civ. 1ª Instancia Nº 3 — "Fernández, Gustavo Gabriel c. G.C.B.A. - Secretaría de Educación s/daños y perjuicios", del 04/11/2011, en La Ley Online, cita: AR/JUR/99888/2011.</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33" w:name="FN34"/>
      <w:bookmarkEnd w:id="33"/>
      <w:r>
        <w:rPr>
          <w:rFonts w:cs="Times" w:ascii="Times" w:hAnsi="Times"/>
          <w:color w:val="000000"/>
          <w:sz w:val="20"/>
          <w:szCs w:val="20"/>
        </w:rPr>
        <w:t> </w:t>
      </w:r>
      <w:r>
        <w:rPr>
          <w:rFonts w:cs="Times" w:ascii="Times" w:hAnsi="Times"/>
          <w:color w:val="000000"/>
          <w:sz w:val="20"/>
          <w:szCs w:val="20"/>
        </w:rPr>
        <w:t>(34) SAGARNA, Fernando A. - "Responsabilidad civil de los establecimientos educativos en el Código Civil y Comercial", cit. En el mismo sentido, Villagrán, Santiago — "La responsabilidad de los propietarios de establecimientos educativos en el Proyecto de Código", cit.; Tale, Camilo — "Responsabilidad civil de los padres por daños causados por sus hijos menores de edad...", cit. p. 128. Sambrizi excluye las "guarderías", salvo que en las mismas se preste un servicio de carácter educativo (en "La responsabilidad de los propietarios de Establecimientos Educativos en el nuevo artículo 1117 del Código Civil",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34" w:name="FN35"/>
      <w:bookmarkEnd w:id="34"/>
      <w:r>
        <w:rPr>
          <w:rFonts w:cs="Times" w:ascii="Times" w:hAnsi="Times"/>
          <w:color w:val="000000"/>
          <w:sz w:val="20"/>
          <w:szCs w:val="20"/>
        </w:rPr>
        <w:t> </w:t>
      </w:r>
      <w:r>
        <w:rPr>
          <w:rFonts w:cs="Times" w:ascii="Times" w:hAnsi="Times"/>
          <w:color w:val="000000"/>
          <w:sz w:val="20"/>
          <w:szCs w:val="20"/>
        </w:rPr>
        <w:t>(35) KEMELMAJER DE CARLUCCI, Aída — "La responsabilidad civil de los establecimientos educativos en Argentina después de la reforma de 1997", cit.; HERNÁNDEZ, Carlos A. — "Régimen jurídico de los servicios educativos privados...", cit., p. 302; ZAVALA DE GONZÁLEZ, Matilde "Resarcimiento de daños 4. Presupuestos y funciones del Derecho de daños", Hammurabi, Bs. As., 1999, p. 682; PIZARRO, Ramón D. "Tratado de la responsabilidad objetiva", t. II, p. 467.</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35" w:name="FN36"/>
      <w:bookmarkEnd w:id="35"/>
      <w:r>
        <w:rPr>
          <w:rFonts w:cs="Times" w:ascii="Times" w:hAnsi="Times"/>
          <w:color w:val="000000"/>
          <w:sz w:val="20"/>
          <w:szCs w:val="20"/>
        </w:rPr>
        <w:t> </w:t>
      </w:r>
      <w:r>
        <w:rPr>
          <w:rFonts w:cs="Times" w:ascii="Times" w:hAnsi="Times"/>
          <w:color w:val="000000"/>
          <w:sz w:val="20"/>
          <w:szCs w:val="20"/>
        </w:rPr>
        <w:t>(36) MOEREMANS, Daniel — "Responsabilidad civil de los propietarios de establecimientos educativos. Su regulación en el Nuevo Código Civil", en elDial.com, Cita: DC1E24.</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36" w:name="FN37"/>
      <w:bookmarkEnd w:id="36"/>
      <w:r>
        <w:rPr>
          <w:rFonts w:cs="Times" w:ascii="Times" w:hAnsi="Times"/>
          <w:color w:val="000000"/>
          <w:sz w:val="20"/>
          <w:szCs w:val="20"/>
        </w:rPr>
        <w:t> </w:t>
      </w:r>
      <w:r>
        <w:rPr>
          <w:rFonts w:cs="Times" w:ascii="Times" w:hAnsi="Times"/>
          <w:color w:val="000000"/>
          <w:sz w:val="20"/>
          <w:szCs w:val="20"/>
        </w:rPr>
        <w:t>(37) Cám. Fed. Civ. y Com. Junin, "G., M.D.C. c D., M.E. y otros", del 15/11/2011 en RCyS 2012-II, p. 18.</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37" w:name="FN38"/>
      <w:bookmarkEnd w:id="37"/>
      <w:r>
        <w:rPr>
          <w:rFonts w:cs="Times" w:ascii="Times" w:hAnsi="Times"/>
          <w:color w:val="000000"/>
          <w:sz w:val="20"/>
          <w:szCs w:val="20"/>
        </w:rPr>
        <w:t> </w:t>
      </w:r>
      <w:r>
        <w:rPr>
          <w:rFonts w:cs="Times" w:ascii="Times" w:hAnsi="Times"/>
          <w:color w:val="000000"/>
          <w:sz w:val="20"/>
          <w:szCs w:val="20"/>
        </w:rPr>
        <w:t>(38) Cám. Nac. Civ, Sala C — "R. G., L.E. vs. Scout de Argentina Asociación Civil", del 07/04/2011, en Rubinzal Online, cita: RC J 9728/11. En igual sentido, Cám. Nac. Civ., Sala H — "R.S.M.L. y otro c Pequeña Obra de la Divina Providencia y otros", del 23/03/16, en Microjuris Argentina, cita: MJJ98167.</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38" w:name="FN39"/>
      <w:bookmarkEnd w:id="38"/>
      <w:r>
        <w:rPr>
          <w:rFonts w:cs="Times" w:ascii="Times" w:hAnsi="Times"/>
          <w:color w:val="000000"/>
          <w:sz w:val="20"/>
          <w:szCs w:val="20"/>
        </w:rPr>
        <w:t> </w:t>
      </w:r>
      <w:r>
        <w:rPr>
          <w:rFonts w:cs="Times" w:ascii="Times" w:hAnsi="Times"/>
          <w:color w:val="000000"/>
          <w:sz w:val="20"/>
          <w:szCs w:val="20"/>
        </w:rPr>
        <w:t>(39) Cám. 2° Civ., Com. Minas, de Paz y Tributaria de Mendoza - "Paz, Marcos Humberto y otros ambos P.S.H.M. Milagros Luciana c. Municipalidad de Guaymallen y otros", del 28/10/2015, en LLGran Cuyo 2016 (mayo), p. 209.</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39" w:name="FN40"/>
      <w:bookmarkEnd w:id="39"/>
      <w:r>
        <w:rPr>
          <w:rFonts w:cs="Times" w:ascii="Times" w:hAnsi="Times"/>
          <w:color w:val="000000"/>
          <w:sz w:val="20"/>
          <w:szCs w:val="20"/>
        </w:rPr>
        <w:t> </w:t>
      </w:r>
      <w:r>
        <w:rPr>
          <w:rFonts w:cs="Times" w:ascii="Times" w:hAnsi="Times"/>
          <w:color w:val="000000"/>
          <w:sz w:val="20"/>
          <w:szCs w:val="20"/>
        </w:rPr>
        <w:t>(40) Cám. Nac. Civ., sala H — "G. R., J. H. y otros c. C., V. J. y otros", del 02/06/2014, en RCyS, 2015-II, 98.</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40" w:name="FN41"/>
      <w:bookmarkEnd w:id="40"/>
      <w:r>
        <w:rPr>
          <w:rFonts w:cs="Times" w:ascii="Times" w:hAnsi="Times"/>
          <w:color w:val="000000"/>
          <w:sz w:val="20"/>
          <w:szCs w:val="20"/>
        </w:rPr>
        <w:t> </w:t>
      </w:r>
      <w:r>
        <w:rPr>
          <w:rFonts w:cs="Times" w:ascii="Times" w:hAnsi="Times"/>
          <w:color w:val="000000"/>
          <w:sz w:val="20"/>
          <w:szCs w:val="20"/>
        </w:rPr>
        <w:t>(41) Cám. Nac. Civ., sala J, - "Ibañez, Margareth c. Arzobispado de Buenos Aires", del 29/03/2012, en Jurisprudencia Argentina, 30/05/2012, p. 42.</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41" w:name="FN42"/>
      <w:bookmarkEnd w:id="41"/>
      <w:r>
        <w:rPr>
          <w:rFonts w:cs="Times" w:ascii="Times" w:hAnsi="Times"/>
          <w:color w:val="000000"/>
          <w:sz w:val="20"/>
          <w:szCs w:val="20"/>
        </w:rPr>
        <w:t> </w:t>
      </w:r>
      <w:r>
        <w:rPr>
          <w:rFonts w:cs="Times" w:ascii="Times" w:hAnsi="Times"/>
          <w:color w:val="000000"/>
          <w:sz w:val="20"/>
          <w:szCs w:val="20"/>
        </w:rPr>
        <w:t>(42) Sup. Tribunal de Justicia de San Luis — "Dominguez, Stella Mary y otro por si y en rep. de su hijo menor c. Soc. Italiana y otro",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42" w:name="FN43"/>
      <w:bookmarkEnd w:id="42"/>
      <w:r>
        <w:rPr>
          <w:rFonts w:cs="Times" w:ascii="Times" w:hAnsi="Times"/>
          <w:color w:val="000000"/>
          <w:sz w:val="20"/>
          <w:szCs w:val="20"/>
        </w:rPr>
        <w:t> </w:t>
      </w:r>
      <w:r>
        <w:rPr>
          <w:rFonts w:cs="Times" w:ascii="Times" w:hAnsi="Times"/>
          <w:color w:val="000000"/>
          <w:sz w:val="20"/>
          <w:szCs w:val="20"/>
        </w:rPr>
        <w:t>(43) Cám. Nac. Civ., Sala I — "Failace, Diego c Fundación Equus Fidei", del 04/05/2000, en RCyS 2000, p. 371.</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43" w:name="FN44"/>
      <w:bookmarkEnd w:id="43"/>
      <w:r>
        <w:rPr>
          <w:rFonts w:cs="Times" w:ascii="Times" w:hAnsi="Times"/>
          <w:color w:val="000000"/>
          <w:sz w:val="20"/>
          <w:szCs w:val="20"/>
        </w:rPr>
        <w:t> </w:t>
      </w:r>
      <w:r>
        <w:rPr>
          <w:rFonts w:cs="Times" w:ascii="Times" w:hAnsi="Times"/>
          <w:color w:val="000000"/>
          <w:sz w:val="20"/>
          <w:szCs w:val="20"/>
        </w:rPr>
        <w:t>(44) KEMELMAJER DE CARLUCCI, Aída — "La responsabilidad civil de los establecimientos educativos en Argentina después de la reforma de 1997", cit.; SAGARNA, Fernando A. "Ley 24.830: Nuevo régimen de la responsabilidad civil de los propietarios de establecimientos educativos", cit.; En el mismo sentido VILLAGRÁN, Santiago "La responsabilidad de los propietarios de establecimientos educativos en el Proyecto de Código",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44" w:name="FN45"/>
      <w:bookmarkEnd w:id="44"/>
      <w:r>
        <w:rPr>
          <w:rFonts w:cs="Times" w:ascii="Times" w:hAnsi="Times"/>
          <w:color w:val="000000"/>
          <w:sz w:val="20"/>
          <w:szCs w:val="20"/>
        </w:rPr>
        <w:t> </w:t>
      </w:r>
      <w:r>
        <w:rPr>
          <w:rFonts w:cs="Times" w:ascii="Times" w:hAnsi="Times"/>
          <w:color w:val="000000"/>
          <w:sz w:val="20"/>
          <w:szCs w:val="20"/>
        </w:rPr>
        <w:t>(45) Remitimos a GALDÓS, Jorge M. (con la colaboración de VALICENTI, Ezequiel) — "Responsabilidad por actividades riesgosas y peligrosas en el nuevo Código", en La Ley, diario del 23/03/16, p.1.</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45" w:name="FN46"/>
      <w:bookmarkEnd w:id="45"/>
      <w:r>
        <w:rPr>
          <w:rFonts w:cs="Times" w:ascii="Times" w:hAnsi="Times"/>
          <w:color w:val="000000"/>
          <w:sz w:val="20"/>
          <w:szCs w:val="20"/>
        </w:rPr>
        <w:t> </w:t>
      </w:r>
      <w:r>
        <w:rPr>
          <w:rFonts w:cs="Times" w:ascii="Times" w:hAnsi="Times"/>
          <w:color w:val="000000"/>
          <w:sz w:val="20"/>
          <w:szCs w:val="20"/>
        </w:rPr>
        <w:t>(46) Conf., SAGARNA, Fernando A. — "Responsabilidad civil de los establecimientos educativos en el Código Civil y Comercial", cit.; SAMBRIZI, Eduardo A. — "La responsabilidad de los propietarios de Establecimientos Educativos en el nuevo artículo 1117 del Código Civil", en El Derecho, 176-853; TRIGO REPRESAS, Felix A. — "Responsabilidad civil de un 'centro' de atención integral para personas con necesidades especiales", en RCyS 2012-II, p. 17; entre otros.</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46" w:name="FN47"/>
      <w:bookmarkEnd w:id="46"/>
      <w:r>
        <w:rPr>
          <w:rFonts w:cs="Times" w:ascii="Times" w:hAnsi="Times"/>
          <w:color w:val="000000"/>
          <w:sz w:val="20"/>
          <w:szCs w:val="20"/>
        </w:rPr>
        <w:t> </w:t>
      </w:r>
      <w:r>
        <w:rPr>
          <w:rFonts w:cs="Times" w:ascii="Times" w:hAnsi="Times"/>
          <w:color w:val="000000"/>
          <w:sz w:val="20"/>
          <w:szCs w:val="20"/>
        </w:rPr>
        <w:t>(47) KEMELMAJER DE CARLUCCI, Aída — "La responsabilidad civil de los establecimientos educativos en Argentina después de la reforma de 1997", cit.; MOSSET ITURRASPE, Jorge "Responsabilidad por daños". t. IX: Responsabilidad de la empresa, cit., p. 314; PIZARRO, Ramón D. y VALLESPINOS, Carlos G. — "Instituciones de Derecho Privado. Obligaciones", cit., t. 5, p. 567.</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47" w:name="FN48"/>
      <w:bookmarkEnd w:id="47"/>
      <w:r>
        <w:rPr>
          <w:rFonts w:cs="Times" w:ascii="Times" w:hAnsi="Times"/>
          <w:color w:val="000000"/>
          <w:sz w:val="20"/>
          <w:szCs w:val="20"/>
        </w:rPr>
        <w:t> </w:t>
      </w:r>
      <w:r>
        <w:rPr>
          <w:rFonts w:cs="Times" w:ascii="Times" w:hAnsi="Times"/>
          <w:color w:val="000000"/>
          <w:sz w:val="20"/>
          <w:szCs w:val="20"/>
        </w:rPr>
        <w:t>(48) SAGARNA, Fernando A. — "Responsabilidad civil de los establecimientos educativos en el Código Civil y Comercial", en RCyS, 2015-IV, p. 255.</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48" w:name="FN49"/>
      <w:bookmarkEnd w:id="48"/>
      <w:r>
        <w:rPr>
          <w:rFonts w:cs="Times" w:ascii="Times" w:hAnsi="Times"/>
          <w:color w:val="000000"/>
          <w:sz w:val="20"/>
          <w:szCs w:val="20"/>
        </w:rPr>
        <w:t> </w:t>
      </w:r>
      <w:r>
        <w:rPr>
          <w:rFonts w:cs="Times" w:ascii="Times" w:hAnsi="Times"/>
          <w:color w:val="000000"/>
          <w:sz w:val="20"/>
          <w:szCs w:val="20"/>
        </w:rPr>
        <w:t>(49) ANDRADA, Alejandro D. "Abuso sexual y responsabilidad de los establecimientos educativos en un fallo justo", en LLGran Cuyo, 2010 (septiembre), p. 725; KEMELMAJER DE CARLUCCI, Aída — "La responsabilidad civil de los establecimientos educativos en Argentina después de la reforma de 1997",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49" w:name="FN50"/>
      <w:bookmarkEnd w:id="49"/>
      <w:r>
        <w:rPr>
          <w:rFonts w:cs="Times" w:ascii="Times" w:hAnsi="Times"/>
          <w:color w:val="000000"/>
          <w:sz w:val="20"/>
          <w:szCs w:val="20"/>
        </w:rPr>
        <w:t> </w:t>
      </w:r>
      <w:r>
        <w:rPr>
          <w:rFonts w:cs="Times" w:ascii="Times" w:hAnsi="Times"/>
          <w:color w:val="000000"/>
          <w:sz w:val="20"/>
          <w:szCs w:val="20"/>
        </w:rPr>
        <w:t>(50) SAGARNA, Fernando A. "Ley 24.830. Nuevo régimen de la responsabilidad civil de los propietarios de establecimientos educativos",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50" w:name="FN51"/>
      <w:bookmarkEnd w:id="50"/>
      <w:r>
        <w:rPr>
          <w:rFonts w:cs="Times" w:ascii="Times" w:hAnsi="Times"/>
          <w:color w:val="000000"/>
          <w:sz w:val="20"/>
          <w:szCs w:val="20"/>
        </w:rPr>
        <w:t> </w:t>
      </w:r>
      <w:r>
        <w:rPr>
          <w:rFonts w:cs="Times" w:ascii="Times" w:hAnsi="Times"/>
          <w:color w:val="000000"/>
          <w:sz w:val="20"/>
          <w:szCs w:val="20"/>
        </w:rPr>
        <w:t>(51) SAGARNA, Fernando A. — "Responsabilidad civil de los establecimientos educativos en el Código Civil y Comercial",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51" w:name="FN52"/>
      <w:bookmarkEnd w:id="51"/>
      <w:r>
        <w:rPr>
          <w:rFonts w:cs="Times" w:ascii="Times" w:hAnsi="Times"/>
          <w:color w:val="000000"/>
          <w:sz w:val="20"/>
          <w:szCs w:val="20"/>
        </w:rPr>
        <w:t> </w:t>
      </w:r>
      <w:r>
        <w:rPr>
          <w:rFonts w:cs="Times" w:ascii="Times" w:hAnsi="Times"/>
          <w:color w:val="000000"/>
          <w:sz w:val="20"/>
          <w:szCs w:val="20"/>
        </w:rPr>
        <w:t>(52) LIMA MARQUEZ, Claudia "La defensa del consumidor en Brasil. Diálogo de fuentes", en STIGLITZ, Gabriel y HERNÁNDEZ, Carlos A. "Tratado de Derecho del Consumidor", t. I, La Ley, Bs. As., 2016, p. 149 y 156.</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52" w:name="FN53"/>
      <w:bookmarkEnd w:id="52"/>
      <w:r>
        <w:rPr>
          <w:rFonts w:cs="Times" w:ascii="Times" w:hAnsi="Times"/>
          <w:color w:val="000000"/>
          <w:sz w:val="20"/>
          <w:szCs w:val="20"/>
        </w:rPr>
        <w:t> </w:t>
      </w:r>
      <w:r>
        <w:rPr>
          <w:rFonts w:cs="Times" w:ascii="Times" w:hAnsi="Times"/>
          <w:color w:val="000000"/>
          <w:sz w:val="20"/>
          <w:szCs w:val="20"/>
        </w:rPr>
        <w:t>(53) Remitimos al análisis de casos que efectuamos en Galdós, Jorge Mario (con la colaboración de Jorge M. Ferrari) — "La relación de consumo en la Corte Suprema de Justicia de la Nación", en PICASSO, Sebastián y VÁZQUEZ FERREYRA, Roberto "Ley de Defensa del Consumidor Comentada y Anotada", t. III, La Ley, Bs. As., 2011, p. 1; GALDÓS, Jorge Mario (con la colaboración de Gustavo H. Blanco) — "Accidentes Ferroviarios", en LORENZETTI, Ricardo L. "Máximos Precedentes. Corte Suprema de Justicia de la Nación", t. III, La Ley, Bs. As., 2014, p. 235.</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53" w:name="FN54"/>
      <w:bookmarkEnd w:id="53"/>
      <w:r>
        <w:rPr>
          <w:rFonts w:cs="Times" w:ascii="Times" w:hAnsi="Times"/>
          <w:color w:val="000000"/>
          <w:sz w:val="20"/>
          <w:szCs w:val="20"/>
        </w:rPr>
        <w:t> </w:t>
      </w:r>
      <w:r>
        <w:rPr>
          <w:rFonts w:cs="Times" w:ascii="Times" w:hAnsi="Times"/>
          <w:color w:val="000000"/>
          <w:sz w:val="20"/>
          <w:szCs w:val="20"/>
        </w:rPr>
        <w:t>(54) Conf. Cám. 2° Civ. y Com. Córdoba, "A., E. G. y otros c. Superior Gobierno de Córdoba", del 05/05/2015, en El Derecho, diario del 08/10/2015.</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54" w:name="FN55"/>
      <w:bookmarkEnd w:id="54"/>
      <w:r>
        <w:rPr>
          <w:rFonts w:cs="Times" w:ascii="Times" w:hAnsi="Times"/>
          <w:color w:val="000000"/>
          <w:sz w:val="20"/>
          <w:szCs w:val="20"/>
        </w:rPr>
        <w:t> </w:t>
      </w:r>
      <w:r>
        <w:rPr>
          <w:rFonts w:cs="Times" w:ascii="Times" w:hAnsi="Times"/>
          <w:color w:val="000000"/>
          <w:sz w:val="20"/>
          <w:szCs w:val="20"/>
        </w:rPr>
        <w:t>(55) SAGARNA, Fernando A. "Ley 24.830: Nuevo régimen de la responsabilidad civil de los propietarios de establecimientos educativos", en Jurisprudencia Argentina 1997-III, p. 936; MÁRQUEZ, José F., "Daños sufridos o causados por alumnos de establecimientos educativos. La cuestión de las eximentes de responsabilidad", en Microjuris Argentina, cita: MJ-DOC-2868-AR; Sáenz, Luis R. - "Comentario al art. 1767" en LORENZETTI, Ricardo (dir.) - Código Civil y Comercial de la Nación comentado, Rubinzal-Culzoni, Santa Fe, 2015, p. 629.</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55" w:name="FN56"/>
      <w:bookmarkEnd w:id="55"/>
      <w:r>
        <w:rPr>
          <w:rFonts w:cs="Times" w:ascii="Times" w:hAnsi="Times"/>
          <w:color w:val="000000"/>
          <w:sz w:val="20"/>
          <w:szCs w:val="20"/>
        </w:rPr>
        <w:t> </w:t>
      </w:r>
      <w:r>
        <w:rPr>
          <w:rFonts w:cs="Times" w:ascii="Times" w:hAnsi="Times"/>
          <w:color w:val="000000"/>
          <w:sz w:val="20"/>
          <w:szCs w:val="20"/>
        </w:rPr>
        <w:t>(56) ZAVALA DE GONZÁLEZ, Matilde "Resarcimiento de daños 4. Presupuestos y funciones del Derecho de daños", cit., p. 695; LÓPEZ, Estanislao - "Responsabilidad de establecimientos educativos: La inconsciente necesidad de subjetivizar la responsabilidad objetiva", en LA LEY 2005-B, p. 473; TALE, Camilo, "Responsabilidad civil de los padres por daños causados por sus hijos menores de edad..." cit., p. 130</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56" w:name="FN57"/>
      <w:bookmarkEnd w:id="56"/>
      <w:r>
        <w:rPr>
          <w:rFonts w:cs="Times" w:ascii="Times" w:hAnsi="Times"/>
          <w:color w:val="000000"/>
          <w:sz w:val="20"/>
          <w:szCs w:val="20"/>
        </w:rPr>
        <w:t> </w:t>
      </w:r>
      <w:r>
        <w:rPr>
          <w:rFonts w:cs="Times" w:ascii="Times" w:hAnsi="Times"/>
          <w:color w:val="000000"/>
          <w:sz w:val="20"/>
          <w:szCs w:val="20"/>
        </w:rPr>
        <w:t>(57) VILLAGRÁN, Santiago — "La responsabilidad de los propietarios de establecimientos educativos en el Proyecto de Código", en LA LEY 2013-A, p. 635. SAGARNA, Fernando A. "Responsabilidad civil de los establecimientos educativos en el Código Civil y Comercial",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57" w:name="FN58"/>
      <w:bookmarkEnd w:id="57"/>
      <w:r>
        <w:rPr>
          <w:rFonts w:cs="Times" w:ascii="Times" w:hAnsi="Times"/>
          <w:color w:val="000000"/>
          <w:sz w:val="20"/>
          <w:szCs w:val="20"/>
        </w:rPr>
        <w:t> </w:t>
      </w:r>
      <w:r>
        <w:rPr>
          <w:rFonts w:cs="Times" w:ascii="Times" w:hAnsi="Times"/>
          <w:color w:val="000000"/>
          <w:sz w:val="20"/>
          <w:szCs w:val="20"/>
        </w:rPr>
        <w:t>(58) Por ejemplo, parece absurdo responsabilizar al establecimiento educativo por los perjuicios generados por un proveedor que, encontrándose en el establecimiento, causa un daño a un sujeto que no es un alumno, por caso, un docente.</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58" w:name="FN59"/>
      <w:bookmarkEnd w:id="58"/>
      <w:r>
        <w:rPr>
          <w:rFonts w:cs="Times" w:ascii="Times" w:hAnsi="Times"/>
          <w:color w:val="000000"/>
          <w:sz w:val="20"/>
          <w:szCs w:val="20"/>
        </w:rPr>
        <w:t> </w:t>
      </w:r>
      <w:r>
        <w:rPr>
          <w:rFonts w:cs="Times" w:ascii="Times" w:hAnsi="Times"/>
          <w:color w:val="000000"/>
          <w:sz w:val="20"/>
          <w:szCs w:val="20"/>
        </w:rPr>
        <w:t>(59) KEMELMAJER DE CARLUCCI, Aída — "La responsabilidad civil de los establecimientos educativos en Argentina después de la reforma de 1997", en LA LEY, 1998-B, p.1047.</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59" w:name="FN60"/>
      <w:bookmarkEnd w:id="59"/>
      <w:r>
        <w:rPr>
          <w:rFonts w:cs="Times" w:ascii="Times" w:hAnsi="Times"/>
          <w:color w:val="000000"/>
          <w:sz w:val="20"/>
          <w:szCs w:val="20"/>
        </w:rPr>
        <w:t> </w:t>
      </w:r>
      <w:r>
        <w:rPr>
          <w:rFonts w:cs="Times" w:ascii="Times" w:hAnsi="Times"/>
          <w:color w:val="000000"/>
          <w:sz w:val="20"/>
          <w:szCs w:val="20"/>
        </w:rPr>
        <w:t>(60) SAGARNA, Fernando — "Responsabilidad civil del establecimiento educativo para alumnos con capacidades distintas. La eximente 'caso fortuito'", en LA LEY 2010-E, p.15; ANDRADA, Alejandro D., "La ajenidad del casus y la responsabilidad de los propietarios de establecimientos educativos", en SJA 15/12/2010. En postura coincidente: MOEREMANS, Daniel — "Responsabilidad civil de los propietarios de establecimientos educativos. Su regulación en el Nuevo Código Civil", cit.; KEMELMAJER DE CARLUCCI, Aída — "La responsabilidad civil de los establecimientos educativos en Argentina después de la reforma de 1997",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60" w:name="FN61"/>
      <w:bookmarkEnd w:id="60"/>
      <w:r>
        <w:rPr>
          <w:rFonts w:cs="Times" w:ascii="Times" w:hAnsi="Times"/>
          <w:color w:val="000000"/>
          <w:sz w:val="20"/>
          <w:szCs w:val="20"/>
        </w:rPr>
        <w:t> </w:t>
      </w:r>
      <w:r>
        <w:rPr>
          <w:rFonts w:cs="Times" w:ascii="Times" w:hAnsi="Times"/>
          <w:color w:val="000000"/>
          <w:sz w:val="20"/>
          <w:szCs w:val="20"/>
        </w:rPr>
        <w:t>(61) VILLAGRÁN, Santiago — "La responsabilidad de los propietarios de establecimientos educativos en el Proyecto de Código",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61" w:name="FN62"/>
      <w:bookmarkEnd w:id="61"/>
      <w:r>
        <w:rPr>
          <w:rFonts w:cs="Times" w:ascii="Times" w:hAnsi="Times"/>
          <w:color w:val="000000"/>
          <w:sz w:val="20"/>
          <w:szCs w:val="20"/>
        </w:rPr>
        <w:t> </w:t>
      </w:r>
      <w:r>
        <w:rPr>
          <w:rFonts w:cs="Times" w:ascii="Times" w:hAnsi="Times"/>
          <w:color w:val="000000"/>
          <w:sz w:val="20"/>
          <w:szCs w:val="20"/>
        </w:rPr>
        <w:t>(62) Conf. SAGARNA, Fernando — "Responsabilidad civil directa y por el hecho de terceros. En el nuevo Código Civil y Comercial de la Nación", en La Ley. Suplemento especial. Nuevo Código Civil y Comercial, noviembre 2014, p. 143.</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62" w:name="FN63"/>
      <w:bookmarkEnd w:id="62"/>
      <w:r>
        <w:rPr>
          <w:rFonts w:cs="Times" w:ascii="Times" w:hAnsi="Times"/>
          <w:color w:val="000000"/>
          <w:sz w:val="20"/>
          <w:szCs w:val="20"/>
        </w:rPr>
        <w:t> </w:t>
      </w:r>
      <w:r>
        <w:rPr>
          <w:rFonts w:cs="Times" w:ascii="Times" w:hAnsi="Times"/>
          <w:color w:val="000000"/>
          <w:sz w:val="20"/>
          <w:szCs w:val="20"/>
        </w:rPr>
        <w:t>(63) Cám. Civ. y Com. 7° Nominación Córdoba — "L., V.A. c. Gobierno de la Provincia de Córdoba", del 21/10/2014, en LLCordoba 2015 (febrero), p. 91; Cám. Civ. y Com. San Martín, sala II — "Calderón, Liliana y otro c Instituto Educativo Casa del Sol SRL", del 17/08/2004, en LLBA 2005 (febrero), p. 116; Cám. 3° Civ., Com., Minas, de Paz y Tribut. Mendoza, "Castillo, Armando H. y ots. c Dirección General de Escuelas de la Prov. de Mendoza", del 20/10/09, en La Ley Online, cita: AR/JUR/53731/2009; entre otros.</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63" w:name="FN64"/>
      <w:bookmarkEnd w:id="63"/>
      <w:r>
        <w:rPr>
          <w:rFonts w:cs="Times" w:ascii="Times" w:hAnsi="Times"/>
          <w:color w:val="000000"/>
          <w:sz w:val="20"/>
          <w:szCs w:val="20"/>
        </w:rPr>
        <w:t> </w:t>
      </w:r>
      <w:r>
        <w:rPr>
          <w:rFonts w:cs="Times" w:ascii="Times" w:hAnsi="Times"/>
          <w:color w:val="000000"/>
          <w:sz w:val="20"/>
          <w:szCs w:val="20"/>
        </w:rPr>
        <w:t>(64) Cám. Civ. y Com. Bahía Blanca — "V. y otros c. P.D.B.A." (con voto en disidencia de Peralta Mariscal), del 06/11/09, en Microjuris Argentina, cita: MJ-JU-M-53286-AR; Cám. Nac. Civ. y Com. Fed., Sala I — "M., C. A. y otro c. P., J.E. y otros", del 18/04/2000, en RCyS 2001, p. 408; Cám. Civ. y Com., Azul, Sala II — "Arguello, Hugo A. y ot. c. Baltore, Mónica H. y ots", del 14/05/13, inédito; entre otros.</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64" w:name="FN65"/>
      <w:bookmarkEnd w:id="64"/>
      <w:r>
        <w:rPr>
          <w:rFonts w:cs="Times" w:ascii="Times" w:hAnsi="Times"/>
          <w:color w:val="000000"/>
          <w:sz w:val="20"/>
          <w:szCs w:val="20"/>
        </w:rPr>
        <w:t> </w:t>
      </w:r>
      <w:r>
        <w:rPr>
          <w:rFonts w:cs="Times" w:ascii="Times" w:hAnsi="Times"/>
          <w:color w:val="000000"/>
          <w:sz w:val="20"/>
          <w:szCs w:val="20"/>
        </w:rPr>
        <w:t>(65) Cám. Nac. Civ., Sala C — "B., L. H. y otros c. Institución Salesiana León XIII", del 04/06/08, en SJA, 06/05/09.</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65" w:name="FN66"/>
      <w:bookmarkEnd w:id="65"/>
      <w:r>
        <w:rPr>
          <w:rFonts w:cs="Times" w:ascii="Times" w:hAnsi="Times"/>
          <w:color w:val="000000"/>
          <w:sz w:val="20"/>
          <w:szCs w:val="20"/>
        </w:rPr>
        <w:t> </w:t>
      </w:r>
      <w:r>
        <w:rPr>
          <w:rFonts w:cs="Times" w:ascii="Times" w:hAnsi="Times"/>
          <w:color w:val="000000"/>
          <w:sz w:val="20"/>
          <w:szCs w:val="20"/>
        </w:rPr>
        <w:t>(66) Cám. 2° Civ., Com. Minas, de Paz y Tributaria de Mendoza - "Paz, Marcos Humberto y otros ambos P.S.H.M. Milagros Luciana c. Municipalidad de Guaymallen y otros", del 28/10/2015, en LLGran Cuyo 2016 (mayo), p. 209; Cám. Civ. y Com. Azul, Sala II — "De Arzave, Emmanuel M y Ocampos, Melina en representación de A., M.C. c. Centro Empleados de Comercio", del 21/04/2014,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66" w:name="FN67"/>
      <w:bookmarkEnd w:id="66"/>
      <w:r>
        <w:rPr>
          <w:rFonts w:cs="Times" w:ascii="Times" w:hAnsi="Times"/>
          <w:color w:val="000000"/>
          <w:sz w:val="20"/>
          <w:szCs w:val="20"/>
        </w:rPr>
        <w:t> </w:t>
      </w:r>
      <w:r>
        <w:rPr>
          <w:rFonts w:cs="Times" w:ascii="Times" w:hAnsi="Times"/>
          <w:color w:val="000000"/>
          <w:sz w:val="20"/>
          <w:szCs w:val="20"/>
        </w:rPr>
        <w:t>(67) SCJMendoza — "T., M.S por su hijo menor c. Dirección General de Escuelas", del 22/03/05, en La Ley Online, cita: AR/JUR/555/2005. Remitimos a la casuística citada por Sagarna, Fernando — "Responsabilidad civil del establecimiento educativo para alumnos con capacidades distintas. La eximente 'caso fortuito'",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67" w:name="FN68"/>
      <w:bookmarkEnd w:id="67"/>
      <w:r>
        <w:rPr>
          <w:rFonts w:cs="Times" w:ascii="Times" w:hAnsi="Times"/>
          <w:color w:val="000000"/>
          <w:sz w:val="20"/>
          <w:szCs w:val="20"/>
        </w:rPr>
        <w:t> </w:t>
      </w:r>
      <w:r>
        <w:rPr>
          <w:rFonts w:cs="Times" w:ascii="Times" w:hAnsi="Times"/>
          <w:color w:val="000000"/>
          <w:sz w:val="20"/>
          <w:szCs w:val="20"/>
        </w:rPr>
        <w:t>(68) Cám. Nac. Civ., Sala H — "R.S.M.L. y otro c Pequeña Obra de la Divina Providencia y otros", del 23/03/16, en Microjuris Argentina, cita: MJJ98167.</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68" w:name="FN69"/>
      <w:bookmarkEnd w:id="68"/>
      <w:r>
        <w:rPr>
          <w:rFonts w:cs="Times" w:ascii="Times" w:hAnsi="Times"/>
          <w:color w:val="000000"/>
          <w:sz w:val="20"/>
          <w:szCs w:val="20"/>
        </w:rPr>
        <w:t> </w:t>
      </w:r>
      <w:r>
        <w:rPr>
          <w:rFonts w:cs="Times" w:ascii="Times" w:hAnsi="Times"/>
          <w:color w:val="000000"/>
          <w:sz w:val="20"/>
          <w:szCs w:val="20"/>
        </w:rPr>
        <w:t>(69) SCBA — "I., P.J. y otro c. Dirección General de Escuelas y Culturas de la Provincia de Buenos Aires", del 03/04/2008, por mayoría (votos de Negri, Hitters, Soria y De Lázzari); en minoría en LLBA 2008 (mayo), p. 371.</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69" w:name="FN70"/>
      <w:bookmarkEnd w:id="69"/>
      <w:r>
        <w:rPr>
          <w:rFonts w:cs="Times" w:ascii="Times" w:hAnsi="Times"/>
          <w:color w:val="000000"/>
          <w:sz w:val="20"/>
          <w:szCs w:val="20"/>
        </w:rPr>
        <w:t> </w:t>
      </w:r>
      <w:r>
        <w:rPr>
          <w:rFonts w:cs="Times" w:ascii="Times" w:hAnsi="Times"/>
          <w:color w:val="000000"/>
          <w:sz w:val="20"/>
          <w:szCs w:val="20"/>
        </w:rPr>
        <w:t>(70) SCBA — "T., F.F.L. y otra c. Provincia de Buenos Aires y otros", del 24/09/2008, en LLBA, 2009 (febrero), p. 69 (disidencia del Dr. Pettigiani).</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70" w:name="FN71"/>
      <w:bookmarkEnd w:id="70"/>
      <w:r>
        <w:rPr>
          <w:rFonts w:cs="Times" w:ascii="Times" w:hAnsi="Times"/>
          <w:color w:val="000000"/>
          <w:sz w:val="20"/>
          <w:szCs w:val="20"/>
        </w:rPr>
        <w:t> </w:t>
      </w:r>
      <w:r>
        <w:rPr>
          <w:rFonts w:cs="Times" w:ascii="Times" w:hAnsi="Times"/>
          <w:color w:val="000000"/>
          <w:sz w:val="20"/>
          <w:szCs w:val="20"/>
        </w:rPr>
        <w:t>(71) ZAVALA DE GONZÁLEZ, Matilde "Resarcimiento de daños 4. Presupuestos y funciones del Derecho de daños", cit. p. 695.</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71" w:name="FN72"/>
      <w:bookmarkEnd w:id="71"/>
      <w:r>
        <w:rPr>
          <w:rFonts w:cs="Times" w:ascii="Times" w:hAnsi="Times"/>
          <w:color w:val="000000"/>
          <w:sz w:val="20"/>
          <w:szCs w:val="20"/>
        </w:rPr>
        <w:t> </w:t>
      </w:r>
      <w:r>
        <w:rPr>
          <w:rFonts w:cs="Times" w:ascii="Times" w:hAnsi="Times"/>
          <w:color w:val="000000"/>
          <w:sz w:val="20"/>
          <w:szCs w:val="20"/>
        </w:rPr>
        <w:t>(72) HERNÁNDEZ, Carlos A. "Régimen jurídico de los servicios educativos privados. Consideraciones desde la perspectiva del derecho contractual",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72" w:name="FN73"/>
      <w:bookmarkEnd w:id="72"/>
      <w:r>
        <w:rPr>
          <w:rFonts w:cs="Times" w:ascii="Times" w:hAnsi="Times"/>
          <w:color w:val="000000"/>
          <w:sz w:val="20"/>
          <w:szCs w:val="20"/>
        </w:rPr>
        <w:t> </w:t>
      </w:r>
      <w:r>
        <w:rPr>
          <w:rFonts w:cs="Times" w:ascii="Times" w:hAnsi="Times"/>
          <w:color w:val="000000"/>
          <w:sz w:val="20"/>
          <w:szCs w:val="20"/>
        </w:rPr>
        <w:t>(73) Las opiniones de ZAVALA DE GONZÁLEZ (en Resarcimiento de daños 4. Presupuestos y funciones del Derecho de daños, cit., p. 696), de Loiza (en "Comentario al art. 1117", en BUERES, Alberto J. (dir.) — HIGHTON, Elena I. (coord.) — Código Civil y normas complementarias. Análisis doctrinal y jurisprudencial, t. 3-B, Hammurabi, Bs. As., 2000, p. 927) y de LOPEZ (en "Responsabilidad de establecimientos educativos: La inconsciente necesidad de subjetivizar la responsabilidad objetiva", en LA LEY, 2005-B, p. 473). Con menor exigencia, también admitía la "culpa de la víctima" SAMBRIZI, Eduardo A. "La responsabilidad de los propietarios de Establecimientos Educativos en el nuevo artículo 1117 del Código Civil",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73" w:name="FN74"/>
      <w:bookmarkEnd w:id="73"/>
      <w:r>
        <w:rPr>
          <w:rFonts w:cs="Times" w:ascii="Times" w:hAnsi="Times"/>
          <w:color w:val="000000"/>
          <w:sz w:val="20"/>
          <w:szCs w:val="20"/>
        </w:rPr>
        <w:t> </w:t>
      </w:r>
      <w:r>
        <w:rPr>
          <w:rFonts w:cs="Times" w:ascii="Times" w:hAnsi="Times"/>
          <w:color w:val="000000"/>
          <w:sz w:val="20"/>
          <w:szCs w:val="20"/>
        </w:rPr>
        <w:t>(74) KEMELMAJER DE CARLUCCI, Aída — "La responsabilidad civil de los establecimientos educativos en Argentina después de la reforma de 1997",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74" w:name="FN75"/>
      <w:bookmarkEnd w:id="74"/>
      <w:r>
        <w:rPr>
          <w:rFonts w:cs="Times" w:ascii="Times" w:hAnsi="Times"/>
          <w:color w:val="000000"/>
          <w:sz w:val="20"/>
          <w:szCs w:val="20"/>
        </w:rPr>
        <w:t> </w:t>
      </w:r>
      <w:r>
        <w:rPr>
          <w:rFonts w:cs="Times" w:ascii="Times" w:hAnsi="Times"/>
          <w:color w:val="000000"/>
          <w:sz w:val="20"/>
          <w:szCs w:val="20"/>
        </w:rPr>
        <w:t>(75) En el mismo sentido, Pizarro, Ramón D. "Tratado de la responsabilidad objetiva", cit. t. II, p. 482.</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75" w:name="FN76"/>
      <w:bookmarkEnd w:id="75"/>
      <w:r>
        <w:rPr>
          <w:rFonts w:cs="Times" w:ascii="Times" w:hAnsi="Times"/>
          <w:color w:val="000000"/>
          <w:sz w:val="20"/>
          <w:szCs w:val="20"/>
        </w:rPr>
        <w:t> </w:t>
      </w:r>
      <w:r>
        <w:rPr>
          <w:rFonts w:cs="Times" w:ascii="Times" w:hAnsi="Times"/>
          <w:color w:val="000000"/>
          <w:sz w:val="20"/>
          <w:szCs w:val="20"/>
        </w:rPr>
        <w:t>(76) Cám. 2° Ap. Civ, Com, Minas, de Paz y Tribut. de Mendoza, "Calibar, Carla S. c Dir. Gral. de Escuelas",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76" w:name="FN77"/>
      <w:bookmarkEnd w:id="76"/>
      <w:r>
        <w:rPr>
          <w:rFonts w:cs="Times" w:ascii="Times" w:hAnsi="Times"/>
          <w:color w:val="000000"/>
          <w:sz w:val="20"/>
          <w:szCs w:val="20"/>
        </w:rPr>
        <w:t> </w:t>
      </w:r>
      <w:r>
        <w:rPr>
          <w:rFonts w:cs="Times" w:ascii="Times" w:hAnsi="Times"/>
          <w:color w:val="000000"/>
          <w:sz w:val="20"/>
          <w:szCs w:val="20"/>
        </w:rPr>
        <w:t>(77) ZAVALA DE GONZÁLEZ, Matilde "Resarcimiento de daños 4. Presupuestos y funciones del Derecho de daños", cit., p. 695. Ver además el fallo de la SCJ de Mendoza "Mattus, Jorge C. c Dirección General de Escuelas de la Provincia de Mendoza", del 20/02/03, en LLGran Cuyo 2003 (junio), p. 371, con voto de Kemelmajer de Carlucci.</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77" w:name="FN78"/>
      <w:bookmarkEnd w:id="77"/>
      <w:r>
        <w:rPr>
          <w:rFonts w:cs="Times" w:ascii="Times" w:hAnsi="Times"/>
          <w:color w:val="000000"/>
          <w:sz w:val="20"/>
          <w:szCs w:val="20"/>
        </w:rPr>
        <w:t> </w:t>
      </w:r>
      <w:r>
        <w:rPr>
          <w:rFonts w:cs="Times" w:ascii="Times" w:hAnsi="Times"/>
          <w:color w:val="000000"/>
          <w:sz w:val="20"/>
          <w:szCs w:val="20"/>
        </w:rPr>
        <w:t>(78) Cám. Nac. Civ., Sala E — "Tissera, Eduardo y ots. c Colegio San Andrés y otros", del 20/05/03, en La Ley 2003-F, p. 674.</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78" w:name="FN79"/>
      <w:bookmarkEnd w:id="78"/>
      <w:r>
        <w:rPr>
          <w:rFonts w:cs="Times" w:ascii="Times" w:hAnsi="Times"/>
          <w:color w:val="000000"/>
          <w:sz w:val="20"/>
          <w:szCs w:val="20"/>
        </w:rPr>
        <w:t> </w:t>
      </w:r>
      <w:r>
        <w:rPr>
          <w:rFonts w:cs="Times" w:ascii="Times" w:hAnsi="Times"/>
          <w:color w:val="000000"/>
          <w:sz w:val="20"/>
          <w:szCs w:val="20"/>
        </w:rPr>
        <w:t>(79) Cám. Nac. Civ., Sala I — "Failace, Diego c. Fundación Eqqus Fidei", del 04/05/2000, en RCyS 2000, p. 371.</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79" w:name="FN80"/>
      <w:bookmarkEnd w:id="79"/>
      <w:r>
        <w:rPr>
          <w:rFonts w:cs="Times" w:ascii="Times" w:hAnsi="Times"/>
          <w:color w:val="000000"/>
          <w:sz w:val="20"/>
          <w:szCs w:val="20"/>
        </w:rPr>
        <w:t> </w:t>
      </w:r>
      <w:r>
        <w:rPr>
          <w:rFonts w:cs="Times" w:ascii="Times" w:hAnsi="Times"/>
          <w:color w:val="000000"/>
          <w:sz w:val="20"/>
          <w:szCs w:val="20"/>
        </w:rPr>
        <w:t>(80) ZAVALA DE GONZÁLEZ, Matilde "Resarcimiento de daños 4. Presupuestos y funciones del Derecho de daños", cit. p. 694; LÓPEZ, Estanislao "Responsabilidad de establecimientos educativos: La inconsciente necesidad de subjetivizar la responsabilidad objetiva", cit.; HERSALIS, Marcelo, MAGRI, Eduardo O. y TALCO, Gabriel A. — "Establecimiento educativo: daño acaecido en la puerta del colegio", en LLBA 2005 (septiembre), p. 914; KEMELMAJER DE CARLUCCI, Aída — "La responsabilidad civil de los establecimientos educativos en Argentina después de la reforma de 1997",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80" w:name="FN81"/>
      <w:bookmarkEnd w:id="80"/>
      <w:r>
        <w:rPr>
          <w:rFonts w:cs="Times" w:ascii="Times" w:hAnsi="Times"/>
          <w:color w:val="000000"/>
          <w:sz w:val="20"/>
          <w:szCs w:val="20"/>
        </w:rPr>
        <w:t> </w:t>
      </w:r>
      <w:r>
        <w:rPr>
          <w:rFonts w:cs="Times" w:ascii="Times" w:hAnsi="Times"/>
          <w:color w:val="000000"/>
          <w:sz w:val="20"/>
          <w:szCs w:val="20"/>
        </w:rPr>
        <w:t>(81) Conf. KEMELMAJER DE CARLUCCI, Aída — "La responsabilidad civil de los establecimientos educativos en Argentina después de la reforma de 1997",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81" w:name="FN82"/>
      <w:bookmarkEnd w:id="81"/>
      <w:r>
        <w:rPr>
          <w:rFonts w:cs="Times" w:ascii="Times" w:hAnsi="Times"/>
          <w:color w:val="000000"/>
          <w:sz w:val="20"/>
          <w:szCs w:val="20"/>
        </w:rPr>
        <w:t> </w:t>
      </w:r>
      <w:r>
        <w:rPr>
          <w:rFonts w:cs="Times" w:ascii="Times" w:hAnsi="Times"/>
          <w:color w:val="000000"/>
          <w:sz w:val="20"/>
          <w:szCs w:val="20"/>
        </w:rPr>
        <w:t>(82) HERSALIS, Marcelo, MAGRI, Eduardo O. y TALCO, Gabriel A. — "Establecimiento educativo: daño acaecido en la puerta del colegio",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82" w:name="FN83"/>
      <w:bookmarkEnd w:id="82"/>
      <w:r>
        <w:rPr>
          <w:rFonts w:cs="Times" w:ascii="Times" w:hAnsi="Times"/>
          <w:color w:val="000000"/>
          <w:sz w:val="20"/>
          <w:szCs w:val="20"/>
        </w:rPr>
        <w:t> </w:t>
      </w:r>
      <w:r>
        <w:rPr>
          <w:rFonts w:cs="Times" w:ascii="Times" w:hAnsi="Times"/>
          <w:color w:val="000000"/>
          <w:sz w:val="20"/>
          <w:szCs w:val="20"/>
        </w:rPr>
        <w:t>(83) LOIZA, Eduardo "Comentario al art. 1117",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83" w:name="FN84"/>
      <w:bookmarkEnd w:id="83"/>
      <w:r>
        <w:rPr>
          <w:rFonts w:cs="Times" w:ascii="Times" w:hAnsi="Times"/>
          <w:color w:val="000000"/>
          <w:sz w:val="20"/>
          <w:szCs w:val="20"/>
        </w:rPr>
        <w:t> </w:t>
      </w:r>
      <w:r>
        <w:rPr>
          <w:rFonts w:cs="Times" w:ascii="Times" w:hAnsi="Times"/>
          <w:color w:val="000000"/>
          <w:sz w:val="20"/>
          <w:szCs w:val="20"/>
        </w:rPr>
        <w:t>(84) TALE, Camilo "Responsabilidad civil de los padres por daños causados por sus hijos menores de...", cit., p. 138.</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84" w:name="FN85"/>
      <w:bookmarkEnd w:id="84"/>
      <w:r>
        <w:rPr>
          <w:rFonts w:cs="Times" w:ascii="Times" w:hAnsi="Times"/>
          <w:color w:val="000000"/>
          <w:sz w:val="20"/>
          <w:szCs w:val="20"/>
        </w:rPr>
        <w:t> </w:t>
      </w:r>
      <w:r>
        <w:rPr>
          <w:rFonts w:cs="Times" w:ascii="Times" w:hAnsi="Times"/>
          <w:color w:val="000000"/>
          <w:sz w:val="20"/>
          <w:szCs w:val="20"/>
        </w:rPr>
        <w:t>(85) MOSSET ITURRASPE, Jorge "Responsabilidad por daños. Tomo IX: Responsabilidad de la empresa", cit., p. 314.Algunos proyectos que se debatieron en oportunidad de la reforma de la ley 24.830 excluían la posibilidad de que la víctima demandare directamente contra el docente probando su culpa (conf. ANDRADA, Alejandro D. — "Responsabilidad civil de los propietarios de establecimientos educativos y de los docentes", en LA LEY, 1998-E, p.1242.).</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85" w:name="FN86"/>
      <w:bookmarkEnd w:id="85"/>
      <w:r>
        <w:rPr>
          <w:rFonts w:cs="Times" w:ascii="Times" w:hAnsi="Times"/>
          <w:color w:val="000000"/>
          <w:sz w:val="20"/>
          <w:szCs w:val="20"/>
        </w:rPr>
        <w:t> </w:t>
      </w:r>
      <w:r>
        <w:rPr>
          <w:rFonts w:cs="Times" w:ascii="Times" w:hAnsi="Times"/>
          <w:color w:val="000000"/>
          <w:sz w:val="20"/>
          <w:szCs w:val="20"/>
        </w:rPr>
        <w:t>(86) Ver MOEREMANS, Daniel "Responsabilidad civil de los propietarios de establecimientos educativos. Su regulación en el Nuevo Código Civil",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86" w:name="FN87"/>
      <w:bookmarkEnd w:id="86"/>
      <w:r>
        <w:rPr>
          <w:rFonts w:cs="Times" w:ascii="Times" w:hAnsi="Times"/>
          <w:color w:val="000000"/>
          <w:sz w:val="20"/>
          <w:szCs w:val="20"/>
        </w:rPr>
        <w:t> </w:t>
      </w:r>
      <w:r>
        <w:rPr>
          <w:rFonts w:cs="Times" w:ascii="Times" w:hAnsi="Times"/>
          <w:color w:val="000000"/>
          <w:sz w:val="20"/>
          <w:szCs w:val="20"/>
        </w:rPr>
        <w:t>(87) ANDRADA, Alejandro D. "Responsabilidad civil de los propietarios de establecimientos educativos y de los docentes",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87" w:name="FN88"/>
      <w:bookmarkEnd w:id="87"/>
      <w:r>
        <w:rPr>
          <w:rFonts w:cs="Times" w:ascii="Times" w:hAnsi="Times"/>
          <w:color w:val="000000"/>
          <w:sz w:val="20"/>
          <w:szCs w:val="20"/>
        </w:rPr>
        <w:t> </w:t>
      </w:r>
      <w:r>
        <w:rPr>
          <w:rFonts w:cs="Times" w:ascii="Times" w:hAnsi="Times"/>
          <w:color w:val="000000"/>
          <w:sz w:val="20"/>
          <w:szCs w:val="20"/>
        </w:rPr>
        <w:t>(88) Sup. Tribunal de Justicia de San Luis — "Domínguez, Stella Mary y otro por si y en rep. de su hijo menor c. Soc. Italiana y otro",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88" w:name="FN89"/>
      <w:bookmarkEnd w:id="88"/>
      <w:r>
        <w:rPr>
          <w:rFonts w:cs="Times" w:ascii="Times" w:hAnsi="Times"/>
          <w:color w:val="000000"/>
          <w:sz w:val="20"/>
          <w:szCs w:val="20"/>
        </w:rPr>
        <w:t> </w:t>
      </w:r>
      <w:r>
        <w:rPr>
          <w:rFonts w:cs="Times" w:ascii="Times" w:hAnsi="Times"/>
          <w:color w:val="000000"/>
          <w:sz w:val="20"/>
          <w:szCs w:val="20"/>
        </w:rPr>
        <w:t>(89) Cám. Civ. y Com. Bahía Blanca — "V. y otros c. P.D.B.A.", cit.; Cám. Nac. Civ., Sala F. — "González, Pedro R. y otro c Miniphone SA y otro",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89" w:name="FN90"/>
      <w:bookmarkEnd w:id="89"/>
      <w:r>
        <w:rPr>
          <w:rFonts w:cs="Times" w:ascii="Times" w:hAnsi="Times"/>
          <w:color w:val="000000"/>
          <w:sz w:val="20"/>
          <w:szCs w:val="20"/>
        </w:rPr>
        <w:t> </w:t>
      </w:r>
      <w:r>
        <w:rPr>
          <w:rFonts w:cs="Times" w:ascii="Times" w:hAnsi="Times"/>
          <w:color w:val="000000"/>
          <w:sz w:val="20"/>
          <w:szCs w:val="20"/>
        </w:rPr>
        <w:t>(90) Conf. PIZARRO, Ramón D. "Tratado de la responsabilidad objetiva", cit. t. II, p. 490.</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90" w:name="FN91"/>
      <w:bookmarkEnd w:id="90"/>
      <w:r>
        <w:rPr>
          <w:rFonts w:cs="Times" w:ascii="Times" w:hAnsi="Times"/>
          <w:color w:val="000000"/>
          <w:sz w:val="20"/>
          <w:szCs w:val="20"/>
        </w:rPr>
        <w:t> </w:t>
      </w:r>
      <w:r>
        <w:rPr>
          <w:rFonts w:cs="Times" w:ascii="Times" w:hAnsi="Times"/>
          <w:color w:val="000000"/>
          <w:sz w:val="20"/>
          <w:szCs w:val="20"/>
        </w:rPr>
        <w:t>(91) PARRELLADA, Carlos — "La violencia en el ámbito educativo. La responsabilidad de los padres y la de los dueños de establecimientos educativos", en Jurisprudencia Argentina 2012-III, p. 705.</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91" w:name="FN92"/>
      <w:bookmarkEnd w:id="91"/>
      <w:r>
        <w:rPr>
          <w:rFonts w:cs="Times" w:ascii="Times" w:hAnsi="Times"/>
          <w:color w:val="000000"/>
          <w:sz w:val="20"/>
          <w:szCs w:val="20"/>
        </w:rPr>
        <w:t> </w:t>
      </w:r>
      <w:r>
        <w:rPr>
          <w:rFonts w:cs="Times" w:ascii="Times" w:hAnsi="Times"/>
          <w:color w:val="000000"/>
          <w:sz w:val="20"/>
          <w:szCs w:val="20"/>
        </w:rPr>
        <w:t>(92) MOSSET ITURRASPE, Jorge "Responsabilidad por daños. Tomo IX: Responsabilidad de la empresa", cit., p. 317.</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92" w:name="FN93"/>
      <w:bookmarkEnd w:id="92"/>
      <w:r>
        <w:rPr>
          <w:rFonts w:cs="Times" w:ascii="Times" w:hAnsi="Times"/>
          <w:color w:val="000000"/>
          <w:sz w:val="20"/>
          <w:szCs w:val="20"/>
        </w:rPr>
        <w:t> </w:t>
      </w:r>
      <w:r>
        <w:rPr>
          <w:rFonts w:cs="Times" w:ascii="Times" w:hAnsi="Times"/>
          <w:color w:val="000000"/>
          <w:sz w:val="20"/>
          <w:szCs w:val="20"/>
        </w:rPr>
        <w:t>(93) ANDRADA, Alejandro D. — "Responsabilidad civil de los propietarios de establecimientos educativos y de los docentes", cit. Bajo el régimen anterior, un fallo sostuvo que las responsabilidades reflejas de los padres y del establecimiento se excluyen (Cám. Nac. Civ. y Com. Fed., Sala I — "M., C. A. y otro c. P., J.E. y otros", del 18/04/2000, en RCyS 2001, p. 408).</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93" w:name="FN94"/>
      <w:bookmarkEnd w:id="93"/>
      <w:r>
        <w:rPr>
          <w:rFonts w:cs="Times" w:ascii="Times" w:hAnsi="Times"/>
          <w:color w:val="000000"/>
          <w:sz w:val="20"/>
          <w:szCs w:val="20"/>
        </w:rPr>
        <w:t> </w:t>
      </w:r>
      <w:r>
        <w:rPr>
          <w:rFonts w:cs="Times" w:ascii="Times" w:hAnsi="Times"/>
          <w:color w:val="000000"/>
          <w:sz w:val="20"/>
          <w:szCs w:val="20"/>
        </w:rPr>
        <w:t>(94) PARRELLADA, Carlos — "Sistema de responsabilidad por daños causados o sufridos por niños o adolescentes", en Revista Derecho Privado, Infojus-Ministerio de Justicia y Derechos Humanos, año III, n° 10, p. 224.</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94" w:name="FN95"/>
      <w:bookmarkEnd w:id="94"/>
      <w:r>
        <w:rPr>
          <w:rFonts w:cs="Times" w:ascii="Times" w:hAnsi="Times"/>
          <w:color w:val="000000"/>
          <w:sz w:val="20"/>
          <w:szCs w:val="20"/>
        </w:rPr>
        <w:t> </w:t>
      </w:r>
      <w:r>
        <w:rPr>
          <w:rFonts w:cs="Times" w:ascii="Times" w:hAnsi="Times"/>
          <w:color w:val="000000"/>
          <w:sz w:val="20"/>
          <w:szCs w:val="20"/>
        </w:rPr>
        <w:t>(95) Cám. Civ. y Com. San Martín, Sala I — "Castro, Mónica K. c Calvete, Norma",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95" w:name="FN96"/>
      <w:bookmarkEnd w:id="95"/>
      <w:r>
        <w:rPr>
          <w:rFonts w:cs="Times" w:ascii="Times" w:hAnsi="Times"/>
          <w:color w:val="000000"/>
          <w:sz w:val="20"/>
          <w:szCs w:val="20"/>
        </w:rPr>
        <w:t> </w:t>
      </w:r>
      <w:r>
        <w:rPr>
          <w:rFonts w:cs="Times" w:ascii="Times" w:hAnsi="Times"/>
          <w:color w:val="000000"/>
          <w:sz w:val="20"/>
          <w:szCs w:val="20"/>
        </w:rPr>
        <w:t>(96) Cám. Nac. Civ., Sala L — "G., R. M. c. Instit. Inmaculada concepción de Nuestra Sra. de Lourdes y otros", del 02/02/2012, en elDial.com, cita: AA74C1.</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96" w:name="FN97"/>
      <w:bookmarkEnd w:id="96"/>
      <w:r>
        <w:rPr>
          <w:rFonts w:cs="Times" w:ascii="Times" w:hAnsi="Times"/>
          <w:color w:val="000000"/>
          <w:sz w:val="20"/>
          <w:szCs w:val="20"/>
        </w:rPr>
        <w:t> </w:t>
      </w:r>
      <w:r>
        <w:rPr>
          <w:rFonts w:cs="Times" w:ascii="Times" w:hAnsi="Times"/>
          <w:color w:val="000000"/>
          <w:sz w:val="20"/>
          <w:szCs w:val="20"/>
        </w:rPr>
        <w:t>(97) ZAVALA DE GONZÁLEZ, Matilde "Resarcimiento de daños 4. Presupuestos y funciones del Derecho de daños", cit. p. 695.</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97" w:name="FN98"/>
      <w:bookmarkEnd w:id="97"/>
      <w:r>
        <w:rPr>
          <w:rFonts w:cs="Times" w:ascii="Times" w:hAnsi="Times"/>
          <w:color w:val="000000"/>
          <w:sz w:val="20"/>
          <w:szCs w:val="20"/>
        </w:rPr>
        <w:t> </w:t>
      </w:r>
      <w:r>
        <w:rPr>
          <w:rFonts w:cs="Times" w:ascii="Times" w:hAnsi="Times"/>
          <w:color w:val="000000"/>
          <w:sz w:val="20"/>
          <w:szCs w:val="20"/>
        </w:rPr>
        <w:t>(98) Conf. MOSSET ITURRASPE, Jorge "Responsabilidad por daños. Tomo IX: Responsabilidad de la empresa", cit. p. 315, nota 22.</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98" w:name="FN99"/>
      <w:bookmarkEnd w:id="98"/>
      <w:r>
        <w:rPr>
          <w:rFonts w:cs="Times" w:ascii="Times" w:hAnsi="Times"/>
          <w:color w:val="000000"/>
          <w:sz w:val="20"/>
          <w:szCs w:val="20"/>
        </w:rPr>
        <w:t> </w:t>
      </w:r>
      <w:r>
        <w:rPr>
          <w:rFonts w:cs="Times" w:ascii="Times" w:hAnsi="Times"/>
          <w:color w:val="000000"/>
          <w:sz w:val="20"/>
          <w:szCs w:val="20"/>
        </w:rPr>
        <w:t>(99) Cám. Nac. Civ., Sala F. — "González, Pedro R. y otro c Miniphone SA y otro",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99" w:name="FN100"/>
      <w:bookmarkEnd w:id="99"/>
      <w:r>
        <w:rPr>
          <w:rFonts w:cs="Times" w:ascii="Times" w:hAnsi="Times"/>
          <w:color w:val="000000"/>
          <w:sz w:val="20"/>
          <w:szCs w:val="20"/>
        </w:rPr>
        <w:t> </w:t>
      </w:r>
      <w:r>
        <w:rPr>
          <w:rFonts w:cs="Times" w:ascii="Times" w:hAnsi="Times"/>
          <w:color w:val="000000"/>
          <w:sz w:val="20"/>
          <w:szCs w:val="20"/>
        </w:rPr>
        <w:t>(100) Sup. Tribunal de Justicia de San Luis — "Domínguez, Stella Mary y otro por si y en rep. de su hijo menor c. Soc. Italiana y otro",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100" w:name="FN101"/>
      <w:bookmarkEnd w:id="100"/>
      <w:r>
        <w:rPr>
          <w:rFonts w:cs="Times" w:ascii="Times" w:hAnsi="Times"/>
          <w:color w:val="000000"/>
          <w:sz w:val="20"/>
          <w:szCs w:val="20"/>
        </w:rPr>
        <w:t> </w:t>
      </w:r>
      <w:r>
        <w:rPr>
          <w:rFonts w:cs="Times" w:ascii="Times" w:hAnsi="Times"/>
          <w:color w:val="000000"/>
          <w:sz w:val="20"/>
          <w:szCs w:val="20"/>
        </w:rPr>
        <w:t>(101) Cám. Nac. Civ., Sala H- "C., J. del C. y otro c Vázquez, Gonzalo y otros",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101" w:name="FN102"/>
      <w:bookmarkEnd w:id="101"/>
      <w:r>
        <w:rPr>
          <w:rFonts w:cs="Times" w:ascii="Times" w:hAnsi="Times"/>
          <w:color w:val="000000"/>
          <w:sz w:val="20"/>
          <w:szCs w:val="20"/>
        </w:rPr>
        <w:t> </w:t>
      </w:r>
      <w:r>
        <w:rPr>
          <w:rFonts w:cs="Times" w:ascii="Times" w:hAnsi="Times"/>
          <w:color w:val="000000"/>
          <w:sz w:val="20"/>
          <w:szCs w:val="20"/>
        </w:rPr>
        <w:t>(102) Cám. Nac. Civ., Sala E — "Tissera, Eduardo y ots. c Colegio San Andrés y otros",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102" w:name="FN103"/>
      <w:bookmarkEnd w:id="102"/>
      <w:r>
        <w:rPr>
          <w:rFonts w:cs="Times" w:ascii="Times" w:hAnsi="Times"/>
          <w:color w:val="000000"/>
          <w:sz w:val="20"/>
          <w:szCs w:val="20"/>
        </w:rPr>
        <w:t> </w:t>
      </w:r>
      <w:r>
        <w:rPr>
          <w:rFonts w:cs="Times" w:ascii="Times" w:hAnsi="Times"/>
          <w:color w:val="000000"/>
          <w:sz w:val="20"/>
          <w:szCs w:val="20"/>
        </w:rPr>
        <w:t>(103) MOEREMANS, Daniel - "Responsabilidad civil de los propietarios de establecimientos educativos. Su regulación en el nuevo Código", en La Ley diario del 12/07/16, p.1.</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103" w:name="FN104"/>
      <w:bookmarkEnd w:id="103"/>
      <w:r>
        <w:rPr>
          <w:rFonts w:cs="Times" w:ascii="Times" w:hAnsi="Times"/>
          <w:color w:val="000000"/>
          <w:sz w:val="20"/>
          <w:szCs w:val="20"/>
        </w:rPr>
        <w:t> </w:t>
      </w:r>
      <w:r>
        <w:rPr>
          <w:rFonts w:cs="Times" w:ascii="Times" w:hAnsi="Times"/>
          <w:color w:val="000000"/>
          <w:sz w:val="20"/>
          <w:szCs w:val="20"/>
        </w:rPr>
        <w:t>(104) Esta opinión sostiene SAGARNA en "Responsabilidad civil de los establecimientos educativos en el Código Civil y Comercial",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104" w:name="FN105"/>
      <w:bookmarkEnd w:id="104"/>
      <w:r>
        <w:rPr>
          <w:rFonts w:cs="Times" w:ascii="Times" w:hAnsi="Times"/>
          <w:color w:val="000000"/>
          <w:sz w:val="20"/>
          <w:szCs w:val="20"/>
        </w:rPr>
        <w:t> </w:t>
      </w:r>
      <w:r>
        <w:rPr>
          <w:rFonts w:cs="Times" w:ascii="Times" w:hAnsi="Times"/>
          <w:color w:val="000000"/>
          <w:sz w:val="20"/>
          <w:szCs w:val="20"/>
        </w:rPr>
        <w:t>(105) GALDÓS, Jorge M. (con la colaboración de Gustavo H. Blanco) — "La responsabilidad del Estado en la ley 26.994 por el daño causado por las cosas de su propiedad",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105" w:name="FN106"/>
      <w:bookmarkEnd w:id="105"/>
      <w:r>
        <w:rPr>
          <w:rFonts w:cs="Times" w:ascii="Times" w:hAnsi="Times"/>
          <w:color w:val="000000"/>
          <w:sz w:val="20"/>
          <w:szCs w:val="20"/>
        </w:rPr>
        <w:t> </w:t>
      </w:r>
      <w:r>
        <w:rPr>
          <w:rFonts w:cs="Times" w:ascii="Times" w:hAnsi="Times"/>
          <w:color w:val="000000"/>
          <w:sz w:val="20"/>
          <w:szCs w:val="20"/>
        </w:rPr>
        <w:t>(106) LORENZETTI, Ricardo L. — "Fundamento constitucional de la reparación de los daños", en LA LEY 2003-C, p. 1184; IBARLUCÍA, Emilio — "El derecho constitucional a la reparación en el Proyecto de Código Civil 2012", en RCyS 2013-I, p.5; entre muchos otros.</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106" w:name="FN107"/>
      <w:bookmarkEnd w:id="106"/>
      <w:r>
        <w:rPr>
          <w:rFonts w:cs="Times" w:ascii="Times" w:hAnsi="Times"/>
          <w:color w:val="000000"/>
          <w:sz w:val="20"/>
          <w:szCs w:val="20"/>
        </w:rPr>
        <w:t> </w:t>
      </w:r>
      <w:r>
        <w:rPr>
          <w:rFonts w:cs="Times" w:ascii="Times" w:hAnsi="Times"/>
          <w:color w:val="000000"/>
          <w:sz w:val="20"/>
          <w:szCs w:val="20"/>
        </w:rPr>
        <w:t>(107) Conf. los precedentes de la CSJN "Santa Coloma" (Fallos 308:1160), "Gunther" (Fallos 308:1118), "Aquino" (Fallos 327:3753), y los más recientes "Rodríguez Pereyra" (del 27/11/2012, en La Ley 2012-F, 559) y "Mansilla" (del 6/ 3/2014).</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107" w:name="FN108"/>
      <w:bookmarkEnd w:id="107"/>
      <w:r>
        <w:rPr>
          <w:rFonts w:cs="Times" w:ascii="Times" w:hAnsi="Times"/>
          <w:color w:val="000000"/>
          <w:sz w:val="20"/>
          <w:szCs w:val="20"/>
        </w:rPr>
        <w:t> </w:t>
      </w:r>
      <w:r>
        <w:rPr>
          <w:rFonts w:cs="Times" w:ascii="Times" w:hAnsi="Times"/>
          <w:color w:val="000000"/>
          <w:sz w:val="20"/>
          <w:szCs w:val="20"/>
        </w:rPr>
        <w:t>(108) Remitimos a GALDÓS, Jorge M. (con la colaboración de Gustavo H. Blanco) — "La responsabilidad del Estado en la Ley 26.994 por el daño causado por las cosas de su propiedad", cit. Ver además, Lowenrosen, Flavio — "Los usuarios de los servicios de educación y salud pública, deben ser considerados consumidores en los términos de la ley 24.240", ci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type w:val="nextPage"/>
      <w:pgSz w:w="11906" w:h="16838"/>
      <w:pgMar w:left="1440" w:right="1440" w:gutter="0" w:header="720" w:top="1655"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ans-serif">
    <w:altName w:val="Aria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40" w:type="dxa"/>
        <w:left w:w="0" w:type="dxa"/>
        <w:bottom w:w="40" w:type="dxa"/>
        <w:right w:w="0" w:type="dxa"/>
      </w:tblCellMar>
    </w:tblPr>
    <w:tblGrid>
      <w:gridCol w:w="3863"/>
      <w:gridCol w:w="1288"/>
      <w:gridCol w:w="3863"/>
    </w:tblGrid>
    <w:tr>
      <w:trPr/>
      <w:tc>
        <w:tcPr>
          <w:tcW w:w="9014" w:type="dxa"/>
          <w:gridSpan w:val="3"/>
          <w:tcBorders/>
          <w:vAlign w:val="bottom"/>
        </w:tcPr>
        <w:p>
          <w:pPr>
            <w:pStyle w:val="Normal"/>
            <w:widowControl w:val="false"/>
            <w:tabs>
              <w:tab w:val="clear" w:pos="720"/>
              <w:tab w:val="right" w:pos="9014" w:leader="underscore"/>
            </w:tabs>
            <w:suppressAutoHyphens w:val="true"/>
            <w:autoSpaceDE w:val="false"/>
            <w:spacing w:lineRule="auto" w:line="288" w:before="0" w:after="0"/>
            <w:jc w:val="center"/>
            <w:rPr>
              <w:rFonts w:ascii="sans-serif" w:hAnsi="sans-serif" w:cs="sans-serif"/>
              <w:color w:val="000000"/>
              <w:sz w:val="2"/>
              <w:szCs w:val="2"/>
            </w:rPr>
          </w:pPr>
          <w:r>
            <w:rPr>
              <w:rFonts w:eastAsia="sans-serif" w:cs="sans-serif" w:ascii="sans-serif" w:hAnsi="sans-serif"/>
              <w:color w:val="000000"/>
              <w:sz w:val="2"/>
              <w:szCs w:val="2"/>
            </w:rPr>
            <w:t xml:space="preserve"> </w:t>
          </w:r>
          <w:r>
            <w:rPr>
              <w:rFonts w:cs="sans-serif" w:ascii="sans-serif" w:hAnsi="sans-serif"/>
              <w:color w:val="000000"/>
              <w:sz w:val="2"/>
              <w:szCs w:val="2"/>
            </w:rPr>
            <w:t> </w:t>
          </w:r>
          <w:r>
            <w:rPr>
              <w:rFonts w:eastAsia="sans-serif" w:cs="sans-serif" w:ascii="sans-serif" w:hAnsi="sans-serif"/>
              <w:color w:val="000000"/>
              <w:sz w:val="2"/>
              <w:szCs w:val="2"/>
            </w:rPr>
            <w:t xml:space="preserve"> </w:t>
          </w:r>
          <w:r>
            <w:rPr>
              <w:rFonts w:cs="sans-serif" w:ascii="sans-serif" w:hAnsi="sans-serif"/>
              <w:color w:val="000000"/>
              <w:spacing w:val="-10"/>
              <w:sz w:val="2"/>
              <w:szCs w:val="2"/>
            </w:rPr>
            <w:tab/>
          </w:r>
        </w:p>
      </w:tc>
    </w:tr>
    <w:tr>
      <w:trPr/>
      <w:tc>
        <w:tcPr>
          <w:tcW w:w="3863" w:type="dxa"/>
          <w:tcBorders/>
          <w:tcMar>
            <w:top w:w="0" w:type="dxa"/>
            <w:bottom w:w="0" w:type="dxa"/>
          </w:tcMar>
        </w:tcPr>
        <w:p>
          <w:pPr>
            <w:pStyle w:val="Normal"/>
            <w:widowControl w:val="false"/>
            <w:suppressAutoHyphens w:val="true"/>
            <w:autoSpaceDE w:val="false"/>
            <w:spacing w:lineRule="auto" w:line="288" w:before="0" w:after="0"/>
            <w:rPr>
              <w:rFonts w:ascii="sans-serif" w:hAnsi="sans-serif" w:cs="sans-serif"/>
              <w:color w:val="BDBDBD"/>
              <w:sz w:val="16"/>
              <w:szCs w:val="16"/>
            </w:rPr>
          </w:pPr>
          <w:r>
            <w:rPr>
              <w:rFonts w:cs="sans-serif" w:ascii="sans-serif" w:hAnsi="sans-serif"/>
              <w:color w:val="BDBDBD"/>
              <w:sz w:val="16"/>
              <w:szCs w:val="16"/>
            </w:rPr>
            <w:t>© Thomson Reuters Información Legal</w:t>
          </w:r>
        </w:p>
      </w:tc>
      <w:tc>
        <w:tcPr>
          <w:tcW w:w="1288" w:type="dxa"/>
          <w:tcBorders/>
          <w:tcMar>
            <w:top w:w="0" w:type="dxa"/>
            <w:bottom w:w="0" w:type="dxa"/>
          </w:tcMar>
        </w:tcPr>
        <w:p>
          <w:pPr>
            <w:pStyle w:val="Normal"/>
            <w:widowControl w:val="false"/>
            <w:suppressAutoHyphens w:val="true"/>
            <w:autoSpaceDE w:val="false"/>
            <w:snapToGrid w:val="false"/>
            <w:spacing w:lineRule="auto" w:line="288" w:before="0" w:after="0"/>
            <w:rPr>
              <w:rFonts w:ascii="sans-serif" w:hAnsi="sans-serif" w:cs="sans-serif"/>
              <w:color w:val="000000"/>
              <w:sz w:val="16"/>
              <w:szCs w:val="16"/>
            </w:rPr>
          </w:pPr>
          <w:r>
            <w:rPr>
              <w:rFonts w:cs="sans-serif" w:ascii="sans-serif" w:hAnsi="sans-serif"/>
              <w:color w:val="000000"/>
              <w:sz w:val="16"/>
              <w:szCs w:val="16"/>
            </w:rPr>
          </w:r>
        </w:p>
      </w:tc>
      <w:tc>
        <w:tcPr>
          <w:tcW w:w="3863" w:type="dxa"/>
          <w:tcBorders/>
          <w:tcMar>
            <w:top w:w="0" w:type="dxa"/>
            <w:bottom w:w="0" w:type="dxa"/>
          </w:tcMar>
        </w:tcPr>
        <w:p>
          <w:pPr>
            <w:pStyle w:val="Normal"/>
            <w:widowControl w:val="false"/>
            <w:suppressAutoHyphens w:val="true"/>
            <w:autoSpaceDE w:val="false"/>
            <w:spacing w:lineRule="auto" w:line="288" w:before="0" w:after="0"/>
            <w:jc w:val="right"/>
            <w:rPr>
              <w:rFonts w:ascii="sans-serif" w:hAnsi="sans-serif" w:cs="sans-serif"/>
              <w:b/>
              <w:b/>
              <w:bCs/>
              <w:color w:val="BDBDBD"/>
              <w:sz w:val="16"/>
              <w:szCs w:val="16"/>
            </w:rPr>
          </w:pPr>
          <w:r>
            <w:rPr>
              <w:rFonts w:cs="sans-serif" w:ascii="sans-serif" w:hAnsi="sans-serif"/>
              <w:b/>
              <w:bCs/>
              <w:color w:val="BDBDBD"/>
              <w:sz w:val="16"/>
              <w:szCs w:val="16"/>
            </w:rPr>
            <w:fldChar w:fldCharType="begin"/>
          </w:r>
          <w:r>
            <w:rPr>
              <w:sz w:val="16"/>
              <w:b/>
              <w:szCs w:val="16"/>
              <w:bCs/>
              <w:rFonts w:cs="sans-serif" w:ascii="sans-serif" w:hAnsi="sans-serif"/>
              <w:color w:val="BDBDBD"/>
            </w:rPr>
            <w:instrText xml:space="preserve"> PAGE \* ARABIC </w:instrText>
          </w:r>
          <w:r>
            <w:rPr>
              <w:sz w:val="16"/>
              <w:b/>
              <w:szCs w:val="16"/>
              <w:bCs/>
              <w:rFonts w:cs="sans-serif" w:ascii="sans-serif" w:hAnsi="sans-serif"/>
              <w:color w:val="BDBDBD"/>
            </w:rPr>
            <w:fldChar w:fldCharType="separate"/>
          </w:r>
          <w:r>
            <w:rPr>
              <w:sz w:val="16"/>
              <w:b/>
              <w:szCs w:val="16"/>
              <w:bCs/>
              <w:rFonts w:cs="sans-serif" w:ascii="sans-serif" w:hAnsi="sans-serif"/>
              <w:color w:val="BDBDBD"/>
            </w:rPr>
            <w:t>26</w:t>
          </w:r>
          <w:r>
            <w:rPr>
              <w:sz w:val="16"/>
              <w:b/>
              <w:szCs w:val="16"/>
              <w:bCs/>
              <w:rFonts w:cs="sans-serif" w:ascii="sans-serif" w:hAnsi="sans-serif"/>
              <w:color w:val="BDBDBD"/>
            </w:rPr>
            <w:fldChar w:fldCharType="end"/>
          </w:r>
        </w:p>
      </w:tc>
    </w:tr>
  </w:tbl>
  <w:p>
    <w:pPr>
      <w:pStyle w:val="Normal"/>
      <w:spacing w:before="0" w:after="200"/>
      <w:rPr>
        <w:rFonts w:ascii="sans-serif" w:hAnsi="sans-serif" w:cs="sans-serif"/>
        <w:b/>
        <w:b/>
        <w:bCs/>
        <w:color w:val="BDBDBD"/>
        <w:sz w:val="16"/>
        <w:szCs w:val="16"/>
      </w:rPr>
    </w:pPr>
    <w:r>
      <w:rPr>
        <w:rFonts w:cs="sans-serif" w:ascii="sans-serif" w:hAnsi="sans-serif"/>
        <w:b/>
        <w:bCs/>
        <w:color w:val="BDBDB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3004"/>
      <w:gridCol w:w="3005"/>
      <w:gridCol w:w="3005"/>
    </w:tblGrid>
    <w:tr>
      <w:trPr/>
      <w:tc>
        <w:tcPr>
          <w:tcW w:w="3004" w:type="dxa"/>
          <w:tcBorders/>
          <w:vAlign w:val="center"/>
        </w:tcPr>
        <w:p>
          <w:pPr>
            <w:pStyle w:val="Normal"/>
            <w:widowControl w:val="false"/>
            <w:suppressAutoHyphens w:val="true"/>
            <w:autoSpaceDE w:val="false"/>
            <w:snapToGrid w:val="false"/>
            <w:spacing w:lineRule="auto" w:line="288" w:before="0" w:after="0"/>
            <w:rPr>
              <w:rFonts w:ascii="sans-serif" w:hAnsi="sans-serif" w:cs="sans-serif"/>
              <w:color w:val="C0C0C0"/>
              <w:sz w:val="24"/>
              <w:szCs w:val="24"/>
            </w:rPr>
          </w:pPr>
          <w:r>
            <w:rPr>
              <w:rFonts w:cs="sans-serif" w:ascii="sans-serif" w:hAnsi="sans-serif"/>
              <w:color w:val="C0C0C0"/>
              <w:sz w:val="24"/>
              <w:szCs w:val="24"/>
            </w:rPr>
          </w:r>
        </w:p>
      </w:tc>
      <w:tc>
        <w:tcPr>
          <w:tcW w:w="6010" w:type="dxa"/>
          <w:gridSpan w:val="2"/>
          <w:tcBorders/>
        </w:tcPr>
        <w:p>
          <w:pPr>
            <w:pStyle w:val="Normal"/>
            <w:snapToGrid w:val="false"/>
            <w:spacing w:before="0" w:after="200"/>
            <w:rPr>
              <w:rFonts w:ascii="sans-serif" w:hAnsi="sans-serif" w:cs="sans-serif"/>
              <w:color w:val="C0C0C0"/>
              <w:sz w:val="24"/>
              <w:szCs w:val="24"/>
            </w:rPr>
          </w:pPr>
          <w:r>
            <w:rPr>
              <w:rFonts w:cs="sans-serif" w:ascii="sans-serif" w:hAnsi="sans-serif"/>
              <w:color w:val="C0C0C0"/>
              <w:sz w:val="24"/>
              <w:szCs w:val="24"/>
            </w:rPr>
          </w:r>
        </w:p>
      </w:tc>
    </w:tr>
    <w:tr>
      <w:trPr/>
      <w:tc>
        <w:tcPr>
          <w:tcW w:w="3004" w:type="dxa"/>
          <w:tcBorders/>
        </w:tcPr>
        <w:p>
          <w:pPr>
            <w:pStyle w:val="Normal"/>
            <w:widowControl w:val="false"/>
            <w:suppressAutoHyphens w:val="true"/>
            <w:autoSpaceDE w:val="false"/>
            <w:spacing w:lineRule="auto" w:line="288" w:before="0" w:after="0"/>
            <w:rPr>
              <w:rFonts w:ascii="sans-serif" w:hAnsi="sans-serif" w:cs="sans-serif"/>
              <w:color w:val="C0C0C0"/>
              <w:sz w:val="24"/>
              <w:szCs w:val="24"/>
            </w:rPr>
          </w:pPr>
          <w:r>
            <w:rPr>
              <w:rFonts w:cs="sans-serif" w:ascii="sans-serif" w:hAnsi="sans-serif"/>
              <w:color w:val="C0C0C0"/>
              <w:sz w:val="24"/>
              <w:szCs w:val="24"/>
            </w:rPr>
            <w:drawing>
              <wp:inline distT="0" distB="0" distL="0" distR="0">
                <wp:extent cx="9017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3" t="-140" r="-53" b="-140"/>
                        <a:stretch>
                          <a:fillRect/>
                        </a:stretch>
                      </pic:blipFill>
                      <pic:spPr bwMode="auto">
                        <a:xfrm>
                          <a:off x="0" y="0"/>
                          <a:ext cx="901700" cy="342900"/>
                        </a:xfrm>
                        <a:prstGeom prst="rect">
                          <a:avLst/>
                        </a:prstGeom>
                      </pic:spPr>
                    </pic:pic>
                  </a:graphicData>
                </a:graphic>
              </wp:inline>
            </w:drawing>
          </w:r>
        </w:p>
      </w:tc>
      <w:tc>
        <w:tcPr>
          <w:tcW w:w="3005" w:type="dxa"/>
          <w:tcBorders/>
        </w:tcPr>
        <w:p>
          <w:pPr>
            <w:pStyle w:val="Normal"/>
            <w:widowControl w:val="false"/>
            <w:suppressAutoHyphens w:val="true"/>
            <w:autoSpaceDE w:val="false"/>
            <w:spacing w:lineRule="auto" w:line="288" w:before="0" w:after="0"/>
            <w:jc w:val="center"/>
            <w:rPr>
              <w:rFonts w:ascii="sans-serif" w:hAnsi="sans-serif" w:cs="sans-serif"/>
              <w:color w:val="C0C0C0"/>
              <w:sz w:val="16"/>
              <w:szCs w:val="16"/>
            </w:rPr>
          </w:pPr>
          <w:r>
            <w:rPr>
              <w:rFonts w:cs="sans-serif" w:ascii="sans-serif" w:hAnsi="sans-serif"/>
              <w:color w:val="C0C0C0"/>
              <w:sz w:val="16"/>
              <w:szCs w:val="16"/>
            </w:rPr>
            <w:t>Documento</w:t>
          </w:r>
        </w:p>
      </w:tc>
      <w:tc>
        <w:tcPr>
          <w:tcW w:w="3005" w:type="dxa"/>
          <w:tcBorders/>
        </w:tcPr>
        <w:p>
          <w:pPr>
            <w:pStyle w:val="Normal"/>
            <w:snapToGrid w:val="false"/>
            <w:spacing w:before="0" w:after="200"/>
            <w:rPr>
              <w:rFonts w:ascii="sans-serif" w:hAnsi="sans-serif" w:cs="sans-serif"/>
              <w:color w:val="C0C0C0"/>
              <w:sz w:val="16"/>
              <w:szCs w:val="16"/>
            </w:rPr>
          </w:pPr>
          <w:r>
            <w:rPr>
              <w:rFonts w:cs="sans-serif" w:ascii="sans-serif" w:hAnsi="sans-serif"/>
              <w:color w:val="C0C0C0"/>
              <w:sz w:val="16"/>
              <w:szCs w:val="16"/>
            </w:rPr>
          </w:r>
        </w:p>
      </w:tc>
    </w:tr>
    <w:tr>
      <w:trPr/>
      <w:tc>
        <w:tcPr>
          <w:tcW w:w="9014" w:type="dxa"/>
          <w:gridSpan w:val="3"/>
          <w:tcBorders/>
          <w:tcMar>
            <w:bottom w:w="60" w:type="dxa"/>
          </w:tcMar>
        </w:tcPr>
        <w:p>
          <w:pPr>
            <w:pStyle w:val="Normal"/>
            <w:widowControl w:val="false"/>
            <w:tabs>
              <w:tab w:val="clear" w:pos="720"/>
              <w:tab w:val="right" w:pos="9014" w:leader="underscore"/>
            </w:tabs>
            <w:suppressAutoHyphens w:val="true"/>
            <w:autoSpaceDE w:val="false"/>
            <w:spacing w:lineRule="auto" w:line="288" w:before="0" w:after="0"/>
            <w:jc w:val="center"/>
            <w:rPr>
              <w:rFonts w:ascii="sans-serif" w:hAnsi="sans-serif" w:cs="sans-serif"/>
              <w:color w:val="C0C0C0"/>
              <w:sz w:val="2"/>
              <w:szCs w:val="2"/>
            </w:rPr>
          </w:pPr>
          <w:r>
            <w:rPr>
              <w:rFonts w:cs="sans-serif" w:ascii="sans-serif" w:hAnsi="sans-serif"/>
              <w:color w:val="C0C0C0"/>
              <w:spacing w:val="-10"/>
              <w:sz w:val="2"/>
              <w:szCs w:val="2"/>
            </w:rPr>
            <w:tab/>
          </w:r>
        </w:p>
      </w:tc>
    </w:tr>
  </w:tbl>
  <w:p>
    <w:pPr>
      <w:pStyle w:val="Normal"/>
      <w:spacing w:before="0" w:after="200"/>
      <w:rPr>
        <w:rFonts w:ascii="sans-serif" w:hAnsi="sans-serif" w:cs="sans-serif"/>
        <w:color w:val="C0C0C0"/>
        <w:sz w:val="2"/>
        <w:szCs w:val="2"/>
      </w:rPr>
    </w:pPr>
    <w:r>
      <w:rPr>
        <w:rFonts w:cs="sans-serif" w:ascii="sans-serif" w:hAnsi="sans-serif"/>
        <w:color w:val="C0C0C0"/>
        <w:sz w:val="2"/>
        <w:szCs w:val="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27:00Z</dcterms:created>
  <dc:creator>17.9.0.1.V2</dc:creator>
  <dc:description/>
  <cp:keywords/>
  <dc:language>en-US</dc:language>
  <cp:lastModifiedBy>achidaine</cp:lastModifiedBy>
  <dcterms:modified xsi:type="dcterms:W3CDTF">2017-10-20T11:27:00Z</dcterms:modified>
  <cp:revision>2</cp:revision>
  <dc:subject/>
  <dc:title/>
</cp:coreProperties>
</file>