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lang w:val="es-ES_tradnl"/>
        </w:rPr>
      </w:pPr>
      <w:r>
        <w:rPr>
          <w:lang w:val="es-ES_tradnl"/>
        </w:rPr>
      </w:r>
      <w:bookmarkStart w:id="0" w:name="_GoBack"/>
      <w:bookmarkStart w:id="1" w:name="_GoBack"/>
      <w:bookmarkEnd w:id="1"/>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b/>
          <w:b/>
          <w:lang w:val="es-ES_tradnl"/>
        </w:rPr>
      </w:pPr>
      <w:r>
        <w:rPr>
          <w:b/>
          <w:lang w:val="es-ES_tradnl"/>
        </w:rPr>
        <w:t>ALIMENTOS CONTAMINADOS CARGA PRUEBA</w:t>
      </w:r>
    </w:p>
    <w:p>
      <w:pPr>
        <w:pStyle w:val="Normal"/>
        <w:tabs>
          <w:tab w:val="clear" w:pos="708"/>
          <w:tab w:val="left" w:pos="-1440" w:leader="none"/>
          <w:tab w:val="left" w:pos="-720" w:leader="none"/>
        </w:tabs>
        <w:spacing w:lineRule="auto" w:line="360"/>
        <w:jc w:val="both"/>
        <w:rPr/>
      </w:pPr>
      <w:r>
        <w:rPr>
          <w:b/>
          <w:lang w:val="es-ES_tradnl"/>
        </w:rPr>
        <w:t>Suprema Corte de Justicia de la Provincia de Buenos Aires, G., A. C. c. Pasema S.A. y otros s/daños y perjuicios. • 01/04/2015,  LA LEY 24/06/2015 , 8 con nota de Luis R. J. Sáenz • LA LEY 2015-C , 512 con nota de Luis R. J. Sáenz • RCyS 2015-X , 126  • RCyS 2015-XII , 47 con nota de Luis R. J. Sáenz • LLBA 2016 (febrero) , 17 con nota de Ángela M. Vinti, AR/JUR/3008/2015</w:t>
      </w:r>
    </w:p>
    <w:p>
      <w:pPr>
        <w:pStyle w:val="Normal"/>
        <w:tabs>
          <w:tab w:val="clear" w:pos="708"/>
          <w:tab w:val="left" w:pos="-1440" w:leader="none"/>
          <w:tab w:val="left" w:pos="-720" w:leader="none"/>
        </w:tabs>
        <w:spacing w:lineRule="auto" w:line="360"/>
        <w:jc w:val="both"/>
        <w:rPr/>
      </w:pPr>
      <w:r>
        <w:rPr>
          <w:lang w:val="es-ES_tradnl"/>
        </w:rPr>
        <w:t>Una cadena de comidas rápidas fue demandada debido a la intoxicación de dos niños en ocasión del consumo de los alimentos adquiridos en uno de los locales, con fundamento en el art. 40 de la ley 24.240. La acción fue rechazada por falta de prueba de los presupuestos de responsabilidad. Interpuesto recurso de inaplicabilidad de ley denunciando la prueba imposible, debido al retiro de los alimentos que debían ser analizados, la Suprema Corte de Buenos Aires revocó la decisión de la Cámar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Sumari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 xml:space="preserve">    </w:t>
      </w:r>
      <w:r>
        <w:rPr>
          <w:lang w:val="es-ES_tradnl"/>
        </w:rPr>
        <w:t>1 - El rechazo de la demanda por la cual se reclamó los daños sufridos por dos niños que ingirieron alimentos contaminados con una batería en un local de comidas rápidas debe ser revocado, pues, el demandado en vez de colaborar con la sustanciación de la prueba necesaria para la obtención de la verdad del caso, retiró o destruyó el producto sobre el cual debería haberse realizado una pericia ineludible para probar la responsabilidad, lo que resulta contrario a lo establecido en la letra del art. 53 de la ley 24.240 (del voto de los Dres. de Lázzari y Genou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 xml:space="preserve">    </w:t>
      </w:r>
      <w:r>
        <w:rPr>
          <w:lang w:val="es-ES_tradnl"/>
        </w:rPr>
        <w:t>2 - La sentencia que rechazó la acción por la cual se reclamó los daños sufridos por dos niños que ingirieron alimentos contaminados con una batería en un local de comidas rápidas debe ser revocada, si las demandadas no adoptaron los recaudos que imponía la gravedad de los hechos, es decir, la conservación de las muestras de alimentos que hubieran permitido la averiguación exacta del origen del daño (del voto de los Dres. Hitters y Koga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TEXTO COMPLE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La Plata, abril 1 de 20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s fundado el recurso extraordinario de inaplicabilidad de ley?</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doctor de Lázzari dij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 Las presentes actuaciones fueron iniciadas por la señora A. C.G., en representación de sus hijos menores de edad J. I. y L.F., con motivo de la supuesta intoxicación padecida por el consumo de los alimentos adquiridos en el local de la cadena de comidas rápidas "Mc Donald’s", situado en la localidad de Escobar, explotado por la codemandada "Pasema S.A.". La demanda fue fundada en la responsabilidad civil contemplada en el art. 40 de la ley 24.240 y, con base en esta norma, también accionaron contra las firmas "Arcos Dorados S.A." y "Mc Key Argentina S.A." como intervinientes en la cadena de comercialización de tales productos (fs. 29/3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 En primera instancia, la pretensión indemnizatoria fue rechazada ante la falta de prueba de uno de los presupuestos fácticos de la responsabilidad por productos elaborados atribuida a las demandadas, a saber: la relación causal entre el consumo de los alimentos y los trastornos sufridos por los menores y atribuidos a los mismos (fs. 1565/157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pelada esta sentencia por la accionante, la Cámara de Apelación interviniente la confirmó por considerar que, para que se vea comprometida la responsabilidad civil de un sujeto, es menester que exista conexión causal jurídicamente relevante entre el hecho de su autoría y el daño sufrido por quien pretende la reparación, requisito que juzgó no probado por la actora en la especie: la existencia de una bacteria contaminante en el producto alimenticio comprado en "Mc Donald’s" (el contenido de una "Cajita Feliz") y las consecuencias dañosas sufridas por los hijos de la actora (fs. 1656/1664 v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I. Contra este pronunciamiento se alza la actora mediante recurso extraordinario de inaplicabilidad de ley, denunciando la violación de la doctrina legal de esta Corte, relativa a la valoración de la prueba, la errónea aplicación de la ley 24.240 y de la ley provincial 13.133 (fs. 1684 vta. y 1688/169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V. Los agravios desarrollados por la recurrente se apoyan, básicamente, en el siguiente argumento: que encuadrados los hechos por el a quo en la normativa protectoria del consumidor (ley 24.240), no era exigible a su parte —a los fines de acreditar el mencionado presupuesto de la responsabilidad civil (la relación de causalidad adecuada)— demostrar la existencia de contaminación (la presencia de "Escherichia Coli") en la comida adquirida a la demandada, por tratarse de una prueba de imposible producción por causas imputables a las demandadas (fs. 1686/1689 v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l respecto, alegan cuatro razones: 1) que en virtud de la relación de consumo, el vendedor asume un deber tácito de seguridad de resultado, por lo que, siendo el factor de atribución de responsabilidad objetivo, existe una presunción en contra de las accionadas —acerca de la existencia de un vicio en el producto— por haber impedido probar los extremos esenciales para la resolución de la causa (fs. 1689 vta./1690); 2) que media una presunción de causalidad, con motivo del factor objetivo basado en el riesgo consagrado en el art. 40 de la ley 24.240 (fs. 1690); 3) que en el caso resulta aplicable la doctrina de las cargas probatorias dinámicas (fs. 1690 vta.) y 4) que en el régimen de protección del consumidor rige el principio interpretativo, según el cual, en caso de duda, debe estarse en favor de éste, por lo que corresponde a las demandadas probar la concurrencia de una causa extraña para liberarse de responsabilidad (fs. 1691/v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V. Para juzgar la procedencia de tales argumentos, corresponde analizar los fundamentos brindados por el tribunal de grado en el fallo atacado. 1) Liminarmente la Cámara expuso que, de acuerdo con lo establecido por el art. 375 del Cód. Procesal Civil y Comercial, cada parte tiene la carga de probar el presupuesto de hecho de la norma que invocare como fundamento de su petición, aunque en el contexto de una relación de consumo la carga dinámica de la prueba adquiere vital trascendencia, pero ese dinamismo probatorio nunca puede "... traspasar el límite que impone el art. 18 de la Constitución Nacional, por lo cual mal podría exigirse el planteo por el propio demandado de puntos periciales que sepa le serían adversos". De ahí que el sentenciante luego sostuviera que "... sólo se puede requerir al demandado el máximo de colaboración para acreditar todo aquello que permita poner en evidencia la corrección de su proceder" (fs. 1658/1660 v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 Seguidamente, la alzada precisó que "antes" y "durante" el mes en que sucedió el hecho, en la fábrica que proveía de alimentos a los locales de "Mc Donald’s", se realizaron numerosos controles y extracciones de muestras por el S.E.N.A.S.A., "fundamentalmente para descartar la presencia de Eschericia Coli 0157:H7" (fs. 1661). Lo mismo sucedió con el Ministerio de Salud de la Provincia de Buenos Aires, "... quien tomó muestras de distintos productos, entre ellos de pollo y sus derivados, con fechas 24/8 y 28/8 (fs. 238/243, 990/996) con resultado negativo en cuanto a la existencia de bacterias patógenas, entre ellos Escherichia Coli 0157 (fs. 1025/102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Dirección General de Higiene y Seguridad Alimentaria del Gobierno de la Ciudad de Buenos Aires con muestras extraídas el 18 de agosto de 2001, concluyó que se encuentran aptas para consumo (fs. 817/818). Adúnese a lo expuesto los talones para consumo interno expedidos por el SENASA (fs. 150/159)" (fs. 1661). "También se efectuaron numerosos controles en el local de Escobar donde supuestamente se ingirió la mercadería contaminada. El 29 de agosto de 2001 el Ministerio de Salud de la Provincia de Buenos Aires tomó muestras de hamburguesa de carne vacuna cruda y cocidas, dando resultado negativo en cuanto a la existencia de bacterias patógenas, entre ellos Escherichia Coli 0157:H7 (fs. 73, 75, 81, 933, 1006, 1007)" (fs. 1667 vta.). 3) Además, el sentenciante tuvo en cuenta, expresamente, que: "Si bien es cierto que sólo se pudo efectuar el control sobre productos de carne vacuna, por haber retirado del establecimiento la empresa Mc Key S.A. los medallones de pollos y patitas de pollo (Mc Nuggets) —ver fs. 75, 933, 935, 1023—, entiendo que ese proceder pudo obedecer a una decisión empresaria como consecuencia de lo ordenado en otra jurisdicción, con carácter preventivo, con fecha 28 de agosto de 2001 (ver fs. 973, 978 y 102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Nótese inclusive que dichos productos fueron retirados en distintos establecimientos del país (ver fs. 74), por lo cual no lo aprecio como un actuar tendiente a obstruir el proceso" (fs. cit.).</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 ello añadió que: "Aunque no se haya podido efectuar un estudio sobre el alimento de pollo retirado del local de Escobar, de la actuación del Gobierno de la Ciudad surge que luego de un examen de laboratorio sobre el único proveedor de productos de pollo (Mc Key S.A.), se liberaron los lotes de dichos alimentos con fechas de producción 31 de julio, 5, 6, 13, 14 y 15 de agosto de 2001 (fs. 935, 937, 97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 decir la autoridad nacional, declaró aptos para el consumo los preparados que aquella proveía a todos los locales de la accionada" (el resaltado me pertenece, fs. cit.). A partir de estas consideraciones, el tribunal a quo infirió que en la época en que supuestamente fueron ingeridos los alimentos nocivos, la accionada y su fabricante fueron sometidos a un estricto control sanitario, sin que se hubiera detectado la existencia de la bacteria denunciada por la acciona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s más, consideró que en función de la mentada "carga dinámica" las demandadas no se desentendieron de la producción de la prueba, sino que aportaron "elementos valiosos para descartar la responsabilidad que se les imputa" (fs. 1622 y v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 Más adelante, el juzgador también valoró la prueba médica y los resultados negativos con relación a la enfermedad padecida por J. I. F. (síndrome urémico hemolítico). En particular, la Cámara tuvo en consideración el punto relativo a que la experta en su dictamen no pudo: "... arribar a una etiología de la patología que sufrió el menor J. I. F. con rigor científico, ya que no se aisló la cepa Escherichia Coli 0157:H7 y los coprocultivos durante la internación fueron negativos. Considera que con los elementos de autos resulta difícil establecer una relación causa-efecto" (fs. 166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VI. Para ingresar en el análisis sobre la procedencia del recurso, es necesario dejar sentado, desde el inicio, la plataforma jurídica sobre la que cabe subsumir las circunstancias del cas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En primer lugar, cabe poner de resalto que la normativa específica relativa a las relaciones de consumo no constituye una mera regulación de determinado ámbito de las relaciones jurídicas, como tantas otras. Es eso y mucho más. La preocupación del legislador —signada por la clarísima previsión del art. 42 de la Constitución nacional y la correlativa contenida en el art. 38 de la Constitución provincial— radica en obtener la efectividad en la protección del consumidor. El principio protectorio como norma fundante es cimiento que atraviesa todo el orden jurídico. El propio art. 1° de la ley 24.240, texto ley 26.361 así lo expresa terminantemente: "la presente ley tiene por objeto la defensa del consumidor o usuario". Este punto de partida es el marco dentro del cual corresponde asumir la problemática del consum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nstituye una decisión de regulación especial de una parte de la economía que, —por mandato constitucional, se reitera—, apunta a favorecer el ejercicio pleno de los derechos de los más débiles, asumiendo que las fuerzas del mercado son infinitamente más poderosas que el consumidor aislado. Es un sistema, un paradigma intervencionista del Estado, con el objeto de corregir las consecuencias socioeconómicas negativas que la realidad demuestra fehacientemente. Sostiene al respecto Horacio Rosatti que la Constitución nacional ha preferido un modelo económico de intervención estatal, en el que partiendo del capitalismo como modelo de acumulación, el progreso económico basado en la productividad de la economía nacional debe conjugarse con la justicia so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Estado ejerce una función correctora de las inequidades y redistributiva de los beneficios, poniendo límites a los presupuestos del sistema capitalista, aunque sin renunciar a él. La "libre iniciativa particular" es conjugada con las "necesidades de la comunidad"; la "libre competencia" es reconocida a partir de la "igualdad real de oportunidades", y la "propiedad privada" sufre restricciones jurídicas destinadas a posibilitar el acceso de los sectores más desprotegidos a los bienes primarios ("La relación de consumo y su vinculación con la eficaz protección de los derechos reconocidos por el art. 42 de la Constitución Nacional", en "Revista de Derecho privado y Comunitario", 2012-1, p. 77 y sig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A una segunda pauta de apreciación resulta ineludible remitirse. Es la que proviene, por un lado, de lo dispuesto en el art. 3 de la ley en cuestión: "En caso de duda sobre la interpretación de los principios que establece esta ley prevalecerá la más favorable al consumidor". Y en coordinación con ella, complementándola, la que emerge del art. 65, en cuanto dispone su carácter de orden público. La preeminencia del régimen tuitivo es manifiesta: de allí que ante cualquier colisión entre una norma o criterio de derecho común y otra que proteja a los consumidores, prevalecerá esta última, se trate de aspectos sustanciales o procesales, entre estos últimos lo relativo a la distribución de las cargas probatorias y las presunciones emergentes de la ley espe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 A renglón seguido, cabe detenerse en lo enunciado por el art. 5: "Protección al consumidor. Las cosas y servicios deben ser suministrados o prestados en forma tal que, utilizados en condiciones previsibles o normales de uso, no presenten peligro alguno para la salud o integridad física de los consumidores o usuarios". El derecho a la protección de la salud no sólo se asienta en los ya referidos textos constitucionales (arts. 42 de la Constitución nacional y 38 de la provincial) sino que también descansa en los tratados internacionales incorporados con jerarquía constitucional por la reforma de 1994 en el art. 75 inc. 22, tales como la Declaración Universal de Derechos Humanos (art. 25.1), Declaración Americana de los Derechos y Deberes del Hombre (art. XI), Pacto Internacional de Derechos Económicos, Sociales y Culturales (art. 12), Convención sobre los Derechos del Niño (arts. 24 y 25), entre otros documentos, por los que se reconoce un derecho al más alto nivel posible de salud física y ment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 Arribamos ahora al sistema de responsabilidad pautado por el art. 40: "Si el daño al consumidor resulta del vicio o riesgo de la cosa o de la prestación del servicio, responderán el productor, el fabricante, el importador, el distribuidor, el proveedor, el vendedor y quien haya puesto su marca en la cosa o servicio". Esta norma, en conjunción con el ya analizado art. 5 y su enclave en el art. 42 de la Constitución nacional, importa una obligación de seguridad de base constitucional. Ahora bien, la doctrina ha expresado que la referencia que se formula en el art. 5 a la utilización del producto en condiciones previsibles o normales de uso no significa que se prevea un "parámetro normal de diligencia", con lo cual se entraría en la órbita de los factores subjetivos de atribución, sino que se vincula más bien con el aspecto causal del fenómeno resarcitorio. Se quiere decir que el daño será indemnizable siempre que resulte de un uso previsible o normal del producto, y no lo será en cambio si es consecuencia del hecho de la víctima, que le ha dado un uso imprevisible o anormal (MOSSET ITURRASPE y WAJNTRAUB, "Ley de defensa del consumidor", p. 7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 decir que es el prestador quien debe probar que el servicio fue utilizado por el consumidor o usuario en condiciones no previsibles y anormales (culpa de la víctima) si pretende desligarse de la responsabilidad objetiva. Como explica Sozzo, Gonzalo ("El estado actual de la problemática de los riesgos derivados del consumo", en Revista de Derecho privado y comunitario, 2009-1, p. 367 y sigtes.), se ha consolidado en la jurisprudencia el reconocimiento de la responsabilidad objetiva, solidaria y unificada de la cadena de proveedores de bienes y servicios, habiéndose puesto fin a las discusiones anteriormente existentes acerca de si el factor de atribución debía ser objetivo o subjetivo. Concluye que la idea de la responsabilidad objetiva se encuentra establecida en el art. 40, que acepta también la responsabilidad solidaria de la cadena de proveedores de bienes y servicios. Señala que a este respecto ha jugado un rol fundamental la recepción jurisprudencial de la constitucionalización del Derecho del Consumi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oncluye en que el sistema de reparación de daños a consumidores es unitario, pues abandona la distinción contractual-extra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Derecho del Consumidor, valiéndose de normas de orden público, ha edificado una relación jurídica particular, que no es otra que la relación de consumo, cuya estructura se construye sobre el presupuesto de hecho que importa el consumo como fenómeno o acto so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 Veamos la vinculación entre el concepto de responsabilidad objetiva y la carga de la prueba. Como señalan Junyent Bas y del Cerro, podemos concluir que la caracterización de la responsabilidad por productos elaborados como un caso de responsabilidad objetiva conduce a la comprobación de que se ha configurado el daño resarcible mediando antijuridicidad, relación causal y factor de atribución. Y si el segundo párrafo del art. 1113 del Cód. Civil elimina el factor subjetivo, el régimen consumeril va más allá.</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fecto, la Ley de Defensa del Consumidor contiene una expresa norma procesal relativa a la carga de la prueba cuando prescribe en el último párrafo del art. 40 que "sólo se liberará total o parcialmente quien demuestre que la causa del daño le ha sido ajena". Concluyen que el consumidor se libera de la carga de probar la relación causal, que se presume, pudiendo sin embargo el fabricante o vendedor, demostrar la ajenidad de la causa, con lo que estamos en presencia de una presunción iuris tantum ("Aspectos procesales en la ley de defensa del consumidor", LA LEY, 2010-C, 128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 Vayamos, por último, a exigencias procesales particulares que la Ley de Defensa del Consumidor ha establecido. El derecho a la información reglado en el art. 4 de la ley 24.240 constituye la aplicación a las relaciones de consumo del principio de buena fe contenido en el art. 1198 del Cód. Civil. Explican Junyent Bas y del Cerro que ese deber de información se refleja en el marco procesal de los litigios consumeriles, desde que el art. 53, tercer párrafo, impone a los proveedores "aportar al proceso todos los elementos de prueba que obren en su poder, conforme a las características del bien o servicio, prestando la colaboración necesaria para el esclarecimiento de la cuestión debatida en el juicio". De allí que en todo procedimiento en donde esté en juego una relación de consumo rige lo que se denomina en materia probatoria "cargas dinámic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sos términos, "corresponde al proveedor la obligación de colaborar en el esclarecimiento de la cuestión aportando todos los elementos que tenga en su poder. De nada sirven las negativas genéricas y/o particulares que muchas veces forman parte de la práctica tribunalicia, motivadas en el viejo aforismo de que quien alega debe probar. Por el contrario, estando de por medio una relación consumeril, el principio de las cargas dinámicas es llevado a su máxima expresión pues el proveedor tiene una obligación legal: colaborar en el esclarecimiento de la situación litigiosa. En consecuencia, todo silencio, reticencia o actitud omisiva, se constituirá en una pauta que afectará dicha obligación legal con la consecuente presunción de certeza sobre la versión que sustenta la pretensión del consumidor" ("Aspectos procesales", cit. LA LEY, 2010-C, 1281 y sig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I. En el marco descripto precedentemente, entiendo que el recurso es procedente. A) La recurrente ha desarrollado un argumento central para atacar la decisión del a quo: la inobservancia de la ley de defensa al consumidor en cuanto la misma prevé una carga probatoria dinámica (art. 53, última parte, ley 24.24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pecíficamente, ha relacionado tal carga dinámica de la prueba a la necesidad de que la demandada hubiese mantenido en su poder y a resguardo determinado material, sobre el que debería haberse realizado una prueba pericial que hubiese permitido acreditar extremos esenciales para la resolución de la caus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retiro o destrucción imputable a la demandada del producto sobre el que debería haberse analizado la presencia de la cepa Escherichia Coli 0157:H7 (nuggets de pollo) impidió el despliegue probatorio pretendido por la actor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He de analizar en el estricto marco de la inobservancia de la ley alegada por la actora si el a quo realizó una interpretación ajustada a derecho o por el contrario con su interpretación ha vulnerado la protección legal. No se discute que entre la actora y la demandada ha existido una relación de consumo de un producto alimenticio en particular (Mc. Nugget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í lo ha tenido por probado la instancia y luego la alzada. También existe plena coincidencia en que la ley de Defensa del Consumidor (ley 24.240) es de aplicación concreta. Este marco normativo se diferencia del marco general que otorga el Cód. Civil, al establecer un régimen específico de responsabilidad por daños especialmente previsto para la dinámica de las relaciones de consumo en una sociedad en la que la alta profesionalización de los fabricantes, distribuidores y distintas cadenas de comercialización es la marca distint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í, a través de su art. 5, la ley establece una obligación de seguridad en sentido estricto a favor de la protección de la salud e integridad física del consumidor. Es de público y notorio que, en organizaciones de alta eficiencia y optimización de recursos y ganancias, las "decisiones" que la organización toma no son aleatorias, ya que existe plena conciencia que cada una de dichas decisiones empresarias arrojan consecuencias institucionales o económicas. Es, precisamente, en este marco de alta profesionalización en el que se desenvuelve la demanda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te es el plafón desde donde se impone analizar el cumplimiento de la ley por parte de la demandada. Ahora es conveniente abordar el desarrollo que efectuara la Cámara. La sentencia (ver fs. 1662 vta., segundo párrafo) realiza consideraciones que corroboran la imposibilidad en la que se encontró la actora de desplegar una actividad probatoria que resultaba vital para la obtención de la verdad. Así, admite que no se han podido periciar los productos de pollo del tipo que consumieron los menores, por razones exclusivamente imputables a la demandada. Pero justifica este extremo de esta manera: "Si bien es cierto que sólo se pudo efectuar el control sobre productos de carne vacuna, por haber retirado del establecimiento la empresa Mc. Key S.A. los medallones de pollos y patitas de pollo (Mc. Nuggets) —ver fs. 75, 933, 935, 1023—, entiendo que ese proceder pudo obedecer a una decisión empresar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tengámonos en este pasaje de la sentencia en el que se aborda la cuestión de la sustracción del material que era indispensable tener a la mano para verificar si el mismo estaba contaminado. Está admitido en el propio fallo que ese retiro responde a una actitud de la propia parte demandada, la que es justificada —en forma conjetural—, en los siguientes términos: "ese proceder pudo obedecer a una decisión empresaria como consecuencia de lo ordenado en otra jurisdicción, con carácter preventivo, con fecha 28 de agosto de 2001 (ver fs. 973, 978 y 1023)" (fs. 1661 vta.). Lo primero que salta a la vista es una complaciente hipótesis que no se referencia con las circunstancias fácticas que conformaron —principio de congruencia mediante— el marco de la liti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fecto, en la demanda se afirmó que habiéndose formulado denuncia ante las autoridades sanitarias y habiendo estas últimas realizado una inspección en el establecimiento donde tuvo lugar el consumo, "los inspectores extrañamente no encontraron ningún alimento que contuviera pollo. Por arte de magia toda la carne de pollo había desaparecido" (fs. 30 vta.). Veamos la réplica de la demandada a esta concreta imputación: "39) Niego que del local de Mc Donalds Escobar hayan desaparecido todos los productos que contienen carne de pollo" (fs. 83 vta.). Éstas fueron las posiciones enfrentadas de las partes en lo que se refiere a la posibilidad de inspeccionar o no el material avícola. La sentencia coincidió en que ya no había pollo para verificar su estado, pero agregó de su propia cosecha que el retiro "pudo obedecer a una decisión empresaria". Contradijo la propia negativa de la demandada y articuló una excusa para nada invocada en el acto esencial de la defensa. Dejemos de lado por un momento semejante alteración de los hechos conducentes que debían recibir adecuado respaldo probatorio (arts. 358 y 362, C.P.C.C.), y observemos ahora en su sustancia la imaginada razón del retiro del pollo ("pudo obedecer a una decisión empresaria como consecuencia de lo ordenado en otra jurisdicción, con carácter preventivo, con fecha 28 de agosto de 2001, ver fs. 973, 978 y 1023)" (fs. 1661 vta.). Acudiendo a esas latitudes del expediente, puede apreciarse que la primera de las remisiones (fs. 973) carece de toda relación con el pollo, pues se trató de un análisis sobre medallones de carne vacun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segunda (fs. 978), solamente ilustra que con fecha 12 de setiembre de 2001 se autorizó el levantamiento de la intervención y prohibición de comercialización respecto de lotes de hamburguesas de pollo con fechas de producción que van del 31/VII al 15/VIII de 2001. Esta decisión de la autoridad sanitaria importó dejar sin efecto la Disposición Conjunta 00l/DGHYSA/DGCI/ DGDYPC/2001, mediante la cual con fecha 27 de agosto de 2001 (y no 28 de agosto como señala la sentencia) se dispuso intervenir y cesar la comercialización del producto alimenticio denominado "MC Pollo" (hamburguesa de pollo-precocido-congel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ella parece hacer desprender la sentencia la consecuencia de que el producto, en definitiva, era apto para el consumo. He aquí una nueva confusión, porque desde la demanda en adelante quedó entendido que los alimentos consumidos por los menores no fueron hamburguesas de pollo (Mc Pollo) sino patitas de pollo. Tan es así que la parte demandada, en su ofrecimiento probatorio, circunscribió su actividad exclusivamente a estas últimas (patitas de pollo denominadas Mc Nuggets; ver fs. 87). Con referencia, por último, a la constancia de fs. 1023, carece de relevancia pues contiene la información de la necesidad de realizar inspecciones en todos los locales Mc Donald’s, en virtud de haberse detectado la presencia de la bacteria Escherichia coli en el ámbito de la ciudad de Buenos Aires en productos comercializados por dicha firm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o único que no es desdeñable de este informe es la constancia de que los productos habrían sido retirados del mercado por la empresa elaboradora en todo el país. Coincido con el a quo en que ello pudo obedecer a una decisión empresaria. De hecho fue una decisión. Si así lo fue la misma decididamente violenta el principio de la carga dinámica de la prueba establecido por la ley de defensa del consumidor y el deber de conducirse de acuerdo con el principio de la buena fe (art. 1198, Cód. Civil), vale decir, lealmente. Al respecto, es dable recordar aquí el art. 53 de la ley 24.240 que establece: "... Los proveedores deberán aportar al proceso todos los elementos de prueba que obren en su poder, conforme a las características del bien o servicio, prestando la colaboración necesaria para el esclarecimiento de la cuestión debatida en el juicio...". Esta exigencia no se limita al restringido campo de los procesos administrativos relativos a cuestiones de consumo sino que trasciende al plano del proceso judicial, por lo que los magistrados deben receptar y controlar la aplicación de tal principi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lo se encuentra en línea con la modificación introducida por la ley 26.361 al art. 53 de la ley 24.240, que refleja en el proceso judicial el deber de información del proveedor. De ello se colige que todo procedimiento en el que se encuentre en juego una relación de consumo importa la vigencia en materia probatoria de las "cargas dinámicas", principio que es llevado en estos casos a su máxima expresión (conf. JUNYENT BAS, Francisco y DEL CERRO, Candelaria, art. cit.; BERSTEIN, Horacio, "El derecho-deber de información y la carga de la prueba en las infracciones a la ley de defensa del consumidor"; LA LEY, 2004-B, 100). Siendo de aplicación la teoría de la carga dinámica de la prueba (art. 53, ley 24.240), es notorio que la empresa demandada, atento a su profesionalidad (arts. 902 y 909, Cód. Civil), es quien está en mejores condiciones para acreditar ciertos extremos. Debía al menos poner a disposición el material para posibilitar la actividad probator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laramente la decisión empresaria de retirar del establecimiento el producto sobre el cual debería haberse realizado una prueba ineludible para probar uno de los extremos de la causa resulta contraria a lo establecido en la letra del art. 53 de la ley (art. 289, C.P.C.C.) El concepto "carga dinámica de la prueba" o "prueba compartida" consiste en hacer recaer en ambas partes la obligación de aportar elementos de juicio al juzgador, privilegiando la verdad objetiva sobre la formal para brindar la efectiva concreción de la justicia. Se trata de un concepto particularmente útil cuando los extremos son de muy difícil comprob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Nada de esto puede interpretarse como la imposición de realizar una prueba a la demandada contra sus intereses. Nadie puede exigirle ello. Solo significa que como empresa que debe respetar la ley de defensa del consumidor —como toda otra ley—, debió con criterio prudente, facilitar que se efectuara la prueba requerida por la actora. Facilitar, simplemente con el resguardo del producto del tipo y origen que hipotéticamente pudiera haber causado el dañ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nada altera esta violación a la ley el hecho de que otro producto de pollo, —no las patitas en cuestión— haya sido controlado en fábrica en diferentes fechas —tal como la sentencia del a quo resalta—, ni que se hayan efectuado controles sobre carne vacuna (jamás se alegó que hubieran consumido los menores carne de ese tipo), por tanto la prueba negativa sobre la existencia de la bacteria en esos productos poco interesa en el cas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o cierto es que por imperio de la ley especial 24.240, el demandado que debió colaborar con la sustanciación de una prueba que resultaba vital para la obtención de la verdad del caso; esto es, mantener resguardado el producto y no, "haber retirado del establecimiento" el mismo, no lo hizo. Con su conducta ("decisión empresaria" en los términos del a quo) impidió definitivamente la realización de prueba trascendental para el caso. Este dato esencial para la resolución de la causa fue desoído por la Cámara, lo que provoca el quebrantamiento del art. 53 de la ley 24.240 y con ello la descalificación de su conclusión (art. 279, C.P.C.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e trastoca de ese modo el plexo probatorio que el a quo debió tener en cuenta, ya que se ha impedido la realización de una prueba que hubiese sido determinante. Quien impidió con su actitud tal prueba, como lo indiqué, fue el demandado. Ello, en el contexto normativo de la ley del consumidor, genera una fuerte presunción desfavorable a sus interes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Despejada la cuestión relativa al incumplimiento de la carga probatoria por parte de la demandada, es necesario evaluar las conclusiones a las que arribara la alzada en torno a que los accionantes no acreditaron el sustento fáctico de su pretensión, esto es la existencia de la bacteria contaminante en el producto vendido por la demandada y consumida por los menores, que hubiera lesionado a estos últimos. La inobservancia del art. 53 de la ley 24.240, mediante la decisión empresaria de retirar el producto del tipo que consumieran los menores en la sucursal de la demandada, impidió precisamente que se desplegara cualquier tipo de actividad probatoria sobre dicho producto, ergo luego no resulta factible achacarle a la demandada inactividad probatoria a este respecto y menos aún que no lograra probar la existencia de Escherichia Coli en el produc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al imposibilidad de prueba no se limita exclusivamente a la mera existencia de determinada bacteria en el producto sino que también afecta directamente la posibilidad de probar si la etiología de la patología sufrida por el menor pudo haber sido provocada por el consumo del producto en cuest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ausencia de conclusiones asertivas en la pericia médica, tal como reseña el a quo, no empece a que de haberse producido prueba sobre el producto, ello pudiera haber aportado elementos que pudieran considerarse en la pericia pertinente. Ergo la conducta de la demandada afecta directa e indirectamente el plexo probatorio del cas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 La confluencia de todos estos factores, en el marco de los lineamientos jurídicos esbozados al comienzo, autoriza a concluir en el progreso del recurso. Si la protección del consumidor posee rango constitucional, si la responsabilidad es de tipo objetivo, si la eximición del proveedor o vendedor solamente tiene lugar cuando éste demuestra la ajenidad de la causa, si rige en plenitud el concepto de carga dinámica de la prueba y si toda reticencia en tal sentido constituirá pauta esencial que conduce a una presunción en su contra, tenemos en el caso una reprochable conducta omisiva de la demandada que sustrajo el material presuntamente contaminado impidiendo determinar su estado. La sentencia recurrida ha violado y/o erróneamente interpretado el plexo normativo reiteradamente expuesto, a saber: arts. 42 de la Constitución nacional, 38 de la provincial, 1, 3, 5, 40, 53 y 65 de la Ley de Defensa del Consumi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rresponde, en consecuencia, casar dicha sentencia determinando el progreso de la demanda, debiendo volver los autos a la instancia de origen a los fines de la debida cuantificación del daño, con arreglo al principio de la reparación integral. Costas de todas las instancias a las demandadas vencidas (art. 289, C.P.C.C.). Voto por la afirmat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doctor Genoud por los mismos fundamentos del señor Juez doctor de Lázzari, votó la cuestión planteada también por la afirmat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doctor Hitters dij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 Comparto la solución propuesta por el distinguido colega que abre el acuer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 En autos se encuentra fuera de discusión la adquisición por parte del accionante de un producto elaborado, en el marco de una típica relación de consumo (arts. 42, Constitución nacional; 38 de la Constitución de la Provincia de Buenos Aires; 1, 2 y concordantes de la ley 24.240). La pretensión reposa en la invocación de ciertos daños a la salud (síndrome urémico hemolítico) por intoxicación de los menores (consumidores finales del producto) que la actora imputa causalmente a la ingesta del alimento con el cual se habrían contamin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 Pues bien, a simple vista emerge la complejidad del caso, desde el vértice de la necesaria acreditación del nexo de causalidad adecuada, como uno de los requisitos indispensables para que nazca el deber de indemnizar. Sabido es que para establecer la causa de un daño es necesario formular un juicio de probabilidad, determinando que aquél se halla en conexión causal con el acto u omisión al que se imputa su generación, de modo que el efecto dañoso sea el que debe resultar normalmente, según el orden natural y ordinario de las cosas, de dicha acción u omisión (art. 901 del Cód. Civi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ta tarea remite, ineludiblemente, a la apreciación del material probatorio, y consecuentemente el umbral de ingreso a tales cuestiones por parte del Tribunal está dado por el absurdo, vicio que requiere la constatación de un desarreglo en la base del pensamiento, una falla palmaria del raciocinio, es decir, un error extremo (conf. C. 105.398, sent. del 14/IX/201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tribunal a quo, conforme lo ha explicado con detalle el ponente, achacó a la accionante un déficit probatorio a ese respecto, lo que condujo a la decisión desestimatoria que agravia a la recurrente. No obstante, considero, al igual que mi colega el doctor de Lázzari, que la Cámara ha incurrido en absurdo en tal interpretación de la plataforma fáctica del caso y ha vulnerado el estatuto especial aplicable al sub discussio. En efecto, y como ya adelanté, el talón de Aquiles de esta controversia transita por dilucidar la existencia de conexión causal entre el daño a la salud de los menores, y la ingesta del producto en cuestión ("nuggets de poll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tal determinación concurren diversas normas específicas de la materia: encorsetado como quedó el caso en el contexto de una relación de consumo, son de aplicación a dicha vinculación las reglas especiales de la ley 24.240 de defensa del consumidor. En particular, reparo en lo normado por su art. 5 en cuanto estatuye una verdadera obligación de seguridad, que ha sido calificada por la doctrina como un deber de resultado o fines. En tal sentido, dispone el aludido texto que "las cosas y servicios deben ser suministrados o prestados en forma tal que, utilizados en condiciones previsibles o normales de uso, no presenten peligro alguno para la salud o integridad física de los consumidores o usuarios". Si, como acabo de expresar, este deber del proveedor se enmarca en el catálogo de las obligaciones de resultado, forzoso es concluir que basta al acreedor con demostrar su inejecución para que amanezca el deber de indemnizar del sindicado como responsable. En tal sentido, se ha explicado que "si en la obligación de resultado el deudor afianza el logro del interés final pretendido por el acreedor, bastará a este último demostrar la inobtención del mismo —es decir el mero incumplimiento material o estructural de la obligatio asumida— para que, al igual que en cualquier hipótesis de responsabilidad objetiva, emerja una presunción de adecuación causal contra el deudor" (AGOGLIA, María M.; BORAGINA, Juan C.; MEZA, Jorge A., "Responsabilidad por incumplimiento contractual", Hammurabi, 1993, p. 23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n relación al tópico, explica Gabriel Stiglitz que "tanto en la esfera de la teoría del riesgo creado como en el ámbito de las obligaciones de seguridad o garantía, al operar los sistemas consiguientes como verdaderas presunciones de responsabilidad, impiden al agente encontrar la exoneración de responsabilidad, acreditando algún extremo obstativo que sea inherente al propio factor atributivo como presupuesto del deber de resarcir ... únicamente se podrá salvar la responsabilidad civil del sujeto ante la intervención de circunstancias externas, que interfieran en el nexo entre acción y daño" ("Daños y perjuicios", La Rocca, 1987, p. 38). Ahora bien, no me pasa inadvertido que el esquema de responsabilidad descripto y diseñado a partir del juego armónico de los arts. 5 y 40 de la ley 24.240 (este último, establece la responsabilidad objetiva y solidaria de todos los intervinientes en la "cadena de comercialización") requiere para su puesta en marcha de un mínimo de acreditación sin el cual la imputación causal, aún atendiendo a razones de justicia, podría tornar en arbitrar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ste aspecto encuentro útiles las reflexiones de Alterini, cuando puntualizó que "la primera investigación en tema de causalidad debe estar enderezada a establecer si un hecho dado, es o no, materialmente, causa del resultado, esto es si tuvo en sí mismo la aptitud para desencadenar la consecuencia final; sólo a posteriori podrá precisarse si es jurídicamente atribuible al sujeto sindicado como deudor de a obligación de reparar. Para esta imputación jurídica —prosigue— es menester retrotraerse al momento de producción del hecho generador (prognosis o pronóstico póstumo), y determinar a partir de entonces cuál o cuáles de las consecuencias que constituyen saldo final eran en ese momento previsibles para cualquier agente". Y concluye que "configurados —claro está— la ilicitud objetiva y el daño, ello basta para imputar el deber de reparar los daños en relación causal jurídicamente relevante, cuando dicho deber no descansa sobre la idea de culpabilidad" ("Responsabilidad civil. Límites a la reparación civil", Abeledo Perrot, 1979, p. 16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mi parte, he sostenido al emitir mi voto en la causa C. 106.086 ("Romero", sent. del 19/XII/2012) que a tenor de lo normado por el art. 901 del Cód. Civil, para establecer la existencia de la relación de causalidad entre una conducta y el daño cuya reparación se persigue debe comprobarse, en primer lugar, si un hecho dado es materialmente causa del resultado, esto es, si tuvo en sí mismo la aptitud de desencadenar la consecuencia final; a posteriori deberá precisarse si esa consecuencia es jurídicamente atribuible al sujeto sindicado como deudor de la obligación de reparar. Es en este segundo estadio del análisis donde el intérprete enfrenta la necesidad de establecer el juicio de probabilidad de lo acaecido a la luz de "lo que acostumbra suceder según el curso natural y ordinario de las cosas" (conf. art. 901 del Cód. Civil), patrón de previsibilidad que permitirá deslindar los límites de las consecuencias atribuibles al obrar humano (art. 901 y siguientes del Cód. Civil) de aquellas otras que caen en la órbita del caso fortuito o la fuerza mayor (art. 514 del Cód. Civi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 Expresado cuanto antecede, y haciendo pie en las especiales coyunturas del caso, tengo para mí que el accionante ha logrado demostrar un conjunto de circunstancias graves, precisas y concordantes que permiten tener por configurado aquel primer estadio de la conexión causal que pone en funcionamiento el dispositivo normado en el art. 40 de la ley 24.240, trasladando la carga de la demostración de las aludidas circunstancias obstativas a los demandados, en tren de desembarazarse de la responsabilidad que se les endilga. Esto es, la ruptura del nexo causal presupuesto por la norma. Así, la cercanía temporal entre la comprobada adquisición del producto en el establecimiento demandado, con los síntomas padecidos por los menores y su posterior internación —también acreditados en la especie—; la comprobación sobre la existencia de muestras positivas en productos contaminados con la bacteria Escherichia Coli que, aún cuando detectadas en locales diversos al que concurrieron los menores, fueron suministradas por idéntico proveedor de tales productos alimenticios (en todos los casos, la demandada Mc Key S.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ñádase a ello que el retiro del mercado de la totalidad de los productos, ni bien se tuvo noticia acerca de la presunta contaminación, si bien puede obedecer a una "decisión empresaria" tendiente a la prevención de futuros daños, no fue acompañada de la consiguiente conservación de las muestras, frente a una previsible reclamación del particular afec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on todas ellas circunstancias que me llevan al convencimiento de la existencia de absurdo en la valoración de la prueba (arts. 289 y 163 inc. 5 del C.P.C.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 De tal suerte, y encontrándose acreditado los presupuestos que hacen nacer el deber de indemnizar en cabeza de los demandados, conforme la normativa específica aplicable al caso (arts. 5 y 40 de la ley 24.240), la decisión recurrida, en cuanto rechazó la demanda por no haber acreditado los extremos señalados, ha incurrido en absurdo valorativo e infringido el plexo normativo antes señalado. Con ese piso de marcha, he de analizar las defensas opuestas por los accionados, que no han sido postuladas en esta sede atento al resultado victorioso de sus pretensiones. En esa faena, y a partir de la compulsa de la prueba producida en autos tendiente a desembarazarse de la imputación que formula la norma aplicable al caso (art. 40 de la ley 24.240), no advierto que los accionados hayan logrado demostrar la ruptura del nexo causal, o en términos de la propia normativa, "que la causa del daño le ha sido ajen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ñádase a ello que, como bien señala el sufragio que abre este acuerdo, la conducta adoptada por los demandados no se ha ajustado a los deberes de colaboración (y me refiero tanto procesales, como extraprocesales previos al litigio, tendientes a preservar los elementos que permitan dilucidar los extremos debatidos en la especie) que impone el estatuto aplicable (arts. 53 de la ley 24.240; 1198 del Cód. Civil). Y es que la satisfacción del interés contractual o extracontractual del consumidor de bienes y servicios no se agota con el cumplimiento de la prestación principal (en el caso, el suministro de alimentos, en buen estado), existe una post eficacia obligacional que trasciende aquel momento y que exige —en el marco del moderno derecho empresarial— una conducta diligente del proveedor, que finca en una posición más humanitaria del mercado (ver, por todos, Alegría, Héctor, "Humanismo y derecho de los negocios", LA LEY, ejemplar del 25/VIII/200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rva como fundamento de tal afirmación, la irrupción en los modelos de organización empresarial del concepto de Responsabilidad Social Empresaria (BSR o CSR por sus siglas en inglés), y que se traduce en la asunción directa y voluntaria por parte de la empresa de las consecuencias del impacto social y medioambiental derivadas de su actividad (motorizado por políticas tales como las denominadas "Estrategias de Lisboa" de la Comunidad Económica Europea —ver Horst Köhler, Aníbal; Cavaco, Silvia; Janez Drnovsek, "Europa: de los retos a las oportunidades", El País, opinión, 21/III/200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obre la recepción normativa de tales principios, se ha advertido que "En agosto de 2003, la Subcomisión para la promoción y protección de los DDHH aprobó las ‘Normas sobre las responsabilidades de las corporaciones transnacionales y otras empresas comerciales con relación a los derechos humanos’. Se reconoce en ese documento que aunque los Estados tienen la responsabilidad primaria de promover, asegurar, respetar los derechos humanos, las corporaciones transnacionales y otras empresas comerciales, como órganos de la sociedad, y dentro de sus respectivas esferas de influencia también son responsables de promover y asegurar los DDHH de la Declaración Universal de DDHH. Y esto por cuanto las empresas internacionales tienen la capacidad de proveer al bienestar económico (desarrollo, avance tecnológico y riqueza) tanto como la capacidad de causar impactos dañinos en los derechos humanos y las vidas de individuos a través del conjunto de sus prácticas y operaciones comerciales (políticas de empleo, políticas ambientales, relación con proveedores y consumidores, interacción con gobiernos, etc.)" (Aráoz, Liliana M., "Responsabilidad social empresaria", LA LEY, Sup. Act., 23/V/2013, 1). Desde otro vértice, la Organización Internacional de Normalización —ISO—, ha aprobado la Norma ISO 26.000, entre cuyas materias fundamentales se encuentra precisamente la consideración, en las actividades y decisiones de la empresa a los asuntos de los consumidor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e trata de conceptos propios de las ciencias de la administración que desde hace ya algún tiempo son seriamente adoptados por el Derecho (Morales Saldaña, Hugo I., "Responsabilidad Social de las Empresas", Revista Latinoamericana de Derecho Social, UNAM, México, núm. 1, julio-diciembre de 2005, pp. 149 y ss.; Jasminoy, Héctor, "Responsabilidad social de las empresas ante la pobreza", LNL 2002-17-1108; Meznarit, Francisco, "Riesgos del trabajo y responsabilidad social empresaria", RDLSS 2006-1-1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sde ya que tales postulados trascienden también al ámbito del asesoramiento profesional del abogado de empresa (Molinelli, Guillermo N., "La ética profesional y el abogado interno de empresa", LA LEY, 1990-C, 1160; Sánchez Cannavó, Sebastián L., "El estándar de conducta de los administradores societarios: ‘el buen hombre de negocios’ desde la perspectiva empresarial", "Jurisprudencia Argentina", 2006-III-88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empresa, bajo esta nueva concepción, deja de interesarse tan sólo por lo que ocurre puertas adentro de su estructura y asume un programa de actuación no ya orientado únicamente al beneficio de sus propios inversores, sino abarcativo de los intereses de los denominados stakeholders, es decir, todo aquel individuo o grupo que puede afectar o ser afectado por el logro de los objetivos de la empresa, que obviamente incluye en su catálogo al consumidor como sujeto preferente. Estos deberes empresariales, de cuya vigencia ya se ha encargado de resaltar la doctrina en relación a la materia ambiental (ver KEMELMAJER DE CARLUCCI, Aída R., "Estado de la Jurisprudencia nacional en el ámbito del daño ambiental colectivo después de la sanción de la ley 25.675, ley general del ambiente [LGA]". Academia Nacional de Derecho y Ciencias Sociales de Buenos Aires. También, Morello, Augusto M., "Recreación de la ética colectiva desde las perspectivas del juez y el abogado", ED 154-1029), trascienden también al ámbito de las relaciones con los consumidores (Araldi, Liliana; Baigorria, Mariana; Tambussi, Carlos, "La responsabilidad social empresaria y los derechos del consumidor", LA LEY, 2014-A, 527), no toleran una posición meramente pasiva en el proceso, e imponen un deber de prevención y colaboración que también alcanza a la dinámica postcontractual y previa a la del litigi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e trata, según se ha señalado, de un "aprendizaje dinámico que se refleja no sólo en inversiones en calidad, en el desarrollo de los productos y en la eficiencia de los procesos; sino que comprenda el tratamiento general de las relaciones comprendidas en la actividad empresaria tanto con los empleados, los proveedores, los consumidores, como con la sociedad y el medio ambiente en conjunto" (Farré Calvo, Verónica P., "La Responsabilidad Social Empresaria en las PyMES", LA LEY, 2014-A, 59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dvierto, pues, y como lo puntualiza el colega que abre el acuerdo, que las demandadas no han adoptado en el caso los recaudos que imponía la gravedad de los hechos de cuyo acaecimiento tomaran temprana noticia. En el caso, la conservación de las muestras que hubieran permitido la averiguación exacta del origen del dañ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 En consecuencia, y de acuerdo con lo que sostiene el juez del primer voto, corresponde hacer lugar al recurso extraordinario en tratamiento y revocar la decisión recurrida, disponiéndose el reenvío de la causa a la instancia de origen a fin de que proceda a la cuantificación de los daños, con costas (arts. 68 y 289 del C.P.C.C.). Voto por la afirmat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La doctora Kogan por los mismos fundamentos del señor Juez doctor Hitters, votó la cuestión planteada también por la afirmat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lo expuesto en el acuerdo que antecede, oído el señor Subprocurador General, se hace lugar al recurso extraordinario de inaplicabilidad de ley interpuesto, se revoca la sentencia impugnada y, en consecuencia, se remiten las presentes actuaciones a la instancia de origen a fin de que se determine la cuantificación del daño reclamado. Las costas de todas las instancias se imponen a los demandados vencidos (arts. 68, 274 y 289, C.P.C.C.). Regístrese y notifíquese.— Juan C. Hitters.— Luis E. Genoud.— Hilda Kogan.— Eduardo N. De Lázzari.</w:t>
      </w:r>
    </w:p>
    <w:p>
      <w:pPr>
        <w:pStyle w:val="Normal"/>
        <w:tabs>
          <w:tab w:val="clear" w:pos="708"/>
          <w:tab w:val="left" w:pos="-1440" w:leader="none"/>
          <w:tab w:val="left" w:pos="-720" w:leader="none"/>
        </w:tabs>
        <w:spacing w:lineRule="auto" w:line="360"/>
        <w:jc w:val="both"/>
        <w:rPr>
          <w:lang w:val="es-ES_tradnl"/>
        </w:rPr>
      </w:pPr>
      <w:r>
        <w:rPr>
          <w:lang w:val="es-ES_tradnl"/>
        </w:rPr>
        <w:t xml:space="preserve"> </w:t>
      </w:r>
    </w:p>
    <w:p>
      <w:pPr>
        <w:pStyle w:val="Normal"/>
        <w:tabs>
          <w:tab w:val="clear" w:pos="708"/>
          <w:tab w:val="left" w:pos="-1440" w:leader="none"/>
          <w:tab w:val="left" w:pos="-720" w:leader="none"/>
        </w:tabs>
        <w:spacing w:lineRule="auto" w:line="360"/>
        <w:jc w:val="both"/>
        <w:rPr>
          <w:lang w:val="es-ES_tradnl"/>
        </w:rPr>
      </w:pPr>
      <w:r>
        <w:rPr>
          <w:lang w:val="es-ES_tradnl"/>
        </w:rPr>
        <w:t xml:space="preserve"> </w:t>
      </w:r>
    </w:p>
    <w:p>
      <w:pPr>
        <w:pStyle w:val="Normal"/>
        <w:tabs>
          <w:tab w:val="clear" w:pos="708"/>
          <w:tab w:val="left" w:pos="-1440" w:leader="none"/>
          <w:tab w:val="left" w:pos="-720" w:leader="none"/>
        </w:tabs>
        <w:spacing w:lineRule="auto" w:line="360"/>
        <w:jc w:val="both"/>
        <w:rPr/>
      </w:pPr>
      <w:r>
        <w:rPr>
          <w:lang w:val="es-ES_tradnl"/>
        </w:rPr>
        <w:t>Condiciones de uso y políticas de privacidadLa carga dinámica de la prueba en la Ley de Defensa del Consumidor. Las consecuencias de la frustración de la prueba</w:t>
      </w:r>
    </w:p>
    <w:p>
      <w:pPr>
        <w:pStyle w:val="Normal"/>
        <w:tabs>
          <w:tab w:val="clear" w:pos="708"/>
          <w:tab w:val="left" w:pos="-1440" w:leader="none"/>
          <w:tab w:val="left" w:pos="-720" w:leader="none"/>
        </w:tabs>
        <w:spacing w:lineRule="auto" w:line="360"/>
        <w:jc w:val="both"/>
        <w:rPr>
          <w:lang w:val="es-ES_tradnl"/>
        </w:rPr>
      </w:pPr>
      <w:r>
        <w:rPr>
          <w:lang w:val="es-ES_tradnl"/>
        </w:rPr>
        <w:t xml:space="preserve">Vinti, Ángela M.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Publicado en: LLBA 2016 (febrero) , 17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Fallo Comentado:  Suprema Corte de Justicia de la Provincia de Buenos Aires ~ 2015-04-01 ~ G., A. C. c. Pasema S.A. y otros s/daños y perjuici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umario: I. Introito.— II. El caso.— III. El marco hermenéutico de la sentencia comentada. La relevancia constitucional que tiene la protección de consumidores y usuarios.— IV. Las cargas probatorias dinámicas, como manifestación del principio protectorio del consumidor.— V. Las pruebas leviores. Otra variante del principio de solidaridad y cooperación para la mejor prestación del servicio de justicia.— VI. Conclusion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ita Online: AR/DOC/363/201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oc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 Introi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Suprema Corte de Justicia de Buenos Aires nos tiene acostumbrados a pronunciamientos de excelencia jurídica, lo que en definitiva conlleva a que por medio de sus decisorios se opere la realización de los más altos valores que debe perseguir el derecho, esto es: seguridad, orden y fundamentalmente justic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sentencia bajo examen, de la mano del Dr. De Lázzari, a cuyo excelente voto adhirieron los restantes los Dres. Luis Esteban Genoud, Hilda Kogan y Juan Carlos Hitters, por sus fundamentos, constituye una clara demostración de cómo se aplica el principio "in dubio pro consumidor" que impera en las relaciones de consumo en el ámbito procesal —en el caso en particular por aplicación de la carga dinámica de la prueba— y además nos muestra que siempre resulta posible acercar la administración de justicia al sentido común, valiéndose para ello de las herramientas que la ciencia del derecho acerca a los operadores jurídicos; y que permite, en definitiva, fundamentar las sentencias no sólo con ilustración sino también con lógic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El cas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litigio resuelto por el Alto Tribunal bonaerense giraba en torno a una demanda de daños y perjuicios con fundamento en lo dispuesto en el artículo 40 de la LDC, promovida por la Sra. A. C. G en representación de sus hijos a raíz de la supuesta intoxicación padecida por consumo de alimentos adquiridos en el local de la cadena McDonald's. Con base en la responsabilidad solidaria prevista en el ordenamiento consumeril, también se demandó a la empresa fabricante del producto y a la distribuidor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actora relató que luego de formular la pertinente denuncia ante las autoridades sanitarias, y habiendo estas últimas realizado una inspección en el establecimiento donde tuvo lugar el consumo, "los inspectores extrañamente no encontraron ningún alimento que contuviera pollo. Por arte de magia toda la carne de pollo había desaparecido". A su turno, la demandada se limitó a negar que del local de McDonald's Escobar "hubieran desaparecido todos los productos que contenían carne de poll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demanda se rechazó en ambas instancias ordinarias y para así decidir se adujo que faltaba prueba sobre uno de los presupuestos fácticos de la responsabilidad por productos elaborados atribuida a la demandada, esto es, la relación causal entre el consumo de alimentos adquiridos en el local de la firma —supuestamente contaminados por la bacteria "Escherichia coli"— y los trastornos sufridos por los menores, atribuidos a los mismos. A su turno, la Cámara interviniente reconoció que no había material (carne de pollo) para verificar su estado; sin embargo, conjeturó que el retiro del producto de los locales pudo obedecer a una decisión empresar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actora interpuso recurso extraordinario de inaplicabilidad de la ley, y para fundamentar su pretensión revocatoria expuso cuatro agravios, apoyados básicamente en el siguiente argumento: si los hechos se encuadraron —correctamente— en el marco de la Ley de Defensa al Consumidor, no era menester exigirle a su parte demostrar la existencia de contaminación en la comida adquirida a la firma demandada, por tratarse de una prueba de imposible producción, por causas atribuibles exclusivamente a la acciona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ostuvo, a sus efectos, que si en virtud de la relación de consumo el vendedor asume un deber tácito de seguridad de resultado, si impide probar los extremos esenciales para la resolución de la causa; existe una presunción en contra de la accionada acerca de la existencia de un vicio en el producto. Para reforzar esta premisa argumentó que en virtud del artículo 40 de la LDC existe una presunción de causalidad con motivo del factor objetivo basado en el riesg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ijo también que en el caso resultaba aplicable la doctrina de las cargas probatorias dinámicas y que además, en el régimen de protección del consumidor rige el principio interpretativo in dubio pro consumidor y que ello implica sin más que le correspondía a las demandadas probar la concurrencia de una causa extraña para liberarse de responsabil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Suprema Corte, luego de analizar los fundamentos brindados por la Cámara y encuadrar normativamente la acción intentada en el marco de la LDC, precisó que las cuestiones firmes de la causa eran que entre la actora y demandada existió una relación de consumo de un producto alimenticio en particular (McNuggets) y además que la Ley de Defensa del Consumidor era de aplicación concreta. Con tal perspectiva del análisis, indicó que la recurrente había desarrollado un argumento central para atacar la decisión del a quo: la inobservancia de la Ley de Defensa al Consumidor en cuanto la misma prevé una carga probatoria dinámica (art. 53, última parte, ley 24.24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pecíficamente, dijo más adelante, la actora relacionó tal carga dinámica de la prueba a la necesidad de que la demandada hubiese mantenido en su poder y a resguardo determinado material, sobre el que debería haberse realizado una prueba pericial que hubiese permitido acreditar extremos esenciales para la resolución de la caus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í las cosas, luego de analizar las constancias de autos, concluyo que siendo de aplicación el artículo 53 de la LDC, la demandada por su condición profesional era quien se encontraba en mejores condiciones para acreditar ciertos extremos relacionados con el litigio y por tal motivo debía, al menos, poner a disposición el material supuestamente contaminado para posibilitar el despliegue probatorio de la actora. Por tal motivo concluyo que la decisión empresaria de retirar del establecimiento el producto, resultaba contraria a las previsiones legales aplicables a la especi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spejada esta cuestión, precisó más adelante que la inobservancia del art. 53 de la ley 24.240, mediante la decisión empresaria de retirar el producto del tipo que consumieran los menores en la sucursal de la demandada, impidió que se desplegara cualquier tipo de actividad probatoria sobre dicho producto, ergo no resulta factible, como sucedió en las instancias ordinarias, endilgarle a la actora inactividad probatoria a este respecto y menos aún que no lograra probar la existencia de Escherichia coli en el producto. Ello así, habida cuenta de que tal imposibilidad de prueba no se limitaba exclusivamente a la mera existencia de determinada bacteria en el producto, sino que también afectaba directamente la factibilidad de acreditar si la etiología de la patología sufrida por el menor, pudo haber sido provocada por el consumo del producto en cuest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otro costado también adujo el vocal preopinante que la ausencia de conclusiones asertivas en la pericia médica, tal como se indicara en las instancias anteriores, no empece a que de haberse producido prueba sobre el producto, ello pudiera haber aportado elementos que pudieran tomarse en cuenta en la pericia pertinente. En síntesis, la conducta de la demandada había afectado directa e indirectamente el plexo probatorio del cas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su turno, el vocal Hitters, si bien compartió la solución propuesta por el vocal del primer voto, brindó precisiones de sumo interés con respecto a la relación de causalidad, enlazando lo establecido en el ordenamiento fondal con lo dispuesto en la Ley de Defensa al Consumidor. Además, y en lo que resulta de interés para el presente comentario, recordó que en determinados supuestos la prueba directa de un hecho no resulta posible y que en tales hipótesis se llega al convencimiento sobre el extremo que se quiere probar a través de las llamadas "pruebas leviores" o indiciarias. En particular el magistrado tuvo por acreditado el primer estadio de la conexión causal que pone en funcionamiento el dispositivo normado en el artículo 40 de la LDC sobre la base de las siguientes circunstanci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La cercanía temporal entre la comprobada adquisición del producto en el establecimiento demandado, con los síntomas padecidos por los menores y su posterior internación —también acreditados en la especi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La comprobación sobre la existencia de muestras positivas en productos contaminados con la bacteria Escherichia coli que, aun cuando detectadas en locales diversos al que concurrieron los menores, fueron suministradas por idéntico proveedor de tales productos alimenticios (en todos los casos, la demandada McKey S.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 El retiro del mercado de la totalidad de los productos ni bien se tuvo noticia acerca de la presunta contaminación, si bien puede obedecer a una "decisión empresaria" tendiente a la prevención de futuros daños, no fue acompañada de la consiguiente conservación de las muestras, frente a una previsible reclamación del particular afec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I. El marco hermenéutico de la sentencia comentada. La relevancia constitucional que tiene la protección de consumidores y usuari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vocal del primer voto, para fundamentar la decisión a la que se arriba, en definitiva brinda una perspectiva teórica irrefutable: la protección jurídica de los consumidores y usuarios conforma un todo ordenado e interrelacionado para la realización de un fin específico: la justicia correctiva a favor del consumi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Resulta insoslayable destacar la relevancia que ha adquirido la protección jurídica de los consumidores y usuarios, e incluso de aquellos que se encuentran expuestos a la relación de consumo, a partir de la reforma constitucional del año 2004 (mediante la consagración de tal derecho en el artículo 42 de la CN) y de la sanción de la ley 24.24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l respecto, cabe recordar que la reforma constitucional de 1994 trajo consigo un renovado "bloque de constitucionalidad" asentado en una concepción superadora del tradicional Estado democrático de Derecho, que sin renegar de los valores democráticos y liberales, incorporó un catálogo ampliado de nuevas categorías de derechos y garantías que ensalzan la dignidad humana, como eje central para el ejercicio de la libertad. (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ste marco, el rango constitucional y el carácter de preceptos de orden público que le ha asignado el legislador a la normativa consumeril, ha producido notables cambios en la interpretación, vigencia y análisis de compatibilidad de otras normas del derecho, que hasta el advenimiento de la nueva normativa se tornaban como reglas o principios inconmovibl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su turno, el Código Civil y Comercial, recientemente sancionado, ha receptado estos principios generales, colocando al principio protectorio como piedra basal del sistema. Ello surge de los artículos 1094 y 1095 del ordenamiento sustancial, que disponen: "Interpretación y prelación normativa. Las normas que regulan las relaciones de consumo deben ser aplicadas e interpretadas conforme con el principio de protección del consumidor el del acceso al consumo sustentable. En caso de duda sobre la interpretación de este Código o las leyes especiales, prevalece la más favorable al consumi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Y, finalmente, "...Interpretación del contrato de consumo. El contrato se interpreta en el sentido más favorable al consumidor. Cuando existen dudas sobre los alcances de su obligación se adopta la menos gravos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Nuestros autores señalan que el principio protectorio, es el que da origen y fundamenta el derecho al consumidor. Por tal motivo, en los casos que presentan colisión de normas, es importante tener presente que no es la ley, sino la Constitución Nacional la que es fuente principal del derecho consumerista. En función de ello la interpretación dominante es que no es necesaria una ley que reglamente el derecho para poder invocar su aplicación al caso concreto, ya que el artículo 42 de la CN pone en cabeza de los consumidores y usuarios derechos plenos, los cuales son operativos sin necesidad de que se dicte una ley que los instrumente. (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fecto, desde la vigencia del nuevo texto constitucional, "... la protección del consumidor ha sido admitida como un principio general informador del ordenamiento jurídico de derecho privado, de tal modo que ello le confiere a ese sector del derecho una dinámica y una lógica propias que obligan a los jueces —y a cualquier otra autoridad— a actuar de conformidad con las valoraciones inherentes, al mismo tiempo de interpretar y aplicar la normativa especial o general que rige las relaciones de consumo...". (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fenómeno descripto conlleva la necesidad de que los operadores jurídicos efectúen un nuevo análisis de las normas de derecho privado, sustanciales y procesales, ahora desde la perspectiva constitucional. Tal enfoque adquiere fundamental importancia cuando se advierte que el microsistema legal que se encuentra compuesto por la norma constitucional que reconoce protección al consumidor y sus derechos (art. 42 de la CN), los principios jurídicos y valores del ordenamiento y por último las normas legales infraconstitucionales como la ley 24.240, hace que siempre que exista una relación de consumo debe aplicarse en primer lugar este microsistema, por revestir carácter autónomo y derogatorio de normas general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onsonancia con tales pautas la doctrina de los tribunales ha sostenido con acierto que el conjunto de normas que componen la Ley de Defensa al Consumidor establece estándares mínimos inderogables y que su aplicación al contrato de consumo tiene por objeto evitar los abusos de parte de los proveedores a la parte débil de la relación jurídica —usuarios y consumidores— los que podrían tener lugar si se recurre a la legislación ordinaria preexistente. (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n perjuicio de lo argumentado hasta aquí no podemos dejar de remarcar que la regla "in dubio pro consumidor" en modo alguno significa consagrar un bill de indemnidad a favor del consumidor, tutelando cualquier tipo de reclamo. Para concluir este punto enfatizamos dos cuestiones. En primer lugar, que si bien las relaciones de consumo se rigen por la Ley de Defensa al Consumidor y sus reglamentaciones, también resultan aplicables otras disposiciones legales en función de la actividad que el proveedor lleve a cabo y; además, que el principio in dubio pro consumidor se aplica sólo en caso de existir una situación de hecho o de derecho dudosa, ya que caso contrario no será posible inclinar la balanza en favor del consumi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staquemos finalmente, que otro hito relevante en el fallo que comentamos es la noción del deber de seguridad en la relación de consumo. El vocal preopinante afirma que esta obligación tiene base constitucional, y ello es correcto ya que el artículo 5º de la LDC engasta en el artículo art. 42 de la Constitución Nacional. Advierte más adelante, con cita de autores nacionales, que la referencia que formula la norma precitada relativa a la utilización del producto en condiciones previsibles o normales de uso, no significa que se prevea un parámetro normal de diligencia. Antes bien, implica que el daño será indemnizable siempre que resulte de un uso previsible o normal del producto, y no lo será si es consecuencia del hecho de la víctima. Por tal motivo, recaerá en cabeza del prestador del servicio la carga de probar que el servicio fue utilizado por el consumidor en condiciones no previsibles o anormales, si pretende desligarse de la responsabilidad objetiv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mpartimos dichas apreciaciones y nos permitimos agregar que la visión de la responsabilidad en el ámbito de las relaciones de consumo se encuentra estrechamente ligada a la protección de la seguridad y por tal motivo, dicha garantía se desenvuelve en un ámbito que excede al contrato. En tal sentido y como enseña la doctrina especializada (5), aun si el deber de seguridad coincidiera con la relación contractual onerosa, sus consecuencias difieren de la relación contractual ya que en esta última el deber de seguridad alcanza a las partes contratantes. En el carril opuesto, en la relación de consumo, el deber de seguridad no sólo corresponde exigirlo al empresario o al proveedor del producto o servicio sino también a aquellos que aparecen vinculados a la actividad del empresario. Salvo, claro está, que las consecuencias, en función de la conexidad contractual determinen otros alcanc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parte, y en el mismo sentido que Lovece (6), sostenemos que la piedra basal de la obligación de seguridad prevista en el art. 5º de la LDC se encuentra en la noción de seguridad en el intercambio. Obligación que encuentra su fundamento en lo previsto en el art. 9º, CCiv.yCom., garantizando al contratante que no se le generará ningún daño durante el desarrollo del iter contractual ajeno al que normal y ordinariamente pudiera esperarse. Cabe agregar que dicho principio general, de igual jerarquía que el deber genérico de no dañar, no sólo obliga al cumplimento de lo prometido sino también a las consecuencias implícitas; y que finalmente su aplicación no se limita exclusivamente al ámbito contractual sino que gobierna todas las relaciones jurídicas, preservando la seguridad de los contratantes y no contratantes, en razón de haber sido receptado en el artículo 42 de la C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V. Las cargas probatorias dinámicas, como manifestación del principio protectorio del consumi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Que la interpretación y la prueba se encuentran relacionadas no constituye ninguna novedad y el fallo comentado constituye una acabada demostración de ello. Las tradicionales reglas del onus probandi han resultado impactadas por nuevas doctrinas más plásticas y flexibles, tal la teoría de las cargas probatorias dinámic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la sentencia que comentamos esta teoría tuvo un marco de actuación, merced a la labor interpretativa realizada por el tribunal, en tanto y en cuanto la misma determinó la atribución de responsabilidad a la demandada, ya que su conducta había afectado directa e indirectamente el plexo probatorio del cas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l respecto indicamos que el pilar argumental de la sentencia bajo la lupa es que la decisión empresaria de retirar del mercado todos los productos contaminados, sin preservar una muestra para que pudiera ser objeto de pericia, violentaba el principio de la carga dinámica de la prueba consagrado en el art. 53 de la LDC, y el deber de conducirse según la buena f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mpartimos lo resuelto, y para la mejor comprensión de este tema creemos que resultará de utilidad efectuar algunas consideraciones con respecto al tema de la prueba en materia del derecho de daños, también sobre la carga de la prueba en general y finalmente sobre la teoría de las cargas probatorias dinámic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mpuestos en tal labor digamos de manera sencilla, que la prueba en materia civil y comercial es un medio de confirmación de los relatos fácticos aportados por las partes como sustento de sus pretensiones, excepciones o defensas. Es decir, se trata del conjunto de elementos para demostrar la existencia de un hech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outure enseña que la prueba en materia civil y comercial, no constituye un medio para investigar la verdad histórica, si no para verificar las proposiciones que los litigantes formulan en juicio. (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Y Palacio (8), en el mismo sentido, dice que cualquiera de las partes que afirma la existencia de un hecho al cual asigna determinadas consecuencias jurídicas, debe alegar la coincidencia de ese hecho con el presupuesto fáctico de la norma o normas invocadas en apoyo de su actitud proces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síntesis, en derecho, probar significa demostrar en el presente hechos generalmente pasados, a los cuales se les aplicarán las reglas legales que les otorgarán determinados efectos jurídic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 El problema de la carga de la prueb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uele decirse que la tarea del juez en cada proceso consiste en subsumir los hechos planteados por los litigantes en el derecho objetivo. Pero sucede en más de una oportunidad, que la prueba producida por las partes no alcanza a generar en el juez el convencimiento sobre el modo en que ocurrieron los hechos en que se fundamenta la pretensión. Además, es posible que las partes no logren aclarar en todos sus detalles los distintos acontecimientos que dieron lugar a la contienda; o que no puedan comprobarse ni como verdaderas o falsas ciertas circunstancias que son importantes para la solución judi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hora bien: ¿cómo debe decidir el juez en este caso? Desde ya que resulta descartada la posibilidad de que puede abstenerse de fallar invocando la falta de claridad sobre cuestiones de derecho a causa de las dudas no resueltas sobre las cuestiones de hecho. (9) Y ello significa que en un proceso civil el magistrado está obligado a condenar al demandado o a rechazar la demanda. Consecuentemente surgen los siguientes interrogantes: ¿Cómo debe fallar si la prueba es insuficiente? Además, ¿sobre cuál de las partes deberá hacer recaer las consecuencias disvaliosas de las dudas que existen en su ánimo con respecto a la verdad de una o varias afirmaciones sobre un hech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Pues bien, para este preciso supuesto se establecieron las reglas sobre carga de la prueba. Dichas reglas van a colaborar con el sentenciante a los fines de que el mismo pueda formarse un juicio, ya sea afirmativo o negativo, sobre la pretensión que se hace valer en el proceso indicándole el modo de llegar a una decis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Lépori White (10) sostiene que la virtud esencial de toda la normativa sobre carga de la prueba reside en la instrucción dada al juez sobre el contenido de la sentencia que debe pronunciar, en todos aquellos supuestos en que no puede comprobarse la verdad de una afirmación de hecho de importancia decisiva para el dictado de la sentencia. La decisión deberá dictarse, en consecuencia, en contra de la parte sobre la cual recae la carga de probar y no lo hiz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pota ya opinaba que esta materia debía incluirse en los Códigos de fondo, citando como ejemplo el Código Civil alemán, el italiano, el Anteproyecto de Bibiloni y el Proyecto de 1936. Esta tendencia ha sido receptada en el Código Civil y Comercial, ya que el nuevo ordenamiento contienen una serie de artículos ubicados en los capítulos relativos a la responsabilidad civil y que estatuyen sobre la carga de la prueba (v.gr., art. 282 —por remisión del artículo 1012—, 1734 a 1736, 1744, 1758, párr. 1º, supuesto 2º). Volveremos sobre esta cuestión más adela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 Los criterios de distribución de la carga de la prueb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distintas épocas han existido diversos criterios para distribuir entre las partes la carga de la prueba. Por su importancia, merecen destacarse de manera sucinta los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eoría que le impone al actor la carga de probar: originada en el derecho romano, esta teoría se conoce fundamentalmente por algunas reglas breves que tuvieron un peso determinante durante mucho tiempo. (11) Nos referimos a las conocidas: "el actor prueba", "le corresponde al actor la carga de probar" o "no habiendo probado el actor el demandado debe ser absuel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Teoría que impone al actor la prueba de los hechos que fundamentan la pretensión y al demandado, los de la excepción: aquí el criterio de distribución de la carga de la prueba no pesa sobre la condición procesal de la parte, actor o demand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eoría de Chiovenda: el aporte fundamental de esta teoría es que sistematiza una concepción con diferentes categorías, a saber: hechos constitutivos, que son aquellos que dan vida a una voluntad concreta de la norma y hacen nacer expectativas de parte de alguien, normalmente invocados por el actor (v.gr., se ha celebrado un contrato y se encuentra impago un saldo del precio); hechos extintivos, que son los que hacen cesar la voluntad concreta de la ley (v.gr., el pago invocado por el demandado); y hechos impeditivos, que son los que impiden el nacimiento de un derecho (v.gr., no corresponde pagar porque la obligación es a plazo y éste no se encuentra vencido). Aquí la atribución de la carga de la prueba ya no depende de quién sea el actor o demandado, sino de que tipos de hechos alegue cada uno de ellos. (1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materia contractual se encuentran vigentes los principios clásicos: "al demandante incumbe la carga de la prueba" y "el demandado representa el papel de actor cada vez que invoca una excepción". De allí se extrae el principio máximo: "la prueba incumbe al que afirma la realidad de un hecho". En consecuencia quien alega la existencia de un contrato, el incumplimiento de una o más obligaciones de él nacidas, le pesa la carga de la prueba, a la par que el demandado, si reconoce la vigencia de la relación pero afirma que el incumplimiento no le es imputable o que se encuentra liberado, debe demostrar los hechos en que se fun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teoría de las cargas dinámicas: según lo adelantamos en los párrafos anteriores, con la denominación carga probatoria dinámica, se conoce una nueva doctrina que busca flexibilizar la rigidez en que habían caído las tradicionales reglas sobre distribución de la carga de la prueba, y la consecuente dificultad que su aplicación tenía en ciertos casos. La teoría, con independencia del carácter de actor o demandado, sostiene que en determinados supuestos la carga de la prueba recae sobre ambas partes, en especial, sobre aquella que se encuentra en mejores condiciones para producirla, porque está a su alcance o se desprende de su saber, ciencia o ar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Y qué implica estar en mejores condiciones de producir la prueba? Pues que el sujeto a quien se le atribuye en definitiva el onus probandi se encontraba, por el rol que se desempeñó en el hecho generador de la controversia, en mejores condiciones de preservar el material probatorio, al ser el único que dispone de ell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Una aplicación de esta regla la encontramos en el artículo 53, párrafo 3º, de la Ley de Defensa al Consumidor, que textualmente reza: "(...) Los proveedores deberán aportar al proceso todos los elementos de prueba que obren en su poder, conforme a las características del bien o servicio, prestando la colaboración necesaria para el esclarecimiento de la cuestión debatida en juicio (...)". La doctrina autoral señala que el texto no permite inferir una inversión en la carga de la prueba, de modo tal que si el proveedor no prueba su defensa, la demanda debe prosperar. En la misma senda se advierte que si bien la ley no expresa que ocurre en caso de que el proveedor no cumplimente la carga, ello es evidente: su conducta será considerada oclusiva por el tribunal, y generará una presunción en su contra que, merituada en el contexto de las demás pruebas rendidas, tendrá valor convictivo respecto del juez. Y, si se trata de prueba dirimente o decisiva, esta carga deberá apreciarse con mayor rigor. (1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ero no hay que perder de vista, que aquí no se desplazan los principios generales en materia de carga de la prueba, sino que se intenta complementar la aplicación de las reglas tradicionales, colocando la carga de probar, en cabeza de aquel que se encuentra en mejor situación de hacerlo. En tal sentido se ha resuelto que si bien la modificación hecha a la ley 24.240 se ha hecho cargo de las dificultades probatorias que puede enfrentar el consumidor como contratante no profesional, no lo releva de introducir algún medio de comprobación idóneo para justificar la posición que asuma en el pleito. Al menos debe exigírsele que identifique eventuales carencias de su adversario en la adjunción de esos elementos, de modo de permitir el control judicial sobre este aspecto. (1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su turno, el Código Civil y Comercial ha establecido la imputación de la carga de la prueba a determinados sujetos en distintas situaciones, y ello se condice con la idea general de la justicia de acompañamiento, en unos casos y en otros se ha querido evitar discrepancias y directamente se ha asignado la carga probatoria a determinado sujeto considerado básicamente sobre el que pesa la necesidad de la afirmación o el beneficio en la relación jurídica para justificar su pretensión o defensa. (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Relativo a los sistemas de responsabilidad civil, el nuevo Código presenta variantes que hay considerar especialmente. En cuanto a la prueba de los factores de atribución y de las eximentes, excepto disposición legal en contrario, la carga de su acreditación recae sobre quien los alega (art. 1734), y ello es lógico porque como hemos dicho más arriba la teoría de las cargas probatorias dinámicas no deroga los postulados clásicos de carga de la prueba. No obstante el juez puede distribuir la carga de la prueba de la culpa o de haber actuado con la diligencia debida, ponderando cuál de las partes se halla en mejor situación de aportarla. En tal carril, y si lo considerara pertinente, durante el proceso debe comunicar a las partes que aplicará este criterio para que los litigantes puedan ofrecer los elementos convictivos que hagan a su defensa (art. 173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Más adelante dice el artículo 1736 que la carga de la prueba de la relación de causalidad corresponde a quien la alega, excepto que la ley la impute o la presuma; del mismo que la carga de la prueba de la causa ajena o de la imposibilidad de cumplimiento habrá de recaer sobre quien la invoc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objetivo es hallar el justo equilibrio entre las partes en base a los deberes de lealtad, probidad, buena fe y colaboración, para asegurar en definitiva el dictado de una resolución justa. Éste es, a no dudarlo, el criterio que preside el razonamiento en el excelente pronunciamiento que comentamos ya que el vocal preopinante afirma categóricamente que el retiro del material supuestamente contaminado, sin preservar una muestra, pese a ser el único que podía hacerlo, frustró en términos absolutos la posibilidad de la actora de acreditar los extremos en los que fundaba su deman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quí también cabe incluir a los casos de mala praxis médica, en donde la víctima, paciente de un acto quirúrgico no se encuentra en condiciones de acreditar lo sucedido y si el equipo médico. También se halla generalizada esta doctrina en supuestos de simulación, ya que en tales hipótesis el perjudicado ignora un sinnúmero de detalles que son de conocimiento de aquellos que participaron en el acto jurídico simulado. Otro tanto hay que decir de aquellas acciones judiciales fundadas en la LDC por fallas o deficiencias en el servicio prestado por el proveedor —v.gr., consumidor de servicios bancarios a quien el cajero le retiene la tarjeta de débito, contratos de depósito o garaje en caso de sustracción del bien entre otros, servicio telefónico (1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fundamento, en todos los casos, es que tanto el médico como el proveedor del servicio o bien es quien mejor conoce todos los pormenores de la actividad que realiza y consecuentemente se encuentra en mejores condiciones de acreditar que el servicio y/o producto fue entregado al consumidor en condiciones óptim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 Las pruebas leviores. Otra variante del principio de solidaridad y cooperación para la mejor prestación del servicio de justic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guiendo a Muñoz Sabaté (17), digamos que para que los instrumentos probatorios puedan llevar a cabo su función, deben estar dotados de los rasgos de impresionabilidad, traslatividad y disponibilidad. Lo primero significa que deben tener aptitud para ser estampados en un hecho histórico, el segundo carácter nos indica que deben estar en condiciones de ser incorporados al expediente, y finalmente deben ser disponibles, es decir, deben ser idóneos para ser usados en el expediente. La dificultad probatoria se configura cuando alguno de estos rasgos se encuentra aus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pecíficamente cuando la dificultad deriva de la ausencia del rasgo de impresionabilidad, tal circunstancia nos indica que estamos en presencia de una prueba difícil, situación que se supera a través del favor probationem.</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doctrina se ha ocupado de resaltar la íntima conexión que existe entre la materia de prueba difícil y el favor probationem. En tal sentido se destaca que cuando el juzgador se enfrenta a dichas circunstancia es menester que salga de su posición de mero espectador para coadyuvar a favor de la parte que mayores dificultades tenga en la producción de la prueba, recurriendo por ejemplo, a las cargas probatorias dinámicas, a la admisión de pruebas con un criterio flexible, a las presunciones y también a las medidas para mejor proveer. (1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l fundar su voto, el Dr. Hitters hizo especial hincapié en un conjunto de indicios, que aunados permitieron arribar al convencimiento de la verdad de los dichos esgrimidos por la actor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te sector del pronunciamiento nos conduce a tratar, aunque someramente, el tema de las pruebas leviores, las que junto con la carga dinámica de la prueba se presentan como manifestaciones del principio de solidaridad procesal. Tal postulado conlleva el deber de las partes de colaborar con el órgano, en términos generales, cuando no se les impone de manera específica la carga de suministrar la prueba, cuando se hallan en mejores condiciones de hacerlo. Así lo tiene dicho la jurisprudencia: "Existe un deber de solidaridad o colaboración de las partes en el contexto de la prueba que encuentra sustento normativo en lo dispuesto por el art. 34 del Código Procesal, el cual impone actuar con probidad, lealtad y buena fe". (1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tre nosotros, Peyrano (20) se ha ocupado especialmente del tema. El autor enseña "que la problemática de la materia difficilioris probationes" puede encontrar solución adecuada a través de dos vías: el favor probationes, que opera cuando la dificultad probatoria es in re ipsa y las pruebas leviores, que funcionan cuando es menester una actividad probatoria complementaria en miras a demostrar que efectivamente se está ante un terreno de prueba difíci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sí las cosas, la doctrina en examen no consiste en otra cosa que en la morigeración de las reglas de la sana crítica en materia de valoración de la prueba, a través de las cuales se otorga valor probatorio eficaz a evidencias que normalmente no la tendría, siempre que se pruebe la causa justificatoria de esa solu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n tal perspectiva del análisis resulta que la parte no sólo corre con la carga de probar, sino que además debe colaborar con la tarea de recolección del material probatorio. Va de suyo que esta carga no fue cumplida por la empresa demandada, ya que la firma omitió preservar una muestra del producto supuestamente contaminado; ello sin contar que lo retiró del mercado, luego de tomar conocimiento que se habían iniciado actuaciones administrativas para tratar de establecer lo aconteci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 Conclusion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 El principio protectorio, es el que da origen y fundamenta el derecho al consumidor. Por tal motivo, en los casos que presentan colisión de normas, no es la ley, sino la Constitución Nacional fuente principal del derecho consumerista. Desde tal perspectiva, no es necesaria una ley que reglamente el derecho para poder invocar su aplicación al caso concreto, ya que el artículo 42 de la CN pone en cabeza de los consumidores y usuarios derechos plenos, los cuales son operativos sin necesidad de que se dicte una ley que los instrum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 La regla "in dubio pro consumidor" no significa consagrar un bill de indemnidad a favor del consumidor, tutelando cualquier tipo de reclamo. En tal sentido, si bien las relaciones de consumo se rigen por la Ley de Defensa al Consumidor y sus reglamentaciones, también resultan aplicables otras disposiciones legales en función de la actividad que el proveedor lleve a cabo. De otro costado, el principio in dubio pro consumidor se aplica sólo en caso de existir una situación de hecho o de derecho dudosa, ya que caso contrario no será posible inclinar la balanza en favor del consumi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 La carga de la prueba no es una formalidad estéril, sino no un problema que hace a la aplicación del derecho en el proces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 El artículo 53 de la LDC no consagra una inversión de la carga de la prueba, sino el principio de carga dinámica. Ello implica en términos sencillos que aquel que se halla en mejores condiciones de probar ciertos extremos del litigio —el proveedor de bienes y servicios tratándose de acciones fundadas en la LDC— debe aportar los elementos necesarios, aun si conforme los criterios tradicionales de distribución de la carga de la prueba no se encontraba obligado a ell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5. Si la parte demanda, en este caso una de las mayores empresas del país, teniendo la posibilidad de preservar una muestra del producto que supuestamente ingirieron los actores en su establecimiento, se atrincheró en una negativa mecánica y vacía de contenido sobre cada uno de los extremos invocados por la actora, tal actitud contrasta con los requerimientos sustanciales que en el proceso se exige a las par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 La piedra basal de la obligación de seguridad prevista en el art. 5º de la LDC se encuentra en la noción de seguridad en el intercambio. Obligación que encuentra su fundamento en lo previsto en el art. 9º del Código Civil y Comercial, garantizando al contratante que no se le generará ningún daño durante el desarrollo del iter contractual ajeno al que normal y ordinariamente pudiera esperarse. Dicho principio general, de igual jerarquía que el deber genérico de no dañar, no sólo obliga al cumplimento de lo prometido sino también a las consecuencias implícitas; y su aplicación no se limita exclusivamente al ámbito contractual, sino que gobierna todas las relaciones jurídicas, preservando la seguridad de los contratantes y no contratantes, en razón de haber sido receptado en el artículo 42 de la C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  (1) Cfr. BERIZONCE, Roberto O., "El principio general del abuso del derecho y su incidencia en el ordenamiento procesal", en Introducción a las normas procesales del Código Civil y Comercial de la Nación. Revista de Derecho Procesal 2015, Número Extraordinario, Rubinzal-Culzoni, Santa Fe, ps. 33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  (2) Cfr. LORENZETTI, Ricardo L., Consumidores, 2ª edición, Rubinzal-Culzoni, Santa Fe, 2009, ps. 43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  (3) Cfr. FRUSTAGLI, Sandra, "Contrato de consumo y prescripción de la acción por vicios redhibitorios", Lexis nro. 003-010537, 12/5/200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  (4) Cfr. Trib. Sup. Just. Córdoba, sala C, in re "Torri, Carlos Pedro c/ Sancor Cooperativa de Seguros Ltda. s/ Ordinario — recurso de casación", sent. 41 del 25/3/2014, disponible en sitio web www.justicia.cordoba.gov.a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  (5) Cfr. RINESSI, Juan A., El deber de seguridad, Rubinzal-Culzoni, Santa Fe, 2007, p. 12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  (6) Cfr. LOVECE, Graciela, "La seguridad en productos y servicios", Revista Nova Tesis, t. III, 2015, ps. 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  (7) Cfr. COUTURE, Eduardo., Fundamentos de Derecho Procesal Civil, 3ª edición, Depalma, Buenos Aires, 197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8)  (8) Cfr. PALACIO, Lino E., Derecho Procesal, t. IV, Abeledo-Perrot, Buenos Aires, 1984, p. 32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9)  (9) Conforme con la tradición en nuestro Código Civil derogado (arts. 15 y 16), el artículo 3º del Código Civil y Comercial consagra el deber de resolver. Y sostiene que el juez debe resolver los asuntos que sean sometidos a su jurisdicción mediante una decisión razonablemente funda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0)  (10) Cfr. LÉPORI WHITE, Inés, "Cargas probatorias dinámicas", en PEYRANO (dir.), Ateneo de Estudios del Proceso Civil, Rubinzal-Culzoni, Santa Fe, 2008, p. 5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1)  (11) Cfr. FENOCHIETTO, Carlos E., "Carga de la prueba", LL 1980-A-80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2)  (12) Cfr. CHIOVENDA, G., Instituciones, Madrid, 1954, cit. por LÉPORI WHITE, Inés, ob. cit., p. 5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3)  (13) Cfr. TINTI, Guillermo P. — CALDERÓN, Maximiliano R., Derecho del Consumidor. Ley 24.240 de Defensa del Consumidor. Comentada, 3ª edición, Alveroni, Córdoba, ps. 235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4)  (14) Cfr. C. Nac. Civ., sala F, 5/10/2010, in re "Playa Palace S.A. c/ Peñaloza, Leandro Hipólito s/ ordinario - incidente de ejecución de sentencia", publicado por Microjuris, cita online: MJJ60868. En el mismo sentido, se ha resuelto que admitir el principio de carga probatoria dinámica no significa establecer la inversión del onus probandi, sino, por el contrario, una aplicación de los principios comunes que en materia de culpa subjetiva directa rigen en la materia, y que hacen que corresponda la carga de la prueba a quien alega un perjuicio sufrido, es decir, a quien impute el mismo a otro sujeto responsable. De lo que se trata es de no renunciar a la posibilidad de considerar en estas especiales causas la necesidad de colaboración entre las partes. Cfr. C. Nac. Civ. y Com. Fed., sala 3ª, 3/8/1994, in re "Grandes Pinturerías del Centro S.A. c/ Transportes San Jorge S.R.L.", JA 1995-I-61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5)  (15) Cfr. FALCÓN, Enrique M., "La prueba en el Nuevo Código Civil y Comercial. Visión panorámica", en Introducción a las normas procesales del Código Civil y Comercial de la Nación. 2015. Número Extraordinario, Rubinzal-Culzoni, Santa Fe, ps. 51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6)  (16) Lépori White en su extenso trabajo —cuya lectura se recomienda— enumera los distintos antecedentes jurisprudenciales en donde se ha aplicado la teoría de las cargas probatorias dinámicas y los fundamentos brindados en cada uno de los casos. Cfr. LÉPORI WHITE, Inés, ob. cit.</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7)  (17) Cfr. MUÑOZ SABATÉ, Luis, Técnica probatoria, Temis, Bogotá, 1997, ps. 157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8)  (18) Cfr. VALLEJOS, Juan Carlos, "Cargas probatorias dinámicas", en PEYRANO (dir.), Ateneo de Estudios del Proceso Civil, cit., ps. 455/47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9)  (19) Cfr. LL 1998, p. 4, fallo 9784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0)  (20) Cfr. PEYRANO, J. W., "Peculiaridades en materia probatoria", en La prueba, Platense, La Plata, 1996, p. 10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 </w:t>
      </w:r>
    </w:p>
    <w:p>
      <w:pPr>
        <w:pStyle w:val="Normal"/>
        <w:tabs>
          <w:tab w:val="clear" w:pos="708"/>
          <w:tab w:val="left" w:pos="-1440" w:leader="none"/>
          <w:tab w:val="left" w:pos="-720" w:leader="none"/>
        </w:tabs>
        <w:spacing w:lineRule="auto" w:line="360"/>
        <w:jc w:val="both"/>
        <w:rPr>
          <w:lang w:val="es-ES_tradnl"/>
        </w:rPr>
      </w:pPr>
      <w:r>
        <w:rPr>
          <w:lang w:val="es-ES_tradnl"/>
        </w:rPr>
        <w:t xml:space="preserve"> </w:t>
      </w:r>
    </w:p>
    <w:p>
      <w:pPr>
        <w:pStyle w:val="Normal"/>
        <w:tabs>
          <w:tab w:val="clear" w:pos="708"/>
          <w:tab w:val="left" w:pos="-1440" w:leader="none"/>
          <w:tab w:val="left" w:pos="-720" w:leader="none"/>
        </w:tabs>
        <w:spacing w:lineRule="auto" w:line="360"/>
        <w:jc w:val="both"/>
        <w:rPr>
          <w:lang w:val="es-ES_tradnl"/>
        </w:rPr>
      </w:pPr>
      <w:r>
        <w:rPr>
          <w:lang w:val="es-ES_tradnl"/>
        </w:rPr>
        <w:t>Condiciones de uso y políticas de privacidad</w:t>
      </w:r>
    </w:p>
    <w:sectPr>
      <w:headerReference w:type="even" r:id="rId2"/>
      <w:headerReference w:type="default" r:id="rId3"/>
      <w:footerReference w:type="even" r:id="rId4"/>
      <w:footerReference w:type="default" r:id="rId5"/>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tabs>
        <w:tab w:val="clear" w:pos="708"/>
        <w:tab w:val="left" w:pos="-720" w:leader="none"/>
      </w:tabs>
      <w:suppressAutoHyphens w:val="true"/>
      <w:spacing w:lineRule="auto" w:line="24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bCs/>
      <w:spacing w:val="-3"/>
      <w:sz w:val="16"/>
      <w:szCs w:val="16"/>
      <w:lang w:val="es-ES"/>
    </w:rPr>
  </w:style>
  <w:style w:type="character" w:styleId="EncabezadoCar">
    <w:name w:val="Encabezado Car"/>
    <w:qFormat/>
    <w:rPr>
      <w:bCs/>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708"/>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04:00Z</dcterms:created>
  <dc:creator>Usuario</dc:creator>
  <dc:description/>
  <cp:keywords/>
  <dc:language>en-US</dc:language>
  <cp:lastModifiedBy>Silvina Furlotti</cp:lastModifiedBy>
  <cp:lastPrinted>2006-04-05T16:12:00Z</cp:lastPrinted>
  <dcterms:modified xsi:type="dcterms:W3CDTF">2017-04-06T22:04:00Z</dcterms:modified>
  <cp:revision>2</cp:revision>
  <dc:subject/>
  <dc:title/>
</cp:coreProperties>
</file>