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32.xml.rels" ContentType="application/vnd.openxmlformats-package.relationships+xml"/>
  <Override PartName="/word/_rels/header14.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30.xml.rels" ContentType="application/vnd.openxmlformats-package.relationships+xml"/>
  <Override PartName="/word/_rels/header36.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header48.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4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8.xml.rels" ContentType="application/vnd.openxmlformats-package.relationships+xml"/>
  <Override PartName="/word/_rels/header8.xml.rels" ContentType="application/vnd.openxmlformats-package.relationships+xml"/>
  <Override PartName="/word/_rels/header44.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940" w:leader="none"/>
        </w:tabs>
        <w:spacing w:before="120" w:after="0"/>
        <w:jc w:val="center"/>
        <w:rPr>
          <w:b/>
          <w:b/>
          <w:sz w:val="28"/>
          <w:szCs w:val="28"/>
        </w:rPr>
      </w:pPr>
      <w:r>
        <w:rPr>
          <w:b/>
          <w:sz w:val="28"/>
          <w:szCs w:val="28"/>
        </w:rPr>
        <w:t>Fallos y doctrina de apoyo correspondientes a la clase del Dr. Carlos A. Parellada</w:t>
      </w:r>
    </w:p>
    <w:p>
      <w:pPr>
        <w:pStyle w:val="Normal"/>
        <w:tabs>
          <w:tab w:val="clear" w:pos="2835"/>
          <w:tab w:val="left" w:pos="940" w:leader="none"/>
        </w:tabs>
        <w:ind w:left="6379" w:hanging="0"/>
        <w:jc w:val="right"/>
        <w:rPr/>
      </w:pPr>
      <w:r>
        <w:rPr/>
        <w:t>Universidad de Palermo -23 y 24 de junio 2017</w:t>
      </w:r>
    </w:p>
    <w:p>
      <w:pPr>
        <w:pStyle w:val="Encabezadodetabladecontenido"/>
        <w:rPr>
          <w:lang w:val="es-ES"/>
        </w:rPr>
      </w:pPr>
      <w:r>
        <w:rPr>
          <w:lang w:val="es-ES"/>
        </w:rPr>
        <w:t>Tabla de contenido</w:t>
      </w:r>
    </w:p>
    <w:sdt>
      <w:sdtPr>
        <w:docPartObj>
          <w:docPartGallery w:val="Table of Contents"/>
          <w:docPartUnique w:val="true"/>
        </w:docPartObj>
      </w:sdtPr>
      <w:sdtContent>
        <w:p>
          <w:pPr>
            <w:pStyle w:val="Contents1"/>
            <w:tabs>
              <w:tab w:val="left" w:pos="380" w:leader="none"/>
              <w:tab w:val="right" w:pos="8777" w:leader="none"/>
            </w:tabs>
            <w:rPr>
              <w:b w:val="false"/>
              <w:b w:val="false"/>
              <w:lang w:val="es-AR" w:eastAsia="en-US"/>
            </w:rPr>
          </w:pPr>
          <w:r>
            <w:fldChar w:fldCharType="begin"/>
          </w:r>
          <w:r>
            <w:rPr>
              <w:lang w:val="en-US" w:eastAsia="en-US"/>
            </w:rPr>
            <w:instrText xml:space="preserve">TOC \o "1-3" \h \z \u</w:instrText>
          </w:r>
          <w:r>
            <w:rPr>
              <w:lang w:val="en-US" w:eastAsia="en-US"/>
            </w:rPr>
            <w:fldChar w:fldCharType="separate"/>
          </w:r>
          <w:r>
            <w:rPr>
              <w:lang w:val="en-US" w:eastAsia="en-US"/>
            </w:rPr>
            <w:t>I.</w:t>
          </w:r>
          <w:r>
            <w:rPr>
              <w:b w:val="false"/>
              <w:lang w:val="es-AR" w:eastAsia="en-US"/>
            </w:rPr>
            <w:tab/>
          </w:r>
          <w:r>
            <w:rPr>
              <w:lang w:val="en-US" w:eastAsia="en-US"/>
            </w:rPr>
            <w:t>Lorenzetti, Ricardo “La influencia del derecho constitucional en el derecho privado</w:t>
            <w:tab/>
          </w:r>
          <w:hyperlink w:anchor="__RefHeading___Toc359251975">
            <w:r>
              <w:rPr>
                <w:rStyle w:val="IndexLink"/>
                <w:lang w:val="en-US" w:eastAsia="en-US"/>
              </w:rPr>
              <w:t>5</w:t>
            </w:r>
          </w:hyperlink>
        </w:p>
        <w:p>
          <w:pPr>
            <w:pStyle w:val="Contents1"/>
            <w:tabs>
              <w:tab w:val="left" w:pos="463" w:leader="none"/>
              <w:tab w:val="right" w:pos="8777" w:leader="none"/>
            </w:tabs>
            <w:rPr>
              <w:b w:val="false"/>
              <w:b w:val="false"/>
              <w:lang w:val="es-AR" w:eastAsia="en-US"/>
            </w:rPr>
          </w:pPr>
          <w:r>
            <w:rPr>
              <w:lang w:val="en-US" w:eastAsia="en-US"/>
            </w:rPr>
            <w:t>II.</w:t>
          </w:r>
          <w:r>
            <w:rPr>
              <w:b w:val="false"/>
              <w:lang w:val="es-AR" w:eastAsia="en-US"/>
            </w:rPr>
            <w:tab/>
          </w:r>
          <w:r>
            <w:rPr>
              <w:lang w:val="en-US" w:eastAsia="en-US"/>
            </w:rPr>
            <w:t>Ciuro Caldani, Miguel Angel “Neoconstitucionalismo, finalidades, principios, valores y trialismo”</w:t>
            <w:tab/>
          </w:r>
          <w:hyperlink w:anchor="__RefHeading___Toc359251976">
            <w:r>
              <w:rPr>
                <w:rStyle w:val="IndexLink"/>
                <w:lang w:val="en-US" w:eastAsia="en-US"/>
              </w:rPr>
              <w:t>26</w:t>
            </w:r>
          </w:hyperlink>
        </w:p>
        <w:p>
          <w:pPr>
            <w:pStyle w:val="Contents1"/>
            <w:tabs>
              <w:tab w:val="left" w:pos="547" w:leader="none"/>
              <w:tab w:val="right" w:pos="8777" w:leader="none"/>
            </w:tabs>
            <w:rPr>
              <w:b w:val="false"/>
              <w:b w:val="false"/>
              <w:lang w:val="es-AR" w:eastAsia="en-US"/>
            </w:rPr>
          </w:pPr>
          <w:r>
            <w:rPr>
              <w:lang w:val="en-US" w:eastAsia="en-US"/>
            </w:rPr>
            <w:t>III.</w:t>
          </w:r>
          <w:r>
            <w:rPr>
              <w:b w:val="false"/>
              <w:lang w:val="es-AR" w:eastAsia="en-US"/>
            </w:rPr>
            <w:tab/>
          </w:r>
          <w:r>
            <w:rPr>
              <w:lang w:val="en-US" w:eastAsia="en-US"/>
            </w:rPr>
            <w:t>Depetris, Carlos Emilio “Hacia Un Cambio En La Práctica Jurídica: Notas Sobre El Capítulo 1 Del Título Preliminar Del Código Civil Y Comercial”</w:t>
            <w:tab/>
          </w:r>
          <w:hyperlink w:anchor="__RefHeading___Toc359251977">
            <w:r>
              <w:rPr>
                <w:rStyle w:val="IndexLink"/>
                <w:lang w:val="en-US" w:eastAsia="en-US"/>
              </w:rPr>
              <w:t>45</w:t>
            </w:r>
          </w:hyperlink>
        </w:p>
        <w:p>
          <w:pPr>
            <w:pStyle w:val="Contents1"/>
            <w:tabs>
              <w:tab w:val="left" w:pos="532" w:leader="none"/>
              <w:tab w:val="right" w:pos="8777" w:leader="none"/>
            </w:tabs>
            <w:rPr>
              <w:b w:val="false"/>
              <w:b w:val="false"/>
              <w:lang w:val="es-AR" w:eastAsia="en-US"/>
            </w:rPr>
          </w:pPr>
          <w:r>
            <w:rPr>
              <w:lang w:val="en-US" w:eastAsia="en-US"/>
            </w:rPr>
            <w:t>IV.</w:t>
          </w:r>
          <w:r>
            <w:rPr>
              <w:b w:val="false"/>
              <w:lang w:val="es-AR" w:eastAsia="en-US"/>
            </w:rPr>
            <w:tab/>
          </w:r>
          <w:r>
            <w:rPr>
              <w:lang w:val="en-US" w:eastAsia="en-US"/>
            </w:rPr>
            <w:t>Minetti Kern, Luciano “El nuevo rol de los jueces a partir del Código Civil y Comercial de la Nación. Nuevos paradigmas y desafíos. Apertura hacia un sistema de soluciones más justas”</w:t>
            <w:tab/>
          </w:r>
          <w:hyperlink w:anchor="__RefHeading___Toc359251978">
            <w:r>
              <w:rPr>
                <w:rStyle w:val="IndexLink"/>
                <w:lang w:val="en-US" w:eastAsia="en-US"/>
              </w:rPr>
              <w:t>63</w:t>
            </w:r>
          </w:hyperlink>
        </w:p>
        <w:p>
          <w:pPr>
            <w:pStyle w:val="Contents1"/>
            <w:tabs>
              <w:tab w:val="left" w:pos="473" w:leader="none"/>
              <w:tab w:val="right" w:pos="8777" w:leader="none"/>
            </w:tabs>
            <w:rPr>
              <w:b w:val="false"/>
              <w:b w:val="false"/>
              <w:lang w:val="es-AR" w:eastAsia="en-US"/>
            </w:rPr>
          </w:pPr>
          <w:r>
            <w:rPr>
              <w:rFonts w:cs="Times" w:ascii="Times" w:hAnsi="Times"/>
              <w:lang w:val="es-ES" w:eastAsia="en-US"/>
            </w:rPr>
            <w:t>V.</w:t>
          </w:r>
          <w:r>
            <w:rPr>
              <w:b w:val="false"/>
              <w:lang w:val="es-AR" w:eastAsia="en-US"/>
            </w:rPr>
            <w:tab/>
          </w:r>
          <w:r>
            <w:rPr>
              <w:lang w:val="es-ES" w:eastAsia="en-US"/>
            </w:rPr>
            <w:t>Gentile, Jorge Horacio “La Constitución y el Código Civil y Comercial”</w:t>
          </w:r>
          <w:r>
            <w:rPr>
              <w:lang w:val="en-US" w:eastAsia="en-US"/>
            </w:rPr>
            <w:tab/>
          </w:r>
          <w:hyperlink w:anchor="__RefHeading___Toc359251979">
            <w:r>
              <w:rPr>
                <w:rStyle w:val="IndexLink"/>
                <w:lang w:val="en-US" w:eastAsia="en-US"/>
              </w:rPr>
              <w:t>73</w:t>
            </w:r>
          </w:hyperlink>
        </w:p>
        <w:p>
          <w:pPr>
            <w:pStyle w:val="Contents1"/>
            <w:tabs>
              <w:tab w:val="left" w:pos="532" w:leader="none"/>
              <w:tab w:val="right" w:pos="8777" w:leader="none"/>
            </w:tabs>
            <w:rPr>
              <w:b w:val="false"/>
              <w:b w:val="false"/>
              <w:lang w:val="es-AR" w:eastAsia="en-US"/>
            </w:rPr>
          </w:pPr>
          <w:r>
            <w:rPr>
              <w:lang w:val="en-US" w:eastAsia="en-US"/>
            </w:rPr>
            <w:t>VI.</w:t>
          </w:r>
          <w:r>
            <w:rPr>
              <w:b w:val="false"/>
              <w:lang w:val="es-AR" w:eastAsia="en-US"/>
            </w:rPr>
            <w:tab/>
          </w:r>
          <w:r>
            <w:rPr>
              <w:lang w:val="en-US" w:eastAsia="en-US"/>
            </w:rPr>
            <w:t>SFERCO, José M. “Sobre el derecho civil y el tributario”</w:t>
            <w:tab/>
          </w:r>
          <w:hyperlink w:anchor="__RefHeading___Toc359251980">
            <w:r>
              <w:rPr>
                <w:rStyle w:val="IndexLink"/>
                <w:lang w:val="en-US" w:eastAsia="en-US"/>
              </w:rPr>
              <w:t>81</w:t>
            </w:r>
          </w:hyperlink>
        </w:p>
        <w:p>
          <w:pPr>
            <w:pStyle w:val="Contents1"/>
            <w:tabs>
              <w:tab w:val="left" w:pos="616" w:leader="none"/>
              <w:tab w:val="right" w:pos="8777" w:leader="none"/>
            </w:tabs>
            <w:rPr>
              <w:b w:val="false"/>
              <w:b w:val="false"/>
              <w:lang w:val="es-AR" w:eastAsia="en-US"/>
            </w:rPr>
          </w:pPr>
          <w:r>
            <w:rPr>
              <w:lang w:val="en-US" w:eastAsia="en-US"/>
            </w:rPr>
            <w:t>VII.</w:t>
          </w:r>
          <w:r>
            <w:rPr>
              <w:b w:val="false"/>
              <w:lang w:val="es-AR" w:eastAsia="en-US"/>
            </w:rPr>
            <w:tab/>
          </w:r>
          <w:r>
            <w:rPr>
              <w:lang w:val="en-US" w:eastAsia="en-US"/>
            </w:rPr>
            <w:t>E., A. A. y otro c. O.S.D.E. • 02/11/2007 - Cámara Federal de Apelaciones de Mar del Plata</w:t>
            <w:tab/>
          </w:r>
          <w:hyperlink w:anchor="__RefHeading___Toc359251981">
            <w:r>
              <w:rPr>
                <w:rStyle w:val="IndexLink"/>
                <w:lang w:val="en-US" w:eastAsia="en-US"/>
              </w:rPr>
              <w:t>100</w:t>
            </w:r>
          </w:hyperlink>
        </w:p>
        <w:p>
          <w:pPr>
            <w:pStyle w:val="Contents1"/>
            <w:tabs>
              <w:tab w:val="left" w:pos="700" w:leader="none"/>
              <w:tab w:val="right" w:pos="8777" w:leader="none"/>
            </w:tabs>
            <w:rPr>
              <w:b w:val="false"/>
              <w:b w:val="false"/>
              <w:lang w:val="es-AR" w:eastAsia="en-US"/>
            </w:rPr>
          </w:pPr>
          <w:r>
            <w:rPr>
              <w:lang w:val="en-US" w:eastAsia="en-US"/>
            </w:rPr>
            <w:t>VIII.</w:t>
          </w:r>
          <w:r>
            <w:rPr>
              <w:b w:val="false"/>
              <w:lang w:val="es-AR" w:eastAsia="en-US"/>
            </w:rPr>
            <w:tab/>
          </w:r>
          <w:r>
            <w:rPr>
              <w:lang w:val="en-US" w:eastAsia="en-US"/>
            </w:rPr>
            <w:t>S., L. J. c. América Televisión S.A. y otros • 21/02/2011, C.Naciv., sala H -</w:t>
            <w:tab/>
          </w:r>
          <w:hyperlink w:anchor="__RefHeading___Toc359251982">
            <w:r>
              <w:rPr>
                <w:rStyle w:val="IndexLink"/>
                <w:lang w:val="en-US" w:eastAsia="en-US"/>
              </w:rPr>
              <w:t>107</w:t>
            </w:r>
          </w:hyperlink>
        </w:p>
        <w:p>
          <w:pPr>
            <w:pStyle w:val="Contents1"/>
            <w:tabs>
              <w:tab w:val="left" w:pos="528" w:leader="none"/>
              <w:tab w:val="right" w:pos="8777" w:leader="none"/>
            </w:tabs>
            <w:rPr>
              <w:b w:val="false"/>
              <w:b w:val="false"/>
              <w:lang w:val="es-AR" w:eastAsia="en-US"/>
            </w:rPr>
          </w:pPr>
          <w:r>
            <w:rPr>
              <w:lang w:val="en-US" w:eastAsia="en-US"/>
            </w:rPr>
            <w:t>IX.</w:t>
          </w:r>
          <w:r>
            <w:rPr>
              <w:b w:val="false"/>
              <w:lang w:val="es-AR" w:eastAsia="en-US"/>
            </w:rPr>
            <w:tab/>
          </w:r>
          <w:r>
            <w:rPr>
              <w:lang w:val="en-US" w:eastAsia="en-US"/>
            </w:rPr>
            <w:t>Bahamondez, Marcelo. • 06/04/1993 - Corte Suprema de Justicia de la Nación</w:t>
            <w:tab/>
          </w:r>
          <w:hyperlink w:anchor="__RefHeading___Toc359251983">
            <w:r>
              <w:rPr>
                <w:rStyle w:val="IndexLink"/>
                <w:lang w:val="en-US" w:eastAsia="en-US"/>
              </w:rPr>
              <w:t>116</w:t>
            </w:r>
          </w:hyperlink>
        </w:p>
        <w:p>
          <w:pPr>
            <w:pStyle w:val="Contents1"/>
            <w:tabs>
              <w:tab w:val="left" w:pos="444" w:leader="none"/>
              <w:tab w:val="right" w:pos="8777" w:leader="none"/>
            </w:tabs>
            <w:rPr>
              <w:b w:val="false"/>
              <w:b w:val="false"/>
              <w:lang w:val="es-AR" w:eastAsia="en-US"/>
            </w:rPr>
          </w:pPr>
          <w:r>
            <w:rPr>
              <w:lang w:val="en-US" w:eastAsia="en-US"/>
            </w:rPr>
            <w:t>X.</w:t>
          </w:r>
          <w:r>
            <w:rPr>
              <w:b w:val="false"/>
              <w:lang w:val="es-AR" w:eastAsia="en-US"/>
            </w:rPr>
            <w:tab/>
          </w:r>
          <w:r>
            <w:rPr>
              <w:lang w:val="en-US" w:eastAsia="en-US"/>
            </w:rPr>
            <w:t>X and Others c. Austria • 19/02/2013 - Corte Europea de Derechos Humanos</w:t>
            <w:tab/>
          </w:r>
          <w:hyperlink w:anchor="__RefHeading___Toc359251984">
            <w:r>
              <w:rPr>
                <w:rStyle w:val="IndexLink"/>
                <w:lang w:val="en-US" w:eastAsia="en-US"/>
              </w:rPr>
              <w:t>135</w:t>
            </w:r>
          </w:hyperlink>
        </w:p>
        <w:p>
          <w:pPr>
            <w:pStyle w:val="Contents1"/>
            <w:tabs>
              <w:tab w:val="left" w:pos="528" w:leader="none"/>
              <w:tab w:val="right" w:pos="8777" w:leader="none"/>
            </w:tabs>
            <w:rPr>
              <w:b w:val="false"/>
              <w:b w:val="false"/>
              <w:lang w:val="es-AR" w:eastAsia="en-US"/>
            </w:rPr>
          </w:pPr>
          <w:r>
            <w:rPr>
              <w:lang w:val="en-US" w:eastAsia="en-US"/>
            </w:rPr>
            <w:t>XI.</w:t>
          </w:r>
          <w:r>
            <w:rPr>
              <w:b w:val="false"/>
              <w:lang w:val="es-AR" w:eastAsia="en-US"/>
            </w:rPr>
            <w:tab/>
          </w:r>
          <w:r>
            <w:rPr>
              <w:lang w:val="en-US" w:eastAsia="en-US"/>
            </w:rPr>
            <w:t>Montiel, Norma Cecilia c. Municipalidad de Neuquén s/acción procesal administrativa ,4/09/2012, TSJNeuquén, RCyS 2013-V , 236  -</w:t>
            <w:tab/>
          </w:r>
          <w:hyperlink w:anchor="__RefHeading___Toc359251985">
            <w:r>
              <w:rPr>
                <w:rStyle w:val="IndexLink"/>
                <w:lang w:val="en-US" w:eastAsia="en-US"/>
              </w:rPr>
              <w:t>142</w:t>
            </w:r>
          </w:hyperlink>
        </w:p>
        <w:p>
          <w:pPr>
            <w:pStyle w:val="Contents1"/>
            <w:tabs>
              <w:tab w:val="left" w:pos="612" w:leader="none"/>
              <w:tab w:val="right" w:pos="8777" w:leader="none"/>
            </w:tabs>
            <w:rPr>
              <w:b w:val="false"/>
              <w:b w:val="false"/>
              <w:lang w:val="es-AR" w:eastAsia="en-US"/>
            </w:rPr>
          </w:pPr>
          <w:r>
            <w:rPr>
              <w:lang w:val="en-US" w:eastAsia="en-US"/>
            </w:rPr>
            <w:t>XII.</w:t>
          </w:r>
          <w:r>
            <w:rPr>
              <w:b w:val="false"/>
              <w:lang w:val="es-AR" w:eastAsia="en-US"/>
            </w:rPr>
            <w:tab/>
          </w:r>
          <w:r>
            <w:rPr>
              <w:lang w:val="en-US" w:eastAsia="en-US"/>
            </w:rPr>
            <w:t>B. S.  c. ESPAÑA  (Demanda nº 47159/08) - TRIBUNAL EUROPEO - SECCIÓN TERCERA</w:t>
            <w:tab/>
          </w:r>
          <w:hyperlink w:anchor="__RefHeading___Toc359251986">
            <w:r>
              <w:rPr>
                <w:rStyle w:val="IndexLink"/>
                <w:lang w:val="en-US" w:eastAsia="en-US"/>
              </w:rPr>
              <w:t>158</w:t>
            </w:r>
          </w:hyperlink>
        </w:p>
        <w:p>
          <w:pPr>
            <w:pStyle w:val="Contents1"/>
            <w:tabs>
              <w:tab w:val="left" w:pos="696" w:leader="none"/>
              <w:tab w:val="right" w:pos="8777" w:leader="none"/>
            </w:tabs>
            <w:rPr>
              <w:b w:val="false"/>
              <w:b w:val="false"/>
              <w:lang w:val="es-AR" w:eastAsia="en-US"/>
            </w:rPr>
          </w:pPr>
          <w:r>
            <w:rPr>
              <w:lang w:val="en-US" w:eastAsia="en-US"/>
            </w:rPr>
            <w:t>XIII.</w:t>
          </w:r>
          <w:r>
            <w:rPr>
              <w:b w:val="false"/>
              <w:lang w:val="es-AR" w:eastAsia="en-US"/>
            </w:rPr>
            <w:tab/>
          </w:r>
          <w:r>
            <w:rPr>
              <w:lang w:val="en-US" w:eastAsia="en-US"/>
            </w:rPr>
            <w:t>Aquino, Isacio c. Cargo Servicios Industriales S.A. • 21/09/2004  Corte Suprema de Justicia de la Nación</w:t>
            <w:tab/>
          </w:r>
          <w:hyperlink w:anchor="__RefHeading___Toc359251987">
            <w:r>
              <w:rPr>
                <w:rStyle w:val="IndexLink"/>
                <w:lang w:val="en-US" w:eastAsia="en-US"/>
              </w:rPr>
              <w:t>179</w:t>
            </w:r>
          </w:hyperlink>
        </w:p>
        <w:p>
          <w:pPr>
            <w:pStyle w:val="Contents1"/>
            <w:tabs>
              <w:tab w:val="left" w:pos="680" w:leader="none"/>
              <w:tab w:val="right" w:pos="8777" w:leader="none"/>
            </w:tabs>
            <w:rPr>
              <w:b w:val="false"/>
              <w:b w:val="false"/>
              <w:lang w:val="es-AR" w:eastAsia="en-US"/>
            </w:rPr>
          </w:pPr>
          <w:r>
            <w:rPr>
              <w:lang w:val="en-US" w:eastAsia="en-US"/>
            </w:rPr>
            <w:t>XIV.</w:t>
          </w:r>
          <w:r>
            <w:rPr>
              <w:b w:val="false"/>
              <w:lang w:val="es-AR" w:eastAsia="en-US"/>
            </w:rPr>
            <w:tab/>
          </w:r>
          <w:r>
            <w:rPr>
              <w:lang w:val="en-US" w:eastAsia="en-US"/>
            </w:rPr>
            <w:t>Gunther, Raúl F. c. Ejército Argentino • 05/08/1986  - Corte Suprema de Justicia de la Nación</w:t>
            <w:tab/>
          </w:r>
          <w:hyperlink w:anchor="__RefHeading___Toc359251988">
            <w:r>
              <w:rPr>
                <w:rStyle w:val="IndexLink"/>
                <w:lang w:val="en-US" w:eastAsia="en-US"/>
              </w:rPr>
              <w:t>217</w:t>
            </w:r>
          </w:hyperlink>
        </w:p>
        <w:p>
          <w:pPr>
            <w:pStyle w:val="Contents1"/>
            <w:tabs>
              <w:tab w:val="left" w:pos="596" w:leader="none"/>
              <w:tab w:val="right" w:pos="8777" w:leader="none"/>
            </w:tabs>
            <w:rPr>
              <w:b w:val="false"/>
              <w:b w:val="false"/>
              <w:lang w:val="es-AR" w:eastAsia="en-US"/>
            </w:rPr>
          </w:pPr>
          <w:r>
            <w:rPr>
              <w:lang w:val="en-US" w:eastAsia="en-US"/>
            </w:rPr>
            <w:t>XV.</w:t>
          </w:r>
          <w:r>
            <w:rPr>
              <w:b w:val="false"/>
              <w:lang w:val="es-AR" w:eastAsia="en-US"/>
            </w:rPr>
            <w:tab/>
          </w:r>
          <w:r>
            <w:rPr>
              <w:lang w:val="en-US" w:eastAsia="en-US"/>
            </w:rPr>
            <w:t>CIPPEC c. Estado Nacional - Ministerio de Desarrollo Social • 26/03/2014, C.S.J.N.</w:t>
            <w:tab/>
          </w:r>
          <w:hyperlink w:anchor="__RefHeading___Toc359251989">
            <w:r>
              <w:rPr>
                <w:rStyle w:val="IndexLink"/>
                <w:lang w:val="en-US" w:eastAsia="en-US"/>
              </w:rPr>
              <w:t>241</w:t>
            </w:r>
          </w:hyperlink>
        </w:p>
        <w:p>
          <w:pPr>
            <w:pStyle w:val="Contents1"/>
            <w:tabs>
              <w:tab w:val="left" w:pos="680" w:leader="none"/>
              <w:tab w:val="right" w:pos="8777" w:leader="none"/>
            </w:tabs>
            <w:rPr>
              <w:b w:val="false"/>
              <w:b w:val="false"/>
              <w:lang w:val="es-AR" w:eastAsia="en-US"/>
            </w:rPr>
          </w:pPr>
          <w:r>
            <w:rPr>
              <w:lang w:val="en-US" w:eastAsia="en-US"/>
            </w:rPr>
            <w:t>XVI.</w:t>
          </w:r>
          <w:r>
            <w:rPr>
              <w:b w:val="false"/>
              <w:lang w:val="es-AR" w:eastAsia="en-US"/>
            </w:rPr>
            <w:tab/>
          </w:r>
          <w:r>
            <w:rPr>
              <w:lang w:val="en-US" w:eastAsia="en-US"/>
            </w:rPr>
            <w:t>“Fundación Mujeres en Igualdad y otro c. Freddo S.A.”, 16/12/2002, , C.N.Civ, Sala H.</w:t>
            <w:tab/>
          </w:r>
          <w:hyperlink w:anchor="__RefHeading___Toc359251990">
            <w:r>
              <w:rPr>
                <w:rStyle w:val="IndexLink"/>
                <w:lang w:val="en-US" w:eastAsia="en-US"/>
              </w:rPr>
              <w:t>267</w:t>
            </w:r>
          </w:hyperlink>
        </w:p>
        <w:p>
          <w:pPr>
            <w:pStyle w:val="Contents1"/>
            <w:tabs>
              <w:tab w:val="left" w:pos="764" w:leader="none"/>
              <w:tab w:val="right" w:pos="8777" w:leader="none"/>
            </w:tabs>
            <w:rPr>
              <w:b w:val="false"/>
              <w:b w:val="false"/>
              <w:lang w:val="es-AR" w:eastAsia="en-US"/>
            </w:rPr>
          </w:pPr>
          <w:r>
            <w:rPr>
              <w:lang w:val="en-US" w:eastAsia="en-US"/>
            </w:rPr>
            <w:t>XVII.</w:t>
          </w:r>
          <w:r>
            <w:rPr>
              <w:b w:val="false"/>
              <w:lang w:val="es-AR" w:eastAsia="en-US"/>
            </w:rPr>
            <w:tab/>
          </w:r>
          <w:r>
            <w:rPr>
              <w:lang w:val="en-US" w:eastAsia="en-US"/>
            </w:rPr>
            <w:t>“H., L. y otro c. S. F., M.”, 1/10/2006, C.N.Civ. Sala J.,</w:t>
            <w:tab/>
          </w:r>
          <w:hyperlink w:anchor="__RefHeading___Toc359251991">
            <w:r>
              <w:rPr>
                <w:rStyle w:val="IndexLink"/>
                <w:lang w:val="en-US" w:eastAsia="en-US"/>
              </w:rPr>
              <w:t>283</w:t>
            </w:r>
          </w:hyperlink>
        </w:p>
        <w:p>
          <w:pPr>
            <w:pStyle w:val="Contents1"/>
            <w:tabs>
              <w:tab w:val="left" w:pos="848" w:leader="none"/>
              <w:tab w:val="right" w:pos="8777" w:leader="none"/>
            </w:tabs>
            <w:rPr>
              <w:b w:val="false"/>
              <w:b w:val="false"/>
              <w:lang w:val="es-AR" w:eastAsia="en-US"/>
            </w:rPr>
          </w:pPr>
          <w:r>
            <w:rPr>
              <w:lang w:val="es-ES" w:eastAsia="en-US"/>
            </w:rPr>
            <w:t>XVIII.</w:t>
          </w:r>
          <w:r>
            <w:rPr>
              <w:b w:val="false"/>
              <w:lang w:val="es-AR" w:eastAsia="en-US"/>
            </w:rPr>
            <w:tab/>
          </w:r>
          <w:r>
            <w:rPr>
              <w:lang w:val="es-ES" w:eastAsia="en-US"/>
            </w:rPr>
            <w:t>Webb, María Soledad ¿Los padres en ejercicio de la responsabilidad parental pueden rehusarse a inmunizar a sus hijos?</w:t>
          </w:r>
          <w:r>
            <w:rPr>
              <w:lang w:val="en-US" w:eastAsia="en-US"/>
            </w:rPr>
            <w:tab/>
          </w:r>
          <w:hyperlink w:anchor="__RefHeading___Toc359251992">
            <w:r>
              <w:rPr>
                <w:rStyle w:val="IndexLink"/>
                <w:lang w:val="en-US" w:eastAsia="en-US"/>
              </w:rPr>
              <w:t>299</w:t>
            </w:r>
          </w:hyperlink>
        </w:p>
        <w:p>
          <w:pPr>
            <w:pStyle w:val="Contents1"/>
            <w:tabs>
              <w:tab w:val="left" w:pos="677" w:leader="none"/>
              <w:tab w:val="right" w:pos="8777" w:leader="none"/>
            </w:tabs>
            <w:rPr>
              <w:b w:val="false"/>
              <w:b w:val="false"/>
              <w:lang w:val="es-AR" w:eastAsia="en-US"/>
            </w:rPr>
          </w:pPr>
          <w:r>
            <w:rPr>
              <w:lang w:val="en-US" w:eastAsia="en-US"/>
            </w:rPr>
            <w:t>XIX.</w:t>
          </w:r>
          <w:r>
            <w:rPr>
              <w:b w:val="false"/>
              <w:lang w:val="es-AR" w:eastAsia="en-US"/>
            </w:rPr>
            <w:tab/>
          </w:r>
          <w:r>
            <w:rPr>
              <w:lang w:val="en-US" w:eastAsia="en-US"/>
            </w:rPr>
            <w:t>“V., O. M.”, 17/01/2012, Tribunal de Familia Nro. 2 de Mar del Plata,</w:t>
            <w:tab/>
          </w:r>
          <w:hyperlink w:anchor="__RefHeading___Toc359251993">
            <w:r>
              <w:rPr>
                <w:rStyle w:val="IndexLink"/>
                <w:lang w:val="en-US" w:eastAsia="en-US"/>
              </w:rPr>
              <w:t>315</w:t>
            </w:r>
          </w:hyperlink>
        </w:p>
        <w:p>
          <w:pPr>
            <w:pStyle w:val="Contents1"/>
            <w:tabs>
              <w:tab w:val="left" w:pos="593" w:leader="none"/>
              <w:tab w:val="right" w:pos="8777" w:leader="none"/>
            </w:tabs>
            <w:rPr>
              <w:b w:val="false"/>
              <w:b w:val="false"/>
              <w:lang w:val="es-AR" w:eastAsia="en-US"/>
            </w:rPr>
          </w:pPr>
          <w:r>
            <w:rPr>
              <w:lang w:val="en-US" w:eastAsia="en-US"/>
            </w:rPr>
            <w:t>XX.</w:t>
          </w:r>
          <w:r>
            <w:rPr>
              <w:b w:val="false"/>
              <w:lang w:val="es-AR" w:eastAsia="en-US"/>
            </w:rPr>
            <w:tab/>
          </w:r>
          <w:r>
            <w:rPr>
              <w:lang w:val="en-US" w:eastAsia="en-US"/>
            </w:rPr>
            <w:t>“N.N. O U., V. s/protección y guarda de personas”, 12/06/2012, Corte Suprema de Justicia de la Nación(CS),</w:t>
            <w:tab/>
          </w:r>
          <w:hyperlink w:anchor="__RefHeading___Toc359251994">
            <w:r>
              <w:rPr>
                <w:rStyle w:val="IndexLink"/>
                <w:lang w:val="en-US" w:eastAsia="en-US"/>
              </w:rPr>
              <w:t>325</w:t>
            </w:r>
          </w:hyperlink>
        </w:p>
        <w:p>
          <w:pPr>
            <w:pStyle w:val="Contents1"/>
            <w:tabs>
              <w:tab w:val="left" w:pos="677" w:leader="none"/>
              <w:tab w:val="right" w:pos="8777" w:leader="none"/>
            </w:tabs>
            <w:rPr>
              <w:b w:val="false"/>
              <w:b w:val="false"/>
              <w:lang w:val="es-AR" w:eastAsia="en-US"/>
            </w:rPr>
          </w:pPr>
          <w:r>
            <w:rPr>
              <w:lang w:val="en-US" w:eastAsia="en-US"/>
            </w:rPr>
            <w:t>XXI.</w:t>
          </w:r>
          <w:r>
            <w:rPr>
              <w:b w:val="false"/>
              <w:lang w:val="es-AR" w:eastAsia="en-US"/>
            </w:rPr>
            <w:tab/>
          </w:r>
          <w:r>
            <w:rPr>
              <w:lang w:val="en-US" w:eastAsia="en-US"/>
            </w:rPr>
            <w:t>Albarracini Nieves, Jorge Washington s/ Medidas precautorias”, 01/06/2012, Corte Suprema de Justicia de la Nación(CS),</w:t>
            <w:tab/>
          </w:r>
          <w:hyperlink w:anchor="__RefHeading___Toc359251995">
            <w:r>
              <w:rPr>
                <w:rStyle w:val="IndexLink"/>
                <w:lang w:val="en-US" w:eastAsia="en-US"/>
              </w:rPr>
              <w:t>339</w:t>
            </w:r>
          </w:hyperlink>
        </w:p>
        <w:p>
          <w:pPr>
            <w:pStyle w:val="Contents1"/>
            <w:tabs>
              <w:tab w:val="left" w:pos="760" w:leader="none"/>
              <w:tab w:val="right" w:pos="8777" w:leader="none"/>
            </w:tabs>
            <w:rPr>
              <w:b w:val="false"/>
              <w:b w:val="false"/>
              <w:lang w:val="es-AR" w:eastAsia="en-US"/>
            </w:rPr>
          </w:pPr>
          <w:r>
            <w:rPr>
              <w:lang w:val="en-US" w:eastAsia="en-US"/>
            </w:rPr>
            <w:t>XXII.</w:t>
          </w:r>
          <w:r>
            <w:rPr>
              <w:b w:val="false"/>
              <w:lang w:val="es-AR" w:eastAsia="en-US"/>
            </w:rPr>
            <w:tab/>
          </w:r>
          <w:r>
            <w:rPr>
              <w:lang w:val="en-US" w:eastAsia="en-US"/>
            </w:rPr>
            <w:t>“Saguir y Dib, Claudia Graciela”, 06/11/1980,  Corte Suprema de Justicia de la Nación,</w:t>
            <w:tab/>
          </w:r>
          <w:hyperlink w:anchor="__RefHeading___Toc359251996">
            <w:r>
              <w:rPr>
                <w:rStyle w:val="IndexLink"/>
                <w:lang w:val="en-US" w:eastAsia="en-US"/>
              </w:rPr>
              <w:t>351</w:t>
            </w:r>
          </w:hyperlink>
        </w:p>
        <w:p>
          <w:pPr>
            <w:pStyle w:val="Contents1"/>
            <w:tabs>
              <w:tab w:val="left" w:pos="844" w:leader="none"/>
              <w:tab w:val="right" w:pos="8777" w:leader="none"/>
            </w:tabs>
            <w:rPr>
              <w:b w:val="false"/>
              <w:b w:val="false"/>
              <w:lang w:val="es-AR" w:eastAsia="en-US"/>
            </w:rPr>
          </w:pPr>
          <w:r>
            <w:rPr>
              <w:lang w:val="en-US" w:eastAsia="en-US"/>
            </w:rPr>
            <w:t>XXIII.</w:t>
          </w:r>
          <w:r>
            <w:rPr>
              <w:b w:val="false"/>
              <w:lang w:val="es-AR" w:eastAsia="en-US"/>
            </w:rPr>
            <w:tab/>
          </w:r>
          <w:r>
            <w:rPr>
              <w:lang w:val="en-US" w:eastAsia="en-US"/>
            </w:rPr>
            <w:t>Barros, Juan C. y otro c. Consejo Nac. de Educación y otra, 06/03/1979, Corte Suprema de Justicia de la Nación(CS)</w:t>
            <w:tab/>
          </w:r>
          <w:hyperlink w:anchor="__RefHeading___Toc359251997">
            <w:r>
              <w:rPr>
                <w:rStyle w:val="IndexLink"/>
                <w:lang w:val="en-US" w:eastAsia="en-US"/>
              </w:rPr>
              <w:t>369</w:t>
            </w:r>
          </w:hyperlink>
        </w:p>
        <w:p>
          <w:pPr>
            <w:pStyle w:val="Contents1"/>
            <w:tabs>
              <w:tab w:val="left" w:pos="829" w:leader="none"/>
              <w:tab w:val="right" w:pos="8777" w:leader="none"/>
            </w:tabs>
            <w:rPr>
              <w:b w:val="false"/>
              <w:b w:val="false"/>
              <w:lang w:val="es-AR" w:eastAsia="en-US"/>
            </w:rPr>
          </w:pPr>
          <w:r>
            <w:rPr>
              <w:lang w:val="en-US" w:eastAsia="en-US"/>
            </w:rPr>
            <w:t>XXIV.</w:t>
          </w:r>
          <w:r>
            <w:rPr>
              <w:b w:val="false"/>
              <w:lang w:val="es-AR" w:eastAsia="en-US"/>
            </w:rPr>
            <w:tab/>
          </w:r>
          <w:r>
            <w:rPr>
              <w:lang w:val="en-US" w:eastAsia="en-US"/>
            </w:rPr>
            <w:t>Nino, Carlos S. “¿Es la tenencia de drogas con fines de consumo personal una de "las acciones privadas de los hombres"?” LA LEY1979-D, 743</w:t>
            <w:tab/>
          </w:r>
          <w:hyperlink w:anchor="__RefHeading___Toc359251998">
            <w:r>
              <w:rPr>
                <w:rStyle w:val="IndexLink"/>
                <w:lang w:val="en-US" w:eastAsia="en-US"/>
              </w:rPr>
              <w:t>383</w:t>
            </w:r>
          </w:hyperlink>
        </w:p>
        <w:p>
          <w:pPr>
            <w:pStyle w:val="Contents1"/>
            <w:tabs>
              <w:tab w:val="left" w:pos="745" w:leader="none"/>
              <w:tab w:val="right" w:pos="8777" w:leader="none"/>
            </w:tabs>
            <w:rPr>
              <w:b w:val="false"/>
              <w:b w:val="false"/>
              <w:lang w:val="es-AR" w:eastAsia="en-US"/>
            </w:rPr>
          </w:pPr>
          <w:r>
            <w:rPr>
              <w:lang w:val="en-US" w:eastAsia="en-US"/>
            </w:rPr>
            <w:t>XXV.</w:t>
          </w:r>
          <w:r>
            <w:rPr>
              <w:b w:val="false"/>
              <w:lang w:val="es-AR" w:eastAsia="en-US"/>
            </w:rPr>
            <w:tab/>
          </w:r>
          <w:r>
            <w:rPr>
              <w:lang w:val="en-US" w:eastAsia="en-US"/>
            </w:rPr>
            <w:t>Franco, Julio César c/ Diario La Mañana y/u otros s/ daños y perjuicios., 30/10/2007, Corte Suprema de Justicia de la Nación.</w:t>
            <w:tab/>
          </w:r>
          <w:hyperlink w:anchor="__RefHeading___Toc359251999">
            <w:r>
              <w:rPr>
                <w:rStyle w:val="IndexLink"/>
                <w:lang w:val="en-US" w:eastAsia="en-US"/>
              </w:rPr>
              <w:t>408</w:t>
            </w:r>
          </w:hyperlink>
        </w:p>
        <w:p>
          <w:pPr>
            <w:pStyle w:val="Contents1"/>
            <w:tabs>
              <w:tab w:val="left" w:pos="829" w:leader="none"/>
              <w:tab w:val="right" w:pos="8777" w:leader="none"/>
            </w:tabs>
            <w:rPr>
              <w:b w:val="false"/>
              <w:b w:val="false"/>
              <w:lang w:val="es-AR" w:eastAsia="en-US"/>
            </w:rPr>
          </w:pPr>
          <w:r>
            <w:rPr>
              <w:lang w:val="en-US" w:eastAsia="en-US"/>
            </w:rPr>
            <w:t>XXVI.</w:t>
          </w:r>
          <w:r>
            <w:rPr>
              <w:b w:val="false"/>
              <w:lang w:val="es-AR" w:eastAsia="en-US"/>
            </w:rPr>
            <w:tab/>
          </w:r>
          <w:r>
            <w:rPr>
              <w:lang w:val="en-US" w:eastAsia="en-US"/>
            </w:rPr>
            <w:t>“Portillo, Alfredo”, 18/04/1989, Corte Suprema de Justicia de la Nación(CS)</w:t>
            <w:tab/>
          </w:r>
          <w:hyperlink w:anchor="__RefHeading___Toc359252000">
            <w:r>
              <w:rPr>
                <w:rStyle w:val="IndexLink"/>
                <w:lang w:val="en-US" w:eastAsia="en-US"/>
              </w:rPr>
              <w:t>416</w:t>
            </w:r>
          </w:hyperlink>
        </w:p>
        <w:p>
          <w:pPr>
            <w:pStyle w:val="Contents1"/>
            <w:tabs>
              <w:tab w:val="left" w:pos="913" w:leader="none"/>
              <w:tab w:val="right" w:pos="8777" w:leader="none"/>
            </w:tabs>
            <w:rPr>
              <w:b w:val="false"/>
              <w:b w:val="false"/>
              <w:lang w:val="es-AR" w:eastAsia="en-US"/>
            </w:rPr>
          </w:pPr>
          <w:r>
            <w:rPr>
              <w:lang w:val="en-US" w:eastAsia="en-US"/>
            </w:rPr>
            <w:t>XXVII.</w:t>
          </w:r>
          <w:r>
            <w:rPr>
              <w:b w:val="false"/>
              <w:lang w:val="es-AR" w:eastAsia="en-US"/>
            </w:rPr>
            <w:tab/>
          </w:r>
          <w:r>
            <w:rPr>
              <w:lang w:val="en-US" w:eastAsia="en-US"/>
            </w:rPr>
            <w:t>Servini de Cubría, María R., 08/09/1992, Corte Suprema de Justicia de la Nación(CS)</w:t>
            <w:tab/>
          </w:r>
          <w:hyperlink w:anchor="__RefHeading___Toc359252001">
            <w:r>
              <w:rPr>
                <w:rStyle w:val="IndexLink"/>
                <w:lang w:val="en-US" w:eastAsia="en-US"/>
              </w:rPr>
              <w:t>437</w:t>
            </w:r>
          </w:hyperlink>
        </w:p>
        <w:p>
          <w:pPr>
            <w:pStyle w:val="Contents1"/>
            <w:tabs>
              <w:tab w:val="left" w:pos="997" w:leader="none"/>
              <w:tab w:val="right" w:pos="8777" w:leader="none"/>
            </w:tabs>
            <w:rPr>
              <w:b w:val="false"/>
              <w:b w:val="false"/>
              <w:lang w:val="es-AR" w:eastAsia="en-US"/>
            </w:rPr>
          </w:pPr>
          <w:r>
            <w:rPr>
              <w:lang w:val="en-US" w:eastAsia="en-US"/>
            </w:rPr>
            <w:t>XXVIII.</w:t>
          </w:r>
          <w:r>
            <w:rPr>
              <w:b w:val="false"/>
              <w:lang w:val="es-AR" w:eastAsia="en-US"/>
            </w:rPr>
            <w:tab/>
          </w:r>
          <w:r>
            <w:rPr>
              <w:lang w:val="en-US" w:eastAsia="en-US"/>
            </w:rPr>
            <w:t>“Editorial Río Negro S.A. c. Provincia del Neuquén”, 05/09/2007, Corte Suprema de Justicia de la Nación(CS)</w:t>
            <w:tab/>
          </w:r>
          <w:hyperlink w:anchor="__RefHeading___Toc359252002">
            <w:r>
              <w:rPr>
                <w:rStyle w:val="IndexLink"/>
                <w:lang w:val="en-US" w:eastAsia="en-US"/>
              </w:rPr>
              <w:t>503</w:t>
            </w:r>
          </w:hyperlink>
        </w:p>
        <w:p>
          <w:pPr>
            <w:pStyle w:val="Contents1"/>
            <w:tabs>
              <w:tab w:val="left" w:pos="825" w:leader="none"/>
              <w:tab w:val="right" w:pos="8777" w:leader="none"/>
            </w:tabs>
            <w:rPr>
              <w:b w:val="false"/>
              <w:b w:val="false"/>
              <w:lang w:val="es-AR" w:eastAsia="en-US"/>
            </w:rPr>
          </w:pPr>
          <w:r>
            <w:rPr>
              <w:lang w:val="en-US" w:eastAsia="en-US"/>
            </w:rPr>
            <w:t>XXIX.</w:t>
          </w:r>
          <w:r>
            <w:rPr>
              <w:b w:val="false"/>
              <w:lang w:val="es-AR" w:eastAsia="en-US"/>
            </w:rPr>
            <w:tab/>
          </w:r>
          <w:r>
            <w:rPr>
              <w:lang w:val="en-US" w:eastAsia="en-US"/>
            </w:rPr>
            <w:t>Martorell v. Chile, Caso 11.230, Informe No. 11/96, Inter-Am. C.H.R., OEA/Ser.L/V/II.95 Doc. 7 rev. en 234 (1997).</w:t>
            <w:tab/>
          </w:r>
          <w:hyperlink w:anchor="__RefHeading___Toc359252003">
            <w:r>
              <w:rPr>
                <w:rStyle w:val="IndexLink"/>
                <w:lang w:val="en-US" w:eastAsia="en-US"/>
              </w:rPr>
              <w:t>556</w:t>
            </w:r>
          </w:hyperlink>
        </w:p>
        <w:p>
          <w:pPr>
            <w:pStyle w:val="Contents1"/>
            <w:tabs>
              <w:tab w:val="left" w:pos="741" w:leader="none"/>
              <w:tab w:val="right" w:pos="8777" w:leader="none"/>
            </w:tabs>
            <w:rPr>
              <w:b w:val="false"/>
              <w:b w:val="false"/>
              <w:lang w:val="es-AR" w:eastAsia="en-US"/>
            </w:rPr>
          </w:pPr>
          <w:r>
            <w:rPr>
              <w:lang w:val="en-US" w:eastAsia="en-US"/>
            </w:rPr>
            <w:t>XXX.</w:t>
          </w:r>
          <w:r>
            <w:rPr>
              <w:b w:val="false"/>
              <w:lang w:val="es-AR" w:eastAsia="en-US"/>
            </w:rPr>
            <w:tab/>
          </w:r>
          <w:r>
            <w:rPr>
              <w:lang w:val="en-US" w:eastAsia="en-US"/>
            </w:rPr>
            <w:t>Corte Suprema de Justicia de la Nación(CS), 14/02/2017, “: Ministerio de Relaciones Exteriores y Culto s/informe sentencia dictada en el caso ‘Fontevecchia y D’Amico vs. Argentina’ por la Corte Interamericana de Derechos Humanos”</w:t>
            <w:tab/>
          </w:r>
          <w:hyperlink w:anchor="__RefHeading___Toc359252004">
            <w:r>
              <w:rPr>
                <w:rStyle w:val="IndexLink"/>
                <w:lang w:val="en-US" w:eastAsia="en-US"/>
              </w:rPr>
              <w:t>572</w:t>
            </w:r>
          </w:hyperlink>
        </w:p>
        <w:p>
          <w:pPr>
            <w:pStyle w:val="Contents1"/>
            <w:tabs>
              <w:tab w:val="left" w:pos="825" w:leader="none"/>
              <w:tab w:val="right" w:pos="8777" w:leader="none"/>
            </w:tabs>
            <w:rPr>
              <w:b w:val="false"/>
              <w:b w:val="false"/>
              <w:lang w:val="es-AR" w:eastAsia="en-US"/>
            </w:rPr>
          </w:pPr>
          <w:r>
            <w:rPr>
              <w:lang w:val="en-US" w:eastAsia="en-US"/>
            </w:rPr>
            <w:t>XXXI.</w:t>
          </w:r>
          <w:r>
            <w:rPr>
              <w:b w:val="false"/>
              <w:lang w:val="es-AR" w:eastAsia="en-US"/>
            </w:rPr>
            <w:tab/>
          </w:r>
          <w:r>
            <w:rPr>
              <w:rFonts w:eastAsia="Times New Roman"/>
              <w:lang w:val="en-US" w:eastAsia="en-US"/>
            </w:rPr>
            <w:t>Corte Suprema de Justicia de la Nación, 13/07/2007, Mazzeo, Julio L. y otros</w:t>
          </w:r>
          <w:r>
            <w:rPr>
              <w:lang w:val="en-US" w:eastAsia="en-US"/>
            </w:rPr>
            <w:t xml:space="preserve"> Fallos: 330:3248 LLOnline: AR/JUR/2751/2007</w:t>
            <w:tab/>
          </w:r>
          <w:hyperlink w:anchor="__RefHeading___Toc359252005">
            <w:r>
              <w:rPr>
                <w:rStyle w:val="IndexLink"/>
                <w:lang w:val="en-US" w:eastAsia="en-US"/>
              </w:rPr>
              <w:t>593</w:t>
            </w:r>
          </w:hyperlink>
        </w:p>
        <w:p>
          <w:pPr>
            <w:pStyle w:val="Contents1"/>
            <w:tabs>
              <w:tab w:val="left" w:pos="909" w:leader="none"/>
              <w:tab w:val="right" w:pos="8777" w:leader="none"/>
            </w:tabs>
            <w:rPr>
              <w:b w:val="false"/>
              <w:b w:val="false"/>
              <w:lang w:val="es-AR" w:eastAsia="en-US"/>
            </w:rPr>
          </w:pPr>
          <w:r>
            <w:rPr>
              <w:lang w:val="en-US" w:eastAsia="en-US"/>
            </w:rPr>
            <w:t>XXXII.</w:t>
          </w:r>
          <w:r>
            <w:rPr>
              <w:b w:val="false"/>
              <w:lang w:val="es-AR" w:eastAsia="en-US"/>
            </w:rPr>
            <w:tab/>
          </w:r>
          <w:r>
            <w:rPr>
              <w:lang w:val="en-US" w:eastAsia="en-US"/>
            </w:rPr>
            <w:t>Gil Domínguez, Andrés “Estado constitucional y convencional de derecho y control de convencionalidad” AR/DOC/856/2017</w:t>
            <w:tab/>
          </w:r>
          <w:hyperlink w:anchor="__RefHeading___Toc359252006">
            <w:r>
              <w:rPr>
                <w:rStyle w:val="IndexLink"/>
                <w:lang w:val="en-US" w:eastAsia="en-US"/>
              </w:rPr>
              <w:t>594</w:t>
            </w:r>
          </w:hyperlink>
        </w:p>
        <w:p>
          <w:pPr>
            <w:pStyle w:val="Contents1"/>
            <w:tabs>
              <w:tab w:val="left" w:pos="993" w:leader="none"/>
              <w:tab w:val="right" w:pos="8777" w:leader="none"/>
            </w:tabs>
            <w:rPr>
              <w:lang w:val="es-AR" w:eastAsia="en-US"/>
            </w:rPr>
          </w:pPr>
          <w:r>
            <w:rPr>
              <w:b w:val="false"/>
              <w:lang w:val="en-US" w:eastAsia="en-US"/>
            </w:rPr>
            <w:t>XXXIII.</w:t>
          </w:r>
          <w:r>
            <w:rPr>
              <w:b w:val="false"/>
              <w:lang w:val="es-AR" w:eastAsia="en-US"/>
            </w:rPr>
            <w:tab/>
          </w:r>
          <w:r>
            <w:rPr>
              <w:b w:val="false"/>
              <w:lang w:val="en-US" w:eastAsia="en-US"/>
            </w:rPr>
            <w:t>Ábalos, María G. “Control de constitucionalidad y de convencionalidad sobre una decisión interamericana” AR/DOC/709/2017</w:t>
            <w:tab/>
          </w:r>
          <w:hyperlink w:anchor="__RefHeading___Toc359252007">
            <w:r>
              <w:rPr>
                <w:rStyle w:val="IndexLink"/>
                <w:b w:val="false"/>
                <w:lang w:val="en-US" w:eastAsia="en-US"/>
              </w:rPr>
              <w:t>606</w:t>
            </w:r>
          </w:hyperlink>
          <w:r>
            <w:rPr>
              <w:rStyle w:val="IndexLink"/>
              <w:b w:val="false"/>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2268" w:right="851" w:gutter="0" w:header="709" w:top="2155" w:footer="709" w:bottom="1418"/>
          <w:pgNumType w:fmt="decimal"/>
          <w:formProt w:val="false"/>
          <w:textDirection w:val="lrTb"/>
          <w:docGrid w:type="default" w:linePitch="360" w:charSpace="0"/>
        </w:sect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tabs>
          <w:tab w:val="clear" w:pos="2835"/>
          <w:tab w:val="left" w:pos="940" w:leader="none"/>
        </w:tabs>
        <w:rPr/>
      </w:pPr>
      <w:r>
        <w:rPr/>
        <w:t xml:space="preserve">Doctrina </w:t>
      </w:r>
    </w:p>
    <w:p>
      <w:pPr>
        <w:pStyle w:val="Heading1"/>
        <w:ind w:left="3374" w:hanging="0"/>
        <w:rPr/>
      </w:pPr>
      <w:bookmarkStart w:id="0" w:name="__RefHeading___Toc359251975"/>
      <w:r>
        <w:rPr/>
        <w:t>Lorenzetti, Ricardo “La influencia del derecho constitucional en el derecho privado</w:t>
      </w:r>
      <w:bookmarkEnd w:id="0"/>
      <w:r>
        <w:rPr/>
        <w:t xml:space="preserve">  </w:t>
      </w:r>
    </w:p>
    <w:p>
      <w:pPr>
        <w:pStyle w:val="Normal"/>
        <w:tabs>
          <w:tab w:val="clear" w:pos="2835"/>
          <w:tab w:val="left" w:pos="940" w:leader="none"/>
        </w:tabs>
        <w:rPr/>
      </w:pPr>
      <w:r>
        <w:rPr/>
        <w:t xml:space="preserve">RDCO 1998-355 </w:t>
      </w:r>
    </w:p>
    <w:p>
      <w:pPr>
        <w:pStyle w:val="Normal"/>
        <w:tabs>
          <w:tab w:val="clear" w:pos="2835"/>
          <w:tab w:val="left" w:pos="940" w:leader="none"/>
        </w:tabs>
        <w:rPr/>
      </w:pPr>
      <w:r>
        <w:rPr/>
        <w:t xml:space="preserve">Citar Lexis Nº  0021/000093 ó 0021/000094 </w:t>
      </w:r>
    </w:p>
    <w:p>
      <w:pPr>
        <w:pStyle w:val="Normal"/>
        <w:tabs>
          <w:tab w:val="clear" w:pos="2835"/>
          <w:tab w:val="left" w:pos="940" w:leader="none"/>
        </w:tabs>
        <w:rPr/>
      </w:pPr>
      <w:r>
        <w:rPr/>
        <w:t xml:space="preserve">DERECHO CONSTITUCIONAL - 01) Generalidades </w:t>
      </w:r>
    </w:p>
    <w:p>
      <w:pPr>
        <w:pStyle w:val="Normal"/>
        <w:tabs>
          <w:tab w:val="clear" w:pos="2835"/>
          <w:tab w:val="left" w:pos="940" w:leader="none"/>
        </w:tabs>
        <w:rPr/>
      </w:pPr>
      <w:r>
        <w:rPr/>
        <w:t xml:space="preserve">DERECHO - 07) Ramas del derecho - b) Derecho privado - 01.- Generalidades </w:t>
      </w:r>
    </w:p>
    <w:p>
      <w:pPr>
        <w:pStyle w:val="Normal"/>
        <w:tabs>
          <w:tab w:val="clear" w:pos="2835"/>
          <w:tab w:val="left" w:pos="940" w:leader="none"/>
        </w:tabs>
        <w:rPr/>
      </w:pPr>
      <w:r>
        <w:rPr/>
        <w:t>I. Introducción.</w:t>
      </w:r>
    </w:p>
    <w:p>
      <w:pPr>
        <w:pStyle w:val="Normal"/>
        <w:tabs>
          <w:tab w:val="clear" w:pos="2835"/>
          <w:tab w:val="left" w:pos="940" w:leader="none"/>
        </w:tabs>
        <w:rPr/>
      </w:pPr>
      <w:r>
        <w:rPr/>
        <w:t>La influencia del derecho constitucional en el derecho privado admite diversos enfoques. Uno de ellos se refiere a las instituciones jusprivatistas que se han derivado directamente de la norma constitucional, el que si bien es un fenómeno típico del derecho anglosajón, su presencia es cada vez más frecuente en los derechos de raigambre romanista. Otro enfoque es el estudio de las normas constitucionales de derecho privado, que da origen a la "constitucionalización del derecho civil". También puede investigarse la interpretación constitucional en temas de derecho privado y cómo ésta incide en la reformulación de las instituciones tradicionales.</w:t>
      </w:r>
    </w:p>
    <w:p>
      <w:pPr>
        <w:pStyle w:val="Normal"/>
        <w:tabs>
          <w:tab w:val="clear" w:pos="2835"/>
          <w:tab w:val="left" w:pos="940" w:leader="none"/>
        </w:tabs>
        <w:rPr/>
      </w:pPr>
      <w:r>
        <w:rPr/>
        <w:t>Hay muchos otros temas, tales como la teoría de los derechos fundamentales, las pretensiones de operatividad, y la titularización en los individuos o grupos (1).</w:t>
      </w:r>
    </w:p>
    <w:p>
      <w:pPr>
        <w:pStyle w:val="Normal"/>
        <w:tabs>
          <w:tab w:val="clear" w:pos="2835"/>
          <w:tab w:val="left" w:pos="940" w:leader="none"/>
        </w:tabs>
        <w:rPr/>
      </w:pPr>
      <w:r>
        <w:rPr/>
        <w:t>Nuestro propósito en este trabajo es examinar la relación entre la Constitución como norma representativa del derecho público, y el Código, como paradigma del ámbito jurídico-privado.</w:t>
      </w:r>
    </w:p>
    <w:p>
      <w:pPr>
        <w:pStyle w:val="Normal"/>
        <w:tabs>
          <w:tab w:val="clear" w:pos="2835"/>
          <w:tab w:val="left" w:pos="940" w:leader="none"/>
        </w:tabs>
        <w:rPr/>
      </w:pPr>
      <w:r>
        <w:rPr/>
        <w:t>Se trata de una perspectiva exógena al sistema normativo, propia del observador externo y no del súbdito. Así veremos cómo se disuelven algunas barreras entre lo público y lo privado y de qué manera se van construyendo nuevos puentes que hacen necesaria una nueva relación entre norma privada y Constitución.</w:t>
      </w:r>
    </w:p>
    <w:p>
      <w:pPr>
        <w:pStyle w:val="Normal"/>
        <w:tabs>
          <w:tab w:val="clear" w:pos="2835"/>
          <w:tab w:val="left" w:pos="940" w:leader="none"/>
        </w:tabs>
        <w:rPr/>
      </w:pPr>
      <w:r>
        <w:rPr/>
        <w:t>Al surgir con tanto ímpetu la referenciabilidad pública de los problemas privados, el Código se muestra insuficiente, ya que ha sido concebido sólo para solucionar conflictos bilaterales y es indiferente al entorno de consecuencias que provocan.</w:t>
      </w:r>
    </w:p>
    <w:p>
      <w:pPr>
        <w:pStyle w:val="Normal"/>
        <w:tabs>
          <w:tab w:val="clear" w:pos="2835"/>
          <w:tab w:val="left" w:pos="940" w:leader="none"/>
        </w:tabs>
        <w:rPr/>
      </w:pPr>
      <w:r>
        <w:rPr/>
        <w:t>Es necesario entonces una nueva dogmática para recodificar buscando los nuevos axiomas fundantes en la norma constitucional, en la legislación infraconstitucional y en el Código, para poder encontrar preceptos que puedan solucionar los conflictos privados con una perspectiva pública, y puedan darnos una guía en la solución de antinomias que exceden en mucho los procedimientos de la norma tradicionales.</w:t>
      </w:r>
    </w:p>
    <w:p>
      <w:pPr>
        <w:pStyle w:val="Normal"/>
        <w:tabs>
          <w:tab w:val="clear" w:pos="2835"/>
          <w:tab w:val="left" w:pos="940" w:leader="none"/>
        </w:tabs>
        <w:rPr/>
      </w:pPr>
      <w:r>
        <w:rPr/>
        <w:t>Este tema se vincula claramente con la seguridad jurídica entendida como previsión. En un sistema de tendencia centrípeta, cuya lógica interna se ha debilitado, la interpretación jurídica se vuelve paranoica, resultando absolutamente incierta.</w:t>
      </w:r>
    </w:p>
    <w:p>
      <w:pPr>
        <w:pStyle w:val="Normal"/>
        <w:tabs>
          <w:tab w:val="clear" w:pos="2835"/>
          <w:tab w:val="left" w:pos="940" w:leader="none"/>
        </w:tabs>
        <w:rPr/>
      </w:pPr>
      <w:r>
        <w:rPr/>
        <w:t>Veremos seguidamente algunos aspectos de la cuestión.</w:t>
      </w:r>
    </w:p>
    <w:p>
      <w:pPr>
        <w:pStyle w:val="Normal"/>
        <w:tabs>
          <w:tab w:val="clear" w:pos="2835"/>
          <w:tab w:val="left" w:pos="940" w:leader="none"/>
        </w:tabs>
        <w:rPr/>
      </w:pPr>
      <w:r>
        <w:rPr/>
        <w:t>II. El orden.</w:t>
      </w:r>
    </w:p>
    <w:p>
      <w:pPr>
        <w:pStyle w:val="Normal"/>
        <w:tabs>
          <w:tab w:val="clear" w:pos="2835"/>
          <w:tab w:val="left" w:pos="940" w:leader="none"/>
        </w:tabs>
        <w:rPr/>
      </w:pPr>
      <w:r>
        <w:rPr/>
        <w:t>En el trascurso del siglo XIX, la norma constitucional dejó de ser proclama política para trasformarse en una norma jurídica que regula la organización del Estado. Se perfila en los modos en que la conocemos ahora, la separación entre lo público y lo privado: el primero se ocupa de las relaciones entre el Estado y los ciudadanos, mientras que el segundo atiende a los conflictos entre individuos.</w:t>
      </w:r>
    </w:p>
    <w:p>
      <w:pPr>
        <w:pStyle w:val="Normal"/>
        <w:tabs>
          <w:tab w:val="clear" w:pos="2835"/>
          <w:tab w:val="left" w:pos="940" w:leader="none"/>
        </w:tabs>
        <w:rPr/>
      </w:pPr>
      <w:r>
        <w:rPr/>
        <w:t>El distingo se afirma en tres supuestos básicos (2):</w:t>
      </w:r>
    </w:p>
    <w:p>
      <w:pPr>
        <w:pStyle w:val="Normal"/>
        <w:tabs>
          <w:tab w:val="clear" w:pos="2835"/>
          <w:tab w:val="left" w:pos="940" w:leader="none"/>
        </w:tabs>
        <w:rPr/>
      </w:pPr>
      <w:r>
        <w:rPr/>
        <w:t>1) Imperium e igualdad.</w:t>
      </w:r>
    </w:p>
    <w:p>
      <w:pPr>
        <w:pStyle w:val="Normal"/>
        <w:tabs>
          <w:tab w:val="clear" w:pos="2835"/>
          <w:tab w:val="left" w:pos="940" w:leader="none"/>
        </w:tabs>
        <w:rPr/>
      </w:pPr>
      <w:r>
        <w:rPr/>
        <w:t>En el plano público hay una relación entre desiguales, porque el Estado es fuerte, está dotado de imperio, sus decisiones son inatacables; en cambio, en el derecho privado hay dos sujetos en paridad que tienen relaciones horizontales.</w:t>
      </w:r>
    </w:p>
    <w:p>
      <w:pPr>
        <w:pStyle w:val="Normal"/>
        <w:tabs>
          <w:tab w:val="clear" w:pos="2835"/>
          <w:tab w:val="left" w:pos="940" w:leader="none"/>
        </w:tabs>
        <w:rPr/>
      </w:pPr>
      <w:r>
        <w:rPr/>
        <w:t>2) Ley y contrato.</w:t>
      </w:r>
    </w:p>
    <w:p>
      <w:pPr>
        <w:pStyle w:val="Normal"/>
        <w:tabs>
          <w:tab w:val="clear" w:pos="2835"/>
          <w:tab w:val="left" w:pos="940" w:leader="none"/>
        </w:tabs>
        <w:rPr/>
      </w:pPr>
      <w:r>
        <w:rPr/>
        <w:t>Lo propio del ámbito público es la ley, que es expresión del imperio del soberano; en el ámbito privado lo característico es el contrato, que revela la declaración de voluntad común.</w:t>
      </w:r>
    </w:p>
    <w:p>
      <w:pPr>
        <w:pStyle w:val="Normal"/>
        <w:tabs>
          <w:tab w:val="clear" w:pos="2835"/>
          <w:tab w:val="left" w:pos="940" w:leader="none"/>
        </w:tabs>
        <w:rPr/>
      </w:pPr>
      <w:r>
        <w:rPr/>
        <w:t>3) Justicia distributiva y conmutativa.</w:t>
      </w:r>
    </w:p>
    <w:p>
      <w:pPr>
        <w:pStyle w:val="Normal"/>
        <w:tabs>
          <w:tab w:val="clear" w:pos="2835"/>
          <w:tab w:val="left" w:pos="940" w:leader="none"/>
        </w:tabs>
        <w:rPr/>
      </w:pPr>
      <w:r>
        <w:rPr/>
        <w:t>En el ámbito público rige la justicia distributiva, para el reparto de honores y gravámenes, dando a cada uno lo que le corresponde, según situaciones objetivas como el mérito o el trabajo. En el derecho privado rige la justicia conmutativa, que regula el intercambio, y que busca la reciprocidad y la equivalencia.</w:t>
      </w:r>
    </w:p>
    <w:p>
      <w:pPr>
        <w:pStyle w:val="Normal"/>
        <w:tabs>
          <w:tab w:val="clear" w:pos="2835"/>
          <w:tab w:val="left" w:pos="940" w:leader="none"/>
        </w:tabs>
        <w:rPr/>
      </w:pPr>
      <w:r>
        <w:rPr/>
        <w:t>Estos distingos dieron lugar a una elaborada dicotomía de esferas independientes.</w:t>
      </w:r>
    </w:p>
    <w:p>
      <w:pPr>
        <w:pStyle w:val="Normal"/>
        <w:tabs>
          <w:tab w:val="clear" w:pos="2835"/>
          <w:tab w:val="left" w:pos="940" w:leader="none"/>
        </w:tabs>
        <w:rPr/>
      </w:pPr>
      <w:r>
        <w:rPr/>
        <w:t>El Código Civil receptó esta diferenciación regulando al derecho privado como "quod ad singulorum utilitatem": lo que atañe a la utilidad del individuo. La norma codificada representó además un sistema axiomático autosuficiente, del que se podían derivar las soluciones para todos los supuestos de hecho que se presentaran en los conflictos jusprivatistas.</w:t>
      </w:r>
    </w:p>
    <w:p>
      <w:pPr>
        <w:pStyle w:val="Normal"/>
        <w:tabs>
          <w:tab w:val="clear" w:pos="2835"/>
          <w:tab w:val="left" w:pos="940" w:leader="none"/>
        </w:tabs>
        <w:rPr/>
      </w:pPr>
      <w:r>
        <w:rPr/>
        <w:t>La teoría de las esferas independientes hizo que la Constitución fuera prescindible para el derecho privado, y así es que muy pocas decisiones en conflictos particulares, han sido elaboradas a partir de la norma fundamental. Asistimos al reinado de la ley codificada, la que a través de la exégesis y el silogismo, satisfacía las demandas de seguridad jurídica.</w:t>
      </w:r>
    </w:p>
    <w:p>
      <w:pPr>
        <w:pStyle w:val="Normal"/>
        <w:tabs>
          <w:tab w:val="clear" w:pos="2835"/>
          <w:tab w:val="left" w:pos="940" w:leader="none"/>
        </w:tabs>
        <w:rPr/>
      </w:pPr>
      <w:r>
        <w:rPr/>
        <w:t>Esta situación ha cambiado en los tiempos actuales, en los que asistimos a una interrelación estrecha entre Código privado y Constitución.</w:t>
      </w:r>
    </w:p>
    <w:p>
      <w:pPr>
        <w:pStyle w:val="Normal"/>
        <w:tabs>
          <w:tab w:val="clear" w:pos="2835"/>
          <w:tab w:val="left" w:pos="940" w:leader="none"/>
        </w:tabs>
        <w:rPr/>
      </w:pPr>
      <w:r>
        <w:rPr/>
        <w:t>Veamos sus signos.</w:t>
      </w:r>
    </w:p>
    <w:p>
      <w:pPr>
        <w:pStyle w:val="Normal"/>
        <w:tabs>
          <w:tab w:val="clear" w:pos="2835"/>
          <w:tab w:val="left" w:pos="940" w:leader="none"/>
        </w:tabs>
        <w:rPr/>
      </w:pPr>
      <w:r>
        <w:rPr/>
        <w:t>III. El desorden: crisis de la teoría de las esferas independientes entre lo público y lo privado.</w:t>
      </w:r>
    </w:p>
    <w:p>
      <w:pPr>
        <w:pStyle w:val="Normal"/>
        <w:tabs>
          <w:tab w:val="clear" w:pos="2835"/>
          <w:tab w:val="left" w:pos="940" w:leader="none"/>
        </w:tabs>
        <w:rPr/>
      </w:pPr>
      <w:r>
        <w:rPr/>
        <w:t>Los presupuestos que dieron origen a la separación antes descrita, están trasformándose, como lo veremos seguidamente.</w:t>
      </w:r>
    </w:p>
    <w:p>
      <w:pPr>
        <w:pStyle w:val="Normal"/>
        <w:tabs>
          <w:tab w:val="clear" w:pos="2835"/>
          <w:tab w:val="left" w:pos="940" w:leader="none"/>
        </w:tabs>
        <w:rPr/>
      </w:pPr>
      <w:r>
        <w:rPr/>
        <w:t>1. Las desigualdades en el derecho privado y la falta de imperio estatal. Actualmente nadie niega que en el plano privado hay desigualdades importantísimas entre los individuos, tal vez tan relevantes que las que antes existieron respecto del Estado.</w:t>
      </w:r>
    </w:p>
    <w:p>
      <w:pPr>
        <w:pStyle w:val="Normal"/>
        <w:tabs>
          <w:tab w:val="clear" w:pos="2835"/>
          <w:tab w:val="left" w:pos="940" w:leader="none"/>
        </w:tabs>
        <w:rPr/>
      </w:pPr>
      <w:r>
        <w:rPr/>
        <w:t>Primero fueron las distancias entre obreros y patronos, que motivaron una norma protectoria imperativa que desmistificó el voluntarismo de la contratación laboral. Luego las distancias económicas en el consumo, que dieron lugar las normas protectorias del derecho consumerista. Finalmente, las distorsiones en el plano del conocimiento entre el experto y el profano que causan deberes imperativos de información que apuntan a mejorar el discernimiento en el acto voluntario.</w:t>
      </w:r>
    </w:p>
    <w:p>
      <w:pPr>
        <w:pStyle w:val="Normal"/>
        <w:tabs>
          <w:tab w:val="clear" w:pos="2835"/>
          <w:tab w:val="left" w:pos="940" w:leader="none"/>
        </w:tabs>
        <w:rPr/>
      </w:pPr>
      <w:r>
        <w:rPr/>
        <w:t>La consecuencia es un orden público de protección que se impone a los particulares en asuntos sensibles al interés social.</w:t>
      </w:r>
    </w:p>
    <w:p>
      <w:pPr>
        <w:pStyle w:val="Normal"/>
        <w:tabs>
          <w:tab w:val="clear" w:pos="2835"/>
          <w:tab w:val="left" w:pos="940" w:leader="none"/>
        </w:tabs>
        <w:rPr/>
      </w:pPr>
      <w:r>
        <w:rPr/>
        <w:t>Por otra parte, la desigualdad con respecto al Estado ha disminuído: ya no encontramos un gigante dotado de imperium, que se impone irremediablemente en los conflictos sociales. En muchos casos nos desilusionamos frente al poder público claudicante frente a los grandes grupos, o inerme ante los desafíos que presenta la globalización de las relaciones jurídico-económicas.</w:t>
      </w:r>
    </w:p>
    <w:p>
      <w:pPr>
        <w:pStyle w:val="Normal"/>
        <w:tabs>
          <w:tab w:val="clear" w:pos="2835"/>
          <w:tab w:val="left" w:pos="940" w:leader="none"/>
        </w:tabs>
        <w:rPr/>
      </w:pPr>
      <w:r>
        <w:rPr/>
        <w:t>Es entonces cuando el derecho privado reacciona dando acciones a los particulares para difundir un poder de presión en múltiples núcleos sociales. Pensemos en el amparo en temas ambientales, o en el control privado de las cláusulas de la contratación que deben aprobar los organismos estatales de control, o en la responsabilidad del Estado por omisión.</w:t>
      </w:r>
    </w:p>
    <w:p>
      <w:pPr>
        <w:pStyle w:val="Normal"/>
        <w:tabs>
          <w:tab w:val="clear" w:pos="2835"/>
          <w:tab w:val="left" w:pos="940" w:leader="none"/>
        </w:tabs>
        <w:rPr/>
      </w:pPr>
      <w:r>
        <w:rPr/>
        <w:t>El Estado es un mediador entre intereses sectoriales contrapuestos y las soluciones que dispone no son por imperio, sino por consenso.</w:t>
      </w:r>
    </w:p>
    <w:p>
      <w:pPr>
        <w:pStyle w:val="Normal"/>
        <w:tabs>
          <w:tab w:val="clear" w:pos="2835"/>
          <w:tab w:val="left" w:pos="940" w:leader="none"/>
        </w:tabs>
        <w:rPr/>
      </w:pPr>
      <w:r>
        <w:rPr/>
        <w:t>2. La contractualización de lo público y el orden público en el derecho privado.</w:t>
      </w:r>
    </w:p>
    <w:p>
      <w:pPr>
        <w:pStyle w:val="Normal"/>
        <w:tabs>
          <w:tab w:val="clear" w:pos="2835"/>
          <w:tab w:val="left" w:pos="940" w:leader="none"/>
        </w:tabs>
        <w:rPr/>
      </w:pPr>
      <w:r>
        <w:rPr/>
        <w:t>El segundo presupuesto también ha cambiado.</w:t>
      </w:r>
    </w:p>
    <w:p>
      <w:pPr>
        <w:pStyle w:val="Normal"/>
        <w:tabs>
          <w:tab w:val="clear" w:pos="2835"/>
          <w:tab w:val="left" w:pos="940" w:leader="none"/>
        </w:tabs>
        <w:rPr/>
      </w:pPr>
      <w:r>
        <w:rPr/>
        <w:t>El ámbito público se ha contractualizado, ya que se han impuesto los análisis de Rawls en el derecho político y la base contractualista en las decisiones colectivas. Como ya lo hemos señalado, el origen de la ley es similar al de un contrato, porque requiere del consentimiento y del acuerdo.</w:t>
      </w:r>
    </w:p>
    <w:p>
      <w:pPr>
        <w:pStyle w:val="Normal"/>
        <w:tabs>
          <w:tab w:val="clear" w:pos="2835"/>
          <w:tab w:val="left" w:pos="940" w:leader="none"/>
        </w:tabs>
        <w:rPr/>
      </w:pPr>
      <w:r>
        <w:rPr/>
        <w:t>En el orden privado, inversamente, avanza el orden público en numerosas situaciones. Asistimos incluso a una diferenciación del orden público en distintos niveles: orden público de dirección, orden público de protección, orden público de coordinación.</w:t>
      </w:r>
    </w:p>
    <w:p>
      <w:pPr>
        <w:pStyle w:val="Normal"/>
        <w:tabs>
          <w:tab w:val="clear" w:pos="2835"/>
          <w:tab w:val="left" w:pos="940" w:leader="none"/>
        </w:tabs>
        <w:rPr/>
      </w:pPr>
      <w:r>
        <w:rPr/>
        <w:t>Si el Código Civil argentino dispone que el contrato es ley para las partes, es preciso señalar que las cosas han cambiado. La ley surge como un contrato, un acuerdo consensuado, mientras que el contrato se parece a una ley imperativa que las partes concretizan para obtener sus intereses particulares.</w:t>
      </w:r>
    </w:p>
    <w:p>
      <w:pPr>
        <w:pStyle w:val="Normal"/>
        <w:tabs>
          <w:tab w:val="clear" w:pos="2835"/>
          <w:tab w:val="left" w:pos="940" w:leader="none"/>
        </w:tabs>
        <w:rPr/>
      </w:pPr>
      <w:r>
        <w:rPr/>
        <w:t>3. El impacto distributivo de la norma privada.</w:t>
      </w:r>
    </w:p>
    <w:p>
      <w:pPr>
        <w:pStyle w:val="Normal"/>
        <w:tabs>
          <w:tab w:val="clear" w:pos="2835"/>
          <w:tab w:val="left" w:pos="940" w:leader="none"/>
        </w:tabs>
        <w:rPr/>
      </w:pPr>
      <w:r>
        <w:rPr/>
        <w:t>Se puede reconocer cómo en el derecho privado comienza a percibirse el efecto distributivo de las normas jurídicas y cómo ello gravita a la hora de las decisiones. Por ejemplo, los contratos comienzan a ser estudiados como operación económica; la imputación de responsabilidad civil se basa en criterios de fraccionamiento y difusión de costos, claramente distributivos.</w:t>
      </w:r>
    </w:p>
    <w:p>
      <w:pPr>
        <w:pStyle w:val="Normal"/>
        <w:tabs>
          <w:tab w:val="clear" w:pos="2835"/>
          <w:tab w:val="left" w:pos="940" w:leader="none"/>
        </w:tabs>
        <w:rPr/>
      </w:pPr>
      <w:r>
        <w:rPr/>
        <w:t>No se habla ya de "naturaleza jurídica" para resolver estos conflictos, sino de "policies", "principios ocultos", "programas informales" (3).</w:t>
      </w:r>
    </w:p>
    <w:p>
      <w:pPr>
        <w:pStyle w:val="Normal"/>
        <w:tabs>
          <w:tab w:val="clear" w:pos="2835"/>
          <w:tab w:val="left" w:pos="940" w:leader="none"/>
        </w:tabs>
        <w:rPr/>
      </w:pPr>
      <w:r>
        <w:rPr/>
        <w:t>Seguidamente veremos algunas cuestiones particulares en las distintas áreas del derecho privado, mostrando cómo el contenido de los casos y problemas jusprivatísticos trascienden hacia lo público, convocando normas constitucionales.</w:t>
      </w:r>
    </w:p>
    <w:p>
      <w:pPr>
        <w:pStyle w:val="Normal"/>
        <w:tabs>
          <w:tab w:val="clear" w:pos="2835"/>
          <w:tab w:val="left" w:pos="940" w:leader="none"/>
        </w:tabs>
        <w:rPr/>
      </w:pPr>
      <w:r>
        <w:rPr/>
        <w:t>4) La parte general del derecho civil.</w:t>
      </w:r>
    </w:p>
    <w:p>
      <w:pPr>
        <w:pStyle w:val="Normal"/>
        <w:tabs>
          <w:tab w:val="clear" w:pos="2835"/>
          <w:tab w:val="left" w:pos="940" w:leader="none"/>
        </w:tabs>
        <w:rPr/>
      </w:pPr>
      <w:r>
        <w:rPr/>
        <w:t>A) Los derechos fundamentales y lo público-particular.</w:t>
      </w:r>
    </w:p>
    <w:p>
      <w:pPr>
        <w:pStyle w:val="Normal"/>
        <w:tabs>
          <w:tab w:val="clear" w:pos="2835"/>
          <w:tab w:val="left" w:pos="940" w:leader="none"/>
        </w:tabs>
        <w:rPr/>
      </w:pPr>
      <w:r>
        <w:rPr/>
        <w:t>La parte general del derecho civil ha sufrido un cambio enorme derivado de los denominados "derechos personalísimos". Esta temática ha sido recibida del ámbito público: las declaraciones de derechos humanos incorporadas a los tratados y luego a las constituciones.</w:t>
      </w:r>
    </w:p>
    <w:p>
      <w:pPr>
        <w:pStyle w:val="Normal"/>
        <w:tabs>
          <w:tab w:val="clear" w:pos="2835"/>
          <w:tab w:val="left" w:pos="940" w:leader="none"/>
        </w:tabs>
        <w:rPr/>
      </w:pPr>
      <w:r>
        <w:rPr/>
        <w:t>Esta identificación de origen muestra por sí misma la interrelación público- privado. Pero además hay otros problemas complejos derivados de su aplicación. Los derechos individuales-fundamentales han nacido en el mundo jurídico con la nota de universalidad. Con ello se ha querido expresar su carácter neutral: son indiferentes a las ideologías, las creencias, las religiones, o las nacionalidades, ya que se tienen por el solo hecho de ser sujeto de derecho. Este principio se origina en la Declaración Universal de los Derechos Humanos del 10 de diciembre de 1948, que disponía que "todos los seres humanos nacen libres e iguales en dignidad y derechos".</w:t>
      </w:r>
    </w:p>
    <w:p>
      <w:pPr>
        <w:pStyle w:val="Normal"/>
        <w:tabs>
          <w:tab w:val="clear" w:pos="2835"/>
          <w:tab w:val="left" w:pos="940" w:leader="none"/>
        </w:tabs>
        <w:rPr/>
      </w:pPr>
      <w:r>
        <w:rPr/>
        <w:t>El titular es el "ser humano", y el concepto es: "derechos humanos", porque todos los individuos son legitimados activos, con independencia de las cuestiones de raza, nacionalidad, edad, creencia. Se advierte el uso indistinto de "seres humanos" (art. 1), "persona" (art. 2), "todo individuo" (art. 3). También se utilizan fórmulas negativas a fin de afirmar el grado de universalidad de la declaración: "nadie estará sometido a esclavitud. . ." (art. 4).</w:t>
      </w:r>
    </w:p>
    <w:p>
      <w:pPr>
        <w:pStyle w:val="Normal"/>
        <w:tabs>
          <w:tab w:val="clear" w:pos="2835"/>
          <w:tab w:val="left" w:pos="940" w:leader="none"/>
        </w:tabs>
        <w:rPr/>
      </w:pPr>
      <w:r>
        <w:rPr/>
        <w:t>Este sujeto "persona" es universal. Está ubicado antes de las de la regla nacional-estatal de derecho y por ello se lo somete a la jurisdicción internacional; es un sujeto de derecho internacional.</w:t>
      </w:r>
    </w:p>
    <w:p>
      <w:pPr>
        <w:pStyle w:val="Normal"/>
        <w:tabs>
          <w:tab w:val="clear" w:pos="2835"/>
          <w:tab w:val="left" w:pos="940" w:leader="none"/>
        </w:tabs>
        <w:rPr/>
      </w:pPr>
      <w:r>
        <w:rPr/>
        <w:t>Esta idea de universalidad ha sufrido resquebrajamientos debido a la proliferación de derechos humanos (4).</w:t>
      </w:r>
    </w:p>
    <w:p>
      <w:pPr>
        <w:pStyle w:val="Normal"/>
        <w:tabs>
          <w:tab w:val="clear" w:pos="2835"/>
          <w:tab w:val="left" w:pos="940" w:leader="none"/>
        </w:tabs>
        <w:rPr/>
      </w:pPr>
      <w:r>
        <w:rPr/>
        <w:t>Hoy tenemos declaración sobre los derechos del niño, de la mujer, del discapacitado, del anciano, de los disminuídos mentales, del trabajador, del detenido, del torturado, y se invocan derechos de homosexuales, lesbianas, como también de los grupos. Se habla de que tales derechos no son sólo de los hombres, sino también de los animales (5), y de las plantas y objetos naturales (6). Con referencia a las personas jurídicas, evidentemente no pueden ser titulares de derechos humanos porque éstos pertenecen al hombre, pero es claro que si se habla de "derechos fundamentales", podrían serlo (7).</w:t>
      </w:r>
    </w:p>
    <w:p>
      <w:pPr>
        <w:pStyle w:val="Normal"/>
        <w:tabs>
          <w:tab w:val="clear" w:pos="2835"/>
          <w:tab w:val="left" w:pos="940" w:leader="none"/>
        </w:tabs>
        <w:rPr/>
      </w:pPr>
      <w:r>
        <w:rPr/>
        <w:t>Esta proliferación de derechos perturba la universalidad para pasar a una escenificación jurídica de los intereses sectoriales. Si a ello se le adiciona que no puede haber trato discriminatorio y que hay el reconocimiento del derecho a la autodeterminación, se ponen en escena plurales modos de pensar: disímiles visiones del mundo que comportan un redimensionamiento de lo jurídico. Ésta es justamente la característica de nuestra época: múltiples culturas, subculturas y visiones del mundo han tomado la palabra en un plano de contemporaneidad (8). Por su parte, el derecho privado se ha basado durante mucho tiempo en el modelo del hombre blanco, religioso y propietario (9), y permaneció indiferente a aquellos cambios.</w:t>
      </w:r>
    </w:p>
    <w:p>
      <w:pPr>
        <w:pStyle w:val="Normal"/>
        <w:tabs>
          <w:tab w:val="clear" w:pos="2835"/>
          <w:tab w:val="left" w:pos="940" w:leader="none"/>
        </w:tabs>
        <w:rPr/>
      </w:pPr>
      <w:r>
        <w:rPr/>
        <w:t>Ahora, el torrente de la multiplicidad de visiones perturba la norma privada. Sin dudar de lo positivo que ello resulta, surge un tremendo problema para la resolución de casos.</w:t>
      </w:r>
    </w:p>
    <w:p>
      <w:pPr>
        <w:pStyle w:val="Normal"/>
        <w:tabs>
          <w:tab w:val="clear" w:pos="2835"/>
          <w:tab w:val="left" w:pos="940" w:leader="none"/>
        </w:tabs>
        <w:rPr/>
      </w:pPr>
      <w:r>
        <w:rPr/>
        <w:t>La exposición de argumentos contrapuestos, de igual valor y legitimidad, tanto en el proceso legislativo como judicial, impide arribar a una verdad, y muchas veces a una solución contemporizadora.</w:t>
      </w:r>
    </w:p>
    <w:p>
      <w:pPr>
        <w:pStyle w:val="Normal"/>
        <w:tabs>
          <w:tab w:val="clear" w:pos="2835"/>
          <w:tab w:val="left" w:pos="940" w:leader="none"/>
        </w:tabs>
        <w:rPr/>
      </w:pPr>
      <w:r>
        <w:rPr/>
        <w:t>Falta un criterio ordenador de lo público, de la convivencia social que enlace adecuadamente estos derechos privados en una sociedad pluralista (10).</w:t>
      </w:r>
    </w:p>
    <w:p>
      <w:pPr>
        <w:pStyle w:val="Normal"/>
        <w:tabs>
          <w:tab w:val="clear" w:pos="2835"/>
          <w:tab w:val="left" w:pos="940" w:leader="none"/>
        </w:tabs>
        <w:rPr/>
      </w:pPr>
      <w:r>
        <w:rPr/>
        <w:t>Seguidamente veremos dos supuestos en los que las decisiones privadas en el ámbito de las decisiones personalísimas tienen consecuencias sociales complejas.</w:t>
      </w:r>
    </w:p>
    <w:p>
      <w:pPr>
        <w:pStyle w:val="Normal"/>
        <w:tabs>
          <w:tab w:val="clear" w:pos="2835"/>
          <w:tab w:val="left" w:pos="940" w:leader="none"/>
        </w:tabs>
        <w:rPr/>
      </w:pPr>
      <w:r>
        <w:rPr/>
        <w:t>B) Vida y autodeterminación.</w:t>
      </w:r>
    </w:p>
    <w:p>
      <w:pPr>
        <w:pStyle w:val="Normal"/>
        <w:tabs>
          <w:tab w:val="clear" w:pos="2835"/>
          <w:tab w:val="left" w:pos="940" w:leader="none"/>
        </w:tabs>
        <w:rPr/>
      </w:pPr>
      <w:r>
        <w:rPr/>
        <w:t>El derecho a rehusar tratamientos médicos puede ser visto como una simple negativa a contratar con el galeno. Esta perspectiva contractualista nunca fue usada, porque lo propio del contrato es la libertad, y se pensó que ella no puede usarse cuando está en juego la vida. La vida como valor público, la libertad como decisión privada entraron en conflicto.</w:t>
      </w:r>
    </w:p>
    <w:p>
      <w:pPr>
        <w:pStyle w:val="Normal"/>
        <w:tabs>
          <w:tab w:val="clear" w:pos="2835"/>
          <w:tab w:val="left" w:pos="940" w:leader="none"/>
        </w:tabs>
        <w:rPr/>
      </w:pPr>
      <w:r>
        <w:rPr/>
        <w:t>En la Argentina, se ha evolucionado desde la protección de la "Vida", a la de la "Libertad".</w:t>
      </w:r>
    </w:p>
    <w:p>
      <w:pPr>
        <w:pStyle w:val="Normal"/>
        <w:tabs>
          <w:tab w:val="clear" w:pos="2835"/>
          <w:tab w:val="left" w:pos="940" w:leader="none"/>
        </w:tabs>
        <w:rPr/>
      </w:pPr>
      <w:r>
        <w:rPr/>
        <w:t>En la tendencia que protege a la "Vida" registramos un caso en el año 1975: una parturienta que se negaba a recibir sangre con fundamento en su pertenencia al culto de los Testigos de Jehová. Su padre promovió un amparo y el juez de Trabajo ante el cual se lo dedujo, ordenó que se suministraran a la paciente todos los tratamientos que la ciencia médica aconsejare, inclusive trasfusión sanguínea (11). En la misma línea se anota un fallo posterior, en que los padres de un menor se negaban a que éste recibiera una trasfusión con el mismo fundamento religioso. El juez decidió autorizar el tratamiento, dando prioridad a la vida (12).</w:t>
      </w:r>
    </w:p>
    <w:p>
      <w:pPr>
        <w:pStyle w:val="Normal"/>
        <w:tabs>
          <w:tab w:val="clear" w:pos="2835"/>
          <w:tab w:val="left" w:pos="940" w:leader="none"/>
        </w:tabs>
        <w:rPr/>
      </w:pPr>
      <w:r>
        <w:rPr/>
        <w:t>En la segunda tendencia se anota un fallo que rechaza la aplicación compulsiva del tratamiento. Argumenta el juez que el derecho a la Dignidad está por encima de la Vida; que puede privarse a alguien de la vida para defender la Patria, por la pena de muerte, pero nadie puede inferir un daño a la dignidad de otros, pues el derecho a la dignidad tiene el primer rango; y dentro del mismo es primordial el respeto a las íntimas convicciones religiosas que pueden llevar inclusive a la muerte (13). Otra sentencia importante desestimó una pretensión de obligar a un anciano a amputarse una pierna, en virtud de una gangrena (14).</w:t>
      </w:r>
    </w:p>
    <w:p>
      <w:pPr>
        <w:pStyle w:val="Normal"/>
        <w:tabs>
          <w:tab w:val="clear" w:pos="2835"/>
          <w:tab w:val="left" w:pos="940" w:leader="none"/>
        </w:tabs>
        <w:rPr/>
      </w:pPr>
      <w:r>
        <w:rPr/>
        <w:t>Finalmente, está la sentencia de la Corte Suprema de Justicia de la Nación (15), que tiene valor por las opiniones allí vertidas. En ese caso una persona internada en el hospital en razón de estar afectado por una hemorragia digestiva, se negó a recibir trasfusiones de sangre por considerar que ello hubiera sido contrario a las creencias del culto Testigos de Jehová. La Corte, en varios de los votos de sus integrantes, reconoce el derecho a la autodeterminación en estos temas.</w:t>
      </w:r>
    </w:p>
    <w:p>
      <w:pPr>
        <w:pStyle w:val="Normal"/>
        <w:tabs>
          <w:tab w:val="clear" w:pos="2835"/>
          <w:tab w:val="left" w:pos="940" w:leader="none"/>
        </w:tabs>
        <w:rPr/>
      </w:pPr>
      <w:r>
        <w:rPr/>
        <w:t>Finalmente, ésta es la tendencia en muchas legislaciones modernas: el Código de Bolivia (art. 7), el de Etiopía (arts. 18 y 19), el de Quebec (art. 20) y el de Costa Rica (art. 27) contienen disposiciones al respecto, todas las cuales son coincidentes en respetar la voluntad del sujeto.</w:t>
      </w:r>
    </w:p>
    <w:p>
      <w:pPr>
        <w:pStyle w:val="Normal"/>
        <w:tabs>
          <w:tab w:val="clear" w:pos="2835"/>
          <w:tab w:val="left" w:pos="940" w:leader="none"/>
        </w:tabs>
        <w:rPr/>
      </w:pPr>
      <w:r>
        <w:rPr/>
        <w:t>La expansión de este ámbito decisorio individual es necesaria para poner límites a la "medicalización" de la vida privada. Sin embargo, plantea la necesidad de reformular conceptos "públicos", como la protección de la vida, la sanción del suicidio, las garantías del consentimiento (16).</w:t>
      </w:r>
    </w:p>
    <w:p>
      <w:pPr>
        <w:pStyle w:val="Normal"/>
        <w:tabs>
          <w:tab w:val="clear" w:pos="2835"/>
          <w:tab w:val="left" w:pos="940" w:leader="none"/>
        </w:tabs>
        <w:rPr/>
      </w:pPr>
      <w:r>
        <w:rPr/>
        <w:t>Nuevas fronteras y nuevos límites.</w:t>
      </w:r>
    </w:p>
    <w:p>
      <w:pPr>
        <w:pStyle w:val="Normal"/>
        <w:tabs>
          <w:tab w:val="clear" w:pos="2835"/>
          <w:tab w:val="left" w:pos="940" w:leader="none"/>
        </w:tabs>
        <w:rPr/>
      </w:pPr>
      <w:r>
        <w:rPr/>
        <w:t>C) Las consecuencias de la indemnización por daños sufridos por el hijo adulterino.</w:t>
      </w:r>
    </w:p>
    <w:p>
      <w:pPr>
        <w:pStyle w:val="Normal"/>
        <w:tabs>
          <w:tab w:val="clear" w:pos="2835"/>
          <w:tab w:val="left" w:pos="940" w:leader="none"/>
        </w:tabs>
        <w:rPr/>
      </w:pPr>
      <w:r>
        <w:rPr/>
        <w:t>Comenta Cueto Rúa (17), un caso fallado por el Tribunal de Apelaciones del Estado de Illinois, Estados Unidos, en el que un hijo, asistido por su madre natural, reclama contra su padre por indemnización de los daños sufridos al haber sido concebido adulterino.</w:t>
      </w:r>
    </w:p>
    <w:p>
      <w:pPr>
        <w:pStyle w:val="Normal"/>
        <w:tabs>
          <w:tab w:val="clear" w:pos="2835"/>
          <w:tab w:val="left" w:pos="940" w:leader="none"/>
        </w:tabs>
        <w:rPr/>
      </w:pPr>
      <w:r>
        <w:rPr/>
        <w:t>Una demanda de ese tipo carecía de antecedentes y habiendo sido ubicada en el ámbito extracontractual, era necesario que el tribunal decidiera si había o no un nuevo "tort". Esta circunstancia lo puso en un nivel de razonamiento similar al del legislador. Se habían probado los elementos de la responsabilidad: que había reconocimiento de la paternidad, que hubo una incitación a tener relaciones con la madre bajo la promesa de casamiento y a sabiendas de que ello no podía ser cumplido, y que como consecuencia, el hijo había sufrido daños al ser tratado como "bastardo". Sin embargo, el razonamiento judicial no se detiene allí y señala que las consecuencias de su admisión son vastas: tomando en cuenta la cantidad de nacimientos de hijos ilegítimos estudian las múltiples demandas; evaluando el daño resarcible, consideran los posibles reclamos por analogía: "se estimularía a quienes llegaran a este mundo bajo condiciones que pudieran considerar adversas. Uno podría procurar la indemnización de daños y perjuicios por haber nacido de un cierto color, otro por razones de raza, otro por haber nacido afectado de una enfermedad hereditaria, otro, por haber heredado características familiares desafortunadas, uno por haber nacido en el seno de una familia numerosa y desprotegida, otro porque uno de sus padres gozaba de una mala reputación".</w:t>
      </w:r>
    </w:p>
    <w:p>
      <w:pPr>
        <w:pStyle w:val="Normal"/>
        <w:tabs>
          <w:tab w:val="clear" w:pos="2835"/>
          <w:tab w:val="left" w:pos="940" w:leader="none"/>
        </w:tabs>
        <w:rPr/>
      </w:pPr>
      <w:r>
        <w:rPr/>
        <w:t>Resumiendo, el tribunal señala que "si hemos de contar con una acción en razón de un concepto tan innovador como el de vida ilícita, debiera llegar luego de un estudio completo de las consecuencias".</w:t>
      </w:r>
    </w:p>
    <w:p>
      <w:pPr>
        <w:pStyle w:val="Normal"/>
        <w:tabs>
          <w:tab w:val="clear" w:pos="2835"/>
          <w:tab w:val="left" w:pos="940" w:leader="none"/>
        </w:tabs>
        <w:rPr/>
      </w:pPr>
      <w:r>
        <w:rPr/>
        <w:t>Se ha partido de un conflicto privado para arribar a un problema de políticas públicas que el juez parece no poder resolver por no contar con las herramientas necesarias.</w:t>
      </w:r>
    </w:p>
    <w:p>
      <w:pPr>
        <w:pStyle w:val="Normal"/>
        <w:tabs>
          <w:tab w:val="clear" w:pos="2835"/>
          <w:tab w:val="left" w:pos="940" w:leader="none"/>
        </w:tabs>
        <w:rPr/>
      </w:pPr>
      <w:r>
        <w:rPr/>
        <w:t>5) El derecho de familia.</w:t>
      </w:r>
    </w:p>
    <w:p>
      <w:pPr>
        <w:pStyle w:val="Normal"/>
        <w:tabs>
          <w:tab w:val="clear" w:pos="2835"/>
          <w:tab w:val="left" w:pos="940" w:leader="none"/>
        </w:tabs>
        <w:rPr/>
      </w:pPr>
      <w:r>
        <w:rPr/>
        <w:t>A) Interés familiar e interés individual.</w:t>
      </w:r>
    </w:p>
    <w:p>
      <w:pPr>
        <w:pStyle w:val="Normal"/>
        <w:tabs>
          <w:tab w:val="clear" w:pos="2835"/>
          <w:tab w:val="left" w:pos="940" w:leader="none"/>
        </w:tabs>
        <w:rPr/>
      </w:pPr>
      <w:r>
        <w:rPr/>
        <w:t>La protección de los derechos individuales tiene su impacto colisionante en instituciones públicas como la familia. Así, se ha señalado reiteradamente que la protección excesiva del individuo es destructiva de la familia, puesto que el interés individual colisiona con el interés de la institución familiar (18). No profundizaremos en este complejo y arduo debate, puesto que en este ensayo nos limitamos a describir el problema. Seguidamente aludiremos a uno de los casos en que ese conflicto se manifiesta.</w:t>
      </w:r>
    </w:p>
    <w:p>
      <w:pPr>
        <w:pStyle w:val="Normal"/>
        <w:tabs>
          <w:tab w:val="clear" w:pos="2835"/>
          <w:tab w:val="left" w:pos="940" w:leader="none"/>
        </w:tabs>
        <w:rPr/>
      </w:pPr>
      <w:r>
        <w:rPr/>
        <w:t>B) Matrimonio de homosexuales.</w:t>
      </w:r>
    </w:p>
    <w:p>
      <w:pPr>
        <w:pStyle w:val="Normal"/>
        <w:tabs>
          <w:tab w:val="clear" w:pos="2835"/>
          <w:tab w:val="left" w:pos="940" w:leader="none"/>
        </w:tabs>
        <w:rPr/>
      </w:pPr>
      <w:r>
        <w:rPr/>
        <w:t>Este tema muestra claramente el conflicto: ¿Se aplica el derecho a la no discriminación por razones de sexo al matrimonio? Al respecto, Hohengarten (19) comenta diversos fallos de tribunales de Estados Unidos, que negaron el derecho de dos personas de un mismo sexo a contraer matrimonio. Entre los argumentos en favor de esta tesis se señala que el matrimonio es una institución heterosexual, que su "naturaleza" rechaza la idea de incluír a dos personas de igual sexo; que la función del matrimonio es la reproducción de la especie humana, y que ello no se daría en el caso; que se opone a la tradición cultural; que contraviene la moral y las buenas costumbres. Asimismo se ha indicado que para incluírlo dentro del derecho a la privacidad, debería ser sancionado expresamente.</w:t>
      </w:r>
    </w:p>
    <w:p>
      <w:pPr>
        <w:pStyle w:val="Normal"/>
        <w:tabs>
          <w:tab w:val="clear" w:pos="2835"/>
          <w:tab w:val="left" w:pos="940" w:leader="none"/>
        </w:tabs>
        <w:rPr/>
      </w:pPr>
      <w:r>
        <w:rPr/>
        <w:t>El autor afirma la tesis contraria con dos argumentos.</w:t>
      </w:r>
    </w:p>
    <w:p>
      <w:pPr>
        <w:pStyle w:val="Normal"/>
        <w:tabs>
          <w:tab w:val="clear" w:pos="2835"/>
          <w:tab w:val="left" w:pos="940" w:leader="none"/>
        </w:tabs>
        <w:rPr/>
      </w:pPr>
      <w:r>
        <w:rPr/>
        <w:t>El derecho constitucional a la privacidad admite esta posibilidad dado que no hay nada que excluya intrínsecamente a las parejas de igual sexo. El derecho a casarse no involucra ni afecta la percepción de los terceros, y, por tanto, es legítimo.</w:t>
      </w:r>
    </w:p>
    <w:p>
      <w:pPr>
        <w:pStyle w:val="Normal"/>
        <w:tabs>
          <w:tab w:val="clear" w:pos="2835"/>
          <w:tab w:val="left" w:pos="940" w:leader="none"/>
        </w:tabs>
        <w:rPr/>
      </w:pPr>
      <w:r>
        <w:rPr/>
        <w:t>El derecho constitucional a casarse, no puede ser concebido discriminatoriamente. El Estado produce ciudadanos de segunda clase al prohibir a lesbianas y homosexuales el matrimonio.</w:t>
      </w:r>
    </w:p>
    <w:p>
      <w:pPr>
        <w:pStyle w:val="Normal"/>
        <w:tabs>
          <w:tab w:val="clear" w:pos="2835"/>
          <w:tab w:val="left" w:pos="940" w:leader="none"/>
        </w:tabs>
        <w:rPr/>
      </w:pPr>
      <w:r>
        <w:rPr/>
        <w:t>También aquí se evidencia la insuficiencia de los modos privatísticos del razonamiento.</w:t>
      </w:r>
    </w:p>
    <w:p>
      <w:pPr>
        <w:pStyle w:val="Normal"/>
        <w:tabs>
          <w:tab w:val="clear" w:pos="2835"/>
          <w:tab w:val="left" w:pos="940" w:leader="none"/>
        </w:tabs>
        <w:rPr/>
      </w:pPr>
      <w:r>
        <w:rPr/>
        <w:t>6) La responsabilidad por daños.</w:t>
      </w:r>
    </w:p>
    <w:p>
      <w:pPr>
        <w:pStyle w:val="Normal"/>
        <w:tabs>
          <w:tab w:val="clear" w:pos="2835"/>
          <w:tab w:val="left" w:pos="940" w:leader="none"/>
        </w:tabs>
        <w:rPr/>
      </w:pPr>
      <w:r>
        <w:rPr/>
        <w:t>En el ámbito patrimonial surgen conflictos agudos. Dados los límites de este ensayo nos concentraremos en algunos de los más significativos.</w:t>
      </w:r>
    </w:p>
    <w:p>
      <w:pPr>
        <w:pStyle w:val="Normal"/>
        <w:tabs>
          <w:tab w:val="clear" w:pos="2835"/>
          <w:tab w:val="left" w:pos="940" w:leader="none"/>
        </w:tabs>
        <w:rPr/>
      </w:pPr>
      <w:r>
        <w:rPr/>
        <w:t>A) La omisión del Estado frente a las inundaciones.</w:t>
      </w:r>
    </w:p>
    <w:p>
      <w:pPr>
        <w:pStyle w:val="Normal"/>
        <w:tabs>
          <w:tab w:val="clear" w:pos="2835"/>
          <w:tab w:val="left" w:pos="940" w:leader="none"/>
        </w:tabs>
        <w:rPr/>
      </w:pPr>
      <w:r>
        <w:rPr/>
        <w:t>Seguidamente mostraremos como ejemplo el caso fallado con un magnífico voto de la profesora Aída Kemelmajer de Carlucci (20).</w:t>
      </w:r>
    </w:p>
    <w:p>
      <w:pPr>
        <w:pStyle w:val="Normal"/>
        <w:tabs>
          <w:tab w:val="clear" w:pos="2835"/>
          <w:tab w:val="left" w:pos="940" w:leader="none"/>
        </w:tabs>
        <w:rPr/>
      </w:pPr>
      <w:r>
        <w:rPr/>
        <w:t>El actor sufrió daños en sus plantíos derivados de una gran crecida de aguas que arrasó la defensa aluvional construída por la Provincia. La jueza ubica el tema correctamente en la responsabilidad por omisión: no hacer obras que hubieran evitado el daño. Siguiendo el razonamiento lógico debería existir una obligación previa que establezca la obligación. Al respecto dice la jueza que "nuestra constitución de 1916, a diferencia de otras constituciones demagógicas (llamadas acertadamente por Sagüés "constituciones-promesa") no asegura ni promete a los habitantes de la Provincia que sus bienes estarán a salvo de cualquier hecho", de lo que deduce que no hay una norma expresa.</w:t>
      </w:r>
    </w:p>
    <w:p>
      <w:pPr>
        <w:pStyle w:val="Normal"/>
        <w:tabs>
          <w:tab w:val="clear" w:pos="2835"/>
          <w:tab w:val="left" w:pos="940" w:leader="none"/>
        </w:tabs>
        <w:rPr/>
      </w:pPr>
      <w:r>
        <w:rPr/>
        <w:t>Seguidamente examina la sentenciante si es posible fundar la decisión de condena en un "derecho implícito" o en el principio genérico de no dañar. Señala que no hay dudas que las grandes obras de defensa aluvional son necesarias para tutelar los bienes de los mendocinos, pero la pregunta es: ¿En qué grado debe cumplirse? Aquí recurre a las ideas de Duni (21), al señalar que el ilícito omisivo no puede ser amplio, sin límites. Se exige que el Estado se enfrente a una situación en que esté obligado a actuar y ello surge cuando:</w:t>
      </w:r>
    </w:p>
    <w:p>
      <w:pPr>
        <w:pStyle w:val="Normal"/>
        <w:tabs>
          <w:tab w:val="clear" w:pos="2835"/>
          <w:tab w:val="left" w:pos="940" w:leader="none"/>
        </w:tabs>
        <w:rPr/>
      </w:pPr>
      <w:r>
        <w:rPr/>
        <w:t>- existe un interés normativamente relevante;</w:t>
      </w:r>
    </w:p>
    <w:p>
      <w:pPr>
        <w:pStyle w:val="Normal"/>
        <w:tabs>
          <w:tab w:val="clear" w:pos="2835"/>
          <w:tab w:val="left" w:pos="940" w:leader="none"/>
        </w:tabs>
        <w:rPr/>
      </w:pPr>
      <w:r>
        <w:rPr/>
        <w:t>- la relevancia se establece con una preeminencia cualitativa de los bienes extrapatrimoniales; entre los patrimoniales la preferencia es cuantitativa;</w:t>
      </w:r>
    </w:p>
    <w:p>
      <w:pPr>
        <w:pStyle w:val="Normal"/>
        <w:tabs>
          <w:tab w:val="clear" w:pos="2835"/>
          <w:tab w:val="left" w:pos="940" w:leader="none"/>
        </w:tabs>
        <w:rPr/>
      </w:pPr>
      <w:r>
        <w:rPr/>
        <w:t>- la necesidad material de actuar para preservarlos;</w:t>
      </w:r>
    </w:p>
    <w:p>
      <w:pPr>
        <w:pStyle w:val="Normal"/>
        <w:tabs>
          <w:tab w:val="clear" w:pos="2835"/>
          <w:tab w:val="left" w:pos="940" w:leader="none"/>
        </w:tabs>
        <w:rPr/>
      </w:pPr>
      <w:r>
        <w:rPr/>
        <w:t>- la proporción entre el sacrificio que comporta el actuar y la utilidad que se consigue en el accionar.</w:t>
      </w:r>
    </w:p>
    <w:p>
      <w:pPr>
        <w:pStyle w:val="Normal"/>
        <w:tabs>
          <w:tab w:val="clear" w:pos="2835"/>
          <w:tab w:val="left" w:pos="940" w:leader="none"/>
        </w:tabs>
        <w:rPr/>
      </w:pPr>
      <w:r>
        <w:rPr/>
        <w:t>Cita a la jurisprudencia suiza que atiende al criterio económico tratándose de intereses cualitativamente idénticos. En un caso se declaró que si bien el mantenimiento de las vías públicas es una de las obligaciones del Estado, su extensión debe ser determinada por el organismo competente en materia de vialidad, por lo que pretender que las rutas se encuentren permanentemente enarenadas en el invierno, no representa un interés razonable (22).</w:t>
      </w:r>
    </w:p>
    <w:p>
      <w:pPr>
        <w:pStyle w:val="Normal"/>
        <w:tabs>
          <w:tab w:val="clear" w:pos="2835"/>
          <w:tab w:val="left" w:pos="940" w:leader="none"/>
        </w:tabs>
        <w:rPr/>
      </w:pPr>
      <w:r>
        <w:rPr/>
        <w:t>También cita al jurista brasileño, Bandeira de Mello, quien señala la cautela que debe imperar frente a la responsabilidad del Estado por actos omisivos, puesto que de lo contrario habría que pensar en reclamos por inundaciones o asaltos en las plazas públicas (23).</w:t>
      </w:r>
    </w:p>
    <w:p>
      <w:pPr>
        <w:pStyle w:val="Normal"/>
        <w:tabs>
          <w:tab w:val="clear" w:pos="2835"/>
          <w:tab w:val="left" w:pos="940" w:leader="none"/>
        </w:tabs>
        <w:rPr/>
      </w:pPr>
      <w:r>
        <w:rPr/>
        <w:t>El juez se detiene frente a complejos problemas presupuestarios.</w:t>
      </w:r>
    </w:p>
    <w:p>
      <w:pPr>
        <w:pStyle w:val="Normal"/>
        <w:tabs>
          <w:tab w:val="clear" w:pos="2835"/>
          <w:tab w:val="left" w:pos="940" w:leader="none"/>
        </w:tabs>
        <w:rPr/>
      </w:pPr>
      <w:r>
        <w:rPr/>
        <w:t>En otro caso fallado de modo distinto, en la Cámara Nacional Civil (24), el actor demanda a Obras Sanitarias y a la Municipalidad porque sufrió perjuicios en su propiedad al desbordarse las cañerías cloacales y pluviales durante lluvias que se consideraron extraordinarias. El tribunal entiende que existe una eximente, constituída por las lluvias extraordinarias e imprevisibles, que eliminan la responsabilidad en un cincuenta por ciento. Sin embargo, en el resto entiende que hay fundamento imputativo.</w:t>
      </w:r>
    </w:p>
    <w:p>
      <w:pPr>
        <w:pStyle w:val="Normal"/>
        <w:tabs>
          <w:tab w:val="clear" w:pos="2835"/>
          <w:tab w:val="left" w:pos="940" w:leader="none"/>
        </w:tabs>
        <w:rPr/>
      </w:pPr>
      <w:r>
        <w:rPr/>
        <w:t>En este caso hubo un crecimiento urbano y, al ganarse tierras al río, se modificó el desagüe del arroyo Medrano, el que fue entubado, alterándose las condiciones de escurrimiento en la cuenta tributaria, por cuanto se redujo la superficie absorbente y con ello se aumentó el caudal de agua. Frente a esos cambios derivados del incremento de la población el tribunal imputa omisión al Estado, porque no hizo lo necesario para evitar las consecuencias dañosas. Frente a estos criterios disímiles cabe preguntarse: ¿Puede el juez condenar por omisión de obras?; ¿no se convierte en hacedor del presupuesto estatal?; ¿con qué criterios debe decidir?; ¿quién resulta finalmente condenado? Según nuestro juicio se podría sentar las siguientes reglas:</w:t>
      </w:r>
    </w:p>
    <w:p>
      <w:pPr>
        <w:pStyle w:val="Normal"/>
        <w:tabs>
          <w:tab w:val="clear" w:pos="2835"/>
          <w:tab w:val="left" w:pos="940" w:leader="none"/>
        </w:tabs>
        <w:rPr/>
      </w:pPr>
      <w:r>
        <w:rPr/>
        <w:t>- Concurrencia de bienes extrapatrimoniales y patrimoniales: habría preeminencia de los primeros.</w:t>
      </w:r>
    </w:p>
    <w:p>
      <w:pPr>
        <w:pStyle w:val="Normal"/>
        <w:tabs>
          <w:tab w:val="clear" w:pos="2835"/>
          <w:tab w:val="left" w:pos="940" w:leader="none"/>
        </w:tabs>
        <w:rPr/>
      </w:pPr>
      <w:r>
        <w:rPr/>
        <w:t>- Concurrencia entre bienes extrapatrimoniales: en estos casos habrá un juicio de ponderación entre ellos.</w:t>
      </w:r>
    </w:p>
    <w:p>
      <w:pPr>
        <w:pStyle w:val="Normal"/>
        <w:tabs>
          <w:tab w:val="clear" w:pos="2835"/>
          <w:tab w:val="left" w:pos="940" w:leader="none"/>
        </w:tabs>
        <w:rPr/>
      </w:pPr>
      <w:r>
        <w:rPr/>
        <w:t>- Concurrencia de bienes patrimoniales: la solución es cuantitativa. Ello exige un juicio de optimización en la asignación de recursos.</w:t>
      </w:r>
    </w:p>
    <w:p>
      <w:pPr>
        <w:pStyle w:val="Normal"/>
        <w:tabs>
          <w:tab w:val="clear" w:pos="2835"/>
          <w:tab w:val="left" w:pos="940" w:leader="none"/>
        </w:tabs>
        <w:rPr/>
      </w:pPr>
      <w:r>
        <w:rPr/>
        <w:t>En este último supuesto caben dos alternativas: la del fallo de la Corte mendocina, que se detiene diciendo que se trata de un problema presupuestario, o la de la Cámara Nacional que avanza diciendo qué se debió hacer.</w:t>
      </w:r>
    </w:p>
    <w:p>
      <w:pPr>
        <w:pStyle w:val="Normal"/>
        <w:tabs>
          <w:tab w:val="clear" w:pos="2835"/>
          <w:tab w:val="left" w:pos="940" w:leader="none"/>
        </w:tabs>
        <w:rPr/>
      </w:pPr>
      <w:r>
        <w:rPr/>
        <w:t>En esta opción el tribunal debería sustituír al Poder ejecutivo en decisiones presupuestarias respecto de la realización de obras: ¿con qué criterio diría que unas son más importantes que otras? Más aún, ¿qué diría el juzgador frente al argumento de que la obra importaba aumento de cargas tributarias que los ciudadanos no estaban dispuestos a aceptar?</w:t>
      </w:r>
    </w:p>
    <w:p>
      <w:pPr>
        <w:pStyle w:val="Normal"/>
        <w:tabs>
          <w:tab w:val="clear" w:pos="2835"/>
          <w:tab w:val="left" w:pos="940" w:leader="none"/>
        </w:tabs>
        <w:rPr/>
      </w:pPr>
      <w:r>
        <w:rPr/>
        <w:t>Nos parece más prudente la solución mendocina.</w:t>
      </w:r>
    </w:p>
    <w:p>
      <w:pPr>
        <w:pStyle w:val="Normal"/>
        <w:tabs>
          <w:tab w:val="clear" w:pos="2835"/>
          <w:tab w:val="left" w:pos="940" w:leader="none"/>
        </w:tabs>
        <w:rPr/>
      </w:pPr>
      <w:r>
        <w:rPr/>
        <w:t>Veamos seguidamente otro aspecto del problema.</w:t>
      </w:r>
    </w:p>
    <w:p>
      <w:pPr>
        <w:pStyle w:val="Normal"/>
        <w:tabs>
          <w:tab w:val="clear" w:pos="2835"/>
          <w:tab w:val="left" w:pos="940" w:leader="none"/>
        </w:tabs>
        <w:rPr/>
      </w:pPr>
      <w:r>
        <w:rPr/>
        <w:t>B) El efecto distributivo.</w:t>
      </w:r>
    </w:p>
    <w:p>
      <w:pPr>
        <w:pStyle w:val="Normal"/>
        <w:tabs>
          <w:tab w:val="clear" w:pos="2835"/>
          <w:tab w:val="left" w:pos="940" w:leader="none"/>
        </w:tabs>
        <w:rPr/>
      </w:pPr>
      <w:r>
        <w:rPr/>
        <w:t>La responsabilidad por daños tiene efectos distributivos que ya nadie niega y su análisis se trasforma inmediatamente en un análisis de cuestiones públicas. Si un consumidor compra un producto y tiene una falla en virtud de la cual sufre daños, tiene una pretensión indemnizatoria. El derecho privado clausura el debate mediante un análisis histórico del problema: la determinación de la responsabilidad en la causación del perjuicio. Sin embargo, desde distintas vertientes ha surgido un análisis prospectivo, destinado a examinar el impacto que esas decisiones tienen en la futura disminución de los accidentes y en una justa y eficiente asignación de los costos.</w:t>
      </w:r>
    </w:p>
    <w:p>
      <w:pPr>
        <w:pStyle w:val="Normal"/>
        <w:tabs>
          <w:tab w:val="clear" w:pos="2835"/>
          <w:tab w:val="left" w:pos="940" w:leader="none"/>
        </w:tabs>
        <w:rPr/>
      </w:pPr>
      <w:r>
        <w:rPr/>
        <w:t>La indemnización es vista como un incentivo para que el productor haga productos menos peligrosos y la legitimación pasiva como un problema de difusión de costos. Los costos preventivos, indemnizatorios y asegurativos serán volcados en el precio del producto.</w:t>
      </w:r>
    </w:p>
    <w:p>
      <w:pPr>
        <w:pStyle w:val="Normal"/>
        <w:tabs>
          <w:tab w:val="clear" w:pos="2835"/>
          <w:tab w:val="left" w:pos="940" w:leader="none"/>
        </w:tabs>
        <w:rPr/>
      </w:pPr>
      <w:r>
        <w:rPr/>
        <w:t>Llegados a este nivel de razonamiento, podemos llegar a invertir totalmente nuestro modo de pensar los temas de responsabilidad por daños. Se podría pensar, por ejemplo, que en realidad es siempre el consumidor el que paga la indemnización y lo que se discute en realidad es si la paga directamente, mediante autoseguro, o bien indirectamente por medio del mayor precio de los productos (25).</w:t>
      </w:r>
    </w:p>
    <w:p>
      <w:pPr>
        <w:pStyle w:val="Normal"/>
        <w:tabs>
          <w:tab w:val="clear" w:pos="2835"/>
          <w:tab w:val="left" w:pos="940" w:leader="none"/>
        </w:tabs>
        <w:rPr/>
      </w:pPr>
      <w:r>
        <w:rPr/>
        <w:t>Este argumento se enfrenta con una larga tradición en materia de responsabilidad en el derecho privado. A pesar de que se ha superado la tesis de la sanción, y hemos pasado de una concepción basada en la deuda, a una sustentada en el crédito y en la protección de la víctima (26), la presencia del responsable está siempre presente.</w:t>
      </w:r>
    </w:p>
    <w:p>
      <w:pPr>
        <w:pStyle w:val="Normal"/>
        <w:tabs>
          <w:tab w:val="clear" w:pos="2835"/>
          <w:tab w:val="left" w:pos="940" w:leader="none"/>
        </w:tabs>
        <w:rPr/>
      </w:pPr>
      <w:r>
        <w:rPr/>
        <w:t>La "condena" indemnizatoria que se advierte en el conflicto bilateral, debe entonces compatibilizarse con sus consecuencias en el mercado, de modo tal que se arribe a un punto de equilibrio. Ello muestra claramente que debemos contar con una perspectiva más amplia del conflicto.</w:t>
      </w:r>
    </w:p>
    <w:p>
      <w:pPr>
        <w:pStyle w:val="Normal"/>
        <w:tabs>
          <w:tab w:val="clear" w:pos="2835"/>
          <w:tab w:val="left" w:pos="940" w:leader="none"/>
        </w:tabs>
        <w:rPr/>
      </w:pPr>
      <w:r>
        <w:rPr/>
        <w:t>7) Los contratos.</w:t>
      </w:r>
    </w:p>
    <w:p>
      <w:pPr>
        <w:pStyle w:val="Normal"/>
        <w:tabs>
          <w:tab w:val="clear" w:pos="2835"/>
          <w:tab w:val="left" w:pos="940" w:leader="none"/>
        </w:tabs>
        <w:rPr/>
      </w:pPr>
      <w:r>
        <w:rPr/>
        <w:t>En el ámbito de los contratos hay muchos conflictos en que la teoría general se ve modificada por cuestiones públicas. Así, el contrato moderno es juzgado en base al derecho de la competencia, impositivo, la responsabilidad civil, el régimen laboral, el consumo, y muchos otros aspectos que presentan disonancias entre la obra de las partes y lo que pretende la sociedad.</w:t>
      </w:r>
    </w:p>
    <w:p>
      <w:pPr>
        <w:pStyle w:val="Normal"/>
        <w:tabs>
          <w:tab w:val="clear" w:pos="2835"/>
          <w:tab w:val="left" w:pos="940" w:leader="none"/>
        </w:tabs>
        <w:rPr/>
      </w:pPr>
      <w:r>
        <w:rPr/>
        <w:t>De toda esta amplia temática hemos elegido un supuesto de colisión de derechos fundamentales extrapatrimoniales con la teoría general del contrato.</w:t>
      </w:r>
    </w:p>
    <w:p>
      <w:pPr>
        <w:pStyle w:val="Normal"/>
        <w:tabs>
          <w:tab w:val="clear" w:pos="2835"/>
          <w:tab w:val="left" w:pos="940" w:leader="none"/>
        </w:tabs>
        <w:rPr/>
      </w:pPr>
      <w:r>
        <w:rPr/>
        <w:t>En un caso fallado en la jurisprudencia argentina (27) el actor celebra con la demandada un contrato de servicios médicos prepagos. En virtud de él, la empresa se obliga a prestar servicios médicos de distinta naturaleza, de conformidad con los reglamentos elaborados por ella y a los que se adhiere el estipulante. Se trata de un contrato celebrado por adhesión a condiciones generales de contratación. Como contrapartida, el actor se obliga a pagar una suma dineraria, que varía de conformidad con la cantidad y calidad de servicios comprometidos. Esa suma se paga mensualmente.</w:t>
      </w:r>
    </w:p>
    <w:p>
      <w:pPr>
        <w:pStyle w:val="Normal"/>
        <w:tabs>
          <w:tab w:val="clear" w:pos="2835"/>
          <w:tab w:val="left" w:pos="940" w:leader="none"/>
        </w:tabs>
        <w:rPr/>
      </w:pPr>
      <w:r>
        <w:rPr/>
        <w:t>Celebrado el contrato y luego de un tiempo, la empresa cursa una carta documento ejercitando la rescisión unilateral incausada que era una cláusula pactada.</w:t>
      </w:r>
    </w:p>
    <w:p>
      <w:pPr>
        <w:pStyle w:val="Normal"/>
        <w:tabs>
          <w:tab w:val="clear" w:pos="2835"/>
          <w:tab w:val="left" w:pos="940" w:leader="none"/>
        </w:tabs>
        <w:rPr/>
      </w:pPr>
      <w:r>
        <w:rPr/>
        <w:t>Luego de notificada la rescisión, se extiende el plazo de cobertura por un plazo de unos días más. La cláusula rescisoria obraba inserta en el "reglamento general y manual del beneficiario" cuyo conocimiento por el beneficiario se halla controvertido.</w:t>
      </w:r>
    </w:p>
    <w:p>
      <w:pPr>
        <w:pStyle w:val="Normal"/>
        <w:tabs>
          <w:tab w:val="clear" w:pos="2835"/>
          <w:tab w:val="left" w:pos="940" w:leader="none"/>
        </w:tabs>
        <w:rPr/>
      </w:pPr>
      <w:r>
        <w:rPr/>
        <w:t>La parte actora demanda la declaración de invalidez de esa cláusula contractual, por incumplimiento de contrato y por resarcimiento de los daños causados. Ésta es una cláusula en virtud de la cual una de las partes deja sin efecto el convenio, sin que tenga efectos retroactivos y sin causa alguna. En los contratos entre iguales se admite plenamente, conforme surge del art. 1200 Ver Texto del Código Civil. Sin embargo, esta disposición varía según las situaciones en que se hallan las partes; en los contratos de consumo se ha considerado abusiva.</w:t>
      </w:r>
    </w:p>
    <w:p>
      <w:pPr>
        <w:pStyle w:val="Normal"/>
        <w:tabs>
          <w:tab w:val="clear" w:pos="2835"/>
          <w:tab w:val="left" w:pos="940" w:leader="none"/>
        </w:tabs>
        <w:rPr/>
      </w:pPr>
      <w:r>
        <w:rPr/>
        <w:t>Siendo que el contrato de medicina prepaga tiende a vehiculizar la protección de la salud por la vía privada, tenemos un vínculo en el que se halla implicado un derecho fundamental. Su presencia puede desequilibrar la lógica contractualista, ya que se conceden derechos y acciones que serían impensables en un contrato común.</w:t>
      </w:r>
    </w:p>
    <w:p>
      <w:pPr>
        <w:pStyle w:val="Normal"/>
        <w:tabs>
          <w:tab w:val="clear" w:pos="2835"/>
          <w:tab w:val="left" w:pos="940" w:leader="none"/>
        </w:tabs>
        <w:rPr/>
      </w:pPr>
      <w:r>
        <w:rPr/>
        <w:t>Este impacto se da en dos planos:</w:t>
      </w:r>
    </w:p>
    <w:p>
      <w:pPr>
        <w:pStyle w:val="Normal"/>
        <w:tabs>
          <w:tab w:val="clear" w:pos="2835"/>
          <w:tab w:val="left" w:pos="940" w:leader="none"/>
        </w:tabs>
        <w:rPr/>
      </w:pPr>
      <w:r>
        <w:rPr/>
        <w:t>Quienes comentaron este fallo señalan con acierto que "se halla en juego la salud y la vida de personas, no sólo sus intereses económicos y a nadie escapa que un beneficiario que es excluído de un sistema, se encuentra en una situación de desprotección ante la imposibilidad de obtener la satisfación de sus necesidades de salud en cualquier otra institución similar por un lapso considerable. Si pretende ingresar en otro sistema, deberá cumplir con sus requisitos, que siempre prevén "períodos de carencia", es decir, plazos durante los cuales el beneficiario no puede acceder a ciertos servicios. Además, ningún servicio presta cobertura a enfermedades o traumatismos que ya se hayan manifestado. Y esta manifestación puede haber ocurrido durante la pertenencia del usuario al sistema del que fue excluído, el que sí debía hacerse cargo" (28).</w:t>
      </w:r>
    </w:p>
    <w:p>
      <w:pPr>
        <w:pStyle w:val="Normal"/>
        <w:tabs>
          <w:tab w:val="clear" w:pos="2835"/>
          <w:tab w:val="left" w:pos="940" w:leader="none"/>
        </w:tabs>
        <w:rPr/>
      </w:pPr>
      <w:r>
        <w:rPr/>
        <w:t>Lo que en concreto hace el fallo, es señalar que hay un derecho a la salud, que es una garantía constitucional, y la impone al contratante mediante una medida cautelar que "innove sobre la situación del mismo y permita restablecer los servicios médicos de marras".</w:t>
      </w:r>
    </w:p>
    <w:p>
      <w:pPr>
        <w:pStyle w:val="Normal"/>
        <w:tabs>
          <w:tab w:val="clear" w:pos="2835"/>
          <w:tab w:val="left" w:pos="940" w:leader="none"/>
        </w:tabs>
        <w:rPr/>
      </w:pPr>
      <w:r>
        <w:rPr/>
        <w:t>En el derecho a la salud, el Estado ha creado el Sistema Nacional Integrado de Salud "a efectos de procurar el pleno goce del derecho a la salud para todos los habitantes del país" (ley 23661 Ver Texto ). Su objeto es proveer prestaciones de salud "tendientes a la promoción, protección, recuperación y rehabilitación de la salud que respondan al mejor nivel de calidad disponible, y que garanticen a los beneficiarios la obtención del mismo tipo de nivel de prestación eliminando toda forma de discriminación en base a un criterio de justicia distributiva".</w:t>
      </w:r>
    </w:p>
    <w:p>
      <w:pPr>
        <w:pStyle w:val="Normal"/>
        <w:tabs>
          <w:tab w:val="clear" w:pos="2835"/>
          <w:tab w:val="left" w:pos="940" w:leader="none"/>
        </w:tabs>
        <w:rPr/>
      </w:pPr>
      <w:r>
        <w:rPr/>
        <w:t>Examinando esta norma tenemos que:</w:t>
      </w:r>
    </w:p>
    <w:p>
      <w:pPr>
        <w:pStyle w:val="Normal"/>
        <w:tabs>
          <w:tab w:val="clear" w:pos="2835"/>
          <w:tab w:val="left" w:pos="940" w:leader="none"/>
        </w:tabs>
        <w:rPr/>
      </w:pPr>
      <w:r>
        <w:rPr/>
        <w:t>A) Establece un derecho a la salud.</w:t>
      </w:r>
    </w:p>
    <w:p>
      <w:pPr>
        <w:pStyle w:val="Normal"/>
        <w:tabs>
          <w:tab w:val="clear" w:pos="2835"/>
          <w:tab w:val="left" w:pos="940" w:leader="none"/>
        </w:tabs>
        <w:rPr/>
      </w:pPr>
      <w:r>
        <w:rPr/>
        <w:t>B) Fija un límite a su ejercicio en relación a la calidad disponible (desarrollo progresivo en relación a los recursos).</w:t>
      </w:r>
    </w:p>
    <w:p>
      <w:pPr>
        <w:pStyle w:val="Normal"/>
        <w:tabs>
          <w:tab w:val="clear" w:pos="2835"/>
          <w:tab w:val="left" w:pos="940" w:leader="none"/>
        </w:tabs>
        <w:rPr/>
      </w:pPr>
      <w:r>
        <w:rPr/>
        <w:t>C) Otorga una garantía mínima al mismo tipo de prestación.</w:t>
      </w:r>
    </w:p>
    <w:p>
      <w:pPr>
        <w:pStyle w:val="Normal"/>
        <w:tabs>
          <w:tab w:val="clear" w:pos="2835"/>
          <w:tab w:val="left" w:pos="940" w:leader="none"/>
        </w:tabs>
        <w:rPr/>
      </w:pPr>
      <w:r>
        <w:rPr/>
        <w:t>D) Rigen los principios de justicia distributiva.</w:t>
      </w:r>
    </w:p>
    <w:p>
      <w:pPr>
        <w:pStyle w:val="Normal"/>
        <w:tabs>
          <w:tab w:val="clear" w:pos="2835"/>
          <w:tab w:val="left" w:pos="940" w:leader="none"/>
        </w:tabs>
        <w:rPr/>
      </w:pPr>
      <w:r>
        <w:rPr/>
        <w:t>De modo que hay que distinguir:</w:t>
      </w:r>
    </w:p>
    <w:p>
      <w:pPr>
        <w:pStyle w:val="Normal"/>
        <w:tabs>
          <w:tab w:val="clear" w:pos="2835"/>
          <w:tab w:val="left" w:pos="940" w:leader="none"/>
        </w:tabs>
        <w:rPr/>
      </w:pPr>
      <w:r>
        <w:rPr/>
        <w:t>- el derecho fundamental a la salud;</w:t>
      </w:r>
    </w:p>
    <w:p>
      <w:pPr>
        <w:pStyle w:val="Normal"/>
        <w:tabs>
          <w:tab w:val="clear" w:pos="2835"/>
          <w:tab w:val="left" w:pos="940" w:leader="none"/>
        </w:tabs>
        <w:rPr/>
      </w:pPr>
      <w:r>
        <w:rPr/>
        <w:t>- el ejercicio de ese derecho;</w:t>
      </w:r>
    </w:p>
    <w:p>
      <w:pPr>
        <w:pStyle w:val="Normal"/>
        <w:tabs>
          <w:tab w:val="clear" w:pos="2835"/>
          <w:tab w:val="left" w:pos="940" w:leader="none"/>
        </w:tabs>
        <w:rPr/>
      </w:pPr>
      <w:r>
        <w:rPr/>
        <w:t>- la garantía otorgada.</w:t>
      </w:r>
    </w:p>
    <w:p>
      <w:pPr>
        <w:pStyle w:val="Normal"/>
        <w:tabs>
          <w:tab w:val="clear" w:pos="2835"/>
          <w:tab w:val="left" w:pos="940" w:leader="none"/>
        </w:tabs>
        <w:rPr/>
      </w:pPr>
      <w:r>
        <w:rPr/>
        <w:t>En ausencia o insuficiencia de un servicio público de medicina, rigen las reglas del mercado. En este contexto, un sistema adecuado sería aquel en que el titular tuviera opciones para ejercer sus derechos en un sistema concurrencial de mercado, y que en el caso de que no pudiera hacerlo por razones inimputables a su conducta, tuviera una garantía mínima.</w:t>
      </w:r>
    </w:p>
    <w:p>
      <w:pPr>
        <w:pStyle w:val="Normal"/>
        <w:tabs>
          <w:tab w:val="clear" w:pos="2835"/>
          <w:tab w:val="left" w:pos="940" w:leader="none"/>
        </w:tabs>
        <w:rPr/>
      </w:pPr>
      <w:r>
        <w:rPr/>
        <w:t>Se trata de una igualdad de recursos mínimos para desempeñarse. Las garantías son iguales para todos los ciudadanos que están en una misma categoría identificada por el legislador.</w:t>
      </w:r>
    </w:p>
    <w:p>
      <w:pPr>
        <w:pStyle w:val="Normal"/>
        <w:tabs>
          <w:tab w:val="clear" w:pos="2835"/>
          <w:tab w:val="left" w:pos="940" w:leader="none"/>
        </w:tabs>
        <w:rPr/>
      </w:pPr>
      <w:r>
        <w:rPr/>
        <w:t>Son mínimas porque se trata de asegurar a un grupo la provisión de un bien mediante la imposición general, y para ello se busca un nivel de optimalidad entre la garantía y la carga que significa.</w:t>
      </w:r>
    </w:p>
    <w:p>
      <w:pPr>
        <w:pStyle w:val="Normal"/>
        <w:tabs>
          <w:tab w:val="clear" w:pos="2835"/>
          <w:tab w:val="left" w:pos="940" w:leader="none"/>
        </w:tabs>
        <w:rPr/>
      </w:pPr>
      <w:r>
        <w:rPr/>
        <w:t>Afectan a los terceros porque requieren la imposición de contribuciones, pero deben sujetarse al principio constitucional de igualdad en la imposición de las cargas públicas.</w:t>
      </w:r>
    </w:p>
    <w:p>
      <w:pPr>
        <w:pStyle w:val="Normal"/>
        <w:tabs>
          <w:tab w:val="clear" w:pos="2835"/>
          <w:tab w:val="left" w:pos="940" w:leader="none"/>
        </w:tabs>
        <w:rPr/>
      </w:pPr>
      <w:r>
        <w:rPr/>
        <w:t>Generalmente se expresan mediante mandatos no sujetos a otra condición que no sea la de ser titular del derecho fundamental. Cuando se aplica una garantía, no hay competitividad, puesto que se asegura la provisión de un derecho en forma forzada. ¿Se puede imponer estas garantías a cargo de uno de los contratantes? En principio la respuesta es negativa. En el contrato rige la justicia conmutativa, la correspectividad de las prestaciones, y no es posible dar a todos algo igualitario por la vía de los contratos que es, esencialmente, diversa.</w:t>
      </w:r>
    </w:p>
    <w:p>
      <w:pPr>
        <w:pStyle w:val="Normal"/>
        <w:tabs>
          <w:tab w:val="clear" w:pos="2835"/>
          <w:tab w:val="left" w:pos="940" w:leader="none"/>
        </w:tabs>
        <w:rPr/>
      </w:pPr>
      <w:r>
        <w:rPr/>
        <w:t>El contrato opera dentro del mercado y las garantías sustantivas de bienes fundamentales son justamente excepciones.</w:t>
      </w:r>
    </w:p>
    <w:p>
      <w:pPr>
        <w:pStyle w:val="Normal"/>
        <w:tabs>
          <w:tab w:val="clear" w:pos="2835"/>
          <w:tab w:val="left" w:pos="940" w:leader="none"/>
        </w:tabs>
        <w:rPr/>
      </w:pPr>
      <w:r>
        <w:rPr/>
        <w:t>La justicia distributiva impone contribuciones directas o indirectas a todos los ciudadanos para poder dar estas garantías mínimas. Se trata de producir traslaciones en la riqueza para sacar a unos y dar a otros: distribuír justamente.</w:t>
      </w:r>
    </w:p>
    <w:p>
      <w:pPr>
        <w:pStyle w:val="Normal"/>
        <w:tabs>
          <w:tab w:val="clear" w:pos="2835"/>
          <w:tab w:val="left" w:pos="940" w:leader="none"/>
        </w:tabs>
        <w:rPr/>
      </w:pPr>
      <w:r>
        <w:rPr/>
        <w:t>En las sociedades actuales se pretende que esto se haga respecto de un piso mínimo, de los bienes primarios. Más allá de ello opera el mercado.</w:t>
      </w:r>
    </w:p>
    <w:p>
      <w:pPr>
        <w:pStyle w:val="Normal"/>
        <w:tabs>
          <w:tab w:val="clear" w:pos="2835"/>
          <w:tab w:val="left" w:pos="940" w:leader="none"/>
        </w:tabs>
        <w:rPr/>
      </w:pPr>
      <w:r>
        <w:rPr/>
        <w:t>Sobre este hecho actúa el consenso. Los ciudadanos están dispuestos a aceptar el pago de una contribución obligatoria a fin de que todos tengan salud. En cambio, si un grupo de ciudadanos pagan una cuota en un sistema de medicina prepaga, es difícil que den su aceptación a pagar una cuota más alta para sostener los problemas de uno. No sólo por falta de solidaridad, sino porque es más difícil distribuír el costo entre ese grupo que entre toda la comunidad.</w:t>
      </w:r>
    </w:p>
    <w:p>
      <w:pPr>
        <w:pStyle w:val="Normal"/>
        <w:tabs>
          <w:tab w:val="clear" w:pos="2835"/>
          <w:tab w:val="left" w:pos="940" w:leader="none"/>
        </w:tabs>
        <w:rPr/>
      </w:pPr>
      <w:r>
        <w:rPr/>
        <w:t>Puede ocurrir que el juez decida imponer garantías transitorias a los contratantes, aun violando la voluntad de uno de ellos o rectificando lo pactado, como lo hizo en el caso que comentamos.</w:t>
      </w:r>
    </w:p>
    <w:p>
      <w:pPr>
        <w:pStyle w:val="Normal"/>
        <w:tabs>
          <w:tab w:val="clear" w:pos="2835"/>
          <w:tab w:val="left" w:pos="940" w:leader="none"/>
        </w:tabs>
        <w:rPr/>
      </w:pPr>
      <w:r>
        <w:rPr/>
        <w:t>A fin de examinar este problema, nos parece que se debe compatibilizar la existencia del contrato con la necesidad de garantizar un derecho fundamental como la salud. En ese sentido, y en situaciones de excepción que evidencien una inminente e ineludible afectación del derecho, hay que imponer estas garantías. Pero ello debe hacérselo si no hay alternativas para la satisfacción del derecho que no sean a cargo del contratante. En caso de que así suceda, la imposición debe ser transitoria y afectando lo menos posible la economía del contrato. Seguidamente profundizaremos estos aspectos.</w:t>
      </w:r>
    </w:p>
    <w:p>
      <w:pPr>
        <w:pStyle w:val="Normal"/>
        <w:tabs>
          <w:tab w:val="clear" w:pos="2835"/>
          <w:tab w:val="left" w:pos="940" w:leader="none"/>
        </w:tabs>
        <w:rPr/>
      </w:pPr>
      <w:r>
        <w:rPr/>
        <w:t>A) La existencia de alternativas.</w:t>
      </w:r>
    </w:p>
    <w:p>
      <w:pPr>
        <w:pStyle w:val="Normal"/>
        <w:tabs>
          <w:tab w:val="clear" w:pos="2835"/>
          <w:tab w:val="left" w:pos="940" w:leader="none"/>
        </w:tabs>
        <w:rPr/>
      </w:pPr>
      <w:r>
        <w:rPr/>
        <w:t>Si hay alternativas para el ejercicio de esta garantía mínima del derecho fundamental, no hay por qué imponerlas al contratante.</w:t>
      </w:r>
    </w:p>
    <w:p>
      <w:pPr>
        <w:pStyle w:val="Normal"/>
        <w:tabs>
          <w:tab w:val="clear" w:pos="2835"/>
          <w:tab w:val="left" w:pos="940" w:leader="none"/>
        </w:tabs>
        <w:rPr/>
      </w:pPr>
      <w:r>
        <w:rPr/>
        <w:t>Consideramos que es justo distinguir entre dos situaciones:</w:t>
      </w:r>
    </w:p>
    <w:p>
      <w:pPr>
        <w:pStyle w:val="Normal"/>
        <w:tabs>
          <w:tab w:val="clear" w:pos="2835"/>
          <w:tab w:val="left" w:pos="940" w:leader="none"/>
        </w:tabs>
        <w:rPr/>
      </w:pPr>
      <w:r>
        <w:rPr/>
        <w:t>- si es por culpa del demandado que ha quitado al actor la posibilidad de elegir, es claro que él debe asumir ese costo;</w:t>
      </w:r>
    </w:p>
    <w:p>
      <w:pPr>
        <w:pStyle w:val="Normal"/>
        <w:tabs>
          <w:tab w:val="clear" w:pos="2835"/>
          <w:tab w:val="left" w:pos="940" w:leader="none"/>
        </w:tabs>
        <w:rPr/>
      </w:pPr>
      <w:r>
        <w:rPr/>
        <w:t>- si la falta de alternativas es por mala organización del Estado, en este último caso no hay culpa del demandado.</w:t>
      </w:r>
    </w:p>
    <w:p>
      <w:pPr>
        <w:pStyle w:val="Normal"/>
        <w:tabs>
          <w:tab w:val="clear" w:pos="2835"/>
          <w:tab w:val="left" w:pos="940" w:leader="none"/>
        </w:tabs>
        <w:rPr/>
      </w:pPr>
      <w:r>
        <w:rPr/>
        <w:t>B) La fijación de plazos.</w:t>
      </w:r>
    </w:p>
    <w:p>
      <w:pPr>
        <w:pStyle w:val="Normal"/>
        <w:tabs>
          <w:tab w:val="clear" w:pos="2835"/>
          <w:tab w:val="left" w:pos="940" w:leader="none"/>
        </w:tabs>
        <w:rPr/>
      </w:pPr>
      <w:r>
        <w:rPr/>
        <w:t>Es evidente que se debe poner un plazo a la asunción de la garantía por parte del contratante. No se trata del lapso del proceso ordinario, ya que la medida cautelar está sujeta a ese plazo.</w:t>
      </w:r>
    </w:p>
    <w:p>
      <w:pPr>
        <w:pStyle w:val="Normal"/>
        <w:tabs>
          <w:tab w:val="clear" w:pos="2835"/>
          <w:tab w:val="left" w:pos="940" w:leader="none"/>
        </w:tabs>
        <w:rPr/>
      </w:pPr>
      <w:r>
        <w:rPr/>
        <w:t>Se trata de un período prudencial para conseguir una opción razonable, sobre todo en el supuesto en que no hay culpa de su parte en la restricción de opciones para el afectado.</w:t>
      </w:r>
    </w:p>
    <w:p>
      <w:pPr>
        <w:pStyle w:val="Normal"/>
        <w:tabs>
          <w:tab w:val="clear" w:pos="2835"/>
          <w:tab w:val="left" w:pos="940" w:leader="none"/>
        </w:tabs>
        <w:rPr/>
      </w:pPr>
      <w:r>
        <w:rPr/>
        <w:t>El contratante obligado se preguntará: ¿por qué debemos dar una garantía mínima temporaria, si la otra parte no ha pagado por ello o lo que pagó es insuficiente? Hemos dicho que en las garantías mínimas no rige el criterio de la justicia conmutativa sino distributiva. El otro contratante, más fuerte económicamente, puede soportar transitoriamente el costo porque lo puede descargar, ejerciendo una acción de recupero contra el responsable de la garantía que suele ser el Estado.</w:t>
      </w:r>
    </w:p>
    <w:p>
      <w:pPr>
        <w:pStyle w:val="Normal"/>
        <w:tabs>
          <w:tab w:val="clear" w:pos="2835"/>
          <w:tab w:val="left" w:pos="940" w:leader="none"/>
        </w:tabs>
        <w:rPr/>
      </w:pPr>
      <w:r>
        <w:rPr/>
        <w:t>C) No desequilibrar la correspectividad sistemática de las prestaciones.</w:t>
      </w:r>
    </w:p>
    <w:p>
      <w:pPr>
        <w:pStyle w:val="Normal"/>
        <w:tabs>
          <w:tab w:val="clear" w:pos="2835"/>
          <w:tab w:val="left" w:pos="940" w:leader="none"/>
        </w:tabs>
        <w:rPr/>
      </w:pPr>
      <w:r>
        <w:rPr/>
        <w:t>Cuando un juez debe imponer una garantía mínima a un contratante de grupos, debe cuidar de no desequilibrar la causa sistemática. No se trata de la causa en el sentido de relación recíproca entre las partes, sino la equivalencia examinada en el sistema grupal. Cuando por un afiliado debe pagarse demasiado y durante mucho tiempo se puede desequilibrar dicho sistema.</w:t>
      </w:r>
    </w:p>
    <w:p>
      <w:pPr>
        <w:pStyle w:val="Normal"/>
        <w:tabs>
          <w:tab w:val="clear" w:pos="2835"/>
          <w:tab w:val="left" w:pos="940" w:leader="none"/>
        </w:tabs>
        <w:rPr/>
      </w:pPr>
      <w:r>
        <w:rPr/>
        <w:t>Aquí aparece un centro de interés que habitualmente no está representado en el proceso. Este centro es el de los terceros, que integran el grupo y que no comparecen al proceso, pero que verán afectado su patrimonio al incrementarse la cuota.</w:t>
      </w:r>
    </w:p>
    <w:p>
      <w:pPr>
        <w:pStyle w:val="Normal"/>
        <w:tabs>
          <w:tab w:val="clear" w:pos="2835"/>
          <w:tab w:val="left" w:pos="940" w:leader="none"/>
        </w:tabs>
        <w:rPr/>
      </w:pPr>
      <w:r>
        <w:rPr/>
        <w:t>En este complejo equilibrio, la variable para ello es el plazo, y por ello señalamos que la imposición debe ser temporaria.</w:t>
      </w:r>
    </w:p>
    <w:p>
      <w:pPr>
        <w:pStyle w:val="Normal"/>
        <w:tabs>
          <w:tab w:val="clear" w:pos="2835"/>
          <w:tab w:val="left" w:pos="940" w:leader="none"/>
        </w:tabs>
        <w:rPr/>
      </w:pPr>
      <w:r>
        <w:rPr/>
        <w:t>Se debe incitar a que ambas partes colaboren en la búsqueda de opciones para hacer efectiva la garantía mínima durante un plazo determinado que se debe fijar en el caso concreto, cuidando no desequilibrar la correspectividad sistemática de las prestaciones.</w:t>
      </w:r>
    </w:p>
    <w:p>
      <w:pPr>
        <w:pStyle w:val="Normal"/>
        <w:tabs>
          <w:tab w:val="clear" w:pos="2835"/>
          <w:tab w:val="left" w:pos="940" w:leader="none"/>
        </w:tabs>
        <w:rPr/>
      </w:pPr>
      <w:r>
        <w:rPr/>
        <w:t>8) Descodificación y crisis de la dogmática.</w:t>
      </w:r>
    </w:p>
    <w:p>
      <w:pPr>
        <w:pStyle w:val="Normal"/>
        <w:tabs>
          <w:tab w:val="clear" w:pos="2835"/>
          <w:tab w:val="left" w:pos="940" w:leader="none"/>
        </w:tabs>
        <w:rPr/>
      </w:pPr>
      <w:r>
        <w:rPr/>
        <w:t>A todos los fenómenos derivados de la dilución de la dicotomía público/privado, se suman también otros factores, que alteran sustancialmente el sistema normativo que identifica a la Constitución con lo público, y el Código con lo privado.</w:t>
      </w:r>
    </w:p>
    <w:p>
      <w:pPr>
        <w:pStyle w:val="Normal"/>
        <w:tabs>
          <w:tab w:val="clear" w:pos="2835"/>
          <w:tab w:val="left" w:pos="940" w:leader="none"/>
        </w:tabs>
        <w:rPr/>
      </w:pPr>
      <w:r>
        <w:rPr/>
        <w:t>Veremos algunos de ellos.</w:t>
      </w:r>
    </w:p>
    <w:p>
      <w:pPr>
        <w:pStyle w:val="Normal"/>
        <w:tabs>
          <w:tab w:val="clear" w:pos="2835"/>
          <w:tab w:val="left" w:pos="940" w:leader="none"/>
        </w:tabs>
        <w:rPr/>
      </w:pPr>
      <w:r>
        <w:rPr/>
        <w:t>A) Descodificación.</w:t>
      </w:r>
    </w:p>
    <w:p>
      <w:pPr>
        <w:pStyle w:val="Normal"/>
        <w:tabs>
          <w:tab w:val="clear" w:pos="2835"/>
          <w:tab w:val="left" w:pos="940" w:leader="none"/>
        </w:tabs>
        <w:rPr/>
      </w:pPr>
      <w:r>
        <w:rPr/>
        <w:t>El derecho privado ha vivido un proceso de descodificación. Han surgido los microsistemas legales autónomos que no son meras especificaciones de la norma general, sino que incluyen derogaciones, reglas propias en materia interpretativa, procesal, organización de la justicia y hasta sus propios especialistas, congresos y libros. A su vez, estos microsistemas dan origen a su propio derivado de normas de todo tipo y nivel. Es suficiente examinar con lo que ocurre en el derecho del consumo, o el comercial, o el ambiental, para percibir el "bing bang" legislativo.</w:t>
      </w:r>
    </w:p>
    <w:p>
      <w:pPr>
        <w:pStyle w:val="Normal"/>
        <w:tabs>
          <w:tab w:val="clear" w:pos="2835"/>
          <w:tab w:val="left" w:pos="940" w:leader="none"/>
        </w:tabs>
        <w:rPr/>
      </w:pPr>
      <w:r>
        <w:rPr/>
        <w:t>A su vez, las normas constitucionales no sólo regulan el gobierno y sus límites; al contrario, receptan contenidos de derecho privado que redimensionan la norma codificada. Los tratados, por su parte, incorporan el nuevo derecho común de la aldea global, aportando homogeneidades que deterioran las rígidas normas del Código.</w:t>
      </w:r>
    </w:p>
    <w:p>
      <w:pPr>
        <w:pStyle w:val="Normal"/>
        <w:tabs>
          <w:tab w:val="clear" w:pos="2835"/>
          <w:tab w:val="left" w:pos="940" w:leader="none"/>
        </w:tabs>
        <w:rPr/>
      </w:pPr>
      <w:r>
        <w:rPr/>
        <w:t>B) La crisis de la dogmática.</w:t>
      </w:r>
    </w:p>
    <w:p>
      <w:pPr>
        <w:pStyle w:val="Normal"/>
        <w:tabs>
          <w:tab w:val="clear" w:pos="2835"/>
          <w:tab w:val="left" w:pos="940" w:leader="none"/>
        </w:tabs>
        <w:rPr/>
      </w:pPr>
      <w:r>
        <w:rPr/>
        <w:t>La norma constitucional y los tratados internacionales contienen normas de derecho privado, el Código es desbordado por los microsistemas; la costumbre se ha trasformado en la vanguardia del derecho dejando atrás a la racionalidad ex ante del legislador del Código.</w:t>
      </w:r>
    </w:p>
    <w:p>
      <w:pPr>
        <w:pStyle w:val="Normal"/>
        <w:tabs>
          <w:tab w:val="clear" w:pos="2835"/>
          <w:tab w:val="left" w:pos="940" w:leader="none"/>
        </w:tabs>
        <w:rPr/>
      </w:pPr>
      <w:r>
        <w:rPr/>
        <w:t>Ello conduce a la crisis de la dogmática que tomó como base al Código: la caída de fronteras clásicas (público y privado, civil y comercial, contractual y extracontractual); la pérdida de atractivo de nociones como el contrato, la propiedad, o el derecho subjetivo; la adopción de conceptos metajurídicos (genética, informática, economía), la crisis del racionalismo y el retorno al casuísmo, todo mezclado en un fenomenal cóctel herético.</w:t>
      </w:r>
    </w:p>
    <w:p>
      <w:pPr>
        <w:pStyle w:val="Normal"/>
        <w:tabs>
          <w:tab w:val="clear" w:pos="2835"/>
          <w:tab w:val="left" w:pos="940" w:leader="none"/>
        </w:tabs>
        <w:rPr/>
      </w:pPr>
      <w:r>
        <w:rPr/>
        <w:t>IV. Indicios de una resistematización.</w:t>
      </w:r>
    </w:p>
    <w:p>
      <w:pPr>
        <w:pStyle w:val="Normal"/>
        <w:tabs>
          <w:tab w:val="clear" w:pos="2835"/>
          <w:tab w:val="left" w:pos="940" w:leader="none"/>
        </w:tabs>
        <w:rPr/>
      </w:pPr>
      <w:r>
        <w:rPr/>
        <w:t>El principio organizativo de la norma jurídica privada ha cambiado (29). Se concentra alrededor de problemas que rompen las barreras del enfoque bilateral para pasar a la consideración de supuestos de hecho estructurales, y que por tanto requieren de normas más amplias.</w:t>
      </w:r>
    </w:p>
    <w:p>
      <w:pPr>
        <w:pStyle w:val="Normal"/>
        <w:tabs>
          <w:tab w:val="clear" w:pos="2835"/>
          <w:tab w:val="left" w:pos="940" w:leader="none"/>
        </w:tabs>
        <w:rPr/>
      </w:pPr>
      <w:r>
        <w:rPr/>
        <w:t>Esta resistematización se percibe, en el plano sociológico, en nuevos paradigmas que precondicionan las soluciones de los conflictos y la formulación del producto legislativo.</w:t>
      </w:r>
    </w:p>
    <w:p>
      <w:pPr>
        <w:pStyle w:val="Normal"/>
        <w:tabs>
          <w:tab w:val="clear" w:pos="2835"/>
          <w:tab w:val="left" w:pos="940" w:leader="none"/>
        </w:tabs>
        <w:rPr/>
      </w:pPr>
      <w:r>
        <w:rPr/>
        <w:t>Mencionaremos algunas de estas nuevas rutas que ordenan la circulación de la norma privada.</w:t>
      </w:r>
    </w:p>
    <w:p>
      <w:pPr>
        <w:pStyle w:val="Normal"/>
        <w:tabs>
          <w:tab w:val="clear" w:pos="2835"/>
          <w:tab w:val="left" w:pos="940" w:leader="none"/>
        </w:tabs>
        <w:rPr/>
      </w:pPr>
      <w:r>
        <w:rPr/>
        <w:t>1) El derecho privado como garantía del acceso a los bienes.</w:t>
      </w:r>
    </w:p>
    <w:p>
      <w:pPr>
        <w:pStyle w:val="Normal"/>
        <w:tabs>
          <w:tab w:val="clear" w:pos="2835"/>
          <w:tab w:val="left" w:pos="940" w:leader="none"/>
        </w:tabs>
        <w:rPr/>
      </w:pPr>
      <w:r>
        <w:rPr/>
        <w:t>La teoría del contrato regula los derechos y deberes de las partes y la extinción, puesto que el derecho clásico se preocupó por el individuo ya instalado en los bienes y gozando de ellos. Algo similar ocurrió con el trabajo, el proceso o la responsabilidad por daños.</w:t>
      </w:r>
    </w:p>
    <w:p>
      <w:pPr>
        <w:pStyle w:val="Normal"/>
        <w:tabs>
          <w:tab w:val="clear" w:pos="2835"/>
          <w:tab w:val="left" w:pos="940" w:leader="none"/>
        </w:tabs>
        <w:rPr/>
      </w:pPr>
      <w:r>
        <w:rPr/>
        <w:t>Ahora hay una serie de reglas que se concentran en un período anterior: el acceso a los bienes para los que resultan excluídos por el mercado: el acceso a la justicia, al contrato, al consumo, a la reparación, al mercado, a la propiedad, al trabajo, son algunas de sus facetas.</w:t>
      </w:r>
    </w:p>
    <w:p>
      <w:pPr>
        <w:pStyle w:val="Normal"/>
        <w:tabs>
          <w:tab w:val="clear" w:pos="2835"/>
          <w:tab w:val="left" w:pos="940" w:leader="none"/>
        </w:tabs>
        <w:rPr/>
      </w:pPr>
      <w:r>
        <w:rPr/>
        <w:t>Surgen así una enorme cantidad de normas jurídicas que son plataformas de acceso, profundamente trasformadoras y con un impacto en la estructura de la sociedad.</w:t>
      </w:r>
    </w:p>
    <w:p>
      <w:pPr>
        <w:pStyle w:val="Normal"/>
        <w:tabs>
          <w:tab w:val="clear" w:pos="2835"/>
          <w:tab w:val="left" w:pos="940" w:leader="none"/>
        </w:tabs>
        <w:rPr/>
      </w:pPr>
      <w:r>
        <w:rPr/>
        <w:t>2) El derecho privado como límite al poder.</w:t>
      </w:r>
    </w:p>
    <w:p>
      <w:pPr>
        <w:pStyle w:val="Normal"/>
        <w:tabs>
          <w:tab w:val="clear" w:pos="2835"/>
          <w:tab w:val="left" w:pos="940" w:leader="none"/>
        </w:tabs>
        <w:rPr/>
      </w:pPr>
      <w:r>
        <w:rPr/>
        <w:t>El derecho privado recupera su función original de límite, pero no ya respecto del Estado solamente, sino con referencia a la gran organización y la heteroprogramación del individuo.</w:t>
      </w:r>
    </w:p>
    <w:p>
      <w:pPr>
        <w:pStyle w:val="Normal"/>
        <w:tabs>
          <w:tab w:val="clear" w:pos="2835"/>
          <w:tab w:val="left" w:pos="940" w:leader="none"/>
        </w:tabs>
        <w:rPr/>
      </w:pPr>
      <w:r>
        <w:rPr/>
        <w:t>Lo percibimos en el establecimiento de límites en la relación bilateral como el deber de información en el contrato médico para controlar la "medicalización", los deberes de información en la responsabilidad precontractual, o la regulación de las condiciones generales de la contratación.</w:t>
      </w:r>
    </w:p>
    <w:p>
      <w:pPr>
        <w:pStyle w:val="Normal"/>
        <w:tabs>
          <w:tab w:val="clear" w:pos="2835"/>
          <w:tab w:val="left" w:pos="940" w:leader="none"/>
        </w:tabs>
        <w:rPr/>
      </w:pPr>
      <w:r>
        <w:rPr/>
        <w:t>El fenómeno tiene impacto estructural y apunta a la difusión social del poder mediante el otorgamiento de acciones individuales o grupales. Por ejemplo, en el derecho a réplica concedido a los individuos para poder limitar al poder de la prensa, o las acciones ambientales o en defensa de la competencia.</w:t>
      </w:r>
    </w:p>
    <w:p>
      <w:pPr>
        <w:pStyle w:val="Normal"/>
        <w:tabs>
          <w:tab w:val="clear" w:pos="2835"/>
          <w:tab w:val="left" w:pos="940" w:leader="none"/>
        </w:tabs>
        <w:rPr/>
      </w:pPr>
      <w:r>
        <w:rPr/>
        <w:t>3) El derecho privado como protección del individuo particular.</w:t>
      </w:r>
    </w:p>
    <w:p>
      <w:pPr>
        <w:pStyle w:val="Normal"/>
        <w:tabs>
          <w:tab w:val="clear" w:pos="2835"/>
          <w:tab w:val="left" w:pos="940" w:leader="none"/>
        </w:tabs>
        <w:rPr/>
      </w:pPr>
      <w:r>
        <w:rPr/>
        <w:t>El principio protectorio ha evolucionado de la protección coyuntural hacia la que contempla un carácter tuitivo estructural. En sus orígenes, el derecho privado se concentró en la protección del deudor, caso por caso ("favor debitoris"). Más adelante en la historia, se inclinó por la protección sectorial de grupos de contratantes débiles por su posición coyuntural en una tipología contractual (los locatarios) y finalmente el derecho del consumo que abandona el tipo contractual para pasar al acto de consumo. El nuevo estadio es la protección del individuo como tal, sin aditamentos, como lo fue en el origen de la codificación: la protección de la persona mediante los derechos fundamentales.</w:t>
      </w:r>
    </w:p>
    <w:p>
      <w:pPr>
        <w:pStyle w:val="Normal"/>
        <w:tabs>
          <w:tab w:val="clear" w:pos="2835"/>
          <w:tab w:val="left" w:pos="940" w:leader="none"/>
        </w:tabs>
        <w:rPr/>
      </w:pPr>
      <w:r>
        <w:rPr/>
        <w:t>Los derechos personalísimos, la tutela inhibitoria y resarcitoria de la persona en la responsabilidad civil, son fenómenos que lo muestran claramente.</w:t>
      </w:r>
    </w:p>
    <w:p>
      <w:pPr>
        <w:pStyle w:val="Normal"/>
        <w:tabs>
          <w:tab w:val="clear" w:pos="2835"/>
          <w:tab w:val="left" w:pos="940" w:leader="none"/>
        </w:tabs>
        <w:rPr/>
      </w:pPr>
      <w:r>
        <w:rPr/>
        <w:t>4) El derecho privado colectivo.</w:t>
      </w:r>
    </w:p>
    <w:p>
      <w:pPr>
        <w:pStyle w:val="Normal"/>
        <w:tabs>
          <w:tab w:val="clear" w:pos="2835"/>
          <w:tab w:val="left" w:pos="940" w:leader="none"/>
        </w:tabs>
        <w:rPr/>
      </w:pPr>
      <w:r>
        <w:rPr/>
        <w:t>La masividad hizo surgir muchas facetas novedosas.</w:t>
      </w:r>
    </w:p>
    <w:p>
      <w:pPr>
        <w:pStyle w:val="Normal"/>
        <w:tabs>
          <w:tab w:val="clear" w:pos="2835"/>
          <w:tab w:val="left" w:pos="940" w:leader="none"/>
        </w:tabs>
        <w:rPr/>
      </w:pPr>
      <w:r>
        <w:rPr/>
        <w:t>La acción colectiva ha sustituído a la "intención de las partes", e impacta directamente sobre la formación de los standards jurídicos (buena fe, costumbres). Su consideración pone al juez frente a decisiones axiológicas complejas, como sucede en los casos de violación de la privacidad o comportamientos antidiscriminatorios.</w:t>
      </w:r>
    </w:p>
    <w:p>
      <w:pPr>
        <w:pStyle w:val="Normal"/>
        <w:tabs>
          <w:tab w:val="clear" w:pos="2835"/>
          <w:tab w:val="left" w:pos="940" w:leader="none"/>
        </w:tabs>
        <w:rPr/>
      </w:pPr>
      <w:r>
        <w:rPr/>
        <w:t>Los grupos institucionales (colegios profesionales, sindicatos, asociaciones de consumidores) plantean problemas diversos: es necesario discernir si hay "bienes colectivos", si existe un "interés colectivo" en su uso y goce; si tienen legitimación activa y pasiva, de qué modo se garantiza que estos grupos no colisionen con otros, y finalmente, cómo se protege al individuo para que no sea absorbido por ellos.</w:t>
      </w:r>
    </w:p>
    <w:p>
      <w:pPr>
        <w:pStyle w:val="Normal"/>
        <w:tabs>
          <w:tab w:val="clear" w:pos="2835"/>
          <w:tab w:val="left" w:pos="940" w:leader="none"/>
        </w:tabs>
        <w:rPr/>
      </w:pPr>
      <w:r>
        <w:rPr/>
        <w:t>Los grupos prestacionales surgen cuando varias personas se agrupan para dar servicios a terceros (hipercentros, redes de distribución, subcontratación) o para recibirlos (grupos de usuarios de tarjetas, de ahorro, propietarios consorcistas). Se plantean problemas de convivencia de multitudes de contratos puestos en red, su impacto en la organización de la competencia, el ahogo del individuo y las herramientas jurídico-privadas para resolver estos conflictos. Otro tema totalmente distinto es el que plantean los grupos de individuos que no tienen ninguna relación entre sí, y sólo se juntan para dañar o ser dañados, dando lugar a la responsabilidad civil colectiva.</w:t>
      </w:r>
    </w:p>
    <w:p>
      <w:pPr>
        <w:pStyle w:val="Normal"/>
        <w:tabs>
          <w:tab w:val="clear" w:pos="2835"/>
          <w:tab w:val="left" w:pos="940" w:leader="none"/>
        </w:tabs>
        <w:rPr/>
      </w:pPr>
      <w:r>
        <w:rPr/>
        <w:t>El surgimiento de lo colectivo plantea el redimensionamiento de los conceptos. Tenemos un buen concepto de "auto", pero si vemos numerosos automóviles circulando, aparecen los congestionamientos y, con ellos, la necesidad de las reglas de ordenamiento del tránsito y de la adaptación de los automotores a ellas. Algo similar está ocurriendo con el derecho privado, en tanto advertimos que muchos de los conceptos y reglas se adaptan al funcionamiento masivo.</w:t>
      </w:r>
    </w:p>
    <w:p>
      <w:pPr>
        <w:pStyle w:val="Normal"/>
        <w:tabs>
          <w:tab w:val="clear" w:pos="2835"/>
          <w:tab w:val="left" w:pos="940" w:leader="none"/>
        </w:tabs>
        <w:rPr/>
      </w:pPr>
      <w:r>
        <w:rPr/>
        <w:t>5) La referenciabilidad pública del derecho privado.</w:t>
      </w:r>
    </w:p>
    <w:p>
      <w:pPr>
        <w:pStyle w:val="Normal"/>
        <w:tabs>
          <w:tab w:val="clear" w:pos="2835"/>
          <w:tab w:val="left" w:pos="940" w:leader="none"/>
        </w:tabs>
        <w:rPr/>
      </w:pPr>
      <w:r>
        <w:rPr/>
        <w:t>El derecho privado trasciende supuesto de hecho bilateral; hay una permanente referencia al contexto que rodea la relación intersubjetiva, en diferentes planos.</w:t>
      </w:r>
    </w:p>
    <w:p>
      <w:pPr>
        <w:pStyle w:val="Normal"/>
        <w:tabs>
          <w:tab w:val="clear" w:pos="2835"/>
          <w:tab w:val="left" w:pos="940" w:leader="none"/>
        </w:tabs>
        <w:rPr/>
      </w:pPr>
      <w:r>
        <w:rPr/>
        <w:t>Surge la perspectiva pública para resolver los problemas privados; se percibe el carácter relacional de los derechos y los efectos que tiene toda asignación en un mundo de bienes escasos (30).</w:t>
      </w:r>
    </w:p>
    <w:p>
      <w:pPr>
        <w:pStyle w:val="Normal"/>
        <w:tabs>
          <w:tab w:val="clear" w:pos="2835"/>
          <w:tab w:val="left" w:pos="940" w:leader="none"/>
        </w:tabs>
        <w:rPr/>
      </w:pPr>
      <w:r>
        <w:rPr/>
        <w:t>La búsqueda de una progresiva referenciabilidad pública del derecho privado es insoslayable, frente a la disección esquizofrénica que hoy existe entre individuo y sociedad.</w:t>
      </w:r>
    </w:p>
    <w:p>
      <w:pPr>
        <w:pStyle w:val="Normal"/>
        <w:tabs>
          <w:tab w:val="clear" w:pos="2835"/>
          <w:tab w:val="left" w:pos="940" w:leader="none"/>
        </w:tabs>
        <w:rPr/>
      </w:pPr>
      <w:r>
        <w:rPr/>
        <w:t>La misma situación de comunicabilidad de principios se vive en el aspecto económico, donde las relaciones bilaterales se enlazan frecuentemente con el conjunto. Por ejemplo, la cláusula abusiva con el derecho de la competencia, o el deber de información con la trasparencia informativa en el mercado.</w:t>
      </w:r>
    </w:p>
    <w:p>
      <w:pPr>
        <w:pStyle w:val="Normal"/>
        <w:tabs>
          <w:tab w:val="clear" w:pos="2835"/>
          <w:tab w:val="left" w:pos="940" w:leader="none"/>
        </w:tabs>
        <w:rPr/>
      </w:pPr>
      <w:r>
        <w:rPr/>
        <w:t>El fenómeno también se ve en toda una categoría de bienes públicos en los que, para protegerlos, hay una titularización de los individuos y grupos sociales.</w:t>
      </w:r>
    </w:p>
    <w:p>
      <w:pPr>
        <w:pStyle w:val="Normal"/>
        <w:tabs>
          <w:tab w:val="clear" w:pos="2835"/>
          <w:tab w:val="left" w:pos="940" w:leader="none"/>
        </w:tabs>
        <w:rPr/>
      </w:pPr>
      <w:r>
        <w:rPr/>
        <w:t>6) Del Código al sistema.</w:t>
      </w:r>
    </w:p>
    <w:p>
      <w:pPr>
        <w:pStyle w:val="Normal"/>
        <w:tabs>
          <w:tab w:val="clear" w:pos="2835"/>
          <w:tab w:val="left" w:pos="940" w:leader="none"/>
        </w:tabs>
        <w:rPr/>
      </w:pPr>
      <w:r>
        <w:rPr/>
        <w:t>La relación entre supuesto de hecho bilateral y estructural es cada vez más evidente. Este fenómeno provoca el abandono de un derecho privado como emanación del sujeto y una incipiente adoptación de un derecho privado institucional. Frente a ello, el Código, expresión del subjetivismo, engorda, se satura, explota y se accede a un nuevo estadio organizativo.</w:t>
      </w:r>
    </w:p>
    <w:p>
      <w:pPr>
        <w:pStyle w:val="Normal"/>
        <w:tabs>
          <w:tab w:val="clear" w:pos="2835"/>
          <w:tab w:val="left" w:pos="940" w:leader="none"/>
        </w:tabs>
        <w:rPr/>
      </w:pPr>
      <w:r>
        <w:rPr/>
        <w:t>El Código es una ley más.</w:t>
      </w:r>
    </w:p>
    <w:p>
      <w:pPr>
        <w:pStyle w:val="Normal"/>
        <w:tabs>
          <w:tab w:val="clear" w:pos="2835"/>
          <w:tab w:val="left" w:pos="940" w:leader="none"/>
        </w:tabs>
        <w:rPr/>
      </w:pPr>
      <w:r>
        <w:rPr/>
        <w:t>El nuevo Código, el sitio donde están los elementos axiomáticos del sistemas es plural. Nuestro interés es señalar una resistematización situada en el plano de las normas fundamentales.</w:t>
      </w:r>
    </w:p>
    <w:p>
      <w:pPr>
        <w:pStyle w:val="Normal"/>
        <w:tabs>
          <w:tab w:val="clear" w:pos="2835"/>
          <w:tab w:val="left" w:pos="940" w:leader="none"/>
        </w:tabs>
        <w:rPr/>
      </w:pPr>
      <w:r>
        <w:rPr/>
        <w:t>V. La nueva dogmática.</w:t>
      </w:r>
    </w:p>
    <w:p>
      <w:pPr>
        <w:pStyle w:val="Normal"/>
        <w:tabs>
          <w:tab w:val="clear" w:pos="2835"/>
          <w:tab w:val="left" w:pos="940" w:leader="none"/>
        </w:tabs>
        <w:rPr/>
      </w:pPr>
      <w:r>
        <w:rPr/>
        <w:t>La dogmática tradicional, que se mueve dentro del Código, es insuficiente. El pluralismo de fuentes, la multiplicidad de subsistemas, pueden dar una impresión de asistematicidad y una cierta "deriva interpretativa", con un alto índice de inseguridad jurídica.</w:t>
      </w:r>
    </w:p>
    <w:p>
      <w:pPr>
        <w:pStyle w:val="Normal"/>
        <w:tabs>
          <w:tab w:val="clear" w:pos="2835"/>
          <w:tab w:val="left" w:pos="940" w:leader="none"/>
        </w:tabs>
        <w:rPr/>
      </w:pPr>
      <w:r>
        <w:rPr/>
        <w:t>Hay que establecer un sistema rector estable para delimitar el campo de los argumentos permitidos, y flexible para mantenerse abierto a las modificaciones. Es preciso una dogmática sistemática, capaz de elaborar conceptos operativos, sustentados en todo el sistema y aptos para resolver problemas complejos de interacción.</w:t>
      </w:r>
    </w:p>
    <w:p>
      <w:pPr>
        <w:pStyle w:val="Normal"/>
        <w:tabs>
          <w:tab w:val="clear" w:pos="2835"/>
          <w:tab w:val="left" w:pos="940" w:leader="none"/>
        </w:tabs>
        <w:rPr/>
      </w:pPr>
      <w:r>
        <w:rPr/>
        <w:t>En virtud de ello proponemos una dogmática sistemática, capaz de dar cuenta de todo el sistema. Las normas fundamentales de derecho privado se sitúan en la Constitución, en los tratados, en la costumbre, en los Códigos, y se identifican por ser susceptibles de argumentación jusfundamental.</w:t>
      </w:r>
    </w:p>
    <w:p>
      <w:pPr>
        <w:pStyle w:val="Normal"/>
        <w:tabs>
          <w:tab w:val="clear" w:pos="2835"/>
          <w:tab w:val="left" w:pos="940" w:leader="none"/>
        </w:tabs>
        <w:rPr/>
      </w:pPr>
      <w:r>
        <w:rPr/>
        <w:t>Cumplen una función "fundante", puesto que dan origen a normas derivadas de ellas, dentro del ordenamiento jurídico. También tienen una función interpretativa porque sirven para orientarse en la "interpretación correcta" adecuándola a los fundamentos del derecho privado. Asimismo, el intérprete puede valerse de ellas para guiarse hacia los fines del derecho en un conflicto determinado. Estas normas ponen un límite al actuar de la competencia legislativa, judicial y negocial. También tienen una función integrativa, ya que son un instrumento técnico para colmar una laguna del ordenamiento jurídico. Pudo desarrollarse una tipología de normas de este tipo:</w:t>
      </w:r>
    </w:p>
    <w:p>
      <w:pPr>
        <w:pStyle w:val="Normal"/>
        <w:tabs>
          <w:tab w:val="clear" w:pos="2835"/>
          <w:tab w:val="left" w:pos="940" w:leader="none"/>
        </w:tabs>
        <w:rPr/>
      </w:pPr>
      <w:r>
        <w:rPr/>
        <w:t>- Los derechos fundamentales: se trata de derechos subjetivos, posiciones jurídicas, libertades, cuyos titulares son los individuos o los grupos, y que tienen por legitimados pasivos al Estado, otros grupos y otros individuos.</w:t>
      </w:r>
    </w:p>
    <w:p>
      <w:pPr>
        <w:pStyle w:val="Normal"/>
        <w:tabs>
          <w:tab w:val="clear" w:pos="2835"/>
          <w:tab w:val="left" w:pos="940" w:leader="none"/>
        </w:tabs>
        <w:rPr/>
      </w:pPr>
      <w:r>
        <w:rPr/>
        <w:t>Los derechos fundamentales son el núcleo duro que delimita la esfera íntima, privada y social de los individuos y los grupos.</w:t>
      </w:r>
    </w:p>
    <w:p>
      <w:pPr>
        <w:pStyle w:val="Normal"/>
        <w:tabs>
          <w:tab w:val="clear" w:pos="2835"/>
          <w:tab w:val="left" w:pos="940" w:leader="none"/>
        </w:tabs>
        <w:rPr/>
      </w:pPr>
      <w:r>
        <w:rPr/>
        <w:t>- Las reglas institucionales: se trata de normas que no tienen su asiento en los sujetos, sino en la organización social. En muchos casos son reglas de compatibilización entre derechos de diferente rango. En otros supuestos crean la infraestructura institucional necesaria para la eficacia de los derechos.</w:t>
      </w:r>
    </w:p>
    <w:p>
      <w:pPr>
        <w:pStyle w:val="Normal"/>
        <w:tabs>
          <w:tab w:val="clear" w:pos="2835"/>
          <w:tab w:val="left" w:pos="940" w:leader="none"/>
        </w:tabs>
        <w:rPr/>
      </w:pPr>
      <w:r>
        <w:rPr/>
        <w:t>Las reglas institucionales también pueden fijar objetivos y un plexo de derechos y deberes para llevarlos a cabo. Surgen de este modo las "funciones", como la función social de la propiedad o, más modernamente, la "función ambiental".</w:t>
      </w:r>
    </w:p>
    <w:p>
      <w:pPr>
        <w:pStyle w:val="Normal"/>
        <w:tabs>
          <w:tab w:val="clear" w:pos="2835"/>
          <w:tab w:val="left" w:pos="940" w:leader="none"/>
        </w:tabs>
        <w:rPr/>
      </w:pPr>
      <w:r>
        <w:rPr/>
        <w:t>- Los principios: Son mandatos de optimización que reúnen diferentes categorías: contradictorios, competitivos, complementarios. Constituyen la armadura del sistema y establecen su funcionamiento. En cuanto normas cumplen funciones integradoras, interpretativas, delimitativas.</w:t>
      </w:r>
    </w:p>
    <w:p>
      <w:pPr>
        <w:pStyle w:val="Normal"/>
        <w:tabs>
          <w:tab w:val="clear" w:pos="2835"/>
          <w:tab w:val="left" w:pos="940" w:leader="none"/>
        </w:tabs>
        <w:rPr/>
      </w:pPr>
      <w:r>
        <w:rPr/>
        <w:t>- Las garantías sustantivas de bienes que refieren al contenido mínimo de los derechos fundamentales, como paquete de derechos básicos como límite al mercado.</w:t>
      </w:r>
    </w:p>
    <w:p>
      <w:pPr>
        <w:pStyle w:val="Normal"/>
        <w:tabs>
          <w:tab w:val="clear" w:pos="2835"/>
          <w:tab w:val="left" w:pos="940" w:leader="none"/>
        </w:tabs>
        <w:rPr/>
      </w:pPr>
      <w:r>
        <w:rPr/>
        <w:t>- La tutela civil inhibitoria, que importa un modo específico de protección jusfundamental: el amparo, hábeas data, la tutela inhibitoria, el trato discriminatorio, el derecho de réplica. Este modo de tutela importa una reformulación de los bienes y de sus niveles de protección.</w:t>
      </w:r>
    </w:p>
    <w:p>
      <w:pPr>
        <w:pStyle w:val="Normal"/>
        <w:tabs>
          <w:tab w:val="clear" w:pos="2835"/>
          <w:tab w:val="left" w:pos="940" w:leader="none"/>
        </w:tabs>
        <w:rPr/>
      </w:pPr>
      <w:r>
        <w:rPr/>
        <w:t>Esta dogmática requiere además su propio método. El juez, el legislador y el jurista, no pueden basarse en "intuiciones" a la hora de guiar sus decisiones jurídico-privadas con efectos estructurales. Pensamos la interpretación según una metodología no arbitraria, que intente superar el "intuicionismo" del operador jurídico, en dos niveles.</w:t>
      </w:r>
    </w:p>
    <w:p>
      <w:pPr>
        <w:pStyle w:val="Normal"/>
        <w:tabs>
          <w:tab w:val="clear" w:pos="2835"/>
          <w:tab w:val="left" w:pos="940" w:leader="none"/>
        </w:tabs>
        <w:rPr/>
      </w:pPr>
      <w:r>
        <w:rPr/>
        <w:t>Uno de ellos es una dogmática sistemática que desarrolle los conceptos y reglas para el manejo de las normas fundamentales.</w:t>
      </w:r>
    </w:p>
    <w:p>
      <w:pPr>
        <w:pStyle w:val="Normal"/>
        <w:tabs>
          <w:tab w:val="clear" w:pos="2835"/>
          <w:tab w:val="left" w:pos="940" w:leader="none"/>
        </w:tabs>
        <w:rPr/>
      </w:pPr>
      <w:r>
        <w:rPr/>
        <w:t>El otro método son las pruebas de verificación que constituyen una metodología empírica aplicable al análisis de las consecuencias de las decisiones, y están basadas en el "consecuencialismo", como superación de los "policies" ocultos de la actividad jurisdiccional.</w:t>
      </w:r>
    </w:p>
    <w:p>
      <w:pPr>
        <w:pStyle w:val="Normal"/>
        <w:tabs>
          <w:tab w:val="clear" w:pos="2835"/>
          <w:tab w:val="left" w:pos="940" w:leader="none"/>
        </w:tabs>
        <w:rPr/>
      </w:pPr>
      <w:r>
        <w:rPr/>
        <w:t>Es hora de superar las consideraciones acerca de las influencias unilaterales entre Constitución y Derecho privado, para considerar la reformulación básica del sistema que se advierte en la realidad social y normativa. Ése es nuestro interés y es la enorme tarea que nos demanda el futuro. ....</w:t>
      </w:r>
    </w:p>
    <w:p>
      <w:pPr>
        <w:pStyle w:val="Normal"/>
        <w:tabs>
          <w:tab w:val="clear" w:pos="2835"/>
          <w:tab w:val="left" w:pos="940" w:leader="none"/>
        </w:tabs>
        <w:rPr/>
      </w:pPr>
      <w:r>
        <w:rPr/>
        <w:t>NOTAS:</w:t>
      </w:r>
    </w:p>
    <w:p>
      <w:pPr>
        <w:pStyle w:val="Normal"/>
        <w:tabs>
          <w:tab w:val="clear" w:pos="2835"/>
          <w:tab w:val="left" w:pos="940" w:leader="none"/>
        </w:tabs>
        <w:rPr>
          <w:sz w:val="20"/>
          <w:szCs w:val="20"/>
        </w:rPr>
      </w:pPr>
      <w:r>
        <w:rPr>
          <w:sz w:val="20"/>
          <w:szCs w:val="20"/>
        </w:rPr>
        <w:t>(1) Sobre estos enfoques nos hemos referido en nuestro libro Las normas fundamentales de derecho privado, ed. Rubinzal-Culzoni, 1995.</w:t>
      </w:r>
    </w:p>
    <w:p>
      <w:pPr>
        <w:pStyle w:val="Normal"/>
        <w:tabs>
          <w:tab w:val="clear" w:pos="2835"/>
          <w:tab w:val="left" w:pos="940" w:leader="none"/>
        </w:tabs>
        <w:rPr>
          <w:sz w:val="20"/>
          <w:szCs w:val="20"/>
        </w:rPr>
      </w:pPr>
      <w:r>
        <w:rPr>
          <w:sz w:val="20"/>
          <w:szCs w:val="20"/>
        </w:rPr>
        <w:t>(2) Norberto Bobbio, Estado, gobierno y sociedad. Por una teoría general de la política, Fondo de Cultura Económica, México, 1994.</w:t>
      </w:r>
    </w:p>
    <w:p>
      <w:pPr>
        <w:pStyle w:val="Normal"/>
        <w:tabs>
          <w:tab w:val="clear" w:pos="2835"/>
          <w:tab w:val="left" w:pos="940" w:leader="none"/>
        </w:tabs>
        <w:rPr>
          <w:sz w:val="20"/>
          <w:szCs w:val="20"/>
        </w:rPr>
      </w:pPr>
      <w:r>
        <w:rPr>
          <w:sz w:val="20"/>
          <w:szCs w:val="20"/>
        </w:rPr>
        <w:t>(3) Guido Alpa, I principi generali, en Trattato di diritto privato, a cura di Giovanni Iudica, e Paolo Zatti, Milano, 1993; Winfred Hassemer, Sistema jurídico y codificación: la vinculación del juez frente a la ley, trad. María M. Bretones, en Kaufmann-Hassemer, El pensamiento jurídico contemporáneo, Debate, Madrid, 1992.</w:t>
      </w:r>
    </w:p>
    <w:p>
      <w:pPr>
        <w:pStyle w:val="Normal"/>
        <w:tabs>
          <w:tab w:val="clear" w:pos="2835"/>
          <w:tab w:val="left" w:pos="940" w:leader="none"/>
        </w:tabs>
        <w:rPr>
          <w:sz w:val="20"/>
          <w:szCs w:val="20"/>
        </w:rPr>
      </w:pPr>
      <w:r>
        <w:rPr>
          <w:sz w:val="20"/>
          <w:szCs w:val="20"/>
        </w:rPr>
        <w:t>(4) Luis Pietro Sanchis, Estudio sobre los derechos fundamentales, ed. Debate, Madrid, 1990.</w:t>
      </w:r>
    </w:p>
    <w:p>
      <w:pPr>
        <w:pStyle w:val="Normal"/>
        <w:tabs>
          <w:tab w:val="clear" w:pos="2835"/>
          <w:tab w:val="left" w:pos="940" w:leader="none"/>
        </w:tabs>
        <w:rPr>
          <w:sz w:val="20"/>
          <w:szCs w:val="20"/>
        </w:rPr>
      </w:pPr>
      <w:r>
        <w:rPr>
          <w:sz w:val="20"/>
          <w:szCs w:val="20"/>
        </w:rPr>
        <w:t>(5) Robert Nozick, Anarquía, Estado y Utopía, Fondo de Cultura Económica, México, 1988, p. 47.</w:t>
      </w:r>
    </w:p>
    <w:p>
      <w:pPr>
        <w:pStyle w:val="Normal"/>
        <w:tabs>
          <w:tab w:val="clear" w:pos="2835"/>
          <w:tab w:val="left" w:pos="940" w:leader="none"/>
        </w:tabs>
        <w:rPr>
          <w:sz w:val="20"/>
          <w:szCs w:val="20"/>
        </w:rPr>
      </w:pPr>
      <w:r>
        <w:rPr>
          <w:sz w:val="20"/>
          <w:szCs w:val="20"/>
        </w:rPr>
        <w:t>(6) A partir del trabajo de Stone, Should trees have standing? Towards legal rights for natural objects, California, 1974.</w:t>
      </w:r>
    </w:p>
    <w:p>
      <w:pPr>
        <w:pStyle w:val="Normal"/>
        <w:tabs>
          <w:tab w:val="clear" w:pos="2835"/>
          <w:tab w:val="left" w:pos="940" w:leader="none"/>
        </w:tabs>
        <w:rPr>
          <w:sz w:val="20"/>
          <w:szCs w:val="20"/>
        </w:rPr>
      </w:pPr>
      <w:r>
        <w:rPr>
          <w:sz w:val="20"/>
          <w:szCs w:val="20"/>
        </w:rPr>
        <w:t>(7) Umberto Breccia, Lina Bigliazzi, Ugo Natoli y Francesco Busnelli, Derecho civil, trad. Fernando Hinestrosa, Universidad Externado de Colombia, 1992, t. I, vol. I, p. 296.</w:t>
      </w:r>
    </w:p>
    <w:p>
      <w:pPr>
        <w:pStyle w:val="Normal"/>
        <w:tabs>
          <w:tab w:val="clear" w:pos="2835"/>
          <w:tab w:val="left" w:pos="940" w:leader="none"/>
        </w:tabs>
        <w:rPr>
          <w:sz w:val="20"/>
          <w:szCs w:val="20"/>
        </w:rPr>
      </w:pPr>
      <w:r>
        <w:rPr>
          <w:sz w:val="20"/>
          <w:szCs w:val="20"/>
        </w:rPr>
        <w:t>(8) Gianni Vatimo, La sociedad trasparente, Paidós, Barcelona, España, 1994, ps. 79 y ss.</w:t>
      </w:r>
    </w:p>
    <w:p>
      <w:pPr>
        <w:pStyle w:val="Normal"/>
        <w:tabs>
          <w:tab w:val="clear" w:pos="2835"/>
          <w:tab w:val="left" w:pos="940" w:leader="none"/>
        </w:tabs>
        <w:rPr>
          <w:sz w:val="20"/>
          <w:szCs w:val="20"/>
        </w:rPr>
      </w:pPr>
      <w:r>
        <w:rPr>
          <w:sz w:val="20"/>
          <w:szCs w:val="20"/>
        </w:rPr>
        <w:t>(9) Fernando Rey Martínez, El derecho fundamental a no ser discriminado por razón de sexo, Mc Graw-Hill, España, 1995, p. 1.</w:t>
      </w:r>
    </w:p>
    <w:p>
      <w:pPr>
        <w:pStyle w:val="Normal"/>
        <w:tabs>
          <w:tab w:val="clear" w:pos="2835"/>
          <w:tab w:val="left" w:pos="940" w:leader="none"/>
        </w:tabs>
        <w:rPr>
          <w:sz w:val="20"/>
          <w:szCs w:val="20"/>
        </w:rPr>
      </w:pPr>
      <w:r>
        <w:rPr>
          <w:sz w:val="20"/>
          <w:szCs w:val="20"/>
        </w:rPr>
        <w:t>(10) Similar problema tuvieron los animales de la selva cuando quisieron elegir a la reina de la belleza: el león dijo que debía elegirse a la que tuviera mayor melena y mejor rugido; la jirafa a la que tuviera el cuello más alto; la cebra a la que tuviera más rayas; el pájaro a la que supiera volar más alto. No pudieron acordar un criterio único y no hubo concurso.</w:t>
      </w:r>
    </w:p>
    <w:p>
      <w:pPr>
        <w:pStyle w:val="Normal"/>
        <w:tabs>
          <w:tab w:val="clear" w:pos="2835"/>
          <w:tab w:val="left" w:pos="940" w:leader="none"/>
        </w:tabs>
        <w:rPr>
          <w:sz w:val="20"/>
          <w:szCs w:val="20"/>
        </w:rPr>
      </w:pPr>
      <w:r>
        <w:rPr>
          <w:sz w:val="20"/>
          <w:szCs w:val="20"/>
        </w:rPr>
        <w:t>(11) 1ª instancia trabajo, firme, 7 y 13/8/75, "L.L.", 1976-A-1 con nota de Elías Guastavino.</w:t>
      </w:r>
    </w:p>
    <w:p>
      <w:pPr>
        <w:pStyle w:val="Normal"/>
        <w:tabs>
          <w:tab w:val="clear" w:pos="2835"/>
          <w:tab w:val="left" w:pos="940" w:leader="none"/>
        </w:tabs>
        <w:rPr>
          <w:sz w:val="20"/>
          <w:szCs w:val="20"/>
        </w:rPr>
      </w:pPr>
      <w:r>
        <w:rPr>
          <w:sz w:val="20"/>
          <w:szCs w:val="20"/>
        </w:rPr>
        <w:t>(12) 1ª instancia civil, firme, 24/4/85, "E.D.", 114-113, con nota de Germán José Bidart Campos.</w:t>
      </w:r>
    </w:p>
    <w:p>
      <w:pPr>
        <w:pStyle w:val="Normal"/>
        <w:tabs>
          <w:tab w:val="clear" w:pos="2835"/>
          <w:tab w:val="left" w:pos="940" w:leader="none"/>
        </w:tabs>
        <w:rPr>
          <w:sz w:val="20"/>
          <w:szCs w:val="20"/>
        </w:rPr>
      </w:pPr>
      <w:r>
        <w:rPr>
          <w:sz w:val="20"/>
          <w:szCs w:val="20"/>
        </w:rPr>
        <w:t>(13) 1ª instancia civil, firme, 4/12/86, "L.L.", 1987-A-84. Estos casos están anotados también en Elena I. Highton, Sandra Wirzba, La relación médico- paciente: el consentimiento informado, Bs. As., 1991, n. 418, p. 274.</w:t>
      </w:r>
    </w:p>
    <w:p>
      <w:pPr>
        <w:pStyle w:val="Normal"/>
        <w:tabs>
          <w:tab w:val="clear" w:pos="2835"/>
          <w:tab w:val="left" w:pos="940" w:leader="none"/>
        </w:tabs>
        <w:rPr>
          <w:sz w:val="20"/>
          <w:szCs w:val="20"/>
        </w:rPr>
      </w:pPr>
      <w:r>
        <w:rPr>
          <w:sz w:val="20"/>
          <w:szCs w:val="20"/>
        </w:rPr>
        <w:t>(14) C. Nac. Civ., Sala H, 21/2/91, Ed 144-122 con notas de Carlos Sanz y de Germán J. Bidart Campos y Daniel Herrendorf, "L.L.", 1991-B-363 con nota de Jorge E. Bustamante Alsina.</w:t>
      </w:r>
    </w:p>
    <w:p>
      <w:pPr>
        <w:pStyle w:val="Normal"/>
        <w:tabs>
          <w:tab w:val="clear" w:pos="2835"/>
          <w:tab w:val="left" w:pos="940" w:leader="none"/>
        </w:tabs>
        <w:rPr>
          <w:sz w:val="20"/>
          <w:szCs w:val="20"/>
        </w:rPr>
      </w:pPr>
      <w:r>
        <w:rPr>
          <w:sz w:val="20"/>
          <w:szCs w:val="20"/>
        </w:rPr>
        <w:t>(15) C.S., 6/4/93, Marcelo Bahamondez, "La Ley", 1993-D-125.</w:t>
      </w:r>
    </w:p>
    <w:p>
      <w:pPr>
        <w:pStyle w:val="Normal"/>
        <w:tabs>
          <w:tab w:val="clear" w:pos="2835"/>
          <w:tab w:val="left" w:pos="940" w:leader="none"/>
        </w:tabs>
        <w:rPr>
          <w:sz w:val="20"/>
          <w:szCs w:val="20"/>
        </w:rPr>
      </w:pPr>
      <w:r>
        <w:rPr>
          <w:sz w:val="20"/>
          <w:szCs w:val="20"/>
        </w:rPr>
        <w:t>(16) Para ampliar nos remitimos a nuestro trabajo El derecho a rehusar tratamientos médicos y derecho a morir en la reforma del Código Civil, "J.A.", 8/6/94.</w:t>
      </w:r>
    </w:p>
    <w:p>
      <w:pPr>
        <w:pStyle w:val="Normal"/>
        <w:tabs>
          <w:tab w:val="clear" w:pos="2835"/>
          <w:tab w:val="left" w:pos="940" w:leader="none"/>
        </w:tabs>
        <w:rPr>
          <w:sz w:val="20"/>
          <w:szCs w:val="20"/>
        </w:rPr>
      </w:pPr>
      <w:r>
        <w:rPr>
          <w:sz w:val="20"/>
          <w:szCs w:val="20"/>
        </w:rPr>
        <w:t>(17) Julio Cueto Rúa, Lógica y experiencia (a propósito de Zepeda vs. Zepeda), "L.L.", 1991-D-955.</w:t>
      </w:r>
    </w:p>
    <w:p>
      <w:pPr>
        <w:pStyle w:val="Normal"/>
        <w:tabs>
          <w:tab w:val="clear" w:pos="2835"/>
          <w:tab w:val="left" w:pos="940" w:leader="none"/>
        </w:tabs>
        <w:rPr>
          <w:sz w:val="20"/>
          <w:szCs w:val="20"/>
        </w:rPr>
      </w:pPr>
      <w:r>
        <w:rPr>
          <w:sz w:val="20"/>
          <w:szCs w:val="20"/>
        </w:rPr>
        <w:t>(18) Ugo Majello, Dalla tutela dell'interesse superiore a quella della persona devoluziona dell'esperienza giuridica in materia di rapporti familiari, p. 109, en La civilistica italiana dagli anni 50 ad oggi tra crisi dogmatica e riforme legislativa, Cedam, 1991.</w:t>
      </w:r>
    </w:p>
    <w:p>
      <w:pPr>
        <w:pStyle w:val="Normal"/>
        <w:tabs>
          <w:tab w:val="clear" w:pos="2835"/>
          <w:tab w:val="left" w:pos="940" w:leader="none"/>
        </w:tabs>
        <w:rPr>
          <w:sz w:val="20"/>
          <w:szCs w:val="20"/>
        </w:rPr>
      </w:pPr>
      <w:r>
        <w:rPr>
          <w:sz w:val="20"/>
          <w:szCs w:val="20"/>
        </w:rPr>
        <w:t>(19) Willam Hohengarten, Same sex marriage and the right of privacy, The Yale Law Journal, vol. 103, nº 6, abril 1994, p. 1495.</w:t>
      </w:r>
    </w:p>
    <w:p>
      <w:pPr>
        <w:pStyle w:val="Normal"/>
        <w:tabs>
          <w:tab w:val="clear" w:pos="2835"/>
          <w:tab w:val="left" w:pos="940" w:leader="none"/>
        </w:tabs>
        <w:rPr>
          <w:sz w:val="20"/>
          <w:szCs w:val="20"/>
        </w:rPr>
      </w:pPr>
      <w:r>
        <w:rPr>
          <w:sz w:val="20"/>
          <w:szCs w:val="20"/>
        </w:rPr>
        <w:t>(20) En la causa "Torres, Francisco, c. Provincia de Mendoza Ver Texto ", fallado por la Suprema Corte de Mendoza ("L.L.", 1989-C-515).</w:t>
      </w:r>
    </w:p>
    <w:p>
      <w:pPr>
        <w:pStyle w:val="Normal"/>
        <w:tabs>
          <w:tab w:val="clear" w:pos="2835"/>
          <w:tab w:val="left" w:pos="940" w:leader="none"/>
        </w:tabs>
        <w:rPr>
          <w:sz w:val="20"/>
          <w:szCs w:val="20"/>
        </w:rPr>
      </w:pPr>
      <w:r>
        <w:rPr>
          <w:sz w:val="20"/>
          <w:szCs w:val="20"/>
        </w:rPr>
        <w:t>(21) Giovanni Duni, Lo stato e la responsabilità patrimoniale, Ed. Giuffrè, Milano, 1986, p. 55.</w:t>
      </w:r>
    </w:p>
    <w:p>
      <w:pPr>
        <w:pStyle w:val="Normal"/>
        <w:tabs>
          <w:tab w:val="clear" w:pos="2835"/>
          <w:tab w:val="left" w:pos="940" w:leader="none"/>
        </w:tabs>
        <w:rPr>
          <w:sz w:val="20"/>
          <w:szCs w:val="20"/>
        </w:rPr>
      </w:pPr>
      <w:r>
        <w:rPr>
          <w:sz w:val="20"/>
          <w:szCs w:val="20"/>
        </w:rPr>
        <w:t>(22) Clara Campoamor, Responsabilidad del Estado por no enarenar las rutas en invierno, 1952-I-Jur. ex. p. 7.</w:t>
      </w:r>
    </w:p>
    <w:p>
      <w:pPr>
        <w:pStyle w:val="Normal"/>
        <w:tabs>
          <w:tab w:val="clear" w:pos="2835"/>
          <w:tab w:val="left" w:pos="940" w:leader="none"/>
        </w:tabs>
        <w:rPr>
          <w:sz w:val="20"/>
          <w:szCs w:val="20"/>
        </w:rPr>
      </w:pPr>
      <w:r>
        <w:rPr>
          <w:sz w:val="20"/>
          <w:szCs w:val="20"/>
        </w:rPr>
        <w:t>(23) Celso Bandeira de Mello, Responsabilidade extracontractual do Estado por comportamentos administrativos, en Responsabilidad del Estado, p. 121, Ed. Unsta, Tucumán, 1982.</w:t>
      </w:r>
    </w:p>
    <w:p>
      <w:pPr>
        <w:pStyle w:val="Normal"/>
        <w:tabs>
          <w:tab w:val="clear" w:pos="2835"/>
          <w:tab w:val="left" w:pos="940" w:leader="none"/>
        </w:tabs>
        <w:rPr>
          <w:sz w:val="20"/>
          <w:szCs w:val="20"/>
        </w:rPr>
      </w:pPr>
      <w:r>
        <w:rPr>
          <w:sz w:val="20"/>
          <w:szCs w:val="20"/>
        </w:rPr>
        <w:t>(24) C.N.Civ., Sala F, "Bodenheimer, Ernesto, vs. Obras Sanitarias de la Nación Ver Texto ", "J.A.", 6/3/96.</w:t>
      </w:r>
    </w:p>
    <w:p>
      <w:pPr>
        <w:pStyle w:val="Normal"/>
        <w:tabs>
          <w:tab w:val="clear" w:pos="2835"/>
          <w:tab w:val="left" w:pos="940" w:leader="none"/>
        </w:tabs>
        <w:rPr>
          <w:sz w:val="20"/>
          <w:szCs w:val="20"/>
        </w:rPr>
      </w:pPr>
      <w:r>
        <w:rPr>
          <w:sz w:val="20"/>
          <w:szCs w:val="20"/>
        </w:rPr>
        <w:t>(25) Conf. Walter Blum, Harry Kalven, The empty cabinet of Dr. Calabressi: auto accidents and general deterrence, en p. "Perspectives on tort law", Little Brown, Co., 1990, p. 192.</w:t>
      </w:r>
    </w:p>
    <w:p>
      <w:pPr>
        <w:pStyle w:val="Normal"/>
        <w:tabs>
          <w:tab w:val="clear" w:pos="2835"/>
          <w:tab w:val="left" w:pos="940" w:leader="none"/>
        </w:tabs>
        <w:rPr>
          <w:sz w:val="20"/>
          <w:szCs w:val="20"/>
        </w:rPr>
      </w:pPr>
      <w:r>
        <w:rPr>
          <w:sz w:val="20"/>
          <w:szCs w:val="20"/>
        </w:rPr>
        <w:t>(26) Para ampliar nos remitimos a nuestro trabajo La responsabilidad civil como deuda, como crédito y como relación jurídica, "L.L.", 14/10/93.</w:t>
      </w:r>
    </w:p>
    <w:p>
      <w:pPr>
        <w:pStyle w:val="Normal"/>
        <w:tabs>
          <w:tab w:val="clear" w:pos="2835"/>
          <w:tab w:val="left" w:pos="940" w:leader="none"/>
        </w:tabs>
        <w:rPr>
          <w:sz w:val="20"/>
          <w:szCs w:val="20"/>
        </w:rPr>
      </w:pPr>
      <w:r>
        <w:rPr>
          <w:sz w:val="20"/>
          <w:szCs w:val="20"/>
        </w:rPr>
        <w:t>(27) Juzg. Nac. Com. nº 11, 1ª inst. firme, 23/12/93, "Heliszkowski, Michel, y otros v. Programa de Salud S.A. Ver Texto ", "J.A.", 27/7/94.</w:t>
      </w:r>
    </w:p>
    <w:p>
      <w:pPr>
        <w:pStyle w:val="Normal"/>
        <w:tabs>
          <w:tab w:val="clear" w:pos="2835"/>
          <w:tab w:val="left" w:pos="940" w:leader="none"/>
        </w:tabs>
        <w:rPr>
          <w:sz w:val="20"/>
          <w:szCs w:val="20"/>
        </w:rPr>
      </w:pPr>
      <w:r>
        <w:rPr>
          <w:sz w:val="20"/>
          <w:szCs w:val="20"/>
        </w:rPr>
        <w:t>(28) Carlos G. Gerscovich y Federico M. Palavecino, Contrato de medicina prepaga: rescisión unilateral e incausada. Protección del consumidor y medida cautelar innovativa, "J.A.", 27/7/94.</w:t>
      </w:r>
    </w:p>
    <w:p>
      <w:pPr>
        <w:pStyle w:val="Normal"/>
        <w:tabs>
          <w:tab w:val="clear" w:pos="2835"/>
          <w:tab w:val="left" w:pos="940" w:leader="none"/>
        </w:tabs>
        <w:rPr>
          <w:sz w:val="20"/>
          <w:szCs w:val="20"/>
        </w:rPr>
      </w:pPr>
      <w:r>
        <w:rPr>
          <w:sz w:val="20"/>
          <w:szCs w:val="20"/>
        </w:rPr>
        <w:t>(29) Para ampliar sobre este y los demás temas tratados nos remitimos a nuestro libro Las normas fundamentales de derecho privado, Rubinzal-Culzoni, Santa Fe, 1995.</w:t>
      </w:r>
    </w:p>
    <w:p>
      <w:pPr>
        <w:pStyle w:val="Normal"/>
        <w:tabs>
          <w:tab w:val="clear" w:pos="2835"/>
          <w:tab w:val="left" w:pos="940" w:leader="none"/>
        </w:tabs>
        <w:rPr>
          <w:sz w:val="20"/>
          <w:szCs w:val="20"/>
        </w:rPr>
      </w:pPr>
      <w:r>
        <w:rPr>
          <w:sz w:val="20"/>
          <w:szCs w:val="20"/>
        </w:rPr>
        <w:t>(30) Ésta es una nueva realidad del mundo actual: la estrecha interrelación de los fenómenos. Al incrementarse la comunicación, se acelera la comunicabilidad de los efectos, de modo tal que ninguna decisión es indiferente al contexto. Más allá de las explicaciones filosóficas y de la teoría del caos, hemos elegido la magnífica explicación de Jorge Luis Borges quien dice: "en 1517 el P. Bartolomé de las Casas tuvo mucha lástima de los indios que se extenuaban en los laboriosos infiernos de las minas de oro antillanas, y propuso al emperador Carlos V. la importación de negros, que se extenuaran en los laboriosos infiernos de las minas de oro antillanas. A esa curiosa variación de un filántropo debemos infinitos hechos: los blues de Handy, el éxito logrado en Paris por el pintor doctor oriental Pedro Figari, la buena prosa cimarrona del también oriental D. Vicente Rossi, el tamaño mitológico de Abraham Lincoln, los quinientos mil muertos de la Guerra de Secesión, los tres mil trescientos millones gastados en pensiones militares, la estatua del imaginario Falucho, la admisión del verbo linchar. . .".</w:t>
      </w:r>
    </w:p>
    <w:p>
      <w:pPr>
        <w:pStyle w:val="Heading1"/>
        <w:ind w:left="3374" w:hanging="0"/>
        <w:rPr/>
      </w:pPr>
      <w:bookmarkStart w:id="1" w:name="__RefHeading___Toc359251976"/>
      <w:bookmarkEnd w:id="1"/>
      <w:r>
        <w:rPr/>
        <w:t>Ciuro Caldani, Miguel Angel “Neoconstitucionalismo, finalidades, principios, valores y trialismo”</w:t>
      </w:r>
    </w:p>
    <w:p>
      <w:pPr>
        <w:pStyle w:val="Normal"/>
        <w:tabs>
          <w:tab w:val="clear" w:pos="2835"/>
          <w:tab w:val="left" w:pos="940" w:leader="none"/>
        </w:tabs>
        <w:rPr>
          <w:szCs w:val="24"/>
        </w:rPr>
      </w:pPr>
      <w:r>
        <w:rPr>
          <w:szCs w:val="24"/>
        </w:rPr>
        <w:t>Publicado en: LA LEY 12/02/2016, 12/02/2016, 1 - LA LEY2016-A, 1008</w:t>
      </w:r>
    </w:p>
    <w:p>
      <w:pPr>
        <w:pStyle w:val="Normal"/>
        <w:tabs>
          <w:tab w:val="clear" w:pos="2835"/>
          <w:tab w:val="left" w:pos="940" w:leader="none"/>
        </w:tabs>
        <w:rPr>
          <w:szCs w:val="24"/>
        </w:rPr>
      </w:pPr>
      <w:r>
        <w:rPr>
          <w:szCs w:val="24"/>
        </w:rPr>
        <w:t>Cita Online: AR/DOC/4157/2015</w:t>
      </w:r>
    </w:p>
    <w:p>
      <w:pPr>
        <w:pStyle w:val="Normal"/>
        <w:tabs>
          <w:tab w:val="clear" w:pos="2835"/>
          <w:tab w:val="left" w:pos="940" w:leader="none"/>
        </w:tabs>
        <w:rPr>
          <w:szCs w:val="24"/>
        </w:rPr>
      </w:pPr>
      <w:r>
        <w:rPr>
          <w:szCs w:val="24"/>
        </w:rPr>
        <w:t>Sumario: I. Ideas básicas. — II. Análisis trialista</w:t>
      </w:r>
    </w:p>
    <w:p>
      <w:pPr>
        <w:pStyle w:val="Normal"/>
        <w:tabs>
          <w:tab w:val="clear" w:pos="2835"/>
          <w:tab w:val="left" w:pos="940" w:leader="none"/>
        </w:tabs>
        <w:rPr>
          <w:szCs w:val="24"/>
        </w:rPr>
      </w:pPr>
      <w:r>
        <w:rPr>
          <w:rFonts w:eastAsia="Calibri" w:cs="Calibri"/>
          <w:szCs w:val="24"/>
        </w:rPr>
        <w:t xml:space="preserve"> </w:t>
      </w:r>
      <w:r>
        <w:rPr>
          <w:szCs w:val="24"/>
        </w:rPr>
        <w:t xml:space="preserve">Formular un código no es "hacer" un código. Mucha es la tarea pendiente de la jurisprudencia, la doctrina y la población en general para "hacerlo". Al fin un código es lo que de él resulta en las vidas de las personas. En definitiva el constitucionalismo y las referencias a las finalidades, los principios y los valores adoptados por el Código Civil y Comercial serán lo que resulten en nosotros. Aprobarlos o desaprobarlos sin establecer sus significados en nuestra existencia con suficiente precisión es caer nuevamente en los desvíos del platonismo que tanto suelen afectar a nuestra cultura. Es más: aunque esperamos que no ocurran, vale tener presente que a la par o debajo de ellos puede esconderse un cruel autoritarismo. </w:t>
      </w:r>
    </w:p>
    <w:p>
      <w:pPr>
        <w:pStyle w:val="Normal"/>
        <w:tabs>
          <w:tab w:val="clear" w:pos="2835"/>
          <w:tab w:val="left" w:pos="940" w:leader="none"/>
        </w:tabs>
        <w:rPr>
          <w:szCs w:val="24"/>
        </w:rPr>
      </w:pPr>
      <w:r>
        <w:rPr>
          <w:szCs w:val="24"/>
        </w:rPr>
        <w:t>I. Ideas básicas</w:t>
      </w:r>
    </w:p>
    <w:p>
      <w:pPr>
        <w:pStyle w:val="Normal"/>
        <w:tabs>
          <w:tab w:val="clear" w:pos="2835"/>
          <w:tab w:val="left" w:pos="940" w:leader="none"/>
        </w:tabs>
        <w:rPr>
          <w:szCs w:val="24"/>
        </w:rPr>
      </w:pPr>
      <w:r>
        <w:rPr>
          <w:szCs w:val="24"/>
        </w:rPr>
        <w:t>1. En gran medida en correspondencia con destacados requerimientos evidenciados por la crisis de la Segunda Guerra Mundial, que conmovió las bases del pensamiento jurídico, el Derecho de este tiempo se ha orientado con diversos ritmos al respeto de los derechos humanos (1); la destacada ubicación de los tratados internacionales, incluso superior a la estatalidad cuando atienden a los derechos humanos (2); los "neoconstitucionalismos" (3); la atención a la finalidad (4); el razonamiento por principios (5); la consideración de los valores y el rechazo de la injusticia extrema (6). Pese a la supervivencia y el desarrollo momentáneo de orientaciones positivistas legalistas y logicistas, se ha venido produciendo una "revolución" en el terreno de las "fuentes formales" (7) y al fin en el modelo jurídico en su conjunto, en la cual se ha pasado del predominio fáctico, incluso "paraconstitucional", de las leyes al amplio predominio de la Constitución y de cierto modo de los tratados internacionales. A veces se sostiene además que el incremento del control de constitucionalidad se somete al control de convencionalidad (8).</w:t>
      </w:r>
    </w:p>
    <w:p>
      <w:pPr>
        <w:pStyle w:val="Normal"/>
        <w:tabs>
          <w:tab w:val="clear" w:pos="2835"/>
          <w:tab w:val="left" w:pos="940" w:leader="none"/>
        </w:tabs>
        <w:rPr>
          <w:szCs w:val="24"/>
        </w:rPr>
      </w:pPr>
      <w:r>
        <w:rPr>
          <w:szCs w:val="24"/>
        </w:rPr>
        <w:t>Si el siglo XIX fue en gran medida el de la sujeción exegética de los jueces a la ley, hace varias décadas que se ha iniciado una liberación tendiente al protagonismo judicial. De alguna manera, el "actualismo" interpretativo antiexegético de la escuela del derecho libre de Hermann Kantorowicz (9) ha alcanzado despliegue en el protagonismo constitucionalista, finalista, principialista y valorativo de los jueces (10). El maestro de Friburgo y Kiel sostuvo una posición no estatista acerca del Derecho; el constitucionalismo y la referencia a las finalidades, a los principios y a los valores muestran una estatalidad mucho más abierta que la hasta ahora tradicional. Ante los enormes cambios históricos las radicalizaciones del positivismo excluyente y el jusnaturalismo apriorista resultan insostenibles. Quizás se trate de un momento "materialista" de la dialéctica "formalista" y "materialista" que se desenvuelve en los distintos períodos históricos.</w:t>
      </w:r>
    </w:p>
    <w:p>
      <w:pPr>
        <w:pStyle w:val="Normal"/>
        <w:tabs>
          <w:tab w:val="clear" w:pos="2835"/>
          <w:tab w:val="left" w:pos="940" w:leader="none"/>
        </w:tabs>
        <w:rPr>
          <w:szCs w:val="24"/>
        </w:rPr>
      </w:pPr>
      <w:r>
        <w:rPr>
          <w:szCs w:val="24"/>
        </w:rPr>
        <w:t>Múltiples razones, en parte vinculadas a la necesidad de los países totalitarios europeos vencidos en la Segunda Guerra Mundial, sobre todo de Alemania (luego la RFA), de asegurar el cumplimiento de sus reglas constitucionales democráticas y sociales, fueron conduciendo a la referencia neoconstitucional con operatividad de los jueces. Es más, si se observa con otra perspectiva se advierte que la "paz" que siguió a la segunda "posguerra" resultaba de momento más un orden que una paz entendida como orden justo. El 6 de agosto de 1945 estalló la primera bomba atómica en Hiroshima y esto precipitó la formación de un orden surgido de la derrota del Eje, pero ese orden no era auténtica paz y mucho había y todavía hay que hacer para lograr una cultura de derechos humanos (11) y de paz (12). La orientación neoconstitucionalista y de compromiso internacional con los derechos humanos se manifiesta en nuestro país, de una manera destacada, en el Código Civil y Comercial, sobre todo según lo expresa el Título Preliminar (13).</w:t>
      </w:r>
    </w:p>
    <w:p>
      <w:pPr>
        <w:pStyle w:val="Normal"/>
        <w:tabs>
          <w:tab w:val="clear" w:pos="2835"/>
          <w:tab w:val="left" w:pos="940" w:leader="none"/>
        </w:tabs>
        <w:rPr>
          <w:szCs w:val="24"/>
        </w:rPr>
      </w:pPr>
      <w:r>
        <w:rPr>
          <w:szCs w:val="24"/>
        </w:rPr>
        <w:t>Se han producido así importantes cambios que requieren nuevos equilibrios entre las fuentes reales y doctrinarias y entre los poderes del gobierno, donde se hace más relevante el papel de la doctrina (14). Corresponde que ésta contribuya más al funcionamiento y el control de la tarea judicial. Aunque el art. 2 del Código hace referencia a la interpretación, de cierto modo la amplitud de las perspectivas brindadas en él aproxima a los criterios más vastos de la hermenéutica (15).</w:t>
      </w:r>
    </w:p>
    <w:p>
      <w:pPr>
        <w:pStyle w:val="Normal"/>
        <w:tabs>
          <w:tab w:val="clear" w:pos="2835"/>
          <w:tab w:val="left" w:pos="940" w:leader="none"/>
        </w:tabs>
        <w:rPr>
          <w:szCs w:val="24"/>
        </w:rPr>
      </w:pPr>
      <w:r>
        <w:rPr>
          <w:szCs w:val="24"/>
        </w:rPr>
        <w:t>2. El desarrollo de esa nueva problemática puede perfeccionarse mediante la propuesta de construcción del objeto de la ciencia del Derecho (16) que hace el integrativismo tridimensionalista de la teoría trialista del mundo jurídico. Considerándose una superación de los avances que sobre la "complejidad impura" (17) logró la "simplicidad pura" de Kelsen, el trialismo presenta una "complejidad pura" que integra la tridimensionalidad de realidad social, normas y valores. Entiende que su planteo supera la complicación en la complejidad, y lo hace (18) incluyendo en el objeto jurídico repartos (19) de potencia e impotencia (dimensión sociológica) captados por normas que los describen e integran (dimensión normológica) y valorados (los repartos y las normas) por un complejo de valores que culmina en la justicia (dimensión dikelógica (20)) (21).</w:t>
      </w:r>
    </w:p>
    <w:p>
      <w:pPr>
        <w:pStyle w:val="Normal"/>
        <w:tabs>
          <w:tab w:val="clear" w:pos="2835"/>
          <w:tab w:val="left" w:pos="940" w:leader="none"/>
        </w:tabs>
        <w:rPr>
          <w:szCs w:val="24"/>
        </w:rPr>
      </w:pPr>
      <w:r>
        <w:rPr>
          <w:szCs w:val="24"/>
        </w:rPr>
        <w:t>El trialismo se constituye sobre todo como una metodología que en esencia permite esclarecer los caminos hacia y desde los objetivos mencionados. A través del trialismo se puede reconocer con más claridad qué se piensa cuando se hace referencia al Derecho, en este caso, en el nuevo Código. Es relevante saber si se están empleando de manera efectiva las remisiones neoconstitucionales, a la finalidad, a los principios y los valores. Una cosa es mencionar las fuentes, otra probar el despliegue que se invoca (22). Invocar la Constitución, la finalidad, los principios y los valores no es desarrollarlos como lo indica el Código. Los recursos trialistas poseen destacado valor al respecto (23).</w:t>
      </w:r>
    </w:p>
    <w:p>
      <w:pPr>
        <w:pStyle w:val="Normal"/>
        <w:tabs>
          <w:tab w:val="clear" w:pos="2835"/>
          <w:tab w:val="left" w:pos="940" w:leader="none"/>
        </w:tabs>
        <w:rPr>
          <w:szCs w:val="24"/>
        </w:rPr>
      </w:pPr>
      <w:r>
        <w:rPr>
          <w:szCs w:val="24"/>
        </w:rPr>
        <w:t>3. Las tres dimensiones permiten reconocer, de manera amplia y cabal, los tratados, las Constituciones formales, las finalidades, los principios, los valores y las soluciones concretas (24) que se proponen para su desarrollo o corrección. Los despliegues habituales, meramente intuitivos, pueden ser superados con desenvolvimientos teóricos trialistas mucho más perfeccionados.</w:t>
      </w:r>
    </w:p>
    <w:p>
      <w:pPr>
        <w:pStyle w:val="Normal"/>
        <w:tabs>
          <w:tab w:val="clear" w:pos="2835"/>
          <w:tab w:val="left" w:pos="940" w:leader="none"/>
        </w:tabs>
        <w:rPr/>
      </w:pPr>
      <w:r>
        <w:rPr>
          <w:szCs w:val="24"/>
        </w:rPr>
        <w:t xml:space="preserve">En nuestro caso, nos interesan de manera especial las remisiones a la constitucionalidad, las finalidades, los principios y los valores. </w:t>
      </w:r>
      <w:r>
        <w:rPr>
          <w:szCs w:val="24"/>
          <w:highlight w:val="yellow"/>
        </w:rPr>
        <w:t>Las finalidades refieren más a la dimensión sociológica, los principios atienden más a la dimensión normológica y los valores pertenecen al fin a la dimensión dikelógica</w:t>
      </w:r>
      <w:r>
        <w:rPr>
          <w:szCs w:val="24"/>
        </w:rPr>
        <w:t>.</w:t>
      </w:r>
    </w:p>
    <w:p>
      <w:pPr>
        <w:pStyle w:val="Normal"/>
        <w:tabs>
          <w:tab w:val="clear" w:pos="2835"/>
          <w:tab w:val="left" w:pos="940" w:leader="none"/>
        </w:tabs>
        <w:rPr>
          <w:szCs w:val="24"/>
        </w:rPr>
      </w:pPr>
      <w:r>
        <w:rPr>
          <w:szCs w:val="24"/>
        </w:rPr>
        <w:t>4. Además de los despliegues dimensionales comunes a todo lo jurídico, el trialismo construye particularidades jurídicas en cuanto a la materia, el espacio, el tiempo y las personas. Estos cuatro alcances tienen una dinámica de "plusmodelación", "minusmodelación" y sustitución. La juridicidad se puede presentar en situaciones de aislamiento, coexistencia de juridicidades independientes, dominación, integración y desintegración (25). El desarrollo de la operatividad constitucional, las finalidades, los principios y los valores se puede reconocer en cuanto a esos alcances, dinámicas y situaciones. En nuestro tiempo hay una considerable plusmodelación constitucional en lo material y personal (26). La ley ha pasado de una situación en que casi se aislaba de la Constitución a otra en que claramente depende de ella.</w:t>
      </w:r>
    </w:p>
    <w:p>
      <w:pPr>
        <w:pStyle w:val="Normal"/>
        <w:tabs>
          <w:tab w:val="clear" w:pos="2835"/>
          <w:tab w:val="left" w:pos="940" w:leader="none"/>
        </w:tabs>
        <w:rPr>
          <w:szCs w:val="24"/>
        </w:rPr>
      </w:pPr>
      <w:r>
        <w:rPr>
          <w:szCs w:val="24"/>
        </w:rPr>
        <w:t>No se trata solamente de invocar la Constitución, la finalidad, los principios o los valores; es necesario reconocer cuáles son sus alcances, su dinámica y sus situaciones reales. El trialismo y la teoría de las respuestas jurídicas viabilizan ese reconocimiento.</w:t>
      </w:r>
    </w:p>
    <w:p>
      <w:pPr>
        <w:pStyle w:val="Normal"/>
        <w:tabs>
          <w:tab w:val="clear" w:pos="2835"/>
          <w:tab w:val="left" w:pos="940" w:leader="none"/>
        </w:tabs>
        <w:rPr>
          <w:szCs w:val="24"/>
        </w:rPr>
      </w:pPr>
      <w:r>
        <w:rPr>
          <w:szCs w:val="24"/>
        </w:rPr>
        <w:t>5. La construcción trialista es en general un descollante esfuerzo por dar cuenta de la complejidad con que debe pensarse la vida humana. La noción de vida humana es difícil de determinar, pero su consideración es imprescindible porque vivimos. No sería imaginable la construcción de la noción de medicina sin referencia a la vida humana. Lo mismo sucede con el derecho. Los médicos amplían los alcances de la vida humana, los juristas los reparten (27). Nuestra vida tiene múltiples manifestaciones según las distintas circunstancias (28). El Código Civil y Comercial posee gran impacto en la vida humana y el trialismo brinda senderos para apreciarlo.</w:t>
      </w:r>
    </w:p>
    <w:p>
      <w:pPr>
        <w:pStyle w:val="Normal"/>
        <w:tabs>
          <w:tab w:val="clear" w:pos="2835"/>
          <w:tab w:val="left" w:pos="940" w:leader="none"/>
        </w:tabs>
        <w:rPr>
          <w:szCs w:val="24"/>
        </w:rPr>
      </w:pPr>
      <w:r>
        <w:rPr>
          <w:szCs w:val="24"/>
        </w:rPr>
        <w:t>Aunque a nuestro parecer debió darse un debate más amplio, por ejemplo atendiendo más a lo "dado" y lo "construido" (29)  así como a las tres dimensiones y las especificidades del mundo jurídico, consideramos que la complejidad de las fuentes consideradas por el Código Civil y Comercial podría resultar una respuesta acertada a la complejidad de la circunstancia argentina en una nueva era histórica (30).</w:t>
      </w:r>
    </w:p>
    <w:p>
      <w:pPr>
        <w:pStyle w:val="Normal"/>
        <w:tabs>
          <w:tab w:val="clear" w:pos="2835"/>
          <w:tab w:val="left" w:pos="940" w:leader="none"/>
        </w:tabs>
        <w:rPr>
          <w:szCs w:val="24"/>
        </w:rPr>
      </w:pPr>
      <w:r>
        <w:rPr>
          <w:szCs w:val="24"/>
        </w:rPr>
        <w:t>6. Formular un código no es "hacer" un código. Mucha es la tarea pendiente de la jurisprudencia, la doctrina y la población en general para "hacerlo" (31). Al fin un Código es lo que de él resulta en las vidas de las personas. En definitiva el constitucionalismo y las referencias a las finalidades, los principios y los valores adoptados por el Código Civil y Comercial serán lo que resulten en nosotros. Aprobarlos o desaprobarlos sin establecer sus significados en nuestra existencia con suficiente precisión es caer nuevamente en los desvíos del platonismo que tanto suelen afectar a nuestra cultura. Es más: aunque esperamos que no ocurran, vale tener presente que a la par o debajo de ellos puede esconderse un cruel autoritarismo.</w:t>
      </w:r>
    </w:p>
    <w:p>
      <w:pPr>
        <w:pStyle w:val="Normal"/>
        <w:tabs>
          <w:tab w:val="clear" w:pos="2835"/>
          <w:tab w:val="left" w:pos="940" w:leader="none"/>
        </w:tabs>
        <w:rPr>
          <w:szCs w:val="24"/>
        </w:rPr>
      </w:pPr>
      <w:r>
        <w:rPr>
          <w:szCs w:val="24"/>
        </w:rPr>
        <w:t>II. Análisis trialista</w:t>
      </w:r>
    </w:p>
    <w:p>
      <w:pPr>
        <w:pStyle w:val="Normal"/>
        <w:tabs>
          <w:tab w:val="clear" w:pos="2835"/>
          <w:tab w:val="left" w:pos="940" w:leader="none"/>
        </w:tabs>
        <w:rPr>
          <w:szCs w:val="24"/>
        </w:rPr>
      </w:pPr>
      <w:r>
        <w:rPr>
          <w:rFonts w:eastAsia="Calibri" w:cs="Calibri"/>
          <w:szCs w:val="24"/>
        </w:rPr>
        <w:t xml:space="preserve"> </w:t>
      </w:r>
      <w:r>
        <w:rPr>
          <w:szCs w:val="24"/>
        </w:rPr>
        <w:t xml:space="preserve">1) El mundo jurídico </w:t>
      </w:r>
    </w:p>
    <w:p>
      <w:pPr>
        <w:pStyle w:val="Normal"/>
        <w:tabs>
          <w:tab w:val="clear" w:pos="2835"/>
          <w:tab w:val="left" w:pos="940" w:leader="none"/>
        </w:tabs>
        <w:rPr>
          <w:szCs w:val="24"/>
        </w:rPr>
      </w:pPr>
      <w:r>
        <w:rPr>
          <w:szCs w:val="24"/>
        </w:rPr>
        <w:t xml:space="preserve">a) Dimensión sociológica </w:t>
      </w:r>
    </w:p>
    <w:p>
      <w:pPr>
        <w:pStyle w:val="Normal"/>
        <w:tabs>
          <w:tab w:val="clear" w:pos="2835"/>
          <w:tab w:val="left" w:pos="940" w:leader="none"/>
        </w:tabs>
        <w:rPr>
          <w:szCs w:val="24"/>
        </w:rPr>
      </w:pPr>
      <w:r>
        <w:rPr>
          <w:szCs w:val="24"/>
        </w:rPr>
        <w:t>7. La dimensión sociológica trialista permite evidenciar que a menudo las normas ocultan, al menos en parte, la realidad social y prepara el material para las referencias valorativas. Se afirma, con acierto, que si la Historia la escriben los que ganan eso quiere decir que hay otra historia; si las normas las escriben los que pueden eso quiere decir que es posible otra realidad que ellos ocultan (32).</w:t>
      </w:r>
    </w:p>
    <w:p>
      <w:pPr>
        <w:pStyle w:val="Normal"/>
        <w:tabs>
          <w:tab w:val="clear" w:pos="2835"/>
          <w:tab w:val="left" w:pos="940" w:leader="none"/>
        </w:tabs>
        <w:rPr>
          <w:szCs w:val="24"/>
        </w:rPr>
      </w:pPr>
      <w:r>
        <w:rPr>
          <w:szCs w:val="24"/>
        </w:rPr>
        <w:t>La construcción de la dimensión sociológica se hace con adjudicaciones de potencia e impotencia desenvueltas en el juego de intereses y fuerzas que pueden ser distribuciones producidas por la naturaleza, las influencias humanas difusas o el azar o repartos originados por la conducta de seres humanos determinables.</w:t>
      </w:r>
    </w:p>
    <w:p>
      <w:pPr>
        <w:pStyle w:val="Normal"/>
        <w:tabs>
          <w:tab w:val="clear" w:pos="2835"/>
          <w:tab w:val="left" w:pos="940" w:leader="none"/>
        </w:tabs>
        <w:rPr>
          <w:szCs w:val="24"/>
        </w:rPr>
      </w:pPr>
      <w:r>
        <w:rPr>
          <w:szCs w:val="24"/>
        </w:rPr>
        <w:t>Las influencias humanas difusas pueden provenir de la economía, la religión, la lengua, la ciencia, el arte, la educación, las concepciones del mundo, etc. Los repartos, emergentes de la conducta que se apoya en la muy discutible y decisiva noción de libertad, se reconocen en sus repartidores (conductores), sus recipiendarios beneficiados o gravados (con potencias e impotencias), sus objetos (potencias e impotencias), sus formas (caminos previos a la decisión) y sus razones (móviles, razones alegadas y razones sociales).</w:t>
      </w:r>
    </w:p>
    <w:p>
      <w:pPr>
        <w:pStyle w:val="Normal"/>
        <w:tabs>
          <w:tab w:val="clear" w:pos="2835"/>
          <w:tab w:val="left" w:pos="940" w:leader="none"/>
        </w:tabs>
        <w:rPr>
          <w:szCs w:val="24"/>
        </w:rPr>
      </w:pPr>
      <w:r>
        <w:rPr>
          <w:szCs w:val="24"/>
        </w:rPr>
        <w:t>En gran medida los repartos, en este caso en cuanto a la Constitución, finalidades, principios y valores, ocurren en la naturaleza, las influencias de la economía, la religión, la lengua, la ciencia, el arte, la educación, la concepción del mundo, etc. y el azar y en el espacio de otros repartos. Es relevante, por ejemplo, la naturaleza geográfica de nuestro país, vasta y diversificada. Mucho depende también, de las composiciones diferenciadas en cuanto a capitalismo o feudalismo relativos y la estructura de clases. Las fuentes mencionadas funcionarán asimismo de maneras distintas atendiendo a las diversidades culturales de los sectores más hispánicos tradicionales (33) o anglofranceses (34).</w:t>
      </w:r>
    </w:p>
    <w:p>
      <w:pPr>
        <w:pStyle w:val="Normal"/>
        <w:tabs>
          <w:tab w:val="clear" w:pos="2835"/>
          <w:tab w:val="left" w:pos="940" w:leader="none"/>
        </w:tabs>
        <w:rPr>
          <w:szCs w:val="24"/>
        </w:rPr>
      </w:pPr>
      <w:r>
        <w:rPr>
          <w:szCs w:val="24"/>
        </w:rPr>
        <w:t>Los cambios en cuanto a las fuentes viabilizan otros caminos de composición social. También hay que tener en cuenta el grado de libertad en que se apoye la considerada conducta repartidora de los jueces. Por los caminos ahora abiertos que nos ocupan, los jueces tendrán muchas más posibilidades de referirse con más o menos conciencia a las distribuciones y a otros repartos, ocupando espacios donde antes al menos formalmente se ubicaban los legisladores. Nuevos constructores jurídicos generarán nuevas construcciones. Nuevos escenarios contribuirán al desarrollo de nuevas "obras".</w:t>
      </w:r>
    </w:p>
    <w:p>
      <w:pPr>
        <w:pStyle w:val="Normal"/>
        <w:tabs>
          <w:tab w:val="clear" w:pos="2835"/>
          <w:tab w:val="left" w:pos="940" w:leader="none"/>
        </w:tabs>
        <w:rPr>
          <w:szCs w:val="24"/>
        </w:rPr>
      </w:pPr>
      <w:r>
        <w:rPr>
          <w:szCs w:val="24"/>
        </w:rPr>
        <w:t>Es relevante la influencia de quiénes son y serán los jueces que a través de sus repartos irán decidiendo el desenvolvimiento de las referencias del Código. No es sin motivo que tanto se discute acerca de las características de la magistratura del porvenir. Distintas perspectivas judiciales podrán contribuir a que el Código tenga muchas más diversidades que las que permitía la legislación anterior.</w:t>
      </w:r>
    </w:p>
    <w:p>
      <w:pPr>
        <w:pStyle w:val="Normal"/>
        <w:tabs>
          <w:tab w:val="clear" w:pos="2835"/>
          <w:tab w:val="left" w:pos="940" w:leader="none"/>
        </w:tabs>
        <w:rPr>
          <w:szCs w:val="24"/>
        </w:rPr>
      </w:pPr>
      <w:r>
        <w:rPr>
          <w:szCs w:val="24"/>
        </w:rPr>
        <w:t>Uno de los caracteres que deben tener los jueces es la imparcialidad, pero ésta es sumamente difícil porque si bien al principio se cuenta con la posibilidad que brinda al respecto la "impartialidad", en el momento de asumir los casos los jueces se convierten en parte, dado que aparecen sus propios intereses (con miras a lograr promociones, evitar castigos, etc.). En principio los jueces son imparciales y los legisladores a los que en alguna medida reemplazarán son parciales, pero esa diferencia tiende a disminuir en los casos concretos (36). La complejidad de las fuentes puede proyectarse en más complejidad procesal.</w:t>
      </w:r>
    </w:p>
    <w:p>
      <w:pPr>
        <w:pStyle w:val="Normal"/>
        <w:tabs>
          <w:tab w:val="clear" w:pos="2835"/>
          <w:tab w:val="left" w:pos="940" w:leader="none"/>
        </w:tabs>
        <w:rPr>
          <w:szCs w:val="24"/>
        </w:rPr>
      </w:pPr>
      <w:r>
        <w:rPr>
          <w:szCs w:val="24"/>
        </w:rPr>
        <w:t>Son también relevantes los móviles que tendrán los jueces dotados de tan amplias facultades, y es muy significativo el grado de razonabilidad social que alcance la nueva obra en la jurisprudencia, las costumbres y el resto de la sociedad (37) Mucho depende de la fuerza de convicción (38) a alcanzar en la sociedad.</w:t>
      </w:r>
    </w:p>
    <w:p>
      <w:pPr>
        <w:pStyle w:val="Normal"/>
        <w:tabs>
          <w:tab w:val="clear" w:pos="2835"/>
          <w:tab w:val="left" w:pos="940" w:leader="none"/>
        </w:tabs>
        <w:rPr/>
      </w:pPr>
      <w:r>
        <w:rPr>
          <w:szCs w:val="24"/>
          <w:highlight w:val="yellow"/>
        </w:rPr>
        <w:t>En el art. 3 el Código requiere que se adopten decisiones razonablemente fundadas, donde las fuentes y los criterios interpretativos de los arts. 1 y 2 son títulos de razonable fundamentación</w:t>
      </w:r>
      <w:r>
        <w:rPr>
          <w:szCs w:val="24"/>
        </w:rPr>
        <w:t>. En ese marco, tienen valor de razonabilidad la Constitución, las finalidades, los principios y los valores. También son bases de razonabilidad las diversas perspectivas de construcción del objeto jurídico que brinda el trialismo (39).</w:t>
      </w:r>
    </w:p>
    <w:p>
      <w:pPr>
        <w:pStyle w:val="Normal"/>
        <w:tabs>
          <w:tab w:val="clear" w:pos="2835"/>
          <w:tab w:val="left" w:pos="940" w:leader="none"/>
        </w:tabs>
        <w:rPr>
          <w:szCs w:val="24"/>
        </w:rPr>
      </w:pPr>
      <w:r>
        <w:rPr>
          <w:szCs w:val="24"/>
        </w:rPr>
        <w:t>8. Los repartos pueden ser autoritarios, desenvueltos por imposición y realizadores del valor poder, o autónomos, desarrollados por acuerdo y satisfactorios del valor cooperación. El despliegue de las referencias constitucionales, las finalidades, los principios y los valores ha de apreciarse y realizarse en relación con la autoridad y la autonomía.</w:t>
      </w:r>
    </w:p>
    <w:p>
      <w:pPr>
        <w:pStyle w:val="Normal"/>
        <w:tabs>
          <w:tab w:val="clear" w:pos="2835"/>
          <w:tab w:val="left" w:pos="940" w:leader="none"/>
        </w:tabs>
        <w:rPr>
          <w:szCs w:val="24"/>
        </w:rPr>
      </w:pPr>
      <w:r>
        <w:rPr>
          <w:szCs w:val="24"/>
        </w:rPr>
        <w:t>9. Los repartos pueden presentarse en orden o desorden. El orden, denominado también régimen, se forma en el curso del plan de gobierno en marcha y de la ejemplaridad. El plan, manifestado a menudo en constituciones formales, leyes, decretos, sentencias, resoluciones administrativas, etc., indica quiénes son los supremos repartidores (conductores) y cuáles son los criterios supremos de reparto (criterios supremos de conducción). Cuando está en marcha, realiza el valor previsibilidad. La ejemplaridad, desarrollada por el seguimiento de repartos considerados razonables, se manifiesta en costumbres, jurisprudencia, usos, prácticas, etc. y realiza el valor solidaridad. El orden de repartos satisface el valor homónimo orden. El desorden de los repartos se denomina anarquía y realiza el "disvalor" arbitrariedad.</w:t>
      </w:r>
    </w:p>
    <w:p>
      <w:pPr>
        <w:pStyle w:val="Normal"/>
        <w:tabs>
          <w:tab w:val="clear" w:pos="2835"/>
          <w:tab w:val="left" w:pos="940" w:leader="none"/>
        </w:tabs>
        <w:rPr>
          <w:szCs w:val="24"/>
        </w:rPr>
      </w:pPr>
      <w:r>
        <w:rPr>
          <w:szCs w:val="24"/>
        </w:rPr>
        <w:t>Los cambios del orden de repartos pueden referirse a los supremos repartidores y los criterios supremos de reparto, constituyendo revoluciones; solo a los supremos repartidores, formando golpes jurídicos, o únicamente a los criterios supremos de reparto, produciendo evoluciones.</w:t>
      </w:r>
    </w:p>
    <w:p>
      <w:pPr>
        <w:pStyle w:val="Normal"/>
        <w:tabs>
          <w:tab w:val="clear" w:pos="2835"/>
          <w:tab w:val="left" w:pos="940" w:leader="none"/>
        </w:tabs>
        <w:rPr/>
      </w:pPr>
      <w:r>
        <w:rPr>
          <w:szCs w:val="24"/>
        </w:rPr>
        <w:t xml:space="preserve">Es posible que, como suele ocurrir, el nuevo orden del Código Civil y Comercial, en este caso en cuanto a constitucionalidad, finalidad, principios y valores, demore cierto tiempo en formarse y haya algún grado de arbitrariedad. Mucho depende de la razonabilidad y ejemplaridad que la nueva planificación obtenga en la magistratura, la abogacía y la población en general. </w:t>
      </w:r>
      <w:r>
        <w:rPr>
          <w:szCs w:val="24"/>
          <w:highlight w:val="yellow"/>
        </w:rPr>
        <w:t>En consecuencia es relevante que la educación jurídica se adecue a las necesidades del nuevo Derecho en un nuevo tiempo</w:t>
      </w:r>
      <w:r>
        <w:rPr>
          <w:szCs w:val="24"/>
        </w:rPr>
        <w:t xml:space="preserve"> (40). Las percepciones diversas podrán producir ciertas condiciones de relativa "anarquía". Muy interesante será saber cuáles serán los alcances respectivos más revolucionarios, de simple golpe o evolutivos. El constitucionalismo en general y el neoconstitucionalismo suelen invocar la necesidad y la posibilidad de su apertura al porvenir (41). En principio se trata de una evolución de giro menor en lo patrimonial y mayor en lo personal y familiar.</w:t>
      </w:r>
    </w:p>
    <w:p>
      <w:pPr>
        <w:pStyle w:val="Normal"/>
        <w:tabs>
          <w:tab w:val="clear" w:pos="2835"/>
          <w:tab w:val="left" w:pos="940" w:leader="none"/>
        </w:tabs>
        <w:rPr>
          <w:szCs w:val="24"/>
        </w:rPr>
      </w:pPr>
      <w:r>
        <w:rPr>
          <w:szCs w:val="24"/>
        </w:rPr>
        <w:t>10. Los repartos y los regímenes se desenvuelven en marcos de límites necesarios que pueden ser generales o especiales. Cada uno hace lo que quiere dentro de lo que puede. Los límites generales de todos los repartos pueden ser físicos, psíquicos, lógicos, sociopolíticos y socioeconómicos. Los límites especiales aparecen en los repartos proyectados en cuestiones vitales, donde al momento del cumplimiento éstos son replanteados, sea con resultados de mantenimiento o abandono. En gran medida los límites responden a factores de poder que forman la constitución material a aceptar o cambiar (42).</w:t>
      </w:r>
    </w:p>
    <w:p>
      <w:pPr>
        <w:pStyle w:val="Normal"/>
        <w:tabs>
          <w:tab w:val="clear" w:pos="2835"/>
          <w:tab w:val="left" w:pos="940" w:leader="none"/>
        </w:tabs>
        <w:rPr>
          <w:szCs w:val="24"/>
        </w:rPr>
      </w:pPr>
      <w:r>
        <w:rPr>
          <w:szCs w:val="24"/>
        </w:rPr>
        <w:t>Las referencias a la tarea judicial que nos ocupan han de desenvolverse en relación con esos límites. Se amplían las posibilidades de los jueces pero, como no puede ser de otro modo, dentro del campo de lo factible. Merece atención el resultado que surgirá de los intereses y las fuerzas sociales en un marco donde los jueces se encontrarán ante sectores sociales con sentido de legalidad muchas veces muy limitado y muy "solos", con menos respaldo legislativo, respecto de posibilidades muy amplias que les brinda la nueva codificación. A quienes pueden más se les suele requerir más (43).</w:t>
      </w:r>
    </w:p>
    <w:p>
      <w:pPr>
        <w:pStyle w:val="Normal"/>
        <w:tabs>
          <w:tab w:val="clear" w:pos="2835"/>
          <w:tab w:val="left" w:pos="940" w:leader="none"/>
        </w:tabs>
        <w:rPr>
          <w:szCs w:val="24"/>
        </w:rPr>
      </w:pPr>
      <w:r>
        <w:rPr>
          <w:szCs w:val="24"/>
        </w:rPr>
        <w:t>11. Entre las categorías básicas de la dimensión sociológica del mundo jurídico se encuentran la finalidad "objetiva" que "encontramos" en los acontecimientos, la posibilidad y la realidad. La finalidad objetiva se diferencia de la finalidad subjetiva de los individuos. La finalidad objetiva, la posibilidad y la realidad requieren la consideración de la totalidad de sus respectivos alcances, es decir son "pantónomas (pan=todo; nomos=ley que gobierna). Como esos espacios nos son inalcanzables, nos vemos en la necesidad de fraccionarlos cuando no podemos avanzar más en su conocimiento, produciendo certeza.</w:t>
      </w:r>
    </w:p>
    <w:p>
      <w:pPr>
        <w:pStyle w:val="Normal"/>
        <w:tabs>
          <w:tab w:val="clear" w:pos="2835"/>
          <w:tab w:val="left" w:pos="940" w:leader="none"/>
        </w:tabs>
        <w:rPr>
          <w:szCs w:val="24"/>
        </w:rPr>
      </w:pPr>
      <w:r>
        <w:rPr>
          <w:szCs w:val="24"/>
        </w:rPr>
        <w:t>Los recursos abiertos a la Constitución, la finalidad de las normas, los principios y los valores viabilizan fraccionamientos que pueden producir incertidumbre. Quizás se generen finalidades objetivas, posibilidades y realidades sorprendentes, tal vez en correspondencia con la nueva era que vivimos. Se han abierto posibilidades cuyos resultados no es fácil conocer. Es posible que resulte necesario producir y se vayan generando nuevos caminos de certeza.</w:t>
      </w:r>
    </w:p>
    <w:p>
      <w:pPr>
        <w:pStyle w:val="Normal"/>
        <w:tabs>
          <w:tab w:val="clear" w:pos="2835"/>
          <w:tab w:val="left" w:pos="940" w:leader="none"/>
        </w:tabs>
        <w:rPr>
          <w:szCs w:val="24"/>
        </w:rPr>
      </w:pPr>
      <w:r>
        <w:rPr>
          <w:rFonts w:eastAsia="Calibri" w:cs="Calibri"/>
          <w:szCs w:val="24"/>
        </w:rPr>
        <w:t xml:space="preserve"> </w:t>
      </w:r>
      <w:r>
        <w:rPr>
          <w:szCs w:val="24"/>
        </w:rPr>
        <w:t xml:space="preserve">b) Dimensión normológica </w:t>
      </w:r>
    </w:p>
    <w:p>
      <w:pPr>
        <w:pStyle w:val="Normal"/>
        <w:tabs>
          <w:tab w:val="clear" w:pos="2835"/>
          <w:tab w:val="left" w:pos="940" w:leader="none"/>
        </w:tabs>
        <w:rPr>
          <w:szCs w:val="24"/>
        </w:rPr>
      </w:pPr>
      <w:r>
        <w:rPr>
          <w:szCs w:val="24"/>
        </w:rPr>
        <w:t>12. Las normas, construidas según el trialismo como captaciones lógicas de repartos proyectados hechas desde el punto de vista de terceros, pueden ser calificadas atendiendo a diferentes aspectos principales de exactitud (cumplimiento), fidelidad (expresión correcta de la voluntad de sus autores), adecuación (empleo apropiado de conceptos) e impacto (proyección en el resto de las normas). Es relevante que las referencias constitucionales, de finalidad, principios y valores que comentamos alcancen las calidades señaladas. El impacto de la remisión efectuada por el nuevo Código puede ser muy grande.</w:t>
      </w:r>
    </w:p>
    <w:p>
      <w:pPr>
        <w:pStyle w:val="Normal"/>
        <w:tabs>
          <w:tab w:val="clear" w:pos="2835"/>
          <w:tab w:val="left" w:pos="940" w:leader="none"/>
        </w:tabs>
        <w:rPr>
          <w:szCs w:val="24"/>
        </w:rPr>
      </w:pPr>
      <w:r>
        <w:rPr>
          <w:szCs w:val="24"/>
        </w:rPr>
        <w:t>13. La construcción trialista utiliza de manera destacada la clasificación de las normas según el tiempo de sus antecedentes diferenciando las generales, dirigidas a sectores sociales futuros, supuestos y abstractos, donde se realiza el valor predictibilidad, y las individuales, referidas a sectores sociales pasados, descriptos y concretos, satisfaciendo el valor inmediatez. Habitualmente las leyes contienen normas generales y las sentencias normas individuales. Sin embargo, hay leyes que consideran casos concretos (v. gr. al otorgar una pensión) y sentencias que se refieren al porvenir (por ej. en los plenarios vinculantes).</w:t>
      </w:r>
    </w:p>
    <w:p>
      <w:pPr>
        <w:pStyle w:val="Normal"/>
        <w:tabs>
          <w:tab w:val="clear" w:pos="2835"/>
          <w:tab w:val="left" w:pos="940" w:leader="none"/>
        </w:tabs>
        <w:rPr>
          <w:szCs w:val="24"/>
        </w:rPr>
      </w:pPr>
      <w:r>
        <w:rPr>
          <w:szCs w:val="24"/>
        </w:rPr>
        <w:t>La referencia del Código Civil y Comercial a la Constitución, la finalidad, los principios y los valores como fuentes a tener en cuenta por los jueces reduce los despliegues de predecibilidad que podrían brindar las leyes y amplía el campo brindado a la inmediatez.</w:t>
      </w:r>
    </w:p>
    <w:p>
      <w:pPr>
        <w:pStyle w:val="Normal"/>
        <w:tabs>
          <w:tab w:val="clear" w:pos="2835"/>
          <w:tab w:val="left" w:pos="940" w:leader="none"/>
        </w:tabs>
        <w:rPr>
          <w:szCs w:val="24"/>
        </w:rPr>
      </w:pPr>
      <w:r>
        <w:rPr>
          <w:szCs w:val="24"/>
        </w:rPr>
        <w:t>14. Para que los repartos proyectados captados en las normas sean realizados es necesario que éstas funcionen a través de tareas de reconocimiento, interpretación, determinación, elaboración, aplicación y síntesis. Los principios son despliegues funcionales de gran significación. Su ponderación ha de merecer cuidadosa consideración. El funcionamiento es un marco de complejas relaciones, a menudo tensas, entre los autores de las normas (v. gr. los legisladores) y los encargados de su funcionamiento (por ej. los jueces). Sobre todo a través del reconocimiento de carencias históricas y de la producción de carencias dikelógicas y como de la heterointegración el trialismo asigna grandes facultades a los jueces.</w:t>
      </w:r>
    </w:p>
    <w:p>
      <w:pPr>
        <w:pStyle w:val="Normal"/>
        <w:tabs>
          <w:tab w:val="clear" w:pos="2835"/>
          <w:tab w:val="left" w:pos="940" w:leader="none"/>
        </w:tabs>
        <w:rPr>
          <w:szCs w:val="24"/>
        </w:rPr>
      </w:pPr>
      <w:r>
        <w:rPr>
          <w:szCs w:val="24"/>
        </w:rPr>
        <w:t>En la exégesis la ley domina a la judicialidad, en las posiciones de Kantorowicz y de Kelsen hay diversa plusmodelación de la judicialidad, llegándose en el caso del primero a la dominación judicial del legislador actual sobre el legislador histórico. En el pensamiento de Goldschmidt, discípulo de Kantorowicz, también hay una plusmodelación de la judicialidad con cierta dominación final de ésta sobre la legislación, pero no en nombre del presente sino de la justicia concebida con caracteres objetivos y naturales. En el neoconstitucionalismo se llega también, por una vía de invocación positiva, a la plusmodelación de la actividad de los jueces. Además del funcionamiento formal hay otro conjetural, sobre la base del cual se adopta la mayoría de las decisiones.</w:t>
      </w:r>
    </w:p>
    <w:p>
      <w:pPr>
        <w:pStyle w:val="Normal"/>
        <w:tabs>
          <w:tab w:val="clear" w:pos="2835"/>
          <w:tab w:val="left" w:pos="940" w:leader="none"/>
        </w:tabs>
        <w:rPr>
          <w:szCs w:val="24"/>
        </w:rPr>
      </w:pPr>
      <w:r>
        <w:rPr>
          <w:szCs w:val="24"/>
        </w:rPr>
        <w:t>La amplitud de la remisión a la Constitución, la finalidad, los principios y los valores debilita las diferencias entre las tareas del funcionamiento, sobre todo entre la interpretación y la elaboración, y las posibilidades de tensión entre los autores y los encargados del funcionamiento. Quizás quepa decir que el nuevo Código trae en su comienzo una gran "delegación" de facultades de funcionamiento del legislador a favor de los jueces (44) y orientaciones para ejercerlas como las que nos ocupan. De cierto modo hay una importante plusmodelación de lo asignado a la tarea judicial (45). Tal vez en los primeros tiempos la conjetura se haga particularmente difícil.</w:t>
      </w:r>
    </w:p>
    <w:p>
      <w:pPr>
        <w:pStyle w:val="Normal"/>
        <w:tabs>
          <w:tab w:val="clear" w:pos="2835"/>
          <w:tab w:val="left" w:pos="940" w:leader="none"/>
        </w:tabs>
        <w:rPr>
          <w:szCs w:val="24"/>
        </w:rPr>
      </w:pPr>
      <w:r>
        <w:rPr>
          <w:szCs w:val="24"/>
        </w:rPr>
        <w:t>Para reconocer la significación cambiante de las fuentes del Derecho es relevante la continuidad diversificada que a través de la intervención de los jueces se irá produciendo en el funcionamiento de las normas (46). Se procura superar los riesgos de la complejidad de las fuentes requiriendo que la interpretación sea coherente con todo el ordenamiento (art. 2) (47).</w:t>
      </w:r>
    </w:p>
    <w:p>
      <w:pPr>
        <w:pStyle w:val="Normal"/>
        <w:tabs>
          <w:tab w:val="clear" w:pos="2835"/>
          <w:tab w:val="left" w:pos="940" w:leader="none"/>
        </w:tabs>
        <w:rPr>
          <w:szCs w:val="24"/>
        </w:rPr>
      </w:pPr>
      <w:r>
        <w:rPr>
          <w:szCs w:val="24"/>
        </w:rPr>
        <w:t>15. Las referencias que nos ocupan manifiestan que el sentido de codificación de la nueva ley es muy diferente del que empleó el Código velezano, provisto de una gran cantidad de artículos e incluso de notas muy abundantes y a veces conflictivas con el texto legislado (48).</w:t>
      </w:r>
    </w:p>
    <w:p>
      <w:pPr>
        <w:pStyle w:val="Normal"/>
        <w:tabs>
          <w:tab w:val="clear" w:pos="2835"/>
          <w:tab w:val="left" w:pos="940" w:leader="none"/>
        </w:tabs>
        <w:rPr>
          <w:szCs w:val="24"/>
        </w:rPr>
      </w:pPr>
      <w:r>
        <w:rPr>
          <w:szCs w:val="24"/>
        </w:rPr>
        <w:t>Para apreciar los significados de las indicaciones acerca del Derecho contenidas en el Código Civil y Comercial es relevante tener en cuenta que la Argentina cuenta ya con control difuso de constitucionalidad. En otros términos: que nuestro país posee ya un importante papel judicial. Con el nuevo Código nos aproximamos, en alguna medida, a la consideración de los casos que mucho importa en el common law. El art. 1 comienza haciendo referencia a ellos.</w:t>
      </w:r>
    </w:p>
    <w:p>
      <w:pPr>
        <w:pStyle w:val="Normal"/>
        <w:tabs>
          <w:tab w:val="clear" w:pos="2835"/>
          <w:tab w:val="left" w:pos="940" w:leader="none"/>
        </w:tabs>
        <w:rPr>
          <w:szCs w:val="24"/>
        </w:rPr>
      </w:pPr>
      <w:r>
        <w:rPr>
          <w:rFonts w:eastAsia="Calibri" w:cs="Calibri"/>
          <w:szCs w:val="24"/>
        </w:rPr>
        <w:t xml:space="preserve"> </w:t>
      </w:r>
      <w:r>
        <w:rPr>
          <w:szCs w:val="24"/>
        </w:rPr>
        <w:t xml:space="preserve">c) Dimensión dikelógica </w:t>
      </w:r>
    </w:p>
    <w:p>
      <w:pPr>
        <w:pStyle w:val="Normal"/>
        <w:tabs>
          <w:tab w:val="clear" w:pos="2835"/>
          <w:tab w:val="left" w:pos="940" w:leader="none"/>
        </w:tabs>
        <w:rPr>
          <w:szCs w:val="24"/>
        </w:rPr>
      </w:pPr>
      <w:r>
        <w:rPr>
          <w:szCs w:val="24"/>
        </w:rPr>
        <w:t>16. La construcción trialista se refiere a un complejo de valores que culmina en la justicia e incluye otros valores como la utilidad, la verdad, el amor, etc. La más honda referencia axiológica ha de remitirse a la humanidad, el deber ser cabal de nuestro ser. Consideramos que, pese a los despliegues negativos que pudiera tener, el ser humano siempre vale (49). Los valores han de presentarse en relaciones de coadyuvancia o de oposición legítima; no de secuestro del material estimativo que se asigna a unos valores por otros.</w:t>
      </w:r>
    </w:p>
    <w:p>
      <w:pPr>
        <w:pStyle w:val="Normal"/>
        <w:tabs>
          <w:tab w:val="clear" w:pos="2835"/>
          <w:tab w:val="left" w:pos="940" w:leader="none"/>
        </w:tabs>
        <w:rPr>
          <w:szCs w:val="24"/>
        </w:rPr>
      </w:pPr>
      <w:r>
        <w:rPr>
          <w:szCs w:val="24"/>
        </w:rPr>
        <w:t>El Código Civil y Comercial hace una remisión específica a los valores que también merece destacada consideración, en gran medida para evitar los secuestros axiológicos. En un marco capitalista vivirá una tensión entre la justicia y la utilidad que requiere relevante consideración (50). La referencia a los tratados de derechos humanos induce a admitir la importancia del valor humanidad.</w:t>
      </w:r>
    </w:p>
    <w:p>
      <w:pPr>
        <w:pStyle w:val="Normal"/>
        <w:tabs>
          <w:tab w:val="clear" w:pos="2835"/>
          <w:tab w:val="left" w:pos="940" w:leader="none"/>
        </w:tabs>
        <w:rPr>
          <w:szCs w:val="24"/>
        </w:rPr>
      </w:pPr>
      <w:r>
        <w:rPr>
          <w:szCs w:val="24"/>
        </w:rPr>
        <w:t>17. Siguiendo caminos de las clases de justicia señaladas por Aristóteles es posible reconocer un amplio espectro de clases que pueden contribuir al desarrollo de las orientaciones aquí codificadas (51). Reconocer los senderos que se recorren es siempre relevante. Vale saber si la justicia pensada en el Código es la misma que se desarrolla en la solución de los casos. Entre esos senderos, dado el papel de los jueces puede ser destacado atender a las justicias "de partida" y sobre todo "de llegada", que sacrifican el futuro en aras del presente o el presente en aras del porvenir. Asimismo considerar la equidad, justicia del caso particular.</w:t>
      </w:r>
    </w:p>
    <w:p>
      <w:pPr>
        <w:pStyle w:val="Normal"/>
        <w:tabs>
          <w:tab w:val="clear" w:pos="2835"/>
          <w:tab w:val="left" w:pos="940" w:leader="none"/>
        </w:tabs>
        <w:rPr>
          <w:szCs w:val="24"/>
        </w:rPr>
      </w:pPr>
      <w:r>
        <w:rPr>
          <w:szCs w:val="24"/>
        </w:rPr>
        <w:t>18. También la justicia es una categoría pantónoma, referida a la totalidad de las adjudicaciones pasadas, presentes y futuras. Como esa plenitud nos es inalcanzable, porque no somos omniscientes ni omnipotentes, nos vemos en la necesidad de fraccionarla produciendo seguridad jurídica. La remisión amplia que tratamos, a la constitucionalidad, la finalidad, los principios y los valores, significa cierta posibilidad de inseguridad, tal vez correspondiente a la elasticidad de una nueva era, que puede ir superándose con el tiempo. Quizás quepa entender que la constitucionalización y la remisión a la finalidad, los principios y los valores son una apertura al presente y al futuro.</w:t>
      </w:r>
    </w:p>
    <w:p>
      <w:pPr>
        <w:pStyle w:val="Normal"/>
        <w:tabs>
          <w:tab w:val="clear" w:pos="2835"/>
          <w:tab w:val="left" w:pos="940" w:leader="none"/>
        </w:tabs>
        <w:rPr>
          <w:szCs w:val="24"/>
        </w:rPr>
      </w:pPr>
      <w:r>
        <w:rPr>
          <w:szCs w:val="24"/>
        </w:rPr>
        <w:t>Además de la dimensión del valor en sí (deber ser puro) y de las valoraciones completas (que brindan deber ser aplicado) la justicia como valor se desenvuelve a través de criterios generales orientadores. Éstos facilitan la tarea, pero pueden ser inadecuados para los casos o lisa y llanamente rechazables. Las leyes suelen atender más a los criterios generales orientadores, las decisiones judiciales tendrán más espacio para desenvolver las valoraciones completas.</w:t>
      </w:r>
    </w:p>
    <w:p>
      <w:pPr>
        <w:pStyle w:val="Normal"/>
        <w:tabs>
          <w:tab w:val="clear" w:pos="2835"/>
          <w:tab w:val="left" w:pos="940" w:leader="none"/>
        </w:tabs>
        <w:rPr>
          <w:szCs w:val="24"/>
        </w:rPr>
      </w:pPr>
      <w:r>
        <w:rPr>
          <w:szCs w:val="24"/>
        </w:rPr>
        <w:t>Además de las adjudicaciones, interesan en cierta medida las virtudes y los vicios, que son en de modo principal tema de la Ética. Las nuevas referencias requieren en jueces, abogados, legisladores y sociedad en general una Ética propia del nuevo Código. Tal vez incluso pueda decirse, en términos relativamente hegelianos, que la externalidad se ha de internalizar para convertirse al fin en "eticidad" del nuevo Código, en un "com-promiso profundo" sin el cual la externalidad suele fracasar (52).</w:t>
      </w:r>
    </w:p>
    <w:p>
      <w:pPr>
        <w:pStyle w:val="Normal"/>
        <w:tabs>
          <w:tab w:val="clear" w:pos="2835"/>
          <w:tab w:val="left" w:pos="940" w:leader="none"/>
        </w:tabs>
        <w:rPr>
          <w:szCs w:val="24"/>
        </w:rPr>
      </w:pPr>
      <w:r>
        <w:rPr>
          <w:szCs w:val="24"/>
        </w:rPr>
        <w:t>19. El trialismo propone un principio supremo de justicia que exige adjudicar a cada individuo la esfera de libertad necesaria para desarrollarse plenamente, es decir, para convertirse en persona. Goldschmidt lo hizo asignándole carácter objetivo y natural. En nuestro caso, no entramos en el debate entre objetividad y subjetividad y naturalidad y culturalidad y proponemos ese principio como una construcción. Con él se puede considerar la justicia de los repartos aislados y el régimen.</w:t>
      </w:r>
    </w:p>
    <w:p>
      <w:pPr>
        <w:pStyle w:val="Normal"/>
        <w:tabs>
          <w:tab w:val="clear" w:pos="2835"/>
          <w:tab w:val="left" w:pos="940" w:leader="none"/>
        </w:tabs>
        <w:rPr>
          <w:szCs w:val="24"/>
        </w:rPr>
      </w:pPr>
      <w:r>
        <w:rPr>
          <w:szCs w:val="24"/>
        </w:rPr>
        <w:t>20. Entre los despliegues de justicia de los repartos aislados cabe atender a la legitimidad de los repartidores por su autonomía y su aristocracia. La autonomía, acuerdo de los interesados, posee los despliegues afines de la paraautonomía (acuerdo en cuanto a quiénes han de repartir, v. gr. en el arbitraje), la infraautonomía (acuerdo de la mayoría, por ej. en la democracia) y la criptoautonomía (acuerdo que brindarían los recipiendarios en caso de conocer los repartos, como suele ocurrir en la gestión de negocios ajenos sin mandato). La aristocracia se apoya en la superioridad moral, científica o técnica.</w:t>
      </w:r>
    </w:p>
    <w:p>
      <w:pPr>
        <w:pStyle w:val="Normal"/>
        <w:tabs>
          <w:tab w:val="clear" w:pos="2835"/>
          <w:tab w:val="left" w:pos="940" w:leader="none"/>
        </w:tabs>
        <w:rPr>
          <w:szCs w:val="24"/>
        </w:rPr>
      </w:pPr>
      <w:r>
        <w:rPr>
          <w:szCs w:val="24"/>
        </w:rPr>
        <w:t>Los legisladores suelen tener más legitimación infraautónoma. Los jueces poseen a menudo un complejo de aristocracia e infraautonomía. Uno de los debates de nuestro tiempo se ha relacionado con lo que a veces se llama justicia "legítima" que, para algunos, tendría más legitimación democrática que la actual (53). Esos títulos judiciales de justicia están tensamente presentes en el nuevo Código. La nueva legislación se decide asimismo por encomendar más despliegues de posible criptoautonomía al desempeño judicial.</w:t>
      </w:r>
    </w:p>
    <w:p>
      <w:pPr>
        <w:pStyle w:val="Normal"/>
        <w:tabs>
          <w:tab w:val="clear" w:pos="2835"/>
          <w:tab w:val="left" w:pos="940" w:leader="none"/>
        </w:tabs>
        <w:rPr>
          <w:szCs w:val="24"/>
        </w:rPr>
      </w:pPr>
      <w:r>
        <w:rPr>
          <w:szCs w:val="24"/>
        </w:rPr>
        <w:t>La justicia de los recipiendarios puede referirse a la conducta o a la necesidad, es decir, a los méritos o los merecimientos. La amplia remisión a fuentes que hace el Código Civil y Comercial permite integrar las dos vías. La legitimidad de los objetos de reparto suele orientarse de maneras principales a la vida y la propiedad. Se entiende que al fin la vida no ha de someterse a la propiedad y la nueva obra codificadora da espacios para que así suceda.</w:t>
      </w:r>
    </w:p>
    <w:p>
      <w:pPr>
        <w:pStyle w:val="Normal"/>
        <w:tabs>
          <w:tab w:val="clear" w:pos="2835"/>
          <w:tab w:val="left" w:pos="940" w:leader="none"/>
        </w:tabs>
        <w:rPr>
          <w:szCs w:val="24"/>
        </w:rPr>
      </w:pPr>
      <w:r>
        <w:rPr>
          <w:szCs w:val="24"/>
        </w:rPr>
        <w:t>La forma es justa en cuanto haya audiencia, procesal o negocial. La nueva codificación potencia la audiencia del proceso judicial y reduce despliegues del proceso legislativo. Una gran exigencia para la legitimación de los jueces, cuyo protagonismo se acentúa, es que en la forma de sus repartos se despliegue la imparcialidad. La justicia de las razones se apoya en la fundamentación. Las referencias a la Constitución, la finalidad, los principios y los valores han de ser instrumentos legítimos para la fundamentación, exigencia expresa de la nueva legislación.</w:t>
      </w:r>
    </w:p>
    <w:p>
      <w:pPr>
        <w:pStyle w:val="Normal"/>
        <w:tabs>
          <w:tab w:val="clear" w:pos="2835"/>
          <w:tab w:val="left" w:pos="940" w:leader="none"/>
        </w:tabs>
        <w:rPr>
          <w:szCs w:val="24"/>
        </w:rPr>
      </w:pPr>
      <w:r>
        <w:rPr>
          <w:szCs w:val="24"/>
        </w:rPr>
        <w:t>21. El régimen justo ha de tomar a cada individuo como un fin, es decir, debe ser humanista. La realización del humanismo requiere amparar al individuo contra todas las amenazas. Se suele reclamar, siguiendo la tradición de Locke y Montesquieu, que para proteger al individuo frente al régimen éste sea "debilitado" mediante la división de poderes que requieren el liberalismo y la república. Además se invoca la legitimación democrática que, apoyándose por ejemplo en Rousseau, se remite a la mayoría y puede ser más adecuada para resguardar respecto de los demás individuos, la enfermedad, la miseria, la soledad, etc. La referencia directa de los jueces a la Constitución puede ser una amenaza contra la división de poderes, pero es reclamada por algunos, por ejemplo, para que sean más efectivos otros aspectos de la protección. En ciertos casos se busca para los jueces más legitimación democrática.</w:t>
      </w:r>
    </w:p>
    <w:p>
      <w:pPr>
        <w:pStyle w:val="Normal"/>
        <w:tabs>
          <w:tab w:val="clear" w:pos="2835"/>
          <w:tab w:val="left" w:pos="940" w:leader="none"/>
        </w:tabs>
        <w:rPr>
          <w:szCs w:val="24"/>
        </w:rPr>
      </w:pPr>
      <w:r>
        <w:rPr>
          <w:rFonts w:eastAsia="Calibri" w:cs="Calibri"/>
          <w:szCs w:val="24"/>
        </w:rPr>
        <w:t xml:space="preserve"> </w:t>
      </w:r>
      <w:r>
        <w:rPr>
          <w:szCs w:val="24"/>
        </w:rPr>
        <w:t xml:space="preserve">2) Las particularidades materiales </w:t>
      </w:r>
    </w:p>
    <w:p>
      <w:pPr>
        <w:pStyle w:val="Normal"/>
        <w:tabs>
          <w:tab w:val="clear" w:pos="2835"/>
          <w:tab w:val="left" w:pos="940" w:leader="none"/>
        </w:tabs>
        <w:rPr>
          <w:szCs w:val="24"/>
        </w:rPr>
      </w:pPr>
      <w:r>
        <w:rPr>
          <w:szCs w:val="24"/>
        </w:rPr>
        <w:t>22. El Código Civil y Comercial plantea los desafíos de concretar los ajustes de la unificación civil y comercial, de la sujeción a la constitucionalidad y la internacionalidad como de lograr los pertinentes apoyos procesales. La apertura de la concepción del Derecho que brinda el nuevo Código permitirá que los jueces encuentren más posibilidades para el despliegue de las nuevas materialidades que incrementan la constitución de nuevas ramas jurídicas.</w:t>
      </w:r>
    </w:p>
    <w:p>
      <w:pPr>
        <w:pStyle w:val="Normal"/>
        <w:tabs>
          <w:tab w:val="clear" w:pos="2835"/>
          <w:tab w:val="left" w:pos="940" w:leader="none"/>
        </w:tabs>
        <w:rPr>
          <w:szCs w:val="24"/>
        </w:rPr>
      </w:pPr>
      <w:r>
        <w:rPr>
          <w:szCs w:val="24"/>
        </w:rPr>
        <w:t>Las nuevas ramas son especialmente necesarias para enriquecer las ramas tradicionales controlando exageraciones economicistas con miras a mayor atención de los derechos humanos, de modo muy notorio, cuando éstos son planteados en tratados específicos. Las facultades judiciales pueden viabilizar mejor, por ejemplo, las novedades del Derecho de la Salud y el Bioderecho, el Derecho de la Ciencia y la Técnica, el Derecho del Arte, el Derecho Ambiental, el Derecho de la Educación, el Derecho de Niños, Niñas y Adolescentes, el Derecho de la Ancianidad, etc.</w:t>
      </w:r>
    </w:p>
    <w:p>
      <w:pPr>
        <w:pStyle w:val="Normal"/>
        <w:tabs>
          <w:tab w:val="clear" w:pos="2835"/>
          <w:tab w:val="left" w:pos="940" w:leader="none"/>
        </w:tabs>
        <w:rPr>
          <w:szCs w:val="24"/>
        </w:rPr>
      </w:pPr>
      <w:r>
        <w:rPr>
          <w:rFonts w:eastAsia="Calibri" w:cs="Calibri"/>
          <w:szCs w:val="24"/>
        </w:rPr>
        <w:t xml:space="preserve"> </w:t>
      </w:r>
      <w:r>
        <w:rPr>
          <w:szCs w:val="24"/>
        </w:rPr>
        <w:t xml:space="preserve">3) El horizonte político </w:t>
      </w:r>
    </w:p>
    <w:p>
      <w:pPr>
        <w:pStyle w:val="Normal"/>
        <w:tabs>
          <w:tab w:val="clear" w:pos="2835"/>
          <w:tab w:val="left" w:pos="940" w:leader="none"/>
        </w:tabs>
        <w:rPr>
          <w:szCs w:val="24"/>
        </w:rPr>
      </w:pPr>
      <w:r>
        <w:rPr>
          <w:szCs w:val="24"/>
        </w:rPr>
        <w:t>23. Las referencias codificadas que nos ocupan acentúan la relación del mundo jurídico, que consideramos política jurídica, y especialmente de los jueces, con otras ramas del mundo político como la política sanitaria, económica, religiosa, científica, artística, educacional, de seguridad, etc. El nivel más concreto, del desempeño judicial, viabiliza contactos jurídico-políticos enriquecedores que hasta ahora estaban más encomendados a la legislación.</w:t>
      </w:r>
    </w:p>
    <w:p>
      <w:pPr>
        <w:pStyle w:val="Normal"/>
        <w:tabs>
          <w:tab w:val="clear" w:pos="2835"/>
          <w:tab w:val="left" w:pos="940" w:leader="none"/>
        </w:tabs>
        <w:rPr>
          <w:szCs w:val="24"/>
        </w:rPr>
      </w:pPr>
      <w:r>
        <w:rPr>
          <w:rFonts w:eastAsia="Calibri" w:cs="Calibri"/>
          <w:szCs w:val="24"/>
        </w:rPr>
        <w:t xml:space="preserve"> </w:t>
      </w:r>
      <w:r>
        <w:rPr>
          <w:szCs w:val="24"/>
        </w:rPr>
        <w:t xml:space="preserve">4) Horizonte estratégico </w:t>
      </w:r>
    </w:p>
    <w:p>
      <w:pPr>
        <w:pStyle w:val="Normal"/>
        <w:tabs>
          <w:tab w:val="clear" w:pos="2835"/>
          <w:tab w:val="left" w:pos="940" w:leader="none"/>
        </w:tabs>
        <w:rPr>
          <w:szCs w:val="24"/>
        </w:rPr>
      </w:pPr>
      <w:r>
        <w:rPr>
          <w:szCs w:val="24"/>
        </w:rPr>
        <w:t>24. En los marcos de referencia constitucional, a las finalidades, los principios y los valores resulta la necesidad de una nueva estrategia jurídica donde los jueces tienen un papel de mucha mayor significación, que avanza sobre espacios antes asignados a los legisladores (54).</w:t>
      </w:r>
    </w:p>
    <w:p>
      <w:pPr>
        <w:pStyle w:val="Normal"/>
        <w:tabs>
          <w:tab w:val="clear" w:pos="2835"/>
          <w:tab w:val="left" w:pos="940" w:leader="none"/>
        </w:tabs>
        <w:rPr>
          <w:szCs w:val="24"/>
        </w:rPr>
      </w:pPr>
      <w:r>
        <w:rPr>
          <w:szCs w:val="24"/>
        </w:rPr>
        <w:t>En la estrategia del nuevo Código hay fortalezas consistentes, por ejemplo, en los intereses beneficiados que, a través de la conciencia de las posibilidades propia de los jueces y reclamada por los abogados, promoverán su realización. Se encuentran oportunidades, v. gr., por la composición favorable que tiene y puede acentuar la Corte Suprema. Hay debilidades por la resistencia de intereses perjudicados. Se enfrentan amenazas por las resistencias de la conciencia judicial más tradicionalista (55).</w:t>
      </w:r>
    </w:p>
    <w:p>
      <w:pPr>
        <w:pStyle w:val="Normal"/>
        <w:tabs>
          <w:tab w:val="clear" w:pos="2835"/>
          <w:tab w:val="left" w:pos="940" w:leader="none"/>
        </w:tabs>
        <w:rPr>
          <w:szCs w:val="24"/>
        </w:rPr>
      </w:pPr>
      <w:r>
        <w:rPr>
          <w:szCs w:val="24"/>
        </w:rPr>
        <w:t>El porvenir del Código depende en gran medida del planteo y la realización de una estrategia acertada.</w:t>
      </w:r>
    </w:p>
    <w:p>
      <w:pPr>
        <w:pStyle w:val="Normal"/>
        <w:tabs>
          <w:tab w:val="clear" w:pos="2835"/>
          <w:tab w:val="left" w:pos="940" w:leader="none"/>
        </w:tabs>
        <w:rPr>
          <w:sz w:val="20"/>
          <w:szCs w:val="20"/>
        </w:rPr>
      </w:pPr>
      <w:r>
        <w:rPr>
          <w:sz w:val="20"/>
          <w:szCs w:val="20"/>
        </w:rPr>
        <w:t> </w:t>
      </w:r>
      <w:r>
        <w:rPr>
          <w:sz w:val="20"/>
          <w:szCs w:val="20"/>
        </w:rPr>
        <w:t>(1) Cabe tener en cuenta por ej. BOBBIO, Norberto, "El tiempo de los derechos", trad. Rafael de Asís Roig, Madrid, Sistema, 1991. Se suele decir, con acierto, que los derechos humanos son parte destacable de la eticidad de nuestro tiempo.</w:t>
      </w:r>
    </w:p>
    <w:p>
      <w:pPr>
        <w:pStyle w:val="Normal"/>
        <w:tabs>
          <w:tab w:val="clear" w:pos="2835"/>
          <w:tab w:val="left" w:pos="940" w:leader="none"/>
        </w:tabs>
        <w:rPr>
          <w:sz w:val="20"/>
          <w:szCs w:val="20"/>
        </w:rPr>
      </w:pPr>
      <w:r>
        <w:rPr>
          <w:sz w:val="20"/>
          <w:szCs w:val="20"/>
        </w:rPr>
        <w:t> </w:t>
      </w:r>
      <w:r>
        <w:rPr>
          <w:sz w:val="20"/>
          <w:szCs w:val="20"/>
        </w:rPr>
        <w:t>(2) En cuanto a las posiciones del Derecho Internacional y el Derecho Interno desde el punto de vista normológico es posible v. por ej. KELSEN, Hans, "Teoría pura del derecho. 2ª ed.", trad. Roberto J. Vernengo, México, Universidad Nacional Autónoma de México, 1982, págs. 323 y ss., http://biblio.juridicas.unam.mx/libros/libro.htm?l=1039, 1-10-2015. Además cabe c. "Teoría General del Derecho y del Estado", trad. Eduardo García Máynez, México, Universidad Nacional Autónoma de México, 1988, https://teoriageneraldelderecho122028.files.wordpress.com/2010/10/kelsen-teoria-general-de-derecho-y-del-estado.pdf, 1-10-2015. En relación con el tema se puede c. por ej. VITA, Leticia, "Soberanía y derecho internacional en el pensamiento jurídico de Weimar", en "EAFIT, Journal of International Law", 3, 1, 7 y ss., http://www.derecho.uba.ar/investigacion/investigadores/publicaciones/vita-soberania-y-derecho-internacional-en-el-pensamiento-juridico-de-weimar.pdf, 1-10-2015. Más allá del debate entre monismo y dualismo e incluso la primacía del Derecho Internacional o el Derecho Interno es posible v. por ej. CONFORTI, Benedetto, "Notes on the Relationship between International Law and. National Law", en "International Law Forum du droit international", 3, págs. 18 y ss., Holanda, Kluwer Law International, 2001, págs. 18 y ss., http://heinonline.org/HOL/LandingPage?handle=hein.journals/intlfddb3&amp;div=12&amp;id=&amp;page=, 2-10-2015.</w:t>
      </w:r>
    </w:p>
    <w:p>
      <w:pPr>
        <w:pStyle w:val="Normal"/>
        <w:tabs>
          <w:tab w:val="clear" w:pos="2835"/>
          <w:tab w:val="left" w:pos="940" w:leader="none"/>
        </w:tabs>
        <w:rPr>
          <w:sz w:val="20"/>
          <w:szCs w:val="20"/>
        </w:rPr>
      </w:pPr>
      <w:r>
        <w:rPr>
          <w:sz w:val="20"/>
          <w:szCs w:val="20"/>
        </w:rPr>
        <w:t> </w:t>
      </w:r>
      <w:r>
        <w:rPr>
          <w:sz w:val="20"/>
          <w:szCs w:val="20"/>
        </w:rPr>
        <w:t>(3) Es posible v. por ej. POZZOLO, Silvanna, "Neoconstitucionalismo y especificidad de la interpretación constitucional", trad. Joseph M. Vilajosana, en "Doxa", 1998 II, págs. 339 y ss., www.cervantesvirtual.com/.../neoconstitucionalismo.../0072d38a-82b2-11df-acc7-002185ce6064.pdf, 9-11-2015; CARBONELL, Miguel (ed.), "Neoconstitucionalismo (s) ", 4ª. ed., Madrid, Trotta, 2009; "Teoría del neoconstitucionalismo. Ensayos escogidos", Madrid, Trotta — UNAM, Instituto de Investigaciones Jurídicas, 2007, cabe c. por ej. http://biblio.juridicas.unam.mx/revista/pdf/CuestionesConstitucionales/23/rb/rb14.pdf, 5-11-2015; CARBONELL, Miguel y otros (coord.), "Estado constitucional, derechos humanos, justicia y vida universitaria. Estudios en homenaje a Jorge Carpizo. Estado constitucional, México, Universidad Nacional Autónoma de México, 2015, IV, 2, Biblioteca Jurídica Virtual, http://biblio.juridicas.unam.mx/libros/libro.htm?l=3845, http://biblio.juridicas.unam.mx/libros/8/3845/35.pdf, 5-10-2015; El neoconstitucionalismo en América Latina, https://www.youtube.com/watch?v=AkRfOTt6R_M, 10-10-2015; VIGO, Rodolfo, "Iusnaturalismo y neoconstitucionalismo: coincidencias y diferencias", Bs. As., Educa, 2015, además Biblioteca Jurídica Virtual, http://biblio.juridicas.unam.mx/libros/8/3845/33.pdf, 10-10-2015; "Entrevista al Dr. Luis Prieto Sanchís (España). Neoconstitucionalismo", https://edwinfigueroag.wordpress.com/2011/03/22/entrevista-al-dr-luis-prieto-sanchis-espana-neoconstitucionalismo/, 9-10-2015; ZAGREBELSKY, Gustavo, "Constitucionalismo", trad. Francisco Javier Ansuátegui, en "Derechos y Libertades", 17, 29, II época, págs. 19 y ss., http://e-archivo.uc3m.es/bitstream/handle/10016/19935/DyL-2013-29-zagrebelsky.pdf?sequence=1, 18-10-2015; GARCÍA JARAMILLO, Leonardo, "El neoconstitucionalismo en el contexto de la internacionalización del derecho. El caso colombiano", en "Boletín Mexicano de Derecho Comparado", 45, 133, Scielo, http://www.scielo.org.mx/scielo.php?pid=S0041-86332012000100003&amp;script=sci_arttext, 11-10-2015; GARCÍA AMADO, Juan Antonio, Dura lex, http://garciamado.blogspot.com.ar/2010/08/prologo-sobre-neoconstitucionalismo.html, 10-10-2015; Juan Antonio García Amado, Crítica al neoconstitucionalismo en 5 minutos, https://www.youtube.com/watch?v=XNqBnz8ClQM, 10-11-2015; "Derechos y pretextos. Elementos de crítica del neoconstitucionalismo", http://www.geocities.ws/jagamado/pdfs/PRETEXTOS.pdf, 10-10-2015; Jordi Ferrer, Reflexiones críticas sobre el neoconstitucionalismo, https://www.youtube.com/watch?v=8FXxMEUURHo, 10-10-2015, COMANDUCCI, Paolo, "Formas de (neo) constitucionalismo. Un análisis metateórico", trad. Miguel Carbonell, en "Isonomía", 16, págs. 89 y ss., se puede v. http://www.upf.edu/filosofiadeldret/_pdf/comanducci-formas.pdf, 11-10-2015; SALAZAR UGARTE, Pedro, "El garantismo y el neoconstitucionalismo frente a frente", http://www.juridicas.unam.mx/wccl/ponencias/13/239.pdf, 10-10-2015; Mario Chaumet, El neoconstitucionalismo y su relación con la Teoría General del Proceso, https://www.youtube.com/watch?v=5dNvMRtp5og, 11-10-2015; Guido Aguila, Parábola del Neoconstitucionalismo, auge y decadencia de un nuevo mito jurídico, https://www.youtube.com/watch?v=eOWhypnLZc8, 10-10-2015. En el neoconstitucionalismo en sentido amplio concurren posiciones iusnaturalistas, "no-positivistas" y positivistas. Con el neoconstitucionalismo se pasa de la referencia al Estado de Derecho "legal" al Estado de Derecho constitucional. En esta línea de pensamiento hay coincidencias con el denominado "activismo judicial" (es posible v. MARANIELLO, Patricio Alejandro, "El activismo judicial, una herramienta de protección constitucional", http://www.derecho.uba.ar/publicaciones/pensar-en-derecho/revistas/1/el-activismo-judicial-una-herramienta-de-proteccion-constitucional.pdf, 9-10-2015; MANILI, Pablo, "El activismo (bueno y malo) en la jurisprudencia de la Corte Suprema", en "La Ley", 2006-D, págs. 1285 y ss., http://www.pablomanili.com.ar/art_activismo.doc, 10-10-2015). Se puede ampliar en nuestro trabajo "Nuevamente sobre el Derecho en el Código Civil y Comercial", en "Investigación y Docencia", 50, págs. 179 y ss., Centro de Investigaciones de Filosofía Jurídica y Filosofía Social, http://www.centrodefilosofia.org.ar/IyD/IyD%205010.pdf, 29-10-2015. C. no obstante CHAUMET, Mario E. — MEROI, Andrea A., "¿Es el derecho un juego de los jueces?", en "La Ley", 2008-D, págs.717 y ss.; "Constitucionalización del derecho y remodificación del derecho privado: ¿será en definitiva el derecho un juego de los jueces?", en http://www.justiciasantafe.gov.ar/ckfinder/userfiles/files/institucional/centro-de-capacitacion-judicial/actividades-2015- (click-para-ver-todas) /3327.pdf, 9-11-2015. V. además REDONDO, M. B., "Due process in the Neoconstitutionalism", en e-universitas | U.N.R. Journal // Year 08// Volume 01 //Nov. 2015, www.e-universitas.edu.ar, 9-11-2015.</w:t>
      </w:r>
    </w:p>
    <w:p>
      <w:pPr>
        <w:pStyle w:val="Normal"/>
        <w:tabs>
          <w:tab w:val="clear" w:pos="2835"/>
          <w:tab w:val="left" w:pos="940" w:leader="none"/>
        </w:tabs>
        <w:rPr>
          <w:sz w:val="20"/>
          <w:szCs w:val="20"/>
        </w:rPr>
      </w:pPr>
      <w:r>
        <w:rPr>
          <w:sz w:val="20"/>
          <w:szCs w:val="20"/>
        </w:rPr>
        <w:t> </w:t>
      </w:r>
      <w:r>
        <w:rPr>
          <w:sz w:val="20"/>
          <w:szCs w:val="20"/>
        </w:rPr>
        <w:t>(4) En general se puede v. por ej. VIGO, "El Derecho y la interpretación en el Proyecto de Reforma al Código Civil", en op. cit., págs. 537 y ss. Cabe ampliar también en nuestro libro "Bases del pensamiento jurídico", Rosario, UNR Editora, 2012, Centro de Investigaciones de Filosofía Jurídica y Filosofía Social, http://www.centrodefilosofia.org.ar/bases/Bases.pdf, 6-10-2015.</w:t>
      </w:r>
    </w:p>
    <w:p>
      <w:pPr>
        <w:pStyle w:val="Normal"/>
        <w:tabs>
          <w:tab w:val="clear" w:pos="2835"/>
          <w:tab w:val="left" w:pos="940" w:leader="none"/>
        </w:tabs>
        <w:rPr>
          <w:sz w:val="20"/>
          <w:szCs w:val="20"/>
        </w:rPr>
      </w:pPr>
      <w:r>
        <w:rPr>
          <w:sz w:val="20"/>
          <w:szCs w:val="20"/>
        </w:rPr>
        <w:t> </w:t>
      </w:r>
      <w:r>
        <w:rPr>
          <w:sz w:val="20"/>
          <w:szCs w:val="20"/>
        </w:rPr>
        <w:t>(5) En cuanto a principios es posible v. por ej. DWORKIN, Ronald, "Los derechos en serio", trad. Marta Guastavino, Barcelona, Ariel, 1984, por ej. págs. 72 y ss.; "Taking Rights Seriously", 2ª. ed., Londres, Duckworth, 1978; ALEXY, Robert, "Sistema jurídico, principios jurídicos y razón práctica", en "Doxa", 5, págs. 139 y ss.; ATIENZA, Manuel — RUIZ MANERO, Juan, "Sobre principios y reglas", en "Doxa", 10, págs. 101 y ss.; "Sobre principios y reglas", "Doxa", 12, págs. 327 y ss., http://bib.cervantesvirtual.com/servlet/SirveObras/12482196462352624198846/cuaderno10/doxa10_04.pdf, 11-11-2015; Alexander Peczenik, Nota, Los principios jurídicos según Manuel Atienza y Juan Ruiz Manero, http://www.cervantesvirtual.com/servlet/SirveObras/02417288433804617422202/cuaderno12/. doxa12_11.pdf, 11-11-2015; RUIZ MANERO, Juan, "Principios, objetivos y derechos: otra vuelta de tuerca", en "Doxa", N° 28, págs. 341 y ss., http://bib.cervantesvirtual.com/servlet/SirveObras/01260963454503765210035/index.htm, 11-11-2015; BERGEL, Jean-Louis, "Théorie Genérale du Droit", 4ª. ed., París, Dalloz, 2003. Cabe c. además v. gr. SÁNCHEZ DE LA TORRE, Angel — FUERTES— PLANAS ALEIX, Cristina (ed.), "Principios jurídicos en la definición del derecho", Principios del Derecho, II, Madrid, Dykinson, 2015. Es posible ampliar también en nuestro artículo "Bases de la integración trialista para la ponderación de los principios", en "Revista del Centro de Investigaciones de Filosofía Jurídica y Filosofía Social", 29, págs. 9 y ss., http://www.cartapacio.edu.ar/ojs/index.php/centro/article/viewFile/898/721, 11-11-2015.</w:t>
      </w:r>
    </w:p>
    <w:p>
      <w:pPr>
        <w:pStyle w:val="Normal"/>
        <w:tabs>
          <w:tab w:val="clear" w:pos="2835"/>
          <w:tab w:val="left" w:pos="940" w:leader="none"/>
        </w:tabs>
        <w:rPr>
          <w:sz w:val="20"/>
          <w:szCs w:val="20"/>
        </w:rPr>
      </w:pPr>
      <w:r>
        <w:rPr>
          <w:sz w:val="20"/>
          <w:szCs w:val="20"/>
        </w:rPr>
        <w:t> </w:t>
      </w:r>
      <w:r>
        <w:rPr>
          <w:sz w:val="20"/>
          <w:szCs w:val="20"/>
        </w:rPr>
        <w:t>(6) Cabe considerar, en una posición actual, VIGO, Rodolfo Luis (rec.), "La injusticia extrema no es derecho", Bs. As., La Ley, 2004. Para este caso son especialmente relevantes los arts. 1 a 3, del Título Preliminar del Código Civil y Comercial de la Nación, Infoleg, http://www.infoleg.gob.ar/infolegInternet/anexos/235000-239999/235975/texact.htm, 1-10-2015. También se pueden v. por ej. Ministerio de Justicia y Derechos Humanos, "Código Civil y Comercial de la Nación", Bs. As., Ministerio de Justicia y Derechos Humanos, 5ª. reimp., 2015; Infojus, Código Civil y Comercial de la Nación, http://www.infojus.gob.ar/cdigo-civil-comercial-nacin-ministerio-justicia-derechos-humanos-nacin-lb000066-2014-10/123456789-0abc-defg-g66-0000blsorbil, 11-11-2015; "Código Civil y Comercial. Concordado con el régimen derogado y referenciado con legislación vigente", 2ª. reimpresión, Bs. As., Astrea — Facultad de Derecho Universidad Nacional de Rosario, 2015 (incluye palabras del Decano de la Facultad de Derecho doctor Marcelo Vedrovnik); GARRIDO CORDOBERA, Lidia M. R. y otros (dir.), "Código Civil y Comercial. Comentado, anotado y concordado", Bs. As., Astrea, 2015; Nuevo Código Civil, http://www.nuevocodigocivil.com/textos-oficiales-2/, 11-11-2015 (abarcando abundante documentación referida al proceso de elaboración),</w:t>
      </w:r>
    </w:p>
    <w:p>
      <w:pPr>
        <w:pStyle w:val="Normal"/>
        <w:tabs>
          <w:tab w:val="clear" w:pos="2835"/>
          <w:tab w:val="left" w:pos="940" w:leader="none"/>
        </w:tabs>
        <w:rPr>
          <w:sz w:val="20"/>
          <w:szCs w:val="20"/>
        </w:rPr>
      </w:pPr>
      <w:r>
        <w:rPr>
          <w:sz w:val="20"/>
          <w:szCs w:val="20"/>
        </w:rPr>
        <w:t> </w:t>
      </w:r>
      <w:r>
        <w:rPr>
          <w:sz w:val="20"/>
          <w:szCs w:val="20"/>
        </w:rPr>
        <w:t>(7) Entendidas, según el modelo de construcción trialista que hemos de desarrollar, como "autobiografías" (relatos) de los repartos hechos por los propios repartidores (conductores).</w:t>
      </w:r>
    </w:p>
    <w:p>
      <w:pPr>
        <w:pStyle w:val="Normal"/>
        <w:tabs>
          <w:tab w:val="clear" w:pos="2835"/>
          <w:tab w:val="left" w:pos="940" w:leader="none"/>
        </w:tabs>
        <w:rPr>
          <w:sz w:val="20"/>
          <w:szCs w:val="20"/>
        </w:rPr>
      </w:pPr>
      <w:r>
        <w:rPr>
          <w:sz w:val="20"/>
          <w:szCs w:val="20"/>
        </w:rPr>
        <w:t> </w:t>
      </w:r>
      <w:r>
        <w:rPr>
          <w:sz w:val="20"/>
          <w:szCs w:val="20"/>
        </w:rPr>
        <w:t>(8) En relación con el tema es posible v. por ej. ALBANESE, Susana (coord.), "El control de convencionalidad", Bs. As., Ediar, 2008; SAGÜÉS, Néstor P., "El "control de convencionalidad", en particular sobre las constituciones nacionales", en "La Ley", 2009-B, págs. 761 y ss.</w:t>
      </w:r>
    </w:p>
    <w:p>
      <w:pPr>
        <w:pStyle w:val="Normal"/>
        <w:tabs>
          <w:tab w:val="clear" w:pos="2835"/>
          <w:tab w:val="left" w:pos="940" w:leader="none"/>
        </w:tabs>
        <w:rPr>
          <w:sz w:val="20"/>
          <w:szCs w:val="20"/>
        </w:rPr>
      </w:pPr>
      <w:r>
        <w:rPr>
          <w:sz w:val="20"/>
          <w:szCs w:val="20"/>
        </w:rPr>
        <w:t> </w:t>
      </w:r>
      <w:r>
        <w:rPr>
          <w:sz w:val="20"/>
          <w:szCs w:val="20"/>
        </w:rPr>
        <w:t>(9) KANTOROWICZ, Germán, "La lucha por la ciencia del Derecho", en "La Ciencia del Derecho", Bs. As. Losada, 1949, trad. W. Goldschmidt, págs. 325 y ss. ; "La definición del Derecho", trad. J. M. de la Vega, Madrid, Revista de Occidente, 1964; SEGURA ORTEGA, Manuel, "Kantorowicz y la renovación jurídica", en "Direito", II, 2, págs. 113 y ss., https://dspace.usc.es/bitstream/10347/2190/1/pg_115-132_dereito2-2.pdf, 1-10-2015.</w:t>
      </w:r>
    </w:p>
    <w:p>
      <w:pPr>
        <w:pStyle w:val="Normal"/>
        <w:tabs>
          <w:tab w:val="clear" w:pos="2835"/>
          <w:tab w:val="left" w:pos="940" w:leader="none"/>
        </w:tabs>
        <w:rPr>
          <w:sz w:val="20"/>
          <w:szCs w:val="20"/>
        </w:rPr>
      </w:pPr>
      <w:r>
        <w:rPr>
          <w:sz w:val="20"/>
          <w:szCs w:val="20"/>
        </w:rPr>
        <w:t> </w:t>
      </w:r>
      <w:r>
        <w:rPr>
          <w:sz w:val="20"/>
          <w:szCs w:val="20"/>
        </w:rPr>
        <w:t>(10) Tampoco hay que desconocer las amplias facultades de los jueces que surgen de las ideas de Kelsen.</w:t>
      </w:r>
    </w:p>
    <w:p>
      <w:pPr>
        <w:pStyle w:val="Normal"/>
        <w:tabs>
          <w:tab w:val="clear" w:pos="2835"/>
          <w:tab w:val="left" w:pos="940" w:leader="none"/>
        </w:tabs>
        <w:rPr>
          <w:sz w:val="20"/>
          <w:szCs w:val="20"/>
        </w:rPr>
      </w:pPr>
      <w:r>
        <w:rPr>
          <w:sz w:val="20"/>
          <w:szCs w:val="20"/>
        </w:rPr>
        <w:t> </w:t>
      </w:r>
      <w:r>
        <w:rPr>
          <w:sz w:val="20"/>
          <w:szCs w:val="20"/>
        </w:rPr>
        <w:t>(11) Cabe recordar, por ej., Declaración Universal de Derechos Humanos, ONU, http://www.un.org/es/documents/udhr/, 30-10-2015.</w:t>
      </w:r>
    </w:p>
    <w:p>
      <w:pPr>
        <w:pStyle w:val="Normal"/>
        <w:tabs>
          <w:tab w:val="clear" w:pos="2835"/>
          <w:tab w:val="left" w:pos="940" w:leader="none"/>
        </w:tabs>
        <w:rPr>
          <w:sz w:val="20"/>
          <w:szCs w:val="20"/>
        </w:rPr>
      </w:pPr>
      <w:r>
        <w:rPr>
          <w:sz w:val="20"/>
          <w:szCs w:val="20"/>
        </w:rPr>
        <w:t> </w:t>
      </w:r>
      <w:r>
        <w:rPr>
          <w:sz w:val="20"/>
          <w:szCs w:val="20"/>
        </w:rPr>
        <w:t>(12) Es posible v. por ej. "Hiroshima, 6 de agosto de 1945: el día que cambió el mundo", TN, http://tn.com.ar/internacional/hiroshima-6-de-agosto-de-1945-el-dia-que-cambio-el-mundo_607609, 3-11-2015.</w:t>
      </w:r>
    </w:p>
    <w:p>
      <w:pPr>
        <w:pStyle w:val="Normal"/>
        <w:tabs>
          <w:tab w:val="clear" w:pos="2835"/>
          <w:tab w:val="left" w:pos="940" w:leader="none"/>
        </w:tabs>
        <w:rPr>
          <w:sz w:val="20"/>
          <w:szCs w:val="20"/>
        </w:rPr>
      </w:pPr>
      <w:r>
        <w:rPr>
          <w:sz w:val="20"/>
          <w:szCs w:val="20"/>
        </w:rPr>
        <w:t> </w:t>
      </w:r>
      <w:r>
        <w:rPr>
          <w:sz w:val="20"/>
          <w:szCs w:val="20"/>
        </w:rPr>
        <w:t>(13) El Código Civil y Comercial remite a la Constitución y los tratados de derechos humanos en los que la República sea parte. Quizás debía incluir también en esta expresión (tal vez innecesaria, pero con relativo sentido pedagógico) a todos los tratados en los que la República sea parte: los tratados poseen siempre jerarquía superior a las leyes (art. 75 inc. 22 de la Constitución Nacional). De cierto modo, lo dispuesto corresponde a la interpretación que antes de la reforma constitucional de 1994 se daba al artículo 31 de la Constitución Nacional (Centro de Investigaciones de Filosofía Jurídica y Filosofía Social, http://www.centrodefilosofia.org.ar/IyD/IyD%205010.pdf, 2-10-2015). Es posible v. PINTO, Mónica, "El potencial modernizador de los sistemas supranacionales", http://puenteeuropa.unibo.it/article/viewFile/4476/3955, 7-11-2015; GORDILLO, Agustín y otros, "Derechos humanos", 6ª. ed., Bs. As., Fundación de Derecho Administrativo, 2007, http://www.gordillo.com/DH6/dh.pdf, 5-11-2015; FUENTES TORRIJO, Ximena, "El derecho internacional y el derecho interno: definitivamente una pareja despareja", http://www.law.yale.edu/documents/pdf/sela/XimenaFuentes__Spanish_.pdf, 2-10-2015. En cuanto al Título Preliminar del Código Civil y Comercial es posible v. por ej. GARRIDO CORDOBERA, Lidia y otros, op. cit., págs. 1 y ss.</w:t>
      </w:r>
    </w:p>
    <w:p>
      <w:pPr>
        <w:pStyle w:val="Normal"/>
        <w:tabs>
          <w:tab w:val="clear" w:pos="2835"/>
          <w:tab w:val="left" w:pos="940" w:leader="none"/>
        </w:tabs>
        <w:rPr>
          <w:sz w:val="20"/>
          <w:szCs w:val="20"/>
        </w:rPr>
      </w:pPr>
      <w:r>
        <w:rPr>
          <w:sz w:val="20"/>
          <w:szCs w:val="20"/>
        </w:rPr>
        <w:t> </w:t>
      </w:r>
      <w:r>
        <w:rPr>
          <w:sz w:val="20"/>
          <w:szCs w:val="20"/>
        </w:rPr>
        <w:t>(14) Se puede ampliar en nuestro artículo "La doctrina jurídica en la postmodernidad", en "Jurisprudencia Argentina", 1999-III, págs. 938 y ss.</w:t>
      </w:r>
    </w:p>
    <w:p>
      <w:pPr>
        <w:pStyle w:val="Normal"/>
        <w:tabs>
          <w:tab w:val="clear" w:pos="2835"/>
          <w:tab w:val="left" w:pos="940" w:leader="none"/>
        </w:tabs>
        <w:rPr>
          <w:sz w:val="20"/>
          <w:szCs w:val="20"/>
        </w:rPr>
      </w:pPr>
      <w:r>
        <w:rPr>
          <w:sz w:val="20"/>
          <w:szCs w:val="20"/>
        </w:rPr>
        <w:t> </w:t>
      </w:r>
      <w:r>
        <w:rPr>
          <w:sz w:val="20"/>
          <w:szCs w:val="20"/>
        </w:rPr>
        <w:t>(15) Cabe recordar por ej. RECASÉNS SICHES, Luis, "Nueva filosofía de la interpretación del derecho", México, Fondo de Cultura Económica, 1956; "Experiencia jurídica, la naturaleza de la cosa y lógica "razonable"", México, Fondo de Cultura Económica, 1971; DAVID, Pedro R., "Espacio y relación existencial en el Derecho y "logos de lo razonable"", http://biblio. juridicas.unam.mx/libros/3/1055/11.pdf, 7-3-2015. También se puede v. ATIENZA, Manuel, "Las razones del Derecho. Teorías de la argumentación jurídica", 3ª. reimp., México, Universidad Nacional Autónoma de México, 2005, Biblioteca Jurídica Virtual, http://biblio.juridicas.unam.mx/libros/libro.htm?l=710, 7-11-2015; "Para una razonable definición de "razonable"", en "Doxa", 4, págs. 189 y ss., http://bib.cervantesvirtual.com/servlet/SirveObras/12837218659036051876657/cuaderno4/Doxa4_13.pdf, 7-11-2015. Se pueden c. LÓPEZ BELLO, Héctor, "Hermenéutica e interpretación jurídica", Instituto de la Judicatura Federal, http://www.ijf.cjf.gob.mx/cursosesp/2014/diploarguIH/lecturas/Hermen%C3%A9utica%20e%20interpretaci%C3%B3n%20jur%C3%ADdica.pdf, 30-10-2015; LINARES, Juan Francisco, "Razonabilidad de las Leyes", 2ª. ed., Buenos Aires, Astrea, 1970; GILARDI MADARIAGA, Cecilia, "Acerca del principio de razonabilidad y el debido proceso", en "Revista Jurídica UCES", 2001, págs. 183 y ss., http://dspace.uces.edu.ar:8180/xmlui/bitstream/handle/123456789/426/Acerca_del_principio.pdf?sequence=1, 30-10-2015; CUNO CRUZ, Humberto Luis, "Razón, racionalidad y razonabilidad ¿Qué los identifica y diferencia?", en "Rev. Trib. Reg. Trab. 3ª Reg.", Belo Horizonte, v.51, n.81, págs. 205 y ss., http://www.trt3.jus.br/escola/download/revista/rev_81/humberto_luiz_cuno_cruz.pdf, 30-10-2015; STAMILE, Natalina, "Razonabilidad (principio de) ", en "Eunomía", 8, págs. 222 y ss., http://e-revistas.uc3m.es/index.php/EUNOM/article/viewFile/2488/1372, 30-10-2015. Se puede c. asimismo CUOMO, Massimo, "Entre arbitrariedad y razonabilidad. Hacia una teoría crítica del neoconstitucionalismo", trad. Álvaro Núñez Vaquero, en "Eunomía", 3, 2012, págs. 44 y ss., http://eunomia.tirant.com/?p=1148, 7-11-2015.</w:t>
      </w:r>
    </w:p>
    <w:p>
      <w:pPr>
        <w:pStyle w:val="Normal"/>
        <w:tabs>
          <w:tab w:val="clear" w:pos="2835"/>
          <w:tab w:val="left" w:pos="940" w:leader="none"/>
        </w:tabs>
        <w:rPr>
          <w:sz w:val="20"/>
          <w:szCs w:val="20"/>
        </w:rPr>
      </w:pPr>
      <w:r>
        <w:rPr>
          <w:sz w:val="20"/>
          <w:szCs w:val="20"/>
        </w:rPr>
        <w:t> </w:t>
      </w:r>
      <w:r>
        <w:rPr>
          <w:sz w:val="20"/>
          <w:szCs w:val="20"/>
        </w:rPr>
        <w:t>(16) Es posible v. GUIBOURG, Ricardo A., "La construcción del pensamiento", Bs. As., Colihue, 2004.</w:t>
      </w:r>
    </w:p>
    <w:p>
      <w:pPr>
        <w:pStyle w:val="Normal"/>
        <w:tabs>
          <w:tab w:val="clear" w:pos="2835"/>
          <w:tab w:val="left" w:pos="940" w:leader="none"/>
        </w:tabs>
        <w:rPr>
          <w:sz w:val="20"/>
          <w:szCs w:val="20"/>
        </w:rPr>
      </w:pPr>
      <w:r>
        <w:rPr>
          <w:sz w:val="20"/>
          <w:szCs w:val="20"/>
        </w:rPr>
        <w:t> </w:t>
      </w:r>
      <w:r>
        <w:rPr>
          <w:sz w:val="20"/>
          <w:szCs w:val="20"/>
        </w:rPr>
        <w:t>(17) Que mezcla los contenidos jurídicos.</w:t>
      </w:r>
    </w:p>
    <w:p>
      <w:pPr>
        <w:pStyle w:val="Normal"/>
        <w:tabs>
          <w:tab w:val="clear" w:pos="2835"/>
          <w:tab w:val="left" w:pos="940" w:leader="none"/>
        </w:tabs>
        <w:rPr>
          <w:sz w:val="20"/>
          <w:szCs w:val="20"/>
        </w:rPr>
      </w:pPr>
      <w:r>
        <w:rPr>
          <w:sz w:val="20"/>
          <w:szCs w:val="20"/>
        </w:rPr>
        <w:t> </w:t>
      </w:r>
      <w:r>
        <w:rPr>
          <w:sz w:val="20"/>
          <w:szCs w:val="20"/>
        </w:rPr>
        <w:t>(18) Aprovechando caminos iluminados por Hermann Kantorowicz.</w:t>
      </w:r>
    </w:p>
    <w:p>
      <w:pPr>
        <w:pStyle w:val="Normal"/>
        <w:tabs>
          <w:tab w:val="clear" w:pos="2835"/>
          <w:tab w:val="left" w:pos="940" w:leader="none"/>
        </w:tabs>
        <w:rPr>
          <w:sz w:val="20"/>
          <w:szCs w:val="20"/>
        </w:rPr>
      </w:pPr>
      <w:r>
        <w:rPr>
          <w:sz w:val="20"/>
          <w:szCs w:val="20"/>
        </w:rPr>
        <w:t> </w:t>
      </w:r>
      <w:r>
        <w:rPr>
          <w:sz w:val="20"/>
          <w:szCs w:val="20"/>
        </w:rPr>
        <w:t>(19) La noción de reparto fue utilizada ya por Aristóteles (v. por ej. ARISTÓTELES, "Ética Nicomaquea", V, 5 y 6, 1133b, 1134b, en "Obras", trad. Francisco de P. Samaranch, Madrid, Aguilar, 1964, pág. 1234; trad. Salvador Rus Rufino y Joaquín Meabe, 2ª. ed., Madrid, Tecnos, 2011, pág. 185; además c. VILLEY, Michel, "Philosophie du droit", 2ª. ed., París, Dalloz, t. I, 1978, págs. 65/6 (le partage); "La Justicia en Aristóteles", en Civitas Digital, http://civitasdigital.wordpress.com/2012/01/07/569/, 6-10-2015).</w:t>
      </w:r>
    </w:p>
    <w:p>
      <w:pPr>
        <w:pStyle w:val="Normal"/>
        <w:tabs>
          <w:tab w:val="clear" w:pos="2835"/>
          <w:tab w:val="left" w:pos="940" w:leader="none"/>
        </w:tabs>
        <w:rPr>
          <w:sz w:val="20"/>
          <w:szCs w:val="20"/>
        </w:rPr>
      </w:pPr>
      <w:r>
        <w:rPr>
          <w:sz w:val="20"/>
          <w:szCs w:val="20"/>
        </w:rPr>
        <w:t> </w:t>
      </w:r>
      <w:r>
        <w:rPr>
          <w:sz w:val="20"/>
          <w:szCs w:val="20"/>
        </w:rPr>
        <w:t>(20) Diké era una de las divinidades griegas de la justicia. La palabra Dikelogía fue utilizada, con un sentido relativamente diferente, por Altusio.</w:t>
      </w:r>
    </w:p>
    <w:p>
      <w:pPr>
        <w:pStyle w:val="Normal"/>
        <w:tabs>
          <w:tab w:val="clear" w:pos="2835"/>
          <w:tab w:val="left" w:pos="940" w:leader="none"/>
        </w:tabs>
        <w:rPr>
          <w:sz w:val="20"/>
          <w:szCs w:val="20"/>
        </w:rPr>
      </w:pPr>
      <w:r>
        <w:rPr>
          <w:sz w:val="20"/>
          <w:szCs w:val="20"/>
        </w:rPr>
        <w:t> </w:t>
      </w:r>
      <w:r>
        <w:rPr>
          <w:sz w:val="20"/>
          <w:szCs w:val="20"/>
        </w:rPr>
        <w:t>(21) Acerca del integrativismo tridimensionalista de la teoría trialista del mundo jurídico es posible v. por ej. GOLDSCHMIDT, Werner, "Introducción filosófica al Derecho", 5ª. ed., Bs. As., Depalma, 1976; "La ciencia de la justicia. Dikelogía", Madrid, Aguilar, 1958 (2a ed., Bs. As., Depalma, 1986); "Justicia y verdad", Bs. As., La Ley, 1978; CIURO CALDANI, Miguel Angel, "Derecho y política", Bs. As., Depalma, 1976; "Estudios de Filosofia Jurídica y Filosofia Política", Rosario, Fundación para las Investigaciones Jurídicas, 1982/4; "Estudios Jusfilosóficos", Rosario, Fundación para las Investigaciones Jurídicas, 1986; "La conjetura del funcionamiento de las normas jurídicas. Metodología Jurídica", Rosario, Fundación para las Investigaciones Jurídicas, 2000, Cartapacio de Derecho, http://www.cartapacio.edu.ar/ojs/index.php/mundojuridico/article/view/961/795, 6-10-2015; "Metodología Dikelógica", Rosario, Fundación para las Investigaciones Jurídicas, 2007, Cartapacio, http://www.cartapacio.edu.ar/ojs/index.php/mundojuridico/article/view/1003/883, 6-10-2015; "Estudios Jurídicos del Bicentenario", Rosario, UNR Editora, 2010, Libros de Integrativismo Trialista, http://www.cartapacio.edu.ar/ojs/index.php/mundojuridico/article/viewFile/1360/1556, 6-10-2015; "Distribuciones y repartos en el mundo jurídico", Rosario, UNR Editora, 2012, Centro de Investigaciones de Filosofia Jurídica y Filosofía Social, http://www.centrodefilosofia.org.ar/index.htm, 6-10-2015; "Bases del pensamiento ..." cit. Se puede v. asimismo v. gr. DABOVE, María Isolina, "El derecho como complejidad de saberes diversos", en "Ideas y Derecho", Anuario de la Asociación Argentina de filosofía del Derecho, III, 3, págs. 95 y ss.; BENTOLILA, Juan José (coord.), "Introducción al Derecho", Bs. As., La Ley, 2009; BANCHIO, Pablo R., "Introducción a la Filosofía del mundo jurídico", Universidad de Belgrano, http://repositorio.ub.edu.ar:8080/xmlui/bitstream/handle/123456789/3214/3956%20-%20introducci%C3%B3n%20a%20la%20filosof%C3%ADa%20del%20mundo%20jur%C3%ADdico%20-%20banchio.pdf?sequence=1, 30-10-2015. En general c. Centro de Investigaciones de Filosofia Jurídica y Filosofia Social, http://www.centrodefilosofia.org.ar/ , 6-10-2015; Facultad de Derecho de la Unicen, Portal Cartapacio de Publicaciones Jurídicas, http://www.cartapacio.edu.ar/index.cgi?wid_seccion=2&amp;wid_item=3, 6-10-2015.</w:t>
      </w:r>
    </w:p>
    <w:p>
      <w:pPr>
        <w:pStyle w:val="Normal"/>
        <w:tabs>
          <w:tab w:val="clear" w:pos="2835"/>
          <w:tab w:val="left" w:pos="940" w:leader="none"/>
        </w:tabs>
        <w:rPr>
          <w:sz w:val="20"/>
          <w:szCs w:val="20"/>
        </w:rPr>
      </w:pPr>
      <w:r>
        <w:rPr>
          <w:sz w:val="20"/>
          <w:szCs w:val="20"/>
        </w:rPr>
        <w:t> </w:t>
      </w:r>
      <w:r>
        <w:rPr>
          <w:sz w:val="20"/>
          <w:szCs w:val="20"/>
        </w:rPr>
        <w:t>(22) Vale apreciar cuál es la razón de la remisión a las fuentes y en qué medida hay una real vinculación con ellas.</w:t>
      </w:r>
    </w:p>
    <w:p>
      <w:pPr>
        <w:pStyle w:val="Normal"/>
        <w:tabs>
          <w:tab w:val="clear" w:pos="2835"/>
          <w:tab w:val="left" w:pos="940" w:leader="none"/>
        </w:tabs>
        <w:rPr>
          <w:sz w:val="20"/>
          <w:szCs w:val="20"/>
        </w:rPr>
      </w:pPr>
      <w:r>
        <w:rPr>
          <w:sz w:val="20"/>
          <w:szCs w:val="20"/>
        </w:rPr>
        <w:t> </w:t>
      </w:r>
      <w:r>
        <w:rPr>
          <w:sz w:val="20"/>
          <w:szCs w:val="20"/>
        </w:rPr>
        <w:t>(23) Los objetivos referidos pueden desenvolverse, aunque de manera menos perfecta, sin el trialismo, pero éste les brinda posibilidades de desarrollo muy relevantes. La coincidencia no debe llevar a ignorar que el trialismo es un sendero enriquecedor de dichos objetivos pero puede desplegarse con propósitos diferentes de los antes mencionados. Unas y otro están en condiciones de viabilizar una integración muy significativa, aunque pueden desenvolverse con diferentes grados de éxito por separado.</w:t>
      </w:r>
    </w:p>
    <w:p>
      <w:pPr>
        <w:pStyle w:val="Normal"/>
        <w:tabs>
          <w:tab w:val="clear" w:pos="2835"/>
          <w:tab w:val="left" w:pos="940" w:leader="none"/>
        </w:tabs>
        <w:rPr>
          <w:sz w:val="20"/>
          <w:szCs w:val="20"/>
        </w:rPr>
      </w:pPr>
      <w:r>
        <w:rPr>
          <w:sz w:val="20"/>
          <w:szCs w:val="20"/>
        </w:rPr>
        <w:t> </w:t>
      </w:r>
      <w:r>
        <w:rPr>
          <w:sz w:val="20"/>
          <w:szCs w:val="20"/>
        </w:rPr>
        <w:t>(24) Incluso las "injusticias extremas".</w:t>
      </w:r>
    </w:p>
    <w:p>
      <w:pPr>
        <w:pStyle w:val="Normal"/>
        <w:tabs>
          <w:tab w:val="clear" w:pos="2835"/>
          <w:tab w:val="left" w:pos="940" w:leader="none"/>
        </w:tabs>
        <w:rPr>
          <w:sz w:val="20"/>
          <w:szCs w:val="20"/>
        </w:rPr>
      </w:pPr>
      <w:r>
        <w:rPr>
          <w:sz w:val="20"/>
          <w:szCs w:val="20"/>
        </w:rPr>
        <w:t> </w:t>
      </w:r>
      <w:r>
        <w:rPr>
          <w:sz w:val="20"/>
          <w:szCs w:val="20"/>
        </w:rPr>
        <w:t>(25) Es posible ampliar en nuestros "Aportes para una teoría de las respuestas jurídicas", Rosario, Consejo de Investigaciones de la Universidad Nacional de Rosario, 1976 (reedición en "Investigación ..." cit., N° 37, págs. 85 y ss.), Cartapacio, http://www.cartapacio.edu.ar/ojs/index.php/mundojuridico/article/viewFile/959/793, 6-10-2015.</w:t>
      </w:r>
    </w:p>
    <w:p>
      <w:pPr>
        <w:pStyle w:val="Normal"/>
        <w:tabs>
          <w:tab w:val="clear" w:pos="2835"/>
          <w:tab w:val="left" w:pos="940" w:leader="none"/>
        </w:tabs>
        <w:rPr>
          <w:sz w:val="20"/>
          <w:szCs w:val="20"/>
        </w:rPr>
      </w:pPr>
      <w:r>
        <w:rPr>
          <w:sz w:val="20"/>
          <w:szCs w:val="20"/>
        </w:rPr>
        <w:t> </w:t>
      </w:r>
      <w:r>
        <w:rPr>
          <w:sz w:val="20"/>
          <w:szCs w:val="20"/>
        </w:rPr>
        <w:t>(26) Sin desconocer, claro está, la importancia de los cambios legislativos. También hay cierta plusmodelación de la sentencia y el contrato.</w:t>
      </w:r>
    </w:p>
    <w:p>
      <w:pPr>
        <w:pStyle w:val="Normal"/>
        <w:tabs>
          <w:tab w:val="clear" w:pos="2835"/>
          <w:tab w:val="left" w:pos="940" w:leader="none"/>
        </w:tabs>
        <w:rPr>
          <w:sz w:val="20"/>
          <w:szCs w:val="20"/>
        </w:rPr>
      </w:pPr>
      <w:r>
        <w:rPr>
          <w:sz w:val="20"/>
          <w:szCs w:val="20"/>
        </w:rPr>
        <w:t> </w:t>
      </w:r>
      <w:r>
        <w:rPr>
          <w:sz w:val="20"/>
          <w:szCs w:val="20"/>
        </w:rPr>
        <w:t>(27) Como todos los desarrollos culturales, la Medicina y el Derecho pueden ser construidos de manera integrada tridimensional (es posible v. REALE, Miguel, "Filosofia do Direito", 5ª. ed., San Pablo, Saraiva, I, 1969, págs. 197 y ss.; "Teoria tridimensional do direito", 4ª. ed., San Pablo, Saraiva, 1986, págs. 79 y ss.; Professor Miguel Reale, http://www.miguelreale.com.br/, 11-11-2015).</w:t>
      </w:r>
    </w:p>
    <w:p>
      <w:pPr>
        <w:pStyle w:val="Normal"/>
        <w:tabs>
          <w:tab w:val="clear" w:pos="2835"/>
          <w:tab w:val="left" w:pos="940" w:leader="none"/>
        </w:tabs>
        <w:rPr>
          <w:sz w:val="20"/>
          <w:szCs w:val="20"/>
        </w:rPr>
      </w:pPr>
      <w:r>
        <w:rPr>
          <w:sz w:val="20"/>
          <w:szCs w:val="20"/>
        </w:rPr>
        <w:t> </w:t>
      </w:r>
      <w:r>
        <w:rPr>
          <w:sz w:val="20"/>
          <w:szCs w:val="20"/>
        </w:rPr>
        <w:t>(28) Cabe ampliar en nuestros "Estudios de Historia del Derecho", Rosario, Fundación para las Investigaciones Jurídicas, 2000.</w:t>
      </w:r>
    </w:p>
    <w:p>
      <w:pPr>
        <w:pStyle w:val="Normal"/>
        <w:tabs>
          <w:tab w:val="clear" w:pos="2835"/>
          <w:tab w:val="left" w:pos="940" w:leader="none"/>
        </w:tabs>
        <w:rPr>
          <w:sz w:val="20"/>
          <w:szCs w:val="20"/>
        </w:rPr>
      </w:pPr>
      <w:r>
        <w:rPr>
          <w:sz w:val="20"/>
          <w:szCs w:val="20"/>
        </w:rPr>
        <w:t> </w:t>
      </w:r>
      <w:r>
        <w:rPr>
          <w:sz w:val="20"/>
          <w:szCs w:val="20"/>
        </w:rPr>
        <w:t>(29) GÉNY, Francisco, "Método de interpretación y fuentes en Derecho Privado Positivo", 2ª ed., Reus, Madrid, 1925; "Science et Technique en droit privé positif", París, Sirey; COLMO, Alfredo, "Técnica legislativa del Código Civil argentino", Bs. As., Rosas, 1917; MARTINO, Antonio (coord.), "Estudios sobre Ciencia de la Legislación", Bs. As., Universidad del Salvador, 2004; BENTHAM, Jeremy, "Nomografía o el arte de redactar leyes", trad. Cristina Pabón, Madrid, Centro de Estudios Políticos y Constitucionales, 2000. Es posible ampliar también en nuestros trabajos "La elaboración de normas (Una problemática especialmente compleja) ", en "Revista de Filosofía Jurídica y Social", N° 34, págs. 81 y ss., http://www.centrodefilosofia.org.ar/RevInv/RevInv345.pdf, 1-10-2015; "La teoría y la práctica de la elaboración de normas jurídicas en la Universidad (Homenaje a François Gény en el 110° aniversario de "Método de interpretación y fuentes en Derecho Privado positivo") ", en "Revista del Centro de Investigaciones ..." cit., 31, págs. 9 y ss., http://www.cartapacio.edu.ar/ojs/index.php/centro/article/view/1311, 1-10-2015.</w:t>
      </w:r>
    </w:p>
    <w:p>
      <w:pPr>
        <w:pStyle w:val="Normal"/>
        <w:tabs>
          <w:tab w:val="clear" w:pos="2835"/>
          <w:tab w:val="left" w:pos="940" w:leader="none"/>
        </w:tabs>
        <w:rPr>
          <w:sz w:val="20"/>
          <w:szCs w:val="20"/>
        </w:rPr>
      </w:pPr>
      <w:r>
        <w:rPr>
          <w:sz w:val="20"/>
          <w:szCs w:val="20"/>
        </w:rPr>
        <w:t> </w:t>
      </w:r>
      <w:r>
        <w:rPr>
          <w:sz w:val="20"/>
          <w:szCs w:val="20"/>
        </w:rPr>
        <w:t>(30) Se puede ampliar por ej. en nuestros "Estudios Jurídicos del Bicentenario" cits.</w:t>
      </w:r>
    </w:p>
    <w:p>
      <w:pPr>
        <w:pStyle w:val="Normal"/>
        <w:tabs>
          <w:tab w:val="clear" w:pos="2835"/>
          <w:tab w:val="left" w:pos="940" w:leader="none"/>
        </w:tabs>
        <w:rPr>
          <w:sz w:val="20"/>
          <w:szCs w:val="20"/>
        </w:rPr>
      </w:pPr>
      <w:r>
        <w:rPr>
          <w:sz w:val="20"/>
          <w:szCs w:val="20"/>
        </w:rPr>
        <w:t> </w:t>
      </w:r>
      <w:r>
        <w:rPr>
          <w:sz w:val="20"/>
          <w:szCs w:val="20"/>
        </w:rPr>
        <w:t>(31) No se trata solo de lo que las leyes hagan en los pueblos, sino de lo que éstos hagan con las leyes.</w:t>
      </w:r>
    </w:p>
    <w:p>
      <w:pPr>
        <w:pStyle w:val="Normal"/>
        <w:tabs>
          <w:tab w:val="clear" w:pos="2835"/>
          <w:tab w:val="left" w:pos="940" w:leader="none"/>
        </w:tabs>
        <w:rPr>
          <w:sz w:val="20"/>
          <w:szCs w:val="20"/>
        </w:rPr>
      </w:pPr>
      <w:r>
        <w:rPr>
          <w:sz w:val="20"/>
          <w:szCs w:val="20"/>
        </w:rPr>
        <w:t> </w:t>
      </w:r>
      <w:r>
        <w:rPr>
          <w:sz w:val="20"/>
          <w:szCs w:val="20"/>
        </w:rPr>
        <w:t>(32) "QUIEN QUIERA OIR, QUE OIGA", (Mignona / Nebbia), Album: Baglietto — Garre (1989), Juan Carlos Baglietto (Argentina), International Lyrics Playground, http://lyricsplayground.com/alpha/songs/q/quienquieraoirqueoiga.shtml, 2-11-2015.</w:t>
      </w:r>
    </w:p>
    <w:p>
      <w:pPr>
        <w:pStyle w:val="Normal"/>
        <w:tabs>
          <w:tab w:val="clear" w:pos="2835"/>
          <w:tab w:val="left" w:pos="940" w:leader="none"/>
        </w:tabs>
        <w:rPr>
          <w:sz w:val="20"/>
          <w:szCs w:val="20"/>
        </w:rPr>
      </w:pPr>
      <w:r>
        <w:rPr>
          <w:sz w:val="20"/>
          <w:szCs w:val="20"/>
        </w:rPr>
        <w:t> </w:t>
      </w:r>
      <w:r>
        <w:rPr>
          <w:sz w:val="20"/>
          <w:szCs w:val="20"/>
        </w:rPr>
        <w:t>(33) Reforzados por la asimilación indígena y de inmigrantes europeos meridionales.</w:t>
      </w:r>
    </w:p>
    <w:p>
      <w:pPr>
        <w:pStyle w:val="Normal"/>
        <w:tabs>
          <w:tab w:val="clear" w:pos="2835"/>
          <w:tab w:val="left" w:pos="940" w:leader="none"/>
        </w:tabs>
        <w:rPr>
          <w:sz w:val="20"/>
          <w:szCs w:val="20"/>
        </w:rPr>
      </w:pPr>
      <w:r>
        <w:rPr>
          <w:sz w:val="20"/>
          <w:szCs w:val="20"/>
        </w:rPr>
        <w:t> </w:t>
      </w:r>
      <w:r>
        <w:rPr>
          <w:sz w:val="20"/>
          <w:szCs w:val="20"/>
        </w:rPr>
        <w:t>(34) Reforzados por presencia norteamericana.</w:t>
      </w:r>
    </w:p>
    <w:p>
      <w:pPr>
        <w:pStyle w:val="Normal"/>
        <w:tabs>
          <w:tab w:val="clear" w:pos="2835"/>
          <w:tab w:val="left" w:pos="940" w:leader="none"/>
        </w:tabs>
        <w:rPr>
          <w:sz w:val="20"/>
          <w:szCs w:val="20"/>
        </w:rPr>
      </w:pPr>
      <w:r>
        <w:rPr>
          <w:sz w:val="20"/>
          <w:szCs w:val="20"/>
        </w:rPr>
        <w:t> </w:t>
      </w:r>
      <w:r>
        <w:rPr>
          <w:sz w:val="20"/>
          <w:szCs w:val="20"/>
        </w:rPr>
        <w:t>(35) Cabe ampliar en nuestro trabajo "Bases culturales del Derecho argentino", en "Revista del Centro de Investigaciones ..." cit., 27, págs. 113/126, http://www.cartapacio.edu.ar/ojs/index.php/centro/article/viewFile/605/485, 7-11-2015.</w:t>
      </w:r>
    </w:p>
    <w:p>
      <w:pPr>
        <w:pStyle w:val="Normal"/>
        <w:tabs>
          <w:tab w:val="clear" w:pos="2835"/>
          <w:tab w:val="left" w:pos="940" w:leader="none"/>
        </w:tabs>
        <w:rPr>
          <w:sz w:val="20"/>
          <w:szCs w:val="20"/>
        </w:rPr>
      </w:pPr>
      <w:r>
        <w:rPr>
          <w:sz w:val="20"/>
          <w:szCs w:val="20"/>
        </w:rPr>
        <w:t> </w:t>
      </w:r>
      <w:r>
        <w:rPr>
          <w:sz w:val="20"/>
          <w:szCs w:val="20"/>
        </w:rPr>
        <w:t>(36) Es posible ampliar en nuestro trabajo "Filosofía de la Jurisdicción", Rosario, Fundación para las Investigaciones Jurídicas, 1998, http://www.cartapacio.edu.ar/ojs/index.php/mundojuridico/article/viewFile/1092/996, 2-11-2015.</w:t>
      </w:r>
    </w:p>
    <w:p>
      <w:pPr>
        <w:pStyle w:val="Normal"/>
        <w:tabs>
          <w:tab w:val="clear" w:pos="2835"/>
          <w:tab w:val="left" w:pos="940" w:leader="none"/>
        </w:tabs>
        <w:rPr>
          <w:sz w:val="20"/>
          <w:szCs w:val="20"/>
        </w:rPr>
      </w:pPr>
      <w:r>
        <w:rPr>
          <w:sz w:val="20"/>
          <w:szCs w:val="20"/>
        </w:rPr>
        <w:t> </w:t>
      </w:r>
      <w:r>
        <w:rPr>
          <w:sz w:val="20"/>
          <w:szCs w:val="20"/>
        </w:rPr>
        <w:t>(37) Acerca de la razonabilidad cabe c. por ej. CONSTANTE, Alberto, "Martín Heidegger, en el camino del pensar", México, Facultad de Filosofía y Letras de la Universidad Nacional Autónoma de México, 2004, se puede v. https://books.google.com.ar/books?id=BfOlXsM0REwC&amp;pg=PA11&amp;lpg=PA11&amp;dq=razonabilidad+heidegger&amp;source=bl&amp;ots=5SFyprobOq&amp;sig=ZkWIw3VyAkO06_txIP9SMvqv8_E&amp;hl=es&amp;sa=X&amp;ved=0CBsQ6AEwAGoVChMInfbGzbr_yAIVgpWQCh1NegJU#v=onepage&amp;q=razonabilidad%20heidegger&amp;f=false, 7-11-2015. Cabe recordar incluso el decir de Heidegger: "Pero el hombre no es sólo un ser vivo que junto a otras facultades posea también la del lenguaje. Por el contrario, el lenguaje es la casa del ser: ...", HEIDEGGER, Martin, "Carta sobre el humanismo", trad. Helena Cortés y Arturo Leyte, Madrid, Alianza, 2000, pág. 9, Facultad de Filosofía de San Dámaso, https://www.ucm.es/data/cont/docs/241-2015-06-16-Carta%20sobre%20el%20humanismo.pdf, 7-11-2015. Se puede v. GUTIÉRREZ, Carlos B., "Ética y hermenéutica", en "Naturaleza humana", 2, 2, Pepsic, Scielo, http://pepsic.bvsalud.org/scielo.php?pid=S1517-24302000000200001&amp;script=sci_arttext, 7-11-2015.</w:t>
      </w:r>
    </w:p>
    <w:p>
      <w:pPr>
        <w:pStyle w:val="Normal"/>
        <w:tabs>
          <w:tab w:val="clear" w:pos="2835"/>
          <w:tab w:val="left" w:pos="940" w:leader="none"/>
        </w:tabs>
        <w:rPr>
          <w:sz w:val="20"/>
          <w:szCs w:val="20"/>
        </w:rPr>
      </w:pPr>
      <w:r>
        <w:rPr>
          <w:sz w:val="20"/>
          <w:szCs w:val="20"/>
        </w:rPr>
        <w:t> </w:t>
      </w:r>
      <w:r>
        <w:rPr>
          <w:sz w:val="20"/>
          <w:szCs w:val="20"/>
        </w:rPr>
        <w:t>(38) Cabe considerar por ej. COSSIO, Carlos, "La bi-valencia de la verdad y el error como fuerza de convicción y como arbitrariedad", en "La Ley", 70, págs. 751/2; "El Derecho en el derecho judicial", Bs. As., Kraft, 1945 (2ª. ed. Bs. As., Abeledo-Perrot, 1959).</w:t>
      </w:r>
    </w:p>
    <w:p>
      <w:pPr>
        <w:pStyle w:val="Normal"/>
        <w:tabs>
          <w:tab w:val="clear" w:pos="2835"/>
          <w:tab w:val="left" w:pos="940" w:leader="none"/>
        </w:tabs>
        <w:rPr>
          <w:sz w:val="20"/>
          <w:szCs w:val="20"/>
        </w:rPr>
      </w:pPr>
      <w:r>
        <w:rPr>
          <w:sz w:val="20"/>
          <w:szCs w:val="20"/>
        </w:rPr>
        <w:t> </w:t>
      </w:r>
      <w:r>
        <w:rPr>
          <w:sz w:val="20"/>
          <w:szCs w:val="20"/>
        </w:rPr>
        <w:t>(39) La razonabilidad, considerada un importante límite al poder, ha motivado numerosa doctrina. Se pueden v. por ej. HIERRO, Liborio L, "Igualdad, generalidad, razonabilidad y crisis de la ley", en "Doxa", 26, págs. 449 y ss., file:///C:/Users/MIGUEL/Downloads/igualdad-generalidad-razonabilidad-y-crisis-de-la-ley-0.pdf, 6-11-2015; http://www.biblioteca.org.ar/libros/141877.pdf, 7-11-2015; WINTGENS, Luc J., "Retórica, razonabilidad y ética. Un ensayo sobre Perelman", trad. Isabel Lifante, en "Doxa", 14, págs. 195 y ss.; HARO, Ricardo, "Nuevos perfiles del control de razonabilidad constitucional", file:///C:/Users/MIGUEL/Downloads/Nuevosperfilesdecontrolrazabcopnstituc.pdf; SAPAG, Mariano, "El principio de razonabilidad y proporcionalidad como límite constitucional del poder al Estado: un estudio comparado", en "Díkaion", Universidad de la Sabana, http://dikaion.unisabana.edu.co/index.php/dikaion/article/view/1401, 2-11-2015.</w:t>
      </w:r>
    </w:p>
    <w:p>
      <w:pPr>
        <w:pStyle w:val="Normal"/>
        <w:tabs>
          <w:tab w:val="clear" w:pos="2835"/>
          <w:tab w:val="left" w:pos="940" w:leader="none"/>
        </w:tabs>
        <w:rPr>
          <w:sz w:val="20"/>
          <w:szCs w:val="20"/>
        </w:rPr>
      </w:pPr>
      <w:r>
        <w:rPr>
          <w:sz w:val="20"/>
          <w:szCs w:val="20"/>
        </w:rPr>
        <w:t> </w:t>
      </w:r>
      <w:r>
        <w:rPr>
          <w:sz w:val="20"/>
          <w:szCs w:val="20"/>
        </w:rPr>
        <w:t>(40) Cabe c. La Justicia Argentina, Nuevo Código Civil y Comercial, Ministerio de Justicia y Derechos Humanos, http://www.jus.gob.ar/la-justicia-argentina/nuevo-codigo-civil-y-comercial.aspx, 11-11-2015.</w:t>
      </w:r>
    </w:p>
    <w:p>
      <w:pPr>
        <w:pStyle w:val="Normal"/>
        <w:tabs>
          <w:tab w:val="clear" w:pos="2835"/>
          <w:tab w:val="left" w:pos="940" w:leader="none"/>
        </w:tabs>
        <w:rPr>
          <w:sz w:val="20"/>
          <w:szCs w:val="20"/>
        </w:rPr>
      </w:pPr>
      <w:r>
        <w:rPr>
          <w:sz w:val="20"/>
          <w:szCs w:val="20"/>
        </w:rPr>
        <w:t> </w:t>
      </w:r>
      <w:r>
        <w:rPr>
          <w:sz w:val="20"/>
          <w:szCs w:val="20"/>
        </w:rPr>
        <w:t>(41) Es posible v. ZAGREBELSKY, op. cit., págs. 29 y ss., http://e-archivo.uc3m.es/bitstream/handle/10016/19935/DyL-2013-29-zagrebelsky.pdf?sequence=1, 18-10-2015.</w:t>
      </w:r>
    </w:p>
    <w:p>
      <w:pPr>
        <w:pStyle w:val="Normal"/>
        <w:tabs>
          <w:tab w:val="clear" w:pos="2835"/>
          <w:tab w:val="left" w:pos="940" w:leader="none"/>
        </w:tabs>
        <w:rPr>
          <w:sz w:val="20"/>
          <w:szCs w:val="20"/>
        </w:rPr>
      </w:pPr>
      <w:r>
        <w:rPr>
          <w:sz w:val="20"/>
          <w:szCs w:val="20"/>
        </w:rPr>
        <w:t> </w:t>
      </w:r>
      <w:r>
        <w:rPr>
          <w:sz w:val="20"/>
          <w:szCs w:val="20"/>
        </w:rPr>
        <w:t>(42) Se puede c. LASSALLE, Fernando, "¿Qué es una constitución?", trad. W. Roces, Bs. As., Siglo Veinte, 1957.</w:t>
      </w:r>
    </w:p>
    <w:p>
      <w:pPr>
        <w:pStyle w:val="Normal"/>
        <w:tabs>
          <w:tab w:val="clear" w:pos="2835"/>
          <w:tab w:val="left" w:pos="940" w:leader="none"/>
        </w:tabs>
        <w:rPr>
          <w:sz w:val="20"/>
          <w:szCs w:val="20"/>
        </w:rPr>
      </w:pPr>
      <w:r>
        <w:rPr>
          <w:sz w:val="20"/>
          <w:szCs w:val="20"/>
        </w:rPr>
        <w:t> </w:t>
      </w:r>
      <w:r>
        <w:rPr>
          <w:sz w:val="20"/>
          <w:szCs w:val="20"/>
        </w:rPr>
        <w:t>(43) Es notoria la influencia que tendrá la orientación judicial que surja desde la Corte Suprema de la Nación.</w:t>
      </w:r>
    </w:p>
    <w:p>
      <w:pPr>
        <w:pStyle w:val="Normal"/>
        <w:tabs>
          <w:tab w:val="clear" w:pos="2835"/>
          <w:tab w:val="left" w:pos="940" w:leader="none"/>
        </w:tabs>
        <w:rPr>
          <w:sz w:val="20"/>
          <w:szCs w:val="20"/>
        </w:rPr>
      </w:pPr>
      <w:r>
        <w:rPr>
          <w:sz w:val="20"/>
          <w:szCs w:val="20"/>
        </w:rPr>
        <w:t> </w:t>
      </w:r>
      <w:r>
        <w:rPr>
          <w:sz w:val="20"/>
          <w:szCs w:val="20"/>
        </w:rPr>
        <w:t>(44) Una importante presencia de nuevas normas de competencia (cabe recordar por ej. HART, H. L. A., "El Concepto de Derecho", trad. Genaro R. Carrió, 2ª. ed., Bs. As., Abeledo-Perrot, 1968, págs. 99 y ss.; también v. BULYGIN, Eugenio, "Sobre las normas de competencia", en ALCHOURRÓN, Carlos E. — BULYGIN, Eugenio, "Análisis lógico y derecho", Madrid, Centro de Estudios Constitucionales, 1991, págs. 485 y ss.)</w:t>
      </w:r>
    </w:p>
    <w:p>
      <w:pPr>
        <w:pStyle w:val="Normal"/>
        <w:tabs>
          <w:tab w:val="clear" w:pos="2835"/>
          <w:tab w:val="left" w:pos="940" w:leader="none"/>
        </w:tabs>
        <w:rPr>
          <w:sz w:val="20"/>
          <w:szCs w:val="20"/>
        </w:rPr>
      </w:pPr>
      <w:r>
        <w:rPr>
          <w:sz w:val="20"/>
          <w:szCs w:val="20"/>
        </w:rPr>
        <w:t> </w:t>
      </w:r>
      <w:r>
        <w:rPr>
          <w:sz w:val="20"/>
          <w:szCs w:val="20"/>
        </w:rPr>
        <w:t>(45) La clasificación de los jueces, cuya diversa concreción tendrá gran influencia en la concreción del proceso que integra el Código Civil y Comercial, encuentra ejemplos interesantes en las referencias de François Ost a los jueces Júpiter, Hércules y Hermes (OST, François, "Júpiter, Hércules, Hermes: tres modelos de juez", trad. Isabel Lifante Vidal, en "Doxa", 14, págs. 169 y ss., http://bib.cervantesvirtual.com/servlet/SirveObras/01360629872570728587891/cuaderno14/doxa14_11.pdf, 2-11-2015). También es significativa la posibilidad del juez Hércules referido por Ronald Dworkin (DWORKIN, Ronald, "Los derechos en serio", trad. Marta Guastavino, Barcelona, Ariel, 1984, págs. 177 y ss.). Será relevante que no haya jueces empecinados que cambien aparentemente la causa para lograr su objetivo, como Caifás, o casi indiferentes, como Pilato.</w:t>
      </w:r>
    </w:p>
    <w:p>
      <w:pPr>
        <w:pStyle w:val="Normal"/>
        <w:tabs>
          <w:tab w:val="clear" w:pos="2835"/>
          <w:tab w:val="left" w:pos="940" w:leader="none"/>
        </w:tabs>
        <w:rPr>
          <w:sz w:val="20"/>
          <w:szCs w:val="20"/>
        </w:rPr>
      </w:pPr>
      <w:r>
        <w:rPr>
          <w:sz w:val="20"/>
          <w:szCs w:val="20"/>
        </w:rPr>
        <w:t> </w:t>
      </w:r>
      <w:r>
        <w:rPr>
          <w:sz w:val="20"/>
          <w:szCs w:val="20"/>
        </w:rPr>
        <w:t>(46) Quizás, aprovechando ideas de Dworkin, quepa referirse a "capítulos" sucesivos (V. DWORKIN, Ronald, "Law as Interpretation", en "Texas Law Review", 60, págs. 527 y ss., https://helda.helsinki.fi/bitstream/handle/10224/3739/dworkin.pdf?...1, 10-11-2015, "Critical Inquiry" , 9, 1, "The Politics of Interpretation" (Sep., 1982), págs. 179 y ss., Jstor, http://www.jstor.org/stable/1343279, 10-11-2015; RODRÍGUEZ PUERTO, Manuel J., "Ronald Dworkin y la creación judicial del Derecho. Una reflexión breve", http://libros-revistas-derecho.vlex.es/vid/ronald-dworkin-judicial-reflexion-breve-381579, 10-11-2015.</w:t>
      </w:r>
    </w:p>
    <w:p>
      <w:pPr>
        <w:pStyle w:val="Normal"/>
        <w:tabs>
          <w:tab w:val="clear" w:pos="2835"/>
          <w:tab w:val="left" w:pos="940" w:leader="none"/>
        </w:tabs>
        <w:rPr>
          <w:sz w:val="20"/>
          <w:szCs w:val="20"/>
        </w:rPr>
      </w:pPr>
      <w:r>
        <w:rPr>
          <w:sz w:val="20"/>
          <w:szCs w:val="20"/>
        </w:rPr>
        <w:t> </w:t>
      </w:r>
      <w:r>
        <w:rPr>
          <w:sz w:val="20"/>
          <w:szCs w:val="20"/>
        </w:rPr>
        <w:t>(47) En cuanto a la coherencia es posible c. por ej. ALCHOURRÓN, Carlos E. — BULYGIN, Eugenio, "Introducción a la metodología de las ciencias jurídicas y sociales", 1ª. reimp., Bs. As., Astrea, 1987, v. gr. págs. 22 y ss.</w:t>
      </w:r>
    </w:p>
    <w:p>
      <w:pPr>
        <w:pStyle w:val="Normal"/>
        <w:tabs>
          <w:tab w:val="clear" w:pos="2835"/>
          <w:tab w:val="left" w:pos="940" w:leader="none"/>
        </w:tabs>
        <w:rPr>
          <w:sz w:val="20"/>
          <w:szCs w:val="20"/>
        </w:rPr>
      </w:pPr>
      <w:r>
        <w:rPr>
          <w:sz w:val="20"/>
          <w:szCs w:val="20"/>
        </w:rPr>
        <w:t> </w:t>
      </w:r>
      <w:r>
        <w:rPr>
          <w:sz w:val="20"/>
          <w:szCs w:val="20"/>
        </w:rPr>
        <w:t>(48) V. por ej. KEMELMAJER DE CARLUCCI, Aída, "Pautas para interpretar el Código", en "Código Civil y Comercial. Concordado con el régimen derogado y referenciado con legislación vigente" cit., págs. 6 y ss.</w:t>
      </w:r>
    </w:p>
    <w:p>
      <w:pPr>
        <w:pStyle w:val="Normal"/>
        <w:tabs>
          <w:tab w:val="clear" w:pos="2835"/>
          <w:tab w:val="left" w:pos="940" w:leader="none"/>
        </w:tabs>
        <w:rPr>
          <w:sz w:val="20"/>
          <w:szCs w:val="20"/>
        </w:rPr>
      </w:pPr>
      <w:r>
        <w:rPr>
          <w:sz w:val="20"/>
          <w:szCs w:val="20"/>
        </w:rPr>
        <w:t> </w:t>
      </w:r>
      <w:r>
        <w:rPr>
          <w:sz w:val="20"/>
          <w:szCs w:val="20"/>
        </w:rPr>
        <w:t>(49) Según Reale el hombre es el ser que debe ser (REALE, op. cit., I, pág. 192).</w:t>
      </w:r>
    </w:p>
    <w:p>
      <w:pPr>
        <w:pStyle w:val="Normal"/>
        <w:tabs>
          <w:tab w:val="clear" w:pos="2835"/>
          <w:tab w:val="left" w:pos="940" w:leader="none"/>
        </w:tabs>
        <w:rPr>
          <w:sz w:val="20"/>
          <w:szCs w:val="20"/>
        </w:rPr>
      </w:pPr>
      <w:r>
        <w:rPr>
          <w:sz w:val="20"/>
          <w:szCs w:val="20"/>
        </w:rPr>
        <w:t> </w:t>
      </w:r>
      <w:r>
        <w:rPr>
          <w:sz w:val="20"/>
          <w:szCs w:val="20"/>
        </w:rPr>
        <w:t>(50) Interesa c., por ej. MARCUSE, Herbert, "El hombre unidimensional", trad. Antonio Elorza, Barcelona, Seix Barral, 1968; HABERMAS, Jürgen, "Problemas de legitimación en el capitalismo tardío", trad. José Luis Etcheverry, Madrid, Cátedra, 1999. Cabe recordar, no obstante, las ideas de John Stuart Mill, v. gr. en "Utilitarianism", en RYAN, Alan (ed.), MILL, John Stuart and BENTHAM, Jeremy, "Utilitarianism - Other Essays", Londres, Penguin, 1987, págs. 314 y ss. (se puede v., en español, Biblioteca Virtual Antorcha, http://www.antorcha.net/biblioteca_virtual/filosofia/utilitarismo/5.html, 10-11-2015); FARRELL, Martín Diego, "Utilitarismo. Ética y Política", Bs. As., Abeledo-Perrot, 1983, págs.341 y ss. El Código presenta muy importantes cambios en cuanto al valor amor. Tal vez pueda afirmarse que se trata de una relevante "liberación de eros".</w:t>
      </w:r>
    </w:p>
    <w:p>
      <w:pPr>
        <w:pStyle w:val="Normal"/>
        <w:tabs>
          <w:tab w:val="clear" w:pos="2835"/>
          <w:tab w:val="left" w:pos="940" w:leader="none"/>
        </w:tabs>
        <w:rPr>
          <w:sz w:val="20"/>
          <w:szCs w:val="20"/>
        </w:rPr>
      </w:pPr>
      <w:r>
        <w:rPr>
          <w:sz w:val="20"/>
          <w:szCs w:val="20"/>
        </w:rPr>
        <w:t> </w:t>
      </w:r>
      <w:r>
        <w:rPr>
          <w:sz w:val="20"/>
          <w:szCs w:val="20"/>
        </w:rPr>
        <w:t>(51) Cabe atender por ej. a la justicia consensual y extraconsensual, con o sin consideración de personas, simétrica o asimétrica, monologal o polilogal y conmutativa o espontánea. Asimismo, v. gr., a la justicia "partial" o gubernamental, sectorial o integral, de aislamiento o participación, absoluta o relativa y particular o general.</w:t>
      </w:r>
    </w:p>
    <w:p>
      <w:pPr>
        <w:pStyle w:val="Normal"/>
        <w:tabs>
          <w:tab w:val="clear" w:pos="2835"/>
          <w:tab w:val="left" w:pos="940" w:leader="none"/>
        </w:tabs>
        <w:rPr>
          <w:sz w:val="20"/>
          <w:szCs w:val="20"/>
        </w:rPr>
      </w:pPr>
      <w:r>
        <w:rPr>
          <w:sz w:val="20"/>
          <w:szCs w:val="20"/>
        </w:rPr>
        <w:t> </w:t>
      </w:r>
      <w:r>
        <w:rPr>
          <w:sz w:val="20"/>
          <w:szCs w:val="20"/>
        </w:rPr>
        <w:t>(52) Se puede recordar, por ej. HEGEL, Guillermo Federico, "Filosofía del Derecho", trad. Francisco Messineo - Angélica Mendoza de Montero, 3ª. ed., Bs. As., Claridad, 1944, págs. 149 y ss. Un problema muy importante del Derecho argentino es el de si, pese al enorme esfuerzo estratégico y en especial educativo que se hizo, al fin se logró construir la "eticidad" correspondiente al Código de 1869. Quizás por esta limitación se haya podido hablar de un país al margen de la ley (NINO, Carlos Santiago, "Un país al margen de la ley: estudio de la anomia como componente del subdesarrollo argentino", Bs. As., Emecé, 1992).</w:t>
      </w:r>
    </w:p>
    <w:p>
      <w:pPr>
        <w:pStyle w:val="Normal"/>
        <w:tabs>
          <w:tab w:val="clear" w:pos="2835"/>
          <w:tab w:val="left" w:pos="940" w:leader="none"/>
        </w:tabs>
        <w:rPr>
          <w:sz w:val="20"/>
          <w:szCs w:val="20"/>
        </w:rPr>
      </w:pPr>
      <w:r>
        <w:rPr>
          <w:sz w:val="20"/>
          <w:szCs w:val="20"/>
        </w:rPr>
        <w:t> </w:t>
      </w:r>
      <w:r>
        <w:rPr>
          <w:sz w:val="20"/>
          <w:szCs w:val="20"/>
        </w:rPr>
        <w:t>(53) Se puede v. Justicia Legítima, , 7-11-2015.</w:t>
      </w:r>
    </w:p>
    <w:p>
      <w:pPr>
        <w:pStyle w:val="Normal"/>
        <w:tabs>
          <w:tab w:val="clear" w:pos="2835"/>
          <w:tab w:val="left" w:pos="940" w:leader="none"/>
        </w:tabs>
        <w:rPr>
          <w:sz w:val="20"/>
          <w:szCs w:val="20"/>
        </w:rPr>
      </w:pPr>
      <w:r>
        <w:rPr>
          <w:sz w:val="20"/>
          <w:szCs w:val="20"/>
        </w:rPr>
        <w:t> </w:t>
      </w:r>
      <w:r>
        <w:rPr>
          <w:sz w:val="20"/>
          <w:szCs w:val="20"/>
        </w:rPr>
        <w:t>(54) En cuanto a la estrategia jurídica es posible ampliar por ej. en nuestros trabajos "Estrategia Jurídica", Rosario, UNR Editora, 2011, Centro de Investigaciones de Filosofía Jurídica y Filosofía Social, http://www.centrodefilosofia.org.ar/Estrategia/ESTRATEGIA%20JURIDICA1.pdf, 7-11-2015; "Acerca de la estrategia jurídica", en "La Ley", 2014-C, págs. 784 y ss. También cabe considerar que el número 46 de "Investigación ..." cit. es monográfico sobre Estrategia Jurídica, Centro de Investigaciones de Filosofía Jurídica y Filosofía Social, http://www.centrodefilosofia.org.ar/investigacionydocencia46.htm, 27-7-2015.</w:t>
      </w:r>
    </w:p>
    <w:p>
      <w:pPr>
        <w:sectPr>
          <w:headerReference w:type="even" r:id="rId6"/>
          <w:headerReference w:type="default" r:id="rId7"/>
          <w:footerReference w:type="even" r:id="rId8"/>
          <w:footerReference w:type="default" r:id="rId9"/>
          <w:type w:val="oddPage"/>
          <w:pgSz w:w="11906" w:h="16838"/>
          <w:pgMar w:left="2268" w:right="851" w:gutter="0" w:header="709" w:top="2155" w:footer="709" w:bottom="1418"/>
          <w:pgNumType w:fmt="decimal"/>
          <w:formProt w:val="false"/>
          <w:textDirection w:val="lrTb"/>
          <w:docGrid w:type="default" w:linePitch="360" w:charSpace="0"/>
        </w:sectPr>
        <w:pStyle w:val="Normal"/>
        <w:tabs>
          <w:tab w:val="clear" w:pos="2835"/>
          <w:tab w:val="left" w:pos="940" w:leader="none"/>
        </w:tabs>
        <w:rPr>
          <w:sz w:val="20"/>
          <w:szCs w:val="20"/>
        </w:rPr>
      </w:pPr>
      <w:r>
        <w:rPr>
          <w:sz w:val="20"/>
          <w:szCs w:val="20"/>
        </w:rPr>
        <w:t> </w:t>
      </w:r>
      <w:r>
        <w:rPr>
          <w:sz w:val="20"/>
          <w:szCs w:val="20"/>
        </w:rPr>
        <w:t>(55) Acerca de las perspectivas "foda" es posible c. v. gr. Matriz Foda, http://www.matrizfoda.com/, 1-8-2015.</w:t>
      </w:r>
    </w:p>
    <w:p>
      <w:pPr>
        <w:pStyle w:val="Normal"/>
        <w:tabs>
          <w:tab w:val="clear" w:pos="2835"/>
          <w:tab w:val="left" w:pos="940" w:leader="none"/>
        </w:tabs>
        <w:rPr>
          <w:sz w:val="20"/>
          <w:szCs w:val="20"/>
        </w:rPr>
      </w:pPr>
      <w:r>
        <w:rPr>
          <w:sz w:val="20"/>
          <w:szCs w:val="20"/>
        </w:rPr>
      </w:r>
    </w:p>
    <w:p>
      <w:pPr>
        <w:pStyle w:val="Heading1"/>
        <w:ind w:left="3374" w:hanging="0"/>
        <w:rPr/>
      </w:pPr>
      <w:bookmarkStart w:id="2" w:name="__RefHeading___Toc359251977"/>
      <w:bookmarkEnd w:id="2"/>
      <w:r>
        <w:rPr>
          <w:caps w:val="false"/>
          <w:smallCaps w:val="false"/>
        </w:rPr>
        <w:t xml:space="preserve">Depetris, Carlos Emilio </w:t>
      </w:r>
      <w:r>
        <w:rPr/>
        <w:t>“</w:t>
      </w:r>
      <w:r>
        <w:rPr>
          <w:caps w:val="false"/>
          <w:smallCaps w:val="false"/>
        </w:rPr>
        <w:t>Hacia Un Cambio En La Práctica Jurídica: Notas Sobre El Capítulo 1 Del Título Preliminar Del Código Civil Y Comercial</w:t>
      </w:r>
      <w:r>
        <w:rPr/>
        <w:t>”</w:t>
      </w:r>
    </w:p>
    <w:p>
      <w:pPr>
        <w:pStyle w:val="Normal"/>
        <w:shd w:fill="FFFFFF" w:val="clear"/>
        <w:ind w:left="720" w:hanging="0"/>
        <w:jc w:val="right"/>
        <w:rPr>
          <w:rFonts w:eastAsia="Times New Roman"/>
          <w:color w:val="222222"/>
          <w:szCs w:val="24"/>
        </w:rPr>
      </w:pPr>
      <w:r>
        <w:rPr>
          <w:rFonts w:eastAsia="Times New Roman"/>
          <w:color w:val="222222"/>
          <w:szCs w:val="24"/>
        </w:rPr>
        <w:t>1 de Junio de 2015</w:t>
      </w:r>
    </w:p>
    <w:p>
      <w:pPr>
        <w:pStyle w:val="Normal"/>
        <w:shd w:fill="FFFFFF" w:val="clear"/>
        <w:ind w:left="720" w:hanging="0"/>
        <w:jc w:val="right"/>
        <w:rPr>
          <w:rFonts w:eastAsia="Times New Roman"/>
          <w:color w:val="222222"/>
          <w:szCs w:val="24"/>
        </w:rPr>
      </w:pPr>
      <w:r>
        <w:rPr>
          <w:rFonts w:eastAsia="Times New Roman"/>
          <w:color w:val="222222"/>
          <w:szCs w:val="24"/>
        </w:rPr>
        <w:t>www.infojus.gov.ar</w:t>
      </w:r>
    </w:p>
    <w:p>
      <w:pPr>
        <w:pStyle w:val="Normal"/>
        <w:shd w:fill="FFFFFF" w:val="clear"/>
        <w:ind w:left="720" w:hanging="0"/>
        <w:jc w:val="right"/>
        <w:rPr>
          <w:rFonts w:eastAsia="Times New Roman"/>
          <w:color w:val="222222"/>
          <w:szCs w:val="24"/>
        </w:rPr>
      </w:pPr>
      <w:r>
        <w:rPr>
          <w:rFonts w:eastAsia="Times New Roman"/>
          <w:color w:val="222222"/>
          <w:szCs w:val="24"/>
        </w:rPr>
        <w:t>Id SAIJ: DACF150652</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Resumen.</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l artículo analiza el Capítulo 1 del Título Preliminar del nuevo Código y destaca la importancia de sus normas para transformar la práctica jurídica. Parte sintetizando el contexto histórico de la reforma y luego realiza un examen crítico sobre cada uno de los artículos y, en general, sobre el nuevo sistema de fuentes del Derecho argentin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Abstract.</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The article analyzes the Chapter 1 of the Preliminary Title of the new Code and emphasizes the importance of its norms to transform the juridical practice. Part synthesizing the historical context of the reform and then it realizes a critical examination on each of the articles and, in general, on the new system of sources of the Argentine Right.</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Visão geral.</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O artigo analisa o Capítulo 1 do Título Preliminar do novo Código e sublinha a importância das suas normas para transformar a prática jurídica. Parte sintetizando o contexto histórico da reforma e efetua seguidamente um exame crítico sobre cada um dos artigos e, em geral, sobre o novo sistema de fonte do direito argentin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1. Introducción.</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l Capítulo al que refiere este comentario se ocupa de cuestiones complejas y ampliamente abarcadoras, como lo son la determinación de las fuentes del Derecho y la aplicación e interpretación del mismo. Su abordaje es propio de la teoría general del Derecho, de la filosofía del Derecho y, contemporáneamente también, por razones que luego intentaré explicar, del Derecho constitucional. Sin embargo, al formar parte estas cuestiones de lo que ha sido denominado el "contenido residual del Derecho civil", esto es, de aquellos que no siéndole propios han quedado bajo su órbita como herencia luego de una evolución de más de dos milenios, los civilistas se han ocupado y se ocupan de las mismas; aunque naturalmente, de un modo menos riguroso y exhaustiv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l tema guarda una relevancia indiscutible si advertimos que, como lo ha señalado la Comisión redactora en los fundamentos del anteproyecto, el propósito del Capítulo 1 es el de "fijar reglas claras para la decisión", (2) y, en términos utilizados por Lorenzetti, el mismo plasma una verdadera "teoría de la decisión judicial" (3). Si bien el Capítulo está dirigido principalmente a los jueces, resulta razonable incluir como destinatarios -mediatos pero destinatarios al fin- al resto de los operadores jurídicos quienes también son usuarios del sistema de fuentes y muy interesados (siempre) en desentrañar el modo a través del cual operan los jueces en tal sistema, al resultar vital esa información para diseñar estrategias y para argumentar propuestas normativas, escritos judiciales, dictámenes y otras postulaciones semejant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os objetivos aquí perseguidos son: (i) brindar una explicación general sobre el contenido del primer Capítulo del nuevo Código, en términos que resulten comprensibles para cualquier operador jurídico, (ii) exponer algunas consideraciones críticas sobre el tema, y (iii) destacar sus implicancias prácticas, es decir, la trascendencia que estas directivas generales tendrán para la práctica del Derecho en sus distintas manifestacion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2. El contexto: los procesos de constitucionalización y convencionalización del Derech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n la tarea propuesta, no puede prescindirse de realizar algunas consideraciones básicas sobre el contexto histórico que enmarca y define la reforma. Me refiero a los procesos de constitucionalización y convencionalización del Derecho que vienen desarrollándose en las últimas décadas en países cuyos sistemas jurídicos pertenecen, como el nuestro, a la familia del Derecho continental.</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Para referirse a ellos, desde una perspectiva de Derecho privado, suelen usarse expresiones como "Derecho civil constitucionalizado (y convencionalizado)", "constitucionalización del Derecho privado". Sin embargo, los procesos aludidos no afectan sólo al Derecho civil o al privado en general, sino a todo el sistema jurídico; si se quiere, a todas las ramas del Derecho por igual, y en consecuencia parece más apropiado aludir como objeto destinatario de los cambios al Derecho, sin las especificaciones de "civil" o de "privado", o en todo caso hablar, como aquí se hará, de "Constitucionalismo" aludiendo al primero de ellos, y de "Convencionalización" al segund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l primero de los procesos aludidos puede caracterizarse, en términos muy generales, como el enriquecimiento de los textos constitucionales con la incorporación de un determinado elenco de derechos humanos y la invasión de tales textos en ámbitos o esferas jurídicos que antes prescindían en gran medida de ellos; como un cambio radical en los sistemas jurídicos que viven la transformación de sus viejas Constituciones -concebidas como documentos políticos de superioridad jerárquica principalmente formal pero con escasa incidencia en el resto del ordenamiento- en verdaderas "normas jurídicas fundamentales", emplazadas como ejes de los sistemas, modificando drásticamente el modo de operar en los mismo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os orígenes de este proceso se remontan a la finalización de la segunda guerra mundial, cuando luego de las atrocidades vividas por la humanidad se toma conciencia de la necesidad de construir a gran escala defensas eficaces contra los ataques perpetuados por regímenes totalitarios de distinta estirpe, principalmente por el nazismo y el estalinismo. Se conforma la Organización de Naciones Unidas (ONU) y comienza a trabajarse alrededor de la idea de la inviolabilidad de la persona humana; recobra vigor la asimilación de las nociones de ser humano y de persona, y el consecuente reconocimiento de que todo ser humano es persona sin necesidad de contar con determinadas cualidades o requisitos. Se desarrolla la teoría de los derechos humanos que paulatinamente va cobrando importancia a través de su inserción en declaraciones y tratados internacionales, y de su incorporación a las cartas constitucionales, al punto de adquirir predominancia y condicionar el funcionamiento de los sistemas jurídicos. Se acentúa la idea de que todo ser humano, como persona, es titular de derechos humanos o fundamentales (desde una perspectiva internacional y publicística) y de derechos personalísimos (desde la perspectiva del Derecho privado), con gravitación creciente en las últimas década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ste proceso (4) ha producido un cambio trascendental en la organización jurídico-política de los Estados. El enriquecimiento de los textos constitucionales bajo el paradigma de la inviolabilidad de la persona, su nueva concepción como norma jurídica fundamental, paulatinamente los hace adquirir fuerza vinculante, aplicación inmediata, operatividad, y nace el criterio de "aplicación conforme a la Constitución": ya no basta para dar solución a un problema (v.gr., civil) con la aplicación exclusiva de la regla específica prevista en el sistema para afrontarlo, sino que es necesario interpretar dicha regla en confrontación con los principios y valores5 plasmados en la Constitución.</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A grandes rasgos, esto es el "constitucionalismo como hecho histórico", como fenómeno jurídico que produce el tránsito del Estado legislativo de Derecho al Estado constitucional de Derecho. La incidencia del mismo en nuestro país se percibe en las reformas constitucionales de los años 1949 y 1994, y en los diversos precedentes de la Corte Suprema, en sus últimas integraciones, en los que se han construido respuestas bajo una perspectiva constitucional a conflictos tradicionalmente enfocados desde una determinada rama del Derecho (civil, penal, administrativo, etc.); también se advierte a través de la creciente recurrencia a modalidades argumentativas de corte constitucional en pronunciamientos dictados por tribunales de distinto grado en los últimos años, y en la misma práctica por parte de los abogados en sus escrito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Frente a este fenómeno el pensamiento jurídico reacciona de modo diverso. Señala Atienza (6) que algunos juristas lo ignoran y siguen construyendo la teoría del Derecho como antes, otros lo reconocen pero entienden que los cambios pueden manejarse sin una nueva teoría, sin reemplazar los paradigmas en el pensamiento jurídico; y finalmente están los que, dándole mayor trascendencia, consideran que es necesaria una nueva teorización. Es entre estos últimos donde aparece el "constitucionalismo como corriente jurídica", como interpretación, que en nuestros días y en nuestros sistemas resulta la línea de pensamiento jurídico dominante. En su seno y con destacables matices -que, debe advertirse, en ciertos puntos llegan a resultar posicionamientos irreconciliables- y diversos objetos de estudio, podemos ubicar a autores de la talla de Ronald Dworkin, Gustavo Zagrebelsky, Peter Häberle, Robert Alexy, Luigi Ferragoli y Manuel Atienz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a constitucionalización del Derecho (o constitucionalismo) es entonces, ante todo, un proceso iniciado hace varias décadas atrás cuyos alcances asumen contemporáneamente su máxima expresión histórica, aunque es probable que logre mayores desarrollos en los próximos años; y a la vez, la expresión alude también a una línea de pensamiento que -dando cuenta del proceso homónimo- viene teorizando el fenómeno jurídico de un modo distinto, con pretensiones de superación de las viejas disputas entre el positivismo y el iusnaturalismo,(7) trabajando sobre un modelo de "reglas más principios", poniendo el eje de la teoría en la argumentación jurídica y desarrollando fuertemente técnicas de aplicación del Derecho como las de ponderación de principios y diálogo de fuent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stas corrientes han retroalimentado la relevancia del fenómeno del constitucionalismo y, de tal modo, ha sido creciente la incidencia de preceptos constitucionales en todo tipo de relaciones y situaciones jurídicas, como también -así ocurre con el nuevo Código-, la recepción en textos normativos infraconstitucionales de los principios contenidos (explícita e incluso, para algunos, implícitamente) en las cartas fundamental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a relevancia de estos cambios en los sistemas jurídicos se ve magistralmente condensada por Lacruz Berdejo, al afirmar que el resto del sistema jurídico ha pasado a ser una suerte de "Derecho constitucional aplicado" (8).</w:t>
      </w:r>
    </w:p>
    <w:p>
      <w:pPr>
        <w:pStyle w:val="NormalWeb"/>
        <w:shd w:fill="FFFFFF" w:val="clear"/>
        <w:spacing w:before="0" w:after="360"/>
        <w:jc w:val="both"/>
        <w:rPr/>
      </w:pPr>
      <w:r>
        <w:rPr>
          <w:rFonts w:cs="Calibri" w:ascii="Calibri" w:hAnsi="Calibri"/>
          <w:color w:val="333333"/>
          <w:sz w:val="24"/>
          <w:szCs w:val="24"/>
        </w:rPr>
        <w:t>Con idénticas causas originarias y en total consonancia con el constitucionalismo -lo que podría autorizarnos a aludir válidamente a un único fenómeno- se ha ido produciendo un proceso de internacionalización del Derecho, a través del dictado de declaraciones y de la celebración de tratados internacionales muchos de los cuales, también, trabajan sobre la idea de la inviolabilidad de la persona humana y la teoría de los derechos humanos. La fuente internacional adquiere en las últimas décadas una relevancia inédita en los sistemas jurídicos, apreciándose una atenuación del rigor de las soberanías nacionales para posibilitar su ingreso, al punto de afirmarse que luego de la reforma de 1994 (que acuerda a los instrumentos internacionales de derechos humanos jerarquía constitucional y jerarquía supralegal al resto de los tratados y concordatos,</w:t>
      </w:r>
      <w:r>
        <w:rPr>
          <w:rStyle w:val="Appleconvertedspace"/>
          <w:rFonts w:cs="Calibri" w:ascii="Calibri" w:hAnsi="Calibri"/>
          <w:color w:val="333333"/>
          <w:sz w:val="24"/>
          <w:szCs w:val="24"/>
        </w:rPr>
        <w:t>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0"</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art. 75</w:t>
      </w:r>
      <w:r>
        <w:rPr>
          <w:rStyle w:val="InternetLink"/>
          <w:sz w:val="24"/>
          <w:szCs w:val="24"/>
          <w:rFonts w:cs="Calibri" w:ascii="Calibri" w:hAnsi="Calibri"/>
          <w:color w:val="3399CC"/>
        </w:rPr>
        <w:fldChar w:fldCharType="end"/>
      </w:r>
      <w:r>
        <w:rPr>
          <w:rStyle w:val="Appleconvertedspace"/>
          <w:rFonts w:cs="Calibri" w:ascii="Calibri" w:hAnsi="Calibri"/>
          <w:color w:val="333333"/>
          <w:sz w:val="24"/>
          <w:szCs w:val="24"/>
        </w:rPr>
        <w:t> </w:t>
      </w:r>
      <w:r>
        <w:rPr>
          <w:rFonts w:cs="Calibri" w:ascii="Calibri" w:hAnsi="Calibri"/>
          <w:color w:val="333333"/>
          <w:sz w:val="24"/>
          <w:szCs w:val="24"/>
        </w:rPr>
        <w:t>inc. 22 C.N.), se ha receptado en nuestro sistema el principio de primacía del derecho internacional sobre el derecho interno (9).</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Se alude así, desde esta perspectiva, a la "convencionalización" del Derecho para referirse a la relevancia adquirida en nuestros días por los instrumentos internacionales y su incidencia en el derecho interno.</w:t>
      </w:r>
    </w:p>
    <w:p>
      <w:pPr>
        <w:pStyle w:val="NormalWeb"/>
        <w:shd w:fill="FFFFFF" w:val="clear"/>
        <w:spacing w:before="0" w:after="360"/>
        <w:jc w:val="both"/>
        <w:rPr/>
      </w:pPr>
      <w:r>
        <w:rPr>
          <w:rFonts w:cs="Calibri" w:ascii="Calibri" w:hAnsi="Calibri"/>
          <w:color w:val="333333"/>
          <w:sz w:val="24"/>
          <w:szCs w:val="24"/>
        </w:rPr>
        <w:t>El nuevo Código, como veremos, da cuenta de los fenómenos aludidos y establece una adaptación o aggiornamento a los principios y valores constitucionales y convencionales. Se asume como idea rectora la de lograr una comunidad de principios entre los textos del bloque de constitucionalidad y los privatísticos. Y lo concreta, por un lado, a través de las directivas generales incorporadas en el Título Preliminar (algunas de las cuales serán comentadas), y por el otro mediante modificaciones operadas en muchísimos campos. Así, con la incorporación de los principios del interés superior del niño y de autonomía progresiva en materia de menores (adaptación a la Convención sobre los derechos del niño), con la atenuación de las restricciones a la capacidad por razones de enfermedades mentales o adicciones, con la incorporación en esta última materia de principios tales como los de intervención estatal interdisciplinaria, de presunción de capacidad incluso en caso de internación, de participación de la persona humana en el proceso, de contacto e intervención inmediata del juez (adaptación a la Convención sobre los derechos de las personas con discapacidad), con la eliminación de reglas que impliquen algún tipo de preferencias por razones de género (adaptación a la</w:t>
      </w:r>
      <w:r>
        <w:rPr>
          <w:rStyle w:val="Appleconvertedspace"/>
          <w:rFonts w:cs="Calibri" w:ascii="Calibri" w:hAnsi="Calibri"/>
          <w:color w:val="333333"/>
          <w:sz w:val="24"/>
          <w:szCs w:val="24"/>
        </w:rPr>
        <w:t>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9"</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Convención sobre la eliminación de todas las formas de discriminación contra la mujer</w:t>
      </w:r>
      <w:r>
        <w:rPr>
          <w:rStyle w:val="InternetLink"/>
          <w:sz w:val="24"/>
          <w:szCs w:val="24"/>
          <w:rFonts w:cs="Calibri" w:ascii="Calibri" w:hAnsi="Calibri"/>
          <w:color w:val="3399CC"/>
        </w:rPr>
        <w:fldChar w:fldCharType="end"/>
      </w:r>
      <w:r>
        <w:rPr>
          <w:rFonts w:cs="Calibri" w:ascii="Calibri" w:hAnsi="Calibri"/>
          <w:color w:val="333333"/>
          <w:sz w:val="24"/>
          <w:szCs w:val="24"/>
        </w:rPr>
        <w:t>)(10), y finalmente -aunque sin agotar en modo alguno el elenco de ejemplos, con la consagración de los derechos de incidencia colectiva (arts.</w:t>
      </w:r>
      <w:r>
        <w:rPr>
          <w:rStyle w:val="Appleconvertedspace"/>
          <w:rFonts w:cs="Calibri" w:ascii="Calibri" w:hAnsi="Calibri"/>
          <w:color w:val="333333"/>
          <w:sz w:val="24"/>
          <w:szCs w:val="24"/>
        </w:rPr>
        <w:t>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1"</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14</w:t>
      </w:r>
      <w:r>
        <w:rPr>
          <w:rStyle w:val="InternetLink"/>
          <w:sz w:val="24"/>
          <w:szCs w:val="24"/>
          <w:rFonts w:cs="Calibri" w:ascii="Calibri" w:hAnsi="Calibri"/>
          <w:color w:val="3399CC"/>
        </w:rPr>
        <w:fldChar w:fldCharType="end"/>
      </w:r>
      <w:r>
        <w:rPr>
          <w:rStyle w:val="Appleconvertedspace"/>
          <w:rFonts w:cs="Calibri" w:ascii="Calibri" w:hAnsi="Calibri"/>
          <w:color w:val="333333"/>
          <w:sz w:val="24"/>
          <w:szCs w:val="24"/>
        </w:rPr>
        <w:t> </w:t>
      </w:r>
      <w:r>
        <w:rPr>
          <w:rFonts w:cs="Calibri" w:ascii="Calibri" w:hAnsi="Calibri"/>
          <w:color w:val="333333"/>
          <w:sz w:val="24"/>
          <w:szCs w:val="24"/>
        </w:rPr>
        <w:t>y</w:t>
      </w:r>
      <w:r>
        <w:rPr>
          <w:rStyle w:val="Appleconvertedspace"/>
          <w:rFonts w:cs="Calibri" w:ascii="Calibri" w:hAnsi="Calibri"/>
          <w:color w:val="333333"/>
          <w:sz w:val="24"/>
          <w:szCs w:val="24"/>
        </w:rPr>
        <w:t>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2"</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240</w:t>
      </w:r>
      <w:r>
        <w:rPr>
          <w:rStyle w:val="InternetLink"/>
          <w:sz w:val="24"/>
          <w:szCs w:val="24"/>
          <w:rFonts w:cs="Calibri" w:ascii="Calibri" w:hAnsi="Calibri"/>
          <w:color w:val="3399CC"/>
        </w:rPr>
        <w:fldChar w:fldCharType="end"/>
      </w:r>
      <w:r>
        <w:rPr>
          <w:rStyle w:val="Appleconvertedspace"/>
          <w:rFonts w:cs="Calibri" w:ascii="Calibri" w:hAnsi="Calibri"/>
          <w:color w:val="333333"/>
          <w:sz w:val="24"/>
          <w:szCs w:val="24"/>
        </w:rPr>
        <w:t> </w:t>
      </w:r>
      <w:r>
        <w:rPr>
          <w:rFonts w:cs="Calibri" w:ascii="Calibri" w:hAnsi="Calibri"/>
          <w:color w:val="333333"/>
          <w:sz w:val="24"/>
          <w:szCs w:val="24"/>
        </w:rPr>
        <w:t>CCC) y el reconocimiento de los derechos a la posesión y propiedad comunitaria de los pueblos originarios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3"</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art. 18</w:t>
      </w:r>
      <w:r>
        <w:rPr>
          <w:rStyle w:val="InternetLink"/>
          <w:sz w:val="24"/>
          <w:szCs w:val="24"/>
          <w:rFonts w:cs="Calibri" w:ascii="Calibri" w:hAnsi="Calibri"/>
          <w:color w:val="3399CC"/>
        </w:rPr>
        <w:fldChar w:fldCharType="end"/>
      </w:r>
      <w:r>
        <w:rPr>
          <w:rStyle w:val="Appleconvertedspace"/>
          <w:rFonts w:cs="Calibri" w:ascii="Calibri" w:hAnsi="Calibri"/>
          <w:color w:val="333333"/>
          <w:sz w:val="24"/>
          <w:szCs w:val="24"/>
        </w:rPr>
        <w:t> </w:t>
      </w:r>
      <w:r>
        <w:rPr>
          <w:rFonts w:cs="Calibri" w:ascii="Calibri" w:hAnsi="Calibri"/>
          <w:color w:val="333333"/>
          <w:sz w:val="24"/>
          <w:szCs w:val="24"/>
        </w:rPr>
        <w:t>CCC y</w:t>
      </w:r>
      <w:r>
        <w:rPr>
          <w:rStyle w:val="Appleconvertedspace"/>
          <w:rFonts w:cs="Calibri" w:ascii="Calibri" w:hAnsi="Calibri"/>
          <w:color w:val="333333"/>
          <w:sz w:val="24"/>
          <w:szCs w:val="24"/>
        </w:rPr>
        <w:t>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4"</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art. 9</w:t>
      </w:r>
      <w:r>
        <w:rPr>
          <w:rStyle w:val="InternetLink"/>
          <w:sz w:val="24"/>
          <w:szCs w:val="24"/>
          <w:rFonts w:cs="Calibri" w:ascii="Calibri" w:hAnsi="Calibri"/>
          <w:color w:val="3399CC"/>
        </w:rPr>
        <w:fldChar w:fldCharType="end"/>
      </w:r>
      <w:r>
        <w:rPr>
          <w:rStyle w:val="InternetLink"/>
          <w:rFonts w:cs="Calibri" w:ascii="Calibri" w:hAnsi="Calibri"/>
          <w:color w:val="3399CC"/>
          <w:sz w:val="24"/>
          <w:szCs w:val="24"/>
        </w:rPr>
        <w:t> </w:t>
      </w:r>
      <w:r>
        <w:rPr>
          <w:rFonts w:cs="Calibri" w:ascii="Calibri" w:hAnsi="Calibri"/>
          <w:color w:val="333333"/>
          <w:sz w:val="24"/>
          <w:szCs w:val="24"/>
        </w:rPr>
        <w:t>Primera de la ley 26.994), los que implican adaptación al (y comunicación con el) texto constitucional.</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De este modo, aunque las disciplinas o ramas jurídicas puedan mantener su autonomía, aunque por razones de claridad conceptual y otras seguiremos distinguiendo entre Derecho público y privado, aunque en el aula universitaria se seguirá enseñando las ramas diferenciadas, lo cierto es que "frente al caso", ante un conflicto o problema de la vida determinado, las respuestas ya no podrán encontrarse exclusivamente en el Código Civil y Comercial, leyes especiales u otros cuerpos normativos que lo capten específicamente, sino que la aplicación e interpretación del derecho exigirá una mirada más amplia y compleja que incluya reglas pertenecientes a otros microsistemas y a principios y valores jurídicos extraídos del bloque de constitucionalidad. El nuevo Código se propone abiertamente constitucionalizar la cultura jurídica argentina, trazando puentes entre el Derecho público y el privado, comunicando subsistemas que hasta hace poco tiempo parecían separados por mar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Además -ampliaré luego esta afirmación-, el Código Civil y Comercial asume el constitucionalismo como corriente de pensamiento, en tanto ha receptado las principales postulaciones de esta última (como la incrementada exigencia argumentativa, el recurso a los principios y valores y la técnica del diálogo de fuent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3. El Título Preliminar.</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Abrir el nuevo Código y leer sus primeros artículos nos alerta sobre un cambio significativo: el nuevo Título preliminar no alude sólo a las leyes como el de Vélez Sarsfield, sino que en cuatro Capítulos refiere al Derecho, a las leyes, al ejercicio de los derechos y a los derechos y los bien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sta ampliación de contenidos normativos en la parte introductoria del nuevo texto legal no es un detalle irrelevante. Marca una mirada distinta de la experiencia jurídica, el abandono de la visión positivista que tradicionalmente ha prevalecido en la cultura jurídica de los siglos 19 y 20, principalmente en la práctica del Derecho, de la perspectiva normativista que identifica al Derecho con la norma o con un sistema de normas, hacia posiciones más amplias como en general lo son las postpositivistas, que -dejando de lado sus notorias diferencias- enfocan al Derecho como una "práctica social compleja", como actividad, como acción, como algo que se hace o construye, y que se compone de varias piezas que no se agotan en las ley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a variación supone una puesta en valor, una actualización del Código en términos de adecuación del texto a concepciones jurídicas más novedosas, superadoras del positivismo normativista, pero trae consigo un incremento de complejidad que no todos los operadores prácticos del Derecho han asumido hasta el momento. Es que la cultura jurídica argentina no ha naturalizado (o asumido generalizadamente) los alcances del constitucionalismo y, por tanto, no faltan quienes continúan actuando bajo una lógica del pasado: la de creer que los problemas de la realidad encuentran (siempre) respuestas jurídicas diseñadas a priori por el legislador y que por tanto los textos a consultar para diseñar estrategias de actuación por el abogado, para aconsejar la adopción de medidas los asesores o ya para adoptar decisiones los magistrados, se reducen a reglas contenidas en el Código Civil, en el de Comercio u otros textos legales análogos, interpretadas de acuerdo a la opinión de determinados juristas o a los criterios de ciertos precedentes. Suponer que los problemas civiles, comerciales, agrarios, laborales, penales o de cualquier naturaleza pueden afrontarse trabajando solamente con la regla expresada en los códigos o textos legales de cada rama, la dogmática tradicional y la jurisprudencia recaída décadas atrás en casos similares o análogos, hoy ya no es aceptable. Los principios y valores constitucionales (incluyendo a la fuente internacional) traspasan en la actualidad todas las ramas del Derecho y por tanto exigen un trabajo muy distinto (y mucho más complejo) con los materiales jurídicos, con relación al modo tradicional aludido. Principios como el de pro homine, el de pro actione o el de favor debilis, de raigambre internacional pero receptados en nuestra Constitución,11 no pueden válidamente (o en todo caso, exitosamente) ser desatendidos ante un problema de la realidad que deba afrontarse, toda vez que en verdad "condicionan" el modo de encararlos en cualquier rol que desempeñe el operador jurídic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a innovación en el modo de trabajar en Derecho no es nueva ni atribuible al nuevo Código, sino a los procesos ya aludidos. El Código recepta el cambio, lo exterioriza e impone su necesaria implementación. Habrá quien crea poder seguir trabajando (en el ejercicio profesional, en el desempeño de la magistratura o de cargos vinculados al servicio de justicia, en la enseñanza del Derecho) bajo la lógica positivista y tal vez pueda salir airoso por algún tiempo o en ciertas ocasiones; pero parece razonable predecir que el futuro le deparará, en general, resultados negativos, atribuibles a su visión acotada de la experiencia jurídica que traerá consigo -como principal déficit- una ostensible debilidad de argumentación (justificación) en sus postulaciones o decision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4. Consideraciones sobre el Capítulo 1 (Derech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Se señalaba al principio que este Capítulo contiene una "teoría de la decisión judicial". Establece las pautas más generales que deben considerarse por el juez para la toma de decisiones, y por el resto de los operadores jurídicos para el manejo de los materiales jurídico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4.1. El artículo 1° (Fuentes. Aplicación).</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ARTICULO 1°.- Fuentes y aplicación. Los casos que este Código rige deben ser resueltos según las leyes que resulten aplicables, conforme con la Constitución Nacional y los tratados de derechos humanos en los que la República sea parte. A tal efecto, se tendrá en cuenta la finalidad de la norma. Los usos, prácticas y costumbres son vinculantes cuando las leyes o los interesados se refieren a ellos o en situaciones no regladas legalmente, siempre que no sean contrarios a derech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4.1.1. Noción y utilidad de las fuentes del Derech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Introducirse en el problema de las fuentes del Derecho con cierta profundidad equivale a ingresar a un laberinto sin salida, en tanto no existen consensos teóricos decisivos respecto a qué y cuáles son las mismas; probablemente esto se deba al hecho de que las respuestas a tales dilemas requiere como presupuesto dirimir el problema del concepto del Derecho, cuestión no resuelta y, al parecer, irresoluble por nuestros filósofos y teórico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No obstante, es posible salir del paso -bajo los acotados límites de este trabajo-, acudiendo a la noción de fuentes que ha primado en la doctrina civilística nacional. Nuestros autores civilistas, en general, han entendido por fuentes del Derecho al modo como se revela, expresa o exterioriza el fenómeno jurídico; Llambías aludía a "medios de expresión del Derecho" (12).</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O bien recurrir a la noción de fuente seguido por el nuevo legislador, (13) lo que nos remite a la expresión -acuñada por Ross y desarrollada en nuestro medio por Cueto Rúa- de "criterios de objetividad" (14). Criterios de objetividad a los que se recurre para encontrar respuestas jurídicas. Cuando un abogado tiene un caso en sus manos y necesita diseñar una estrategia para el mismo, recurre a los textos legales en busca de las reglas y principios que lo contemplen, consulta opiniones doctrinarias y repertorios jurisprudenciales; lo propio hace el juez para resolver los conflictos que se someten a su decisión, el asesor para elaborar su parecer jurídico y el docente, incluso, para preparar una clase que aborde algún problema puntual de la realidad. Procuran así dar respuestas jurídicas a sus problemas o interrogantes basados en las fuentes, en estos criterios que aportan objetividad para la toma de decision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Mencioné en la introducción la pertenencia impropia del problema de las fuentes al Derecho civil, cuando por su naturaleza y su vasta extensión constituye temática propia de la teoría jurídica y de la filosofía del Derecho, y actualmente también, en virtud de las transformaciones operadas por el constitucionalismo, del Derecho constitucional. Es que en rigor, un sistema de fuentes debería establecerse en la Constitución (15). Como la nuestra no lo ha hecho hasta el momento, el legislador civil ha considerado necesario establecerlo en este ámbit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4.1.2. El sistema de fuentes establecido en el art. 1º.</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as principales características del sistema de fuentes previsto en el nuevo Código son las siguient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a) Ratifica a la ley como principal fuente del Derecho. La primera directiva para el juez, entonces, es la determinación de la ley aplicable al caso. En verdad no podría haberse decidido algo distinto porque ello implicaría una alteración drástica del sistema jurídico argentino, enrolado como es sabido en la familia del Derecho europeo continental de bases romanistas. La primacía acordada a la ley podría tal vez ser interpretada como la conservación de criterios positivistas en las bases filosóficas de la reforma; sin embargo, analizada contextualmente la disposición, que se encuentra vinculada con el bloque de constitucionalidad, tal interpretación parece incorrecta, trasuntando el texto más bien un posicionamiento constitucionalist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b) No se alude a la ley aplicable, sino a "las leyes que resulten aplicables". El uso del plural remite, entiendo, a dos cuestion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1) Deja en claro que ya no es la regla específica del Código la única fuente infraconstitucional donde el operador podrá encontrar respuestas, sino que existen otras leyes o microsistemas de igual o distinta jerarquía que también -o incluso, exclusivamente- podrán aportar las propias para afrontar un mismo problema. Se asumen así los efectos irreversibles del proceso de descodificación y, por tanto, la imposibilidad de volver a plantearse los cometidos de "unidad" e "integridad", asumidos por los codificadores del siglo 19. El Código ya no es (ni puede ser) un cuerpo único e integral de las reglas que rigen una determinada materia, sino más bien un denominador común del sistema de derecho privado, integrado, también, por subsistemas de leyes especiales como las de consumo, derechos del paciente, sociedades comerciales, concursos y quiebras, etcétera, y comunicado a su vez con el bloque de constitucionalidad que atraviesa todas y cada una de sus institucion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2) Se asume el caos reinante en la materia, el "mundo de leyes desbocadas" al que alude García de Enterría,(16) o ya "la era del desorden" en expresión de Lorenzetti (17) que, entre otras manifestaciones, se expresa a través de la proliferación normativa, muchas veces inconexa, que naturalmente ha traído consigo una merma de la certeza y una creciente impredecibilidad en las relaciones y situaciones jurídicas, con una -antes impensada- pluralidad de fuentes (la ley insertada en el Código ya no es el único criterio de objetividad y no existe ya como antes una estructura jerárquica rígida). Puede extraerse del juego de algunas normas, v.gr. arts. 240, 241, 963 inc. a), 1094, y otros, (y se ratifica la idea en las presentaciones realizadas por integrantes de la Comisión redactora), que para enfrentar a dicha pluralidad y sus inconvenientes se acude a la técnica del "diálogo de fuentes", en expresión acuñada por Erik Jayme (18). El trabajo sobre los hechos y los textos jurídicos debe hacerse con otra visión, vinculando las distintas fuentes y armonizándolas hasta lograr un resultado o respuesta que sea no sólo aceptable cotejado frente a una regla particular, sino aceptable para el sistema. La recurrencia a la jerarquía normativa ya no es el único modo de solucionar las antinomias o problemas de concurrencia de diversas fuentes en la captación de una determinada materia, sino que se elige la armonización antes que el descarte. Esta técnica, cuya implementación -debe reconocerse- no será tarea fácil y generará probablemente más de un desacuerdo, ha tenido mayor desarrollo en materia de derecho del consumidor (19).</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c) La comentada referencia a "las leyes" como primer fuente del Derecho no les otorga exclusividad. El artículo refiere a las leyes que resulten aplicables, "conforme con la Constitución Nacional y los tratados de derechos humanos en los que la República sea parte". Encontramos aquí la primera conexión del nuevo texto con el bloque de constitucionalidad, el reconocimiento por parte del legislador del constitucionalismo y la incidencia determinante de la Constitución y de los tratados jerarquizados en el trabajo con las fuentes y la aplicación del Derecho. La directiva hacia el juez (y, como decíamos al principio, a todos los operadores jurídicos) es la de buscar respuestas en las leyes pero no sólo en ellas, sino confrontadas con el bloque de constitucionalidad.</w:t>
      </w:r>
    </w:p>
    <w:p>
      <w:pPr>
        <w:pStyle w:val="NormalWeb"/>
        <w:shd w:fill="FFFFFF" w:val="clear"/>
        <w:spacing w:before="0" w:after="360"/>
        <w:jc w:val="both"/>
        <w:rPr/>
      </w:pPr>
      <w:r>
        <w:rPr>
          <w:rFonts w:cs="Calibri" w:ascii="Calibri" w:hAnsi="Calibri"/>
          <w:color w:val="333333"/>
          <w:sz w:val="24"/>
          <w:szCs w:val="24"/>
        </w:rPr>
        <w:t>(d) Agrega la norma comentada que para que para la aplicación de las leyes "se tendrá en cuenta la finalidad de la norma". Este pasaje tiene suma importancia, ya que implica un cambio hermenéutico de alcances insospechados respecto al Código de Vélez Sarsfield. La referencia a la finalidad de la norma implica abandonar como criterio interpretativo el que nos remitía "al espíritu de la ley"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5"</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art. 16 C.C.</w:t>
      </w:r>
      <w:r>
        <w:rPr>
          <w:rStyle w:val="InternetLink"/>
          <w:sz w:val="24"/>
          <w:szCs w:val="24"/>
          <w:rFonts w:cs="Calibri" w:ascii="Calibri" w:hAnsi="Calibri"/>
          <w:color w:val="3399CC"/>
        </w:rPr>
        <w:fldChar w:fldCharType="end"/>
      </w:r>
      <w:r>
        <w:rPr>
          <w:rFonts w:cs="Calibri" w:ascii="Calibri" w:hAnsi="Calibri"/>
          <w:color w:val="333333"/>
          <w:sz w:val="24"/>
          <w:szCs w:val="24"/>
        </w:rPr>
        <w:t>), o "a los fines que aquélla (la ley) tuvo en mira ..."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6"</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art. 1071 C.C.</w:t>
      </w:r>
      <w:r>
        <w:rPr>
          <w:rStyle w:val="InternetLink"/>
          <w:sz w:val="24"/>
          <w:szCs w:val="24"/>
          <w:rFonts w:cs="Calibri" w:ascii="Calibri" w:hAnsi="Calibri"/>
          <w:color w:val="3399CC"/>
        </w:rPr>
        <w:fldChar w:fldCharType="end"/>
      </w:r>
      <w:r>
        <w:rPr>
          <w:rFonts w:cs="Calibri" w:ascii="Calibri" w:hAnsi="Calibri"/>
          <w:color w:val="333333"/>
          <w:sz w:val="24"/>
          <w:szCs w:val="24"/>
        </w:rPr>
        <w:t>), el cual nos imponía, para desentrañar el sentido o los alcances de una ley, un análisis retrospectivo para reconstruir el pensamiento y las motivaciones que tuvo el legislador al sancionarla. Se deja de lado este criterio y se lo reemplaza por el de "la evolución histórica de la ley", propuesto por Saleilles (20) hace un siglo atrás, según el cual la norma debe interpretarse de acuerdo a su finalidad actual, teniendo en cuenta la transformación de las necesidades sociales y económicas, conforme a las circunstancias contemporáneas que pueden ser muy distintas a las existentes durante su origen. Esta pauta manda adecuar el contenido de la norma a las circunstancias sociales de cada momento, es decir, del momento en que se la interpreta para su aplicación. Si bien el cambio es positivo en tanto evitará la cristalización del Derecho, recociendo su nota de historicidad y dotando, en cierta medida, de vida propia a las leyes que acompañarán las transformaciones sociales, indudablemente trae consigo un problema que no es menor: el incremento de incertidumbre derivado del hecho de que nada asegura interpretaciones homólogas o similares por parte de los jueces, dependiendo de su mirada de la realidad y de las circunstancias. La pauta hermenéutica abandonada, al lado del defecto de la cristalización dotaba al sistema de mayor certeza toda vez que la investigación retrospectiva del espíritu de la ley (centralizada en datos de mayor objetividad como los antecedentes parlamentarios, los discursos, mensajes de elevación, fundamentos del proyecto, etc.) permitía arribar a resultados más concluyentes y justificabl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 La parte final del art. 1º menciona como fuente a los "usos, prácticas y costumbres" afirmando que serán vinculantes cuando las leyes o los interesados se refieren a ellos (costumbre secundum legem) o en situaciones no regladas legalmente (praeter legem), siempre que no sean contrarios a derecho. Entre otros posibles, me interesa remarcar dos aspectos sobre este punto:</w:t>
      </w:r>
    </w:p>
    <w:p>
      <w:pPr>
        <w:pStyle w:val="NormalWeb"/>
        <w:shd w:fill="FFFFFF" w:val="clear"/>
        <w:spacing w:before="0" w:after="360"/>
        <w:jc w:val="both"/>
        <w:rPr/>
      </w:pPr>
      <w:r>
        <w:rPr>
          <w:rFonts w:cs="Calibri" w:ascii="Calibri" w:hAnsi="Calibri"/>
          <w:color w:val="333333"/>
          <w:sz w:val="24"/>
          <w:szCs w:val="24"/>
        </w:rPr>
        <w:t>1) El nuevo Código mantiene la solución del</w:t>
      </w:r>
      <w:r>
        <w:rPr>
          <w:rStyle w:val="Appleconvertedspace"/>
          <w:rFonts w:cs="Calibri" w:ascii="Calibri" w:hAnsi="Calibri"/>
          <w:color w:val="333333"/>
          <w:sz w:val="24"/>
          <w:szCs w:val="24"/>
        </w:rPr>
        <w:t>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7"</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art. 17 C.C.</w:t>
      </w:r>
      <w:r>
        <w:rPr>
          <w:rStyle w:val="InternetLink"/>
          <w:sz w:val="24"/>
          <w:szCs w:val="24"/>
          <w:rFonts w:cs="Calibri" w:ascii="Calibri" w:hAnsi="Calibri"/>
          <w:color w:val="3399CC"/>
        </w:rPr>
        <w:fldChar w:fldCharType="end"/>
      </w:r>
      <w:r>
        <w:rPr>
          <w:rStyle w:val="Appleconvertedspace"/>
          <w:rFonts w:cs="Calibri" w:ascii="Calibri" w:hAnsi="Calibri"/>
          <w:color w:val="333333"/>
          <w:sz w:val="24"/>
          <w:szCs w:val="24"/>
        </w:rPr>
        <w:t> </w:t>
      </w:r>
      <w:r>
        <w:rPr>
          <w:rFonts w:cs="Calibri" w:ascii="Calibri" w:hAnsi="Calibri"/>
          <w:color w:val="333333"/>
          <w:sz w:val="24"/>
          <w:szCs w:val="24"/>
        </w:rPr>
        <w:t>que fuera modificado en 1968 por la ley 17.711, y por consiguiente margina a la costumbre contraria a la ley (en los términos más precisos del nuevo Código, "del Derecho"). Cabe recordar aquí que han existido polémicas al respecto, y no pocos autores se han encargado de señalar situaciones singulares en las que la realidad mostraba el desuso o caducidad de la ley por la fuerza de una costumbre contraria. El propio Borda, protagonista de la reforma de 1968, señala sobre el particular que es necesario afirmar como principio que la costumbre contra legem carece de valor jurídico ya que lo contrario implicaría fomentar la desobediencia; pero luego reconoce la configuración de situaciones excepcionales que justifican admitir la derogación (o caducidad) de la norma por la costumbre (21).</w:t>
      </w:r>
    </w:p>
    <w:p>
      <w:pPr>
        <w:pStyle w:val="NormalWeb"/>
        <w:shd w:fill="FFFFFF" w:val="clear"/>
        <w:spacing w:before="0" w:after="360"/>
        <w:jc w:val="both"/>
        <w:rPr/>
      </w:pPr>
      <w:r>
        <w:rPr>
          <w:rFonts w:cs="Calibri" w:ascii="Calibri" w:hAnsi="Calibri"/>
          <w:color w:val="333333"/>
          <w:sz w:val="24"/>
          <w:szCs w:val="24"/>
        </w:rPr>
        <w:t>2) Sin perjuicio de considerarlo materia opinable, tengo ciertos reparos en la utilización de las expresiones "usos y prácticas" que, en puridad, no constituyen fuentes del Derecho dado que cumplen con sólo uno de los requisitos o elementos de la costumbre jurídica, el comportamiento generalizado de un grupo o colectivo en un determinado sentido; carecen del elemento subjetivo consistente en la convicción de que el comportamiento común responde a una necesidad jurídica, la exigencia de que el grupo o la sociedad debe comportarse de ese modo y no de otro. Ambos elementos son configurativos de la costumbre jurídica que, de acuerdo a la mirada tradicional del tema, constituye sin dudas una de las fuentes del Derecho. La referencia a los usos y prácticas estaba presente en el Código de Vélez Sarsfield, mientras que la referencia a las segundas fue eliminada por la ley 17.711, las que no obstante subsistían con presencia relevante en el Derecho comercial como pautas de interpretación de los contratos comerciales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10"</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arts. 218 inc. 6° y 219 C.Com</w:t>
      </w:r>
      <w:r>
        <w:rPr>
          <w:rStyle w:val="InternetLink"/>
          <w:sz w:val="24"/>
          <w:szCs w:val="24"/>
          <w:rFonts w:cs="Calibri" w:ascii="Calibri" w:hAnsi="Calibri"/>
          <w:color w:val="3399CC"/>
        </w:rPr>
        <w:fldChar w:fldCharType="end"/>
      </w:r>
      <w:r>
        <w:rPr>
          <w:rFonts w:cs="Calibri" w:ascii="Calibri" w:hAnsi="Calibri"/>
          <w:color w:val="333333"/>
          <w:sz w:val="24"/>
          <w:szCs w:val="24"/>
        </w:rPr>
        <w:t>.). Tal vez su inclusión en el nuevo Código sea una consecuencia de la unificación operada. La inconveniencia que planteo reside en el riesgo de que en determinados casos se invoquen "usos" o "prácticas" -que, como tales, no logran constituirse en costumbre jurídica-, para justificar comportamientos abusivos o contrarios a Derecho, y que en virtud de lo estipulado por el artículo analizado se interprete válida tal justificación. Es posible que, por tanto, pueda acarrear cierta confusión e incrementar la incertidumbre del sistem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f) Un comentario aparte merece la eliminación de la "jurisprudencia" en el artículo proyectado, durante el tratamiento parlamentario del proyecto. Como es sabido, el Anteproyecto incluía en el artículo primero, como pauta de interpretación, la expresión "A tal fin, se tendrá en cuenta la jurisprudencia en consonancia con las circunstancias del caso.". Desconozco las razones de la supresión, pero lo cierto es que aun así, sin mención expresa en el sistema de fuentes establecido, la jurisprudencia seguirá teniendo la importancia que ha tenido y tiene como fuente en nuestro sistema jurídico; basta señalar, como uno de los tantos ejemplos que así lo acreditan, la construcción hecha por la Corte Suprema de Justicia de la Nación a lo largo de los años en materia de responsabilidad del Estado, llenando vacíos normativos. En todo caso, cabe recordar que el Código de Vélez Sarsfield tampoco la menciona en sus arts. 16 y 17, y eso no ha impedido en la práctica que adquiriese la relevancia que los operadores le han acordado. Finalmente apunto como crítica que, cuanto menos, debió dejarse a salvo de la supresión a la "jurisprudencia obligatoria" que, incuestionablemente, constituye fuente (formal) del Derecho. Los criterios adoptados por fallos plenarios o ya la jurisprudencia de casación a nivel nacional y en algunos regímenes provinciales, poseen una nota de obligatoriedad para ciertos ámbitos y, por ello, debieron ser incluidos en el artículo 1°. Tal vez algo similar debió ocurrir con los fallos de la Corte Interamericana de Derechos Humanos, que de acuerdo a criterios mayoritarios en la actualidad resultan vinculantes para el Estado argentino, incluso cuando no hubiese sido parte en el conflicto; lo que autoriza a señalar la pertinencia de su mención como fuente si lo que se quiere es establecer un sistema complet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g) Finalmente, creo que debieron incluirse los tratados y concordatos carentes de jerarquía constitucional pero dotados de jerarquía supralegal por el art. 75 inc. 22 de la Constitución nacional. Su importancia, superior a las leyes sancionadas por el Congreso de la Nación, justificaba su mención en la norma. No obstante, al igual que lo dicho respecto a la jurisprudencia, la omisión no implicará más que un defecto formal, sin mayores consecuencias prácticas pues en el trabajo con los materiales jurídicos no podrá prescindirse válidamente de dichos instrumentos cuando resultaran aplicables al cas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4.2. El artículo 2º (Interpretación).</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ARTICULO 2°.- Interpretación. La ley debe ser interpretada teniendo en cuenta sus palabras, sus finalidades, las leyes análogas, las disposiciones que surgen de los tratados sobre derechos humanos, los principios y los valores jurídicos, de modo coherente con todo el ordenamient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a norma, vinculada directamente con la anterior, nos indica cómo debe llevarse a cabo la interpretación de la ley aplicable al cas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Ordena en primer término tener en cuenta sus palabras, sentando el criterio de interpretación gramatical (o gramático-semántica). Implica como directiva analizar el lenguaje utilizado en el texto para desentrañar el significado y alcance de la norma. A primera vista, esta tarea podría considerarse suficiente para tal finalidad, pero lo cierto es que la ambigüedad, la multivocidad o polisemia, los yerros y trampas del lenguaje no son problemas extraños en los textos normativos, y de allí que en muchos casos el intérprete necesite acudir a otros recurso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uego alude a sus finalidades, lo que reafirma lo expresado en el artículo 1° a cuyas consideraciones remit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a referencia a las leyes análogas remite a la analogía como técnica de integración en casos de lagunas o vacíos normativos. Recurso que estaba contemplado en el art. 17 C.C.</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Nuevamente se mencionan, luego, las disposiciones de los tratados sobre derechos humanos, ratificando la exigencia de su consideración en la tarea hermenéutic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Una mayor relevancia, a título de novedad, cabe asignar a la mención de los "principios y valores jurídicos". Aquí aparece, a mi entender, la asunción del constitucionalismo como interpretación, como pensamiento eje de muchas de las modificaciones operadas. Decíamos antes que dicha corriente trabaja sobre un modelo de "reglas más principios" y, entre las dudas que tal directiva general nos depara puede mencionarse, en primer término, a qué principios refiere. Si sólo a los consagrados, explícita o implícitamente por el propio Código, por las leyes especiales y, fundamentalmente, por el bloque de constitucionalidad, o ya, bajo una perspectiva más iusnaturalista, a principios generales inmanentes extraídos de la naturaleza de las cosas, de la razón o, incluso, de la fe religiosa. La apertura a los principios, sin mayores precisiones, y fundamentalmente a los valores jurídicos, es posible que dé lugar a un sinnúmero de interpretaciones posibles de justificación más o menos razonable, y por tanto, a un incremento de discrecionalidad judicial y su natural lastre de incertidumbre. Se trata de daños colaterales con los que tendremos que convivir merced al influjo del constitucionalismo dominante, más allá de reconocerse que tampoco el positivismo ha sido eficaz para evitarlos, al menos en las décadas recient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s importante la referencia final de la norma a la interpretación "... de modo coherente con todo el ordenamiento." Tal vez aquí se encuentre la idea rectora en materia hermenéutica: la necesidad de "coherencia" interpretativa, en el sentido de que el criterio seleccionado por el órgano de adjudicación no implique dejar de lado otras reglas que provee el sistema -cuya armonización o diálogo se propicia-, o ya vulnerar principios y valores jurídicos del bloque de constitucionalidad. La coherencia ya no se encuentra en la ley, apriorísticamente, como ocurría en los tiempos de la codificación, sino a posteriori, en la construcción de la respuesta jurídica para el problema o conflicto plantead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n este punto ha tenido influencia decisiva Lorenzetti y, en cierto modo, la idea de coherencia nos remite a su "esquema de razonamiento y justificación judicial" (22). Sintetizando el mismo por razones de espacio, el autor propone que en los "casos fáciles", en los que el derecho aparece determinado, el juez debe comenzar seleccionando los hechos relevantes del caso, identificar la norma aplicable y subsumirlos en ésta (método deductivo). Esta solución debe luego ser controlada (primer control) con los precedentes recaídos en casos similares o análogos y, si la respuesta escogida implica un cambio, debe asumirse la carga de argumentación para justificarlo. El segundo control es el de coherencia con el resto del sistema jurídico: la solución debe ser armónica con el ordenamiento. Finalmente, debe haber un tercer test de índole consecuencialista, lo que implica considerar los efectos de la sentencia, tanto jurídicos como económico-sociales, como también la posible generalización del criterio, lo que en ciertos casos -situaciones de gravedad institucional u otras análogas- podrá funcionar como una especie de alarma que tal vez haga atemperar o modificar en algún sentido el criterio adoptado. En los "casos difíciles" (en los que existe una cierta indeterminación del derecho aplicable, antinomias complejas, colisión de principios, etc.) el procedimiento deductivo es insuficiente, y aparece la discrecionalidad judicial. Discrecionalidad que no implica que el juez esté habilitado a resolver lo que quiera, sino que le impone recurrir a la argumentación jurídica basada en principios, justificando la decisión en términos de corrección. Es también aquí apreciable la impronta constitucionalist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4.3. El artículo 3º (Deber de resolver).</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ARTICULO 3°.- Deber de resolver. El juez debe resolver los asuntos que sean sometidos a su jurisdicción mediante una decisión razonablemente fundada.</w:t>
      </w:r>
    </w:p>
    <w:p>
      <w:pPr>
        <w:pStyle w:val="NormalWeb"/>
        <w:shd w:fill="FFFFFF" w:val="clear"/>
        <w:spacing w:before="0" w:after="360"/>
        <w:jc w:val="both"/>
        <w:rPr/>
      </w:pPr>
      <w:r>
        <w:rPr>
          <w:rFonts w:cs="Calibri" w:ascii="Calibri" w:hAnsi="Calibri"/>
          <w:color w:val="333333"/>
          <w:sz w:val="24"/>
          <w:szCs w:val="24"/>
        </w:rPr>
        <w:t>La norma reitera, aunque con distinta redacción, el deber impuesto a los jueces por el viejo</w:t>
      </w:r>
      <w:r>
        <w:rPr>
          <w:rStyle w:val="Appleconvertedspace"/>
          <w:rFonts w:cs="Calibri" w:ascii="Calibri" w:hAnsi="Calibri"/>
          <w:color w:val="333333"/>
          <w:sz w:val="24"/>
          <w:szCs w:val="24"/>
        </w:rPr>
        <w:t> </w:t>
      </w:r>
      <w:r>
        <w:fldChar w:fldCharType="begin"/>
      </w:r>
      <w:r>
        <w:rPr>
          <w:rStyle w:val="InternetLink"/>
          <w:sz w:val="24"/>
          <w:szCs w:val="24"/>
          <w:rFonts w:cs="Calibri" w:ascii="Calibri" w:hAnsi="Calibri"/>
          <w:color w:val="3399CC"/>
        </w:rPr>
        <w:instrText xml:space="preserve"> HYPERLINK "http://www.saij.gob.ar/carlos-emilio-depetris-hacia-cambio-practica-juridica-notas-sobre-capitulo-1-titulo-preliminar-codigo-civil-comercial-dacf150652-2015-06-01/123456789-0abc-defg2560-51fcanirtcod" \l "CT008"</w:instrText>
      </w:r>
      <w:r>
        <w:rPr>
          <w:rStyle w:val="InternetLink"/>
          <w:sz w:val="24"/>
          <w:szCs w:val="24"/>
          <w:rFonts w:cs="Calibri" w:ascii="Calibri" w:hAnsi="Calibri"/>
          <w:color w:val="3399CC"/>
        </w:rPr>
        <w:fldChar w:fldCharType="separate"/>
      </w:r>
      <w:r>
        <w:rPr>
          <w:rStyle w:val="InternetLink"/>
          <w:rFonts w:cs="Calibri" w:ascii="Calibri" w:hAnsi="Calibri"/>
          <w:color w:val="3399CC"/>
          <w:sz w:val="24"/>
          <w:szCs w:val="24"/>
        </w:rPr>
        <w:t>art. 15 C.C.</w:t>
      </w:r>
      <w:r>
        <w:rPr>
          <w:rStyle w:val="InternetLink"/>
          <w:sz w:val="24"/>
          <w:szCs w:val="24"/>
          <w:rFonts w:cs="Calibri" w:ascii="Calibri" w:hAnsi="Calibri"/>
          <w:color w:val="3399CC"/>
        </w:rPr>
        <w:fldChar w:fldCharType="end"/>
      </w:r>
      <w:r>
        <w:rPr>
          <w:rStyle w:val="Appleconvertedspace"/>
          <w:rFonts w:cs="Calibri" w:ascii="Calibri" w:hAnsi="Calibri"/>
          <w:color w:val="333333"/>
          <w:sz w:val="24"/>
          <w:szCs w:val="24"/>
        </w:rPr>
        <w:t> </w:t>
      </w:r>
      <w:r>
        <w:rPr>
          <w:rFonts w:cs="Calibri" w:ascii="Calibri" w:hAnsi="Calibri"/>
          <w:color w:val="333333"/>
          <w:sz w:val="24"/>
          <w:szCs w:val="24"/>
        </w:rPr>
        <w:t>("Los jueces no pueden dejar de juzgar bajo el pretexto de silencio, oscuridad o insuficiencia de las leyes.").</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Prohíbe de tal modo la configuración del non liquet, expresión usada por los romanos para referir ciertos casos cuya solución no estaba clara y que por ello quedaban sin decisión. Esto no es posible en el Derecho moderno donde los sistemas jurídicos parten del dogma ineludible -o ya de la ficción- de la plenitud del Derecho, la idea de que siempre puede encontrarse una solución en el sistem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a novedad del artículo se encuentra en el agregado final, en la expresión "mediante una decisión razonablemente fundada". Podría suponerse que no hay innovación ya que ha sido una exigencia del Estado de Derecho que el juez motive sus decisiones, incurriendo en caso contrario en arbitrariedad. Ahora bien, en los últimos tiempos, de la mano del tránsito operado hacia el Estado constitucional de Derecho, se ha producido un cambio decisivo en lo que refiere a la motivación de las decisiones adoptadas por los organismos públicos (legislativos, ejecutivos y judiciales). Explica Manuel Atienza (23) que los poderes estatales son limitados y deben justificarse de un modo mucho más exigente, sin que resulten aptos para ello la referencia a la autoridad (a que la decisión fue adoptada por el órgano competente), ni al cumplimiento de los procedimientos exigibles, sino que se requiere un control en cuanto al contenido. Y afirma: "... el ideal del Estado constitucional (la culminación del Estado de Derecho) supone un sometimiento completo del poder al Derecho, a la razón: la fuerza de la razón frente a la razón de la fuerza. Parece por ello bastante lógico que el avance del Estado constitucional haya ido acompañado de un incremento cuantitativo y cualitativo de la exigencia de justificación de las decisiones de los órganos públicos" (24).</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De allí entonces que la referencia contenida en la norma respecto a la fundamentación de las decisiones no resulte inocua o redundante. Es más bien decisiva para determinar una mayor exigencia argumentativ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Implicará esto para los jueces (y para todos los operadores jurídicos, pues la exigencia se desparrama también hacia ellos) escribir más, decir más, reproducir más doctrina y jurisprudencia en apoyo de la decisión adoptada? En modo alguno. En realidad, este incremento tal vez implique lo contrario, o bien, en resumidas cuentas, en justificar mejor las decisiones, abandonando formalismos y prácticas inconducentes, para pasar a explicar de un modo claro (comunicable) las verdaderas razones que motivan la decisión, mejorando el contenido argumental y posibilitando el control de lo decidido por los interesados. Lo que se exige no es, propiamente, un incremento cuantitativo, sino cualitativo en las decisiones. Y tal cosa no es menor, si reparamos en las deficiencias que la práctica del Derecho suele mostrar a través de textos que presentan escasez o ausencia total de argumentos, falacias de distinto tipo, argumentación inconducente o incoherente con la conclusión, recurrencia interminable a citas y transcripciones que no siempre guardan relación lógica y concreta con las postulaciones o resoluciones que pretenden fundarse (para lo cual el uso de la informática, en particular de la herramienta de copiar y pegar, a la par de los enormes beneficios ha traído consigo, genera como lastre este mal uso nada infrecuente del recurs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El desarrollo actual de estudios sobre "argumentación jurídica" tiene mucho que aportar a la práctica para, como toda buena teoría, mejorarl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5. Comentario final.</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De la mano del constitucionalismo, en su doble significación como hecho y como corriente de pensamiento, el nuevo Código exige a la práctica del Derecho un cambio significativo, aunque no tan novedoso, en nuestro sistema. Un abordaje de los casos que no consiste ya en la búsqueda de respuestas pre-configuradas en una determinada regla del ordenamiento, sino una actividad enderezada a la "construcción de las respuestas" a través de una mirada distinta -dispuesta a afrontar una mayor complejidad-, sobre las fuentes plurales del sistema, que exigirá la armonización de las reglas aplicables, su confrontación con los principios y valores del bloque de constitucionalidad incursionando en ocasiones en la técnica de "ponderación de principios", y un incremento argumentativo que posibilite la comunicación efectiva y el control de las razones que justifican lo que se pide, aconseja o decide.</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No son pocos los operadores que han asimilado anticipadamente este cambio en la cultura jurídica y vienen trabajando de esta manera. Pero muchos otros no y es probable que les resulte dificultosa la adaptación.</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Frente al caos, al desorden, a la complejidad, a la proliferación o inflación normativa, al mundo de leyes desbocadas en el que nos encontramos, se ha optado por fijar pautas de aplicación e interpretación del Derecho que implican una adhesión a perspectivas constitucionalistas y que a través del uso de los principios (y las técnicas del diálogo de fuentes y ponderación de aquellos) pretenden traer cierto orden al sistema.</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No todos están de acuerdo con ello. Con su habitual sensatez puntualiza Ricardo Guibourg, (25) aludiendo a lo que por entonces era el Anteproyecto de Código Civil y Comercial, que: "En su presentación, Lorenzetti dice que el código se inserta en un sistema complejo, en el que ´quien aplica la ley o la interpreta establece un diálogo de fuentes que debe ser razonablemente fundado´. En otras palabras, que en el juez reposa la tarea de consultar las fuentes del derecho, establecer entre ellas una relación para el caso y dar una decisión razonablemente fundada. Pero, como el concepto de razonabilidad es extremadamente subjetivo en materia jurídica y moral, el magistrado se convierte en autor-moderador del ´diálogo´ que las fuentes mantienen en su propia conciencia, sin que se prevea la ganadora. Los jueces pueden ser muy buenos, y de hecho lo son en su mayoría; pero hay miles de ellos y, si se aumenta el inevitable margen con el que cada uno reconstruye a su modo el conjunto del derecho, puede llegar un momento en el que nadie sepa ya qué leyes son las que rigen la conducta de cada ciudadano. (...) El Código Civil tal vez no pueda contrarrestar eso, pero al menos debería dar muestras de advertirlo en lugar de agravarlo".</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Habremos de escuchar otras voces autorizadas, sobre todo las provenientes de la teoría jurídica y del Derecho constitucional que tendrán que pronunciarse sobre este aspecto de la reforma tan caro a sus estudios y líneas de investigación.</w:t>
      </w:r>
    </w:p>
    <w:p>
      <w:pPr>
        <w:pStyle w:val="NormalWeb"/>
        <w:shd w:fill="FFFFFF" w:val="clear"/>
        <w:spacing w:before="0" w:after="360"/>
        <w:jc w:val="both"/>
        <w:rPr>
          <w:rFonts w:ascii="Calibri" w:hAnsi="Calibri" w:cs="Calibri"/>
          <w:color w:val="333333"/>
          <w:sz w:val="24"/>
          <w:szCs w:val="24"/>
        </w:rPr>
      </w:pPr>
      <w:r>
        <w:rPr>
          <w:rFonts w:cs="Calibri" w:ascii="Calibri" w:hAnsi="Calibri"/>
          <w:color w:val="333333"/>
          <w:sz w:val="24"/>
          <w:szCs w:val="24"/>
        </w:rPr>
        <w:t>Lo cierto es que las virtudes o defectos de estas nuevas directivas generales, podrán juzgarse con mayor rigor y seriedad luego de su implementación, como ocurrirá con casi todos los cambios contenidos en el nuevo Código.</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Notas al pie:</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 Correo electrónico: cedepetris@yahoo.com.ar. Abogado (UNL). Especialista en Derecho de Daños (UNR - CEJ Juris; y UNL). Profesor adjunto por concurso de Derecho Civil I Parte General en la Facultad de Ciencias Jurídicas y Sociales de la UNL. Profesor en el curso de Posgrado de Derecho Administrativo, Módulo Responsabilidad del Estado en la citada Facultad. Investigador Categorizado (Cat. IV). Autor de diversos artículos vinculados a la Parte General del Derecho Civil y al Derecho de Daños. Ha dictado charlas y disertaciones en las mismas temáticas, e impartido capacitaciones judiciales vinculadas al nuevo Código Civil y Comercial en cursos organizados por Ju.Fe.Jus, Ministerio de Justicia y Derechos Humanos de la Nación y Poderes Judiciales de diversas Provincias.</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2) Fundamentos del Anteproyecto de Código Civil y Comercial, (en línea) http://www.nuevocodigocivil.com/wp-content/uploads/2015/02/5-Fundamentos-del-Pro yecto.pdf pág. 11, consultado el 21/05/2015.</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3) LORENZETTI, RICARDO L. su disertación en el Curso del Colegio Público de Abogados de la ciudad de Bs. As., (en línea) https://www.youtube.com/watch?v=qyDnogI7gxs consultado el 24/05/2015.</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4) Proceso que, debe señalarse, se produjo más drásticamente en Europa que en algunos países latinoamericanos que, como el argentino, originariamente recibieron mayor influencia estadounidense que europea y por consiguiente concibieron a la Constitución "como ley suprema" (nota que ha sido calificada como la gigantesca aportación del constitucionalismo estadounidense a la historia universal del Derecho; v. GARCÍA DE ENTERRÍA, Eduardo, "La constitución como norma jurídica", en Predieri, A. y García de Enterría, E. (dirs.), La constitución española de 1978, Estudio sistemático, 2ed., Madrid, Civitas, 1981, pp. 95 y ss. ). Esta concepción implica adoptar el modelo de control de constitucionalidad difuso acordando a los jueces la función de controlar la constitucionalidad de las leyes; por tanto todos los jueces (y no sólo los Tribunales supremos) son jueces de legalidad y de constitucionalidad. No obstante esta diferencia de graduación, el constitucionalismo europeo de las recientes décadas ha tenido influencia decisiva en nuestro sistema jurídico.</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5) Empleo la expresión "principios y valores" no sin ciertas dudas sobre su significación, más por razones de adaptación al nuevo texto legal (art. 2 CCC) que por convicción sobre su pertinencia. Es que la expresión así usada puede interpretarse como si ambos términos fueran sinónimos (al estilo del uso redundante de la expresión "daños y perjuicios") o como entes distintos, lo cual implicaría ingresar a problemas de axiología jurídica que suscitan grandes controversias.</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6) ATIENZA, MANUEL, Argumentación y constitución, (en línea) http://www2.uah.es/filder/manuel_atienza.pdf , p. 3; consultado el 23/05/2015.</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7) Sin perjuicio de señalarse que algunas derivaciones de esta corriente presentan cercanías con el positivismo, al punto de ser denominadas "neopositivismo" o "constitucionalismo positivista", afirmando en tal sentido Ferrajoli que el constitucionalismo no supone una superación del positivismo sino su cabal realización (FERRAJOLI, LUIGI, "Pasado y futuro del Estado de Derecho", en Carbonell, Miguel (ed.), Neoconstitucionalismo, Madrid, Trotta, 2003, p. 19).</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8) LACRUZ BERDEJO, José, Elementos de Derecho Civil, t. I, Parte general, Barcelona, Bosch, 1982, p. 49.</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9) BIDART CAMPOS, Germán J., "Las fuentes del derecho constitucional y el principio ´pro homine´", en Bidart Campos, G. y Gil Domínguez, A. (coords.), El derecho constitucional del siglo XXI: diagnóstico y perspectivas, Bs. As., Ediar, 2000, p. 20. Más allá de que el principio está previsto en el art. 22 de la Convención de Viena sobre el Derecho de los Tratados al establecer que "Una parte no podrá invocar las disposiciones de su derecho interno como justificación del incumplimiento de un tratado".</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0) La particular determinación del apellido del hijo matrimonial que prevé el artículo 64 CCC, cuando no hay acuerdo entre los cónyuges, a través de un sorteo a realizarse en el Registro del Estado Civil y Capacidad de las Personas, no es más que una expresión acabada de esta perspectiva de género.</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1) BIDART CAMPOS, op. cit., pp. 14 y ss.</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2) LLAMBÍAS, JORGE J., Tratado de Derecho Civil, 5ta. ed. act., Bs, As., Perrot, 1973, p. 49.</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3) LORENZETTI, RICARDO L., su comentario al Título Preliminar en Código Civil y Comercial de la Nación comentado, Tomo I, Santa Fe, Rubinzal-Culzoni, 2014, p. 28.</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4) CUETO RÚA, JULIO, Fuentes del Derecho, reimp., Bs. As., Abeledo-Perrot, 1982, pp. 32 y ss.</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5) HÄBERLE, PETER, El Estado constitucional, trad. de Héctor Fix-Fierro, Bs. As., Astrea, 2007, pp. 242 y 243.</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6) GARCÍA DE ENTERRÍA, EDUARDO, Justicia y seguridad jurídica en un mundo de leyes desbocadas, Madrid, Civitas, Madrid, 1999.</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7) Lorenzetti, Ricardo L., Teoría de la decisión judicial. Fundamentos de Derecho, Santa Fe, Rubinzal Culzoni, 2008, pp. 28 y ss.</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8) JAYME, ERIK, "Identité culturelle et integration: le droit international privé posmoderne", en Recueil des Cours de l`Académie de Droit International de l`Haye, T. 251, p. 1995; citado por FRUSTRAGLI, SANDRA A., Implicancias del pluralismo jurídico en el ámbito del Derecho privado (especial referencia a las normas de defensa del consumidor), [en línea], http://www.cartapacio.edu.ar/ojs/index.php/tdc/article/viewFile/1128/1094 consultado en 22/05/2015.</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19) Puede ampliarse la temática en el trabajo recién citado de Frustragli, como también en NICOLAU, NOEMÍ, "Las fuentes de las normas y la conflictividad del plurijuridismo desde la perspectiva del Derecho Civil actual", en Libro de Homenaje al Dr. Benjamín Pablo Piñón, Santa Fe, Ed. U.N.L., 2004, pp. 207 y ss.</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20) SALEILLES, RAYMOND, Prefacio en Gény, Francois, Método de interpretación y fuentes en derecho privado positivo, 2da. ed., Madrid, Reus, 1925.</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21) BORDA, GUILLERMO A., Tratado de Derecho Civil, Parte General, 6ª ed. act., Bs. As., Perrot, 1976, t. I, pp. 77-78. Más adelante, al abordar el problema de la validez de los pequeños contratos celebrados por los menores impúberes, reputados incapaces absolutos de hecho por el Código de Vélez, recurre a la idea de la costumbre para afirmar su eficacia, sosteniendo que responden a una necesidad tan ineludible que aunque el legislador los prohibiera expresamente, seguirían cumpliéndose. En sentido semejante, LLAMBÍAS, JORGE J., op. cit., p. 436.</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22) LORENZETTI, RICARDO L., Teoría de la decisión judicial ..., op. cit., pp.183 y ss.</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23) ATIENZA, MANUEL, El Derecho como argumentación. Concepciones de la argumentación, Barcelona, Ariel, 2012, p. 17.</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24) Ibidem.</w:t>
      </w:r>
    </w:p>
    <w:p>
      <w:pPr>
        <w:pStyle w:val="NormalWeb"/>
        <w:shd w:fill="FFFFFF" w:val="clear"/>
        <w:spacing w:before="0" w:after="360"/>
        <w:jc w:val="both"/>
        <w:rPr>
          <w:rFonts w:ascii="Calibri" w:hAnsi="Calibri" w:cs="Calibri"/>
          <w:color w:val="333333"/>
          <w:sz w:val="22"/>
          <w:szCs w:val="22"/>
        </w:rPr>
      </w:pPr>
      <w:r>
        <w:rPr>
          <w:rFonts w:cs="Calibri" w:ascii="Calibri" w:hAnsi="Calibri"/>
          <w:color w:val="333333"/>
          <w:sz w:val="22"/>
          <w:szCs w:val="22"/>
        </w:rPr>
        <w:t>25) GUIBOURG, RICARDO, ¨El riesgo de no saber qué leyes nos regirán¨, en diario La Nación del Viernes 3 de enero de 2014 (en línea) http://www.lanacion.com.ar/1652329-el-riesgo-de-no-saber-que-leyes-nos-regiran consultado el 26/05/2015.</w:t>
      </w:r>
      <w:r>
        <w:br w:type="page"/>
      </w:r>
    </w:p>
    <w:p>
      <w:pPr>
        <w:pStyle w:val="Normal"/>
        <w:rPr>
          <w:rFonts w:ascii="Calibri" w:hAnsi="Calibri" w:cs="Calibri"/>
          <w:color w:val="333333"/>
          <w:sz w:val="22"/>
          <w:szCs w:val="22"/>
        </w:rPr>
      </w:pPr>
      <w:r>
        <w:rPr>
          <w:rFonts w:cs="Calibri"/>
          <w:color w:val="333333"/>
          <w:sz w:val="22"/>
          <w:szCs w:val="22"/>
        </w:rPr>
      </w:r>
    </w:p>
    <w:p>
      <w:pPr>
        <w:pStyle w:val="Heading1"/>
        <w:ind w:left="3374" w:hanging="0"/>
        <w:rPr/>
      </w:pPr>
      <w:bookmarkStart w:id="3" w:name="__RefHeading___Toc359251978"/>
      <w:bookmarkEnd w:id="3"/>
      <w:r>
        <w:rPr/>
        <w:t>Minetti Kern, Luciano “El nuevo rol de los jueces a partir del Código Civil y Comercial de la Nación. Nuevos paradigmas y desafíos. Apertura hacia un sistema de soluciones más justas”</w:t>
      </w:r>
    </w:p>
    <w:p>
      <w:pPr>
        <w:pStyle w:val="Normal"/>
        <w:rPr/>
      </w:pPr>
      <w:r>
        <w:rPr/>
        <w:t xml:space="preserve">Publicado en: Sup. Doctrina Judicial Procesal 2016 (julio), 06/07/2016, 1 </w:t>
      </w:r>
    </w:p>
    <w:p>
      <w:pPr>
        <w:pStyle w:val="Normal"/>
        <w:rPr/>
      </w:pPr>
      <w:r>
        <w:rPr/>
        <w:t>Cita Online: AR/DOC/1688/2016</w:t>
      </w:r>
    </w:p>
    <w:p>
      <w:pPr>
        <w:pStyle w:val="Normal"/>
        <w:rPr/>
      </w:pPr>
      <w:r>
        <w:rPr/>
        <w:t>Sumario: I. Abstract. — II. Nuevos desafíos. La constucionalización del derecho privado. De la codificación a la Constitución. — III. El rol de los jueces en el nuevo sistema. El deber de resolver mediante una sentencia razonablemente fundada. Principios y valores. — IV. A modo de colofón.</w:t>
      </w:r>
    </w:p>
    <w:p>
      <w:pPr>
        <w:pStyle w:val="Normal"/>
        <w:rPr/>
      </w:pPr>
      <w:r>
        <w:rPr/>
        <w:t>I. Abstract</w:t>
      </w:r>
    </w:p>
    <w:p>
      <w:pPr>
        <w:pStyle w:val="Normal"/>
        <w:rPr/>
      </w:pPr>
      <w:r>
        <w:rPr/>
        <w:t>Las reformas normativas introducidas a nivel constitucional en 1994, especialmente, la incorporación al bloque de constitucionalidad federal de los tratados internacionales de derechos humanos indicados en el artículo 75, inc. 22 CN exigen que el sistema jurídico argentino recepte, plenamente y en todas sus ramas, las reglas y principios constitucionales de nuestro Estado social y democrático de Derecho.</w:t>
      </w:r>
    </w:p>
    <w:p>
      <w:pPr>
        <w:pStyle w:val="Normal"/>
        <w:rPr/>
      </w:pPr>
      <w:r>
        <w:rPr/>
        <w:t xml:space="preserve">El Código Civil y Comercial, al menos desde un punto de vista teórico, recepta aquel desafío, ubicando a los Tratados internacionales en los que la Nación es parte, y en particular los de Derechos Humanos. En este aspecto innova profundamente al receptar explícitamente la constitucionalización del derecho privado, y </w:t>
      </w:r>
      <w:r>
        <w:rPr>
          <w:highlight w:val="yellow"/>
        </w:rPr>
        <w:t>establece una comunidad de principios entre la Constitución, el derecho público y el derecho privado, ampliamente reclamada por la mayoría de la doctrina jurídica argentina</w:t>
      </w:r>
      <w:r>
        <w:rPr/>
        <w:t xml:space="preserve"> (1) y, que a juicio de quien suscribe estas líneas, constituye el cimiento fundante de una nueva época en el ejercicio del derecho. Y si bien este nuevo paradigma pretende esparcir su estandarte por el derecho en todas sus formas, entiendo que importa un trascendental desafío para quienes tenemos a cargo la tarea de juzgar. Los nuevos pilares en los que se funda el Código Civil y Comercial ponen a disposición de los jueces herramientas fundamentales para la reconstrucción del derecho desde la óptica de los principios, valores, la ética, la igualdad, la no discriminación, la equiparación real ante una situación visiblemente desfavorable; en definitiva, la apertura del sistema a soluciones más justas, la reconstrucción de la ciencia jurídica, vista como una práctica social compleja, en a la que los derechos vuelven al centro de la escena.</w:t>
      </w:r>
    </w:p>
    <w:p>
      <w:pPr>
        <w:pStyle w:val="Normal"/>
        <w:rPr/>
      </w:pPr>
      <w:r>
        <w:rPr/>
        <w:t>II. Nuevos desafíos. La constucionalización del derecho privado. De la codificación a la Constitución</w:t>
      </w:r>
    </w:p>
    <w:p>
      <w:pPr>
        <w:pStyle w:val="Normal"/>
        <w:rPr/>
      </w:pPr>
      <w:r>
        <w:rPr/>
        <w:t>A propósito de la constitucionalización del derecho privado, ya pregonaba Juan Bautista Alberdi que "la democracia entiende los derechos de un modo, la aristocracia de otro, y la autocracia de otro. Tomad por ejemplo el derecho relativo personal de autoridad paterna, o el derecho relativo real de sucesión hereditaria, y veréis que cada legislación civil lo entiende de diversos modos, según el principio de su régimen político y social. No puede la Constitución política ir hacia el sur, y el Código Civil hacia el norte"; y agrega: "La dirección debe ser común como lo es su objeto y mira. Si la democracia es la mente de la Constitución, la democracia debe ser la mente del Código Civil. No podéis cambiar el orden político sin cambiar el orden social y civil en el mismo sentido, porque lejos de ser independientes y ajenos uno de otro, son dos aspectos de un mismo hecho".</w:t>
      </w:r>
    </w:p>
    <w:p>
      <w:pPr>
        <w:pStyle w:val="Normal"/>
        <w:rPr/>
      </w:pPr>
      <w:r>
        <w:rPr/>
        <w:t>Al respecto no puede soslayarse que el art. 1, con el que comienza el "Título Preliminar", categóricamente sostiene que: "Los casos que este Código rige deben ser resueltos según las leyes que resulten aplicables. La interpretación debe ser conforme con la Constitución Nacional y los tratados en los que la República sea parte (...)". Concordantemente, el art. 2 dispone que "La ley debe ser interpretada teniendo en cuenta sus palabras, sus finalidades, las leyes análogas, las disposiciones que surgen de los tratados sobre derechos humanos, los principios y los valores jurídicos, de modo coherente con todo el ordenamiento".</w:t>
      </w:r>
    </w:p>
    <w:p>
      <w:pPr>
        <w:pStyle w:val="Normal"/>
        <w:rPr/>
      </w:pPr>
      <w:r>
        <w:rPr/>
        <w:t>La incorporación de estos enunciados y su trascendental ubicación en el nuevo código no es casual. Este esquema de fuentes supone explicitar un denominador común entre las normas constitucionales y el Derecho Privado, consistente en la protección de la persona. Pero no ya en sentido abstracto, como era entendida en la gran mayoría de los códigos del siglo IXX, sino la protección de la persona en sentido concreto, como por ejemplo: los niños, adolecentes, adultos, consumidor, paciente, la persona con capacidad restringida, etc., etc.</w:t>
      </w:r>
    </w:p>
    <w:p>
      <w:pPr>
        <w:pStyle w:val="Normal"/>
        <w:rPr/>
      </w:pPr>
      <w:r>
        <w:rPr/>
        <w:t>A título comparativo, nótese que Título Preliminar del Código Civil saliente sólo regulaba lo vinculado a las leyes y al modo de contar los intervalos (arts. 1° a 29 C.C.); en cambio el Título Preliminar del Código Civil y Comercial consagra los principios generales que van a regir las relaciones jurídicas, las reglas para el ejercicio de los derechos donde se contemplan las fuentes y su aplicación, los criterios de interpretación y el deber de resolver del juez (arts. 1°, 2° y 3°), el standard que los derechos deben ser ejercidos según las exigencias de la buena fe (art. 9), la incorporación de la noción del abuso del derecho (art. 10), las disposiciones sobre el ejercicio abusivo de los derechos en casos de abuso de una posición dominante en el mercado (art. 11), la figura del fraude a la ley, en virtud de la cual el acto respecto del cual se invoque el amparo de un texto legal que persiga un resultado sustancialmente análogo al prohibido por una norma imperativa, se considera otorgado en fraude a la ley (art. 12), se reconocen, además de los derechos individuales, los derechos de incidencia colectiva. La ley no ampara el ejercicio abusivo de los derechos individuales cuando puedan afectar gravemente al ambiente y los derechos de incidencia colectiva en general (art. 14), los derechos sobre el cuerpo humano o sus partes no tienen un valor comercial, sino afectivo, terapéutico, científico, humanitario o social, y sólo pueden ser disponibles por su titular siempre que se respete alguno de esos valores y según lo dispongan las leyes especiales (art. 17), las comunidades indígenas reconocidas tienen derecho a la posesión y propiedad comunitaria de las tierras que tradicionalmente ocupan y de aquellas otras aptas y suficientes para el desarrollo humano según lo establezca la ley, de conformidad con lo dispuesto por el artículo 75 inciso 17 de la Constitución Nacional (art. 18). El nuevo Código se encamina hacia una igualdad real en el ejercicio de los derechos del ciudadano y desarrolla una serie de normas orientadas a plasmar una verdadera ética de los vulnerables. Ello puede apreciarse en la regulación de la buena fe como único modo de ejercicio de derechos, el abuso de la posición dominante y varias normas sobre protección de los consumidores, que felizmente son incorporadas sistemáticamente al Código.</w:t>
      </w:r>
    </w:p>
    <w:p>
      <w:pPr>
        <w:pStyle w:val="Normal"/>
        <w:rPr/>
      </w:pPr>
      <w:r>
        <w:rPr>
          <w:highlight w:val="yellow"/>
        </w:rPr>
        <w:t>El Título Preliminar aporta reglas que confieren una significación general a todo el Código.</w:t>
      </w:r>
      <w:r>
        <w:rPr/>
        <w:t xml:space="preserve"> De este modo, el sistema adquiere un núcleo que lo caracteriza y que sirve de marco de comprensión de una gran cantidad de cuestiones de interpretación y de integración de lagunas. Son líneas de base enfocadas en la argumentación jurídica razonable dentro de un sistema de derecho basado en principios y reglas. En palabras de Ricardo Lorenzetti, es necesario que los operadores jurídicos tengan guías para decidir en un sistema de fuentes complejo, en el que, frecuentemente, debe recurrirse a un diálogo de fuentes, y a la utilización no sólo de reglas, sino también de principios y valores (2).</w:t>
      </w:r>
    </w:p>
    <w:p>
      <w:pPr>
        <w:pStyle w:val="Normal"/>
        <w:rPr/>
      </w:pPr>
      <w:r>
        <w:rPr/>
        <w:t>El faro de la nueva legislación de fondo -y razón de ser de este trabajo- parece ser la apertura del sistema a soluciones más justas que deriven de la armonización de reglas, principios y valores.</w:t>
      </w:r>
    </w:p>
    <w:p>
      <w:pPr>
        <w:pStyle w:val="Normal"/>
        <w:rPr/>
      </w:pPr>
      <w:r>
        <w:rPr/>
        <w:t xml:space="preserve">La ambiciosa meta de reconstruir la coherencia del sistema de protección de derechos humanos con el derecho privado es apasionante e ineludible. La deliberada intención del legislador al incluir en el Titulo Preliminar declaraciones de principios de semejante andamiaje y valor axiológico es sin ningún lugar a dudas uno de los elementos más trascendentales de la reforma en estudio. En efecto, los redactores expresaron que </w:t>
      </w:r>
      <w:r>
        <w:rPr>
          <w:highlight w:val="yellow"/>
        </w:rPr>
        <w:t>"... es necesario que los operadores jurídicos tengan guías para decidir en un sistema de fuentes complejo, en el que, frecuentemente, debe recurrirse a un diálogo de fuentes, y a la utilización no sólo de reglas, sino también de principios y valores"</w:t>
      </w:r>
      <w:r>
        <w:rPr/>
        <w:t>.</w:t>
      </w:r>
    </w:p>
    <w:p>
      <w:pPr>
        <w:pStyle w:val="Normal"/>
        <w:rPr/>
      </w:pPr>
      <w:r>
        <w:rPr/>
        <w:t>Se produce así un cambio radical en el lugar que ocupan los Códigos de fondo en el sistema jurídico. En efecto, de ocupar el centro neurálgico del sistema, pasa a formar parte de un complejo grupo de fuentes del derecho que compiten por prevalecer -caso por caso- unas sobre otras. Así, el Código pasa de articular una especie de práctica monoteísta en la cual era el más importante centro de normas, a tener el peso relativo (es decir, dependiendo del peso de las otras fuentes del derecho) de la ley, entendida como resultado mayoritario de la deliberación legislativa. Ahora la práctica es politeísta en el sentido de que hay varias fuentes del derecho que compiten con reclamos de autoridad legítimos por su primacía en los casos. La Constitución, los tratados internacionales, la ley, las decisiones judiciales nacionales, extranjeras, regionales o internacionales, la práctica comercial o política, la eficiencia económica, la doctrina de los autores nacionales o extranjeros, son las fuentes aludidas y su legitimidad proviene a veces de la deliberación mayoritaria, a veces de la lógica contramayoritaria de los derechos y, a veces, de la necesidad de mantener consistencia en el lenguaje del derecho a lo largo del tiempo (3).</w:t>
      </w:r>
    </w:p>
    <w:p>
      <w:pPr>
        <w:pStyle w:val="Normal"/>
        <w:rPr>
          <w:highlight w:val="yellow"/>
        </w:rPr>
      </w:pPr>
      <w:r>
        <w:rPr>
          <w:highlight w:val="yellow"/>
        </w:rPr>
        <w:t>El nuevo texto viene cargado de presupuestos teóricos y, como veremos, valorativos que hace necesario el comienzo de una larga conversación sobre los fundamentos de nuevo derecho civil argentino. Aquí se tratará de tender precarios puentes para el inicio de esa tan necesaria conversación.</w:t>
      </w:r>
    </w:p>
    <w:p>
      <w:pPr>
        <w:pStyle w:val="Normal"/>
        <w:rPr/>
      </w:pPr>
      <w:r>
        <w:rPr/>
        <w:t>La transición que nos propone el nuevo ordenamiento civil y comercial requiere una completa resignificación, no sólo de lo que entendemos por "fuentes" o "interpretación de la ley" sino de lo que entendemos por "derecho". La puesta en funcionamiento de este nuevo paradigma requiere de todos los operadores jurídicos una completa resignificación en la concepción de la práctica profesional, en el ámbito privado, académico y Judicial.</w:t>
      </w:r>
    </w:p>
    <w:p>
      <w:pPr>
        <w:pStyle w:val="Normal"/>
        <w:rPr/>
      </w:pPr>
      <w:r>
        <w:rPr/>
        <w:t>III. El rol de los jueces en el nuevo sistema. El deber de resolver mediante una sentencia razonablemente fundada. Principios y valores</w:t>
      </w:r>
    </w:p>
    <w:p>
      <w:pPr>
        <w:pStyle w:val="Normal"/>
        <w:rPr/>
      </w:pPr>
      <w:r>
        <w:rPr/>
        <w:t>La magnitud e importancia de los cambios que trae consigo la reforma legislativa en estudio nos interpela a reflexionar sobre el rol que tendrá el juez en el sistema que se instala.</w:t>
      </w:r>
    </w:p>
    <w:p>
      <w:pPr>
        <w:pStyle w:val="Normal"/>
        <w:rPr/>
      </w:pPr>
      <w:r>
        <w:rPr/>
        <w:t xml:space="preserve">El nuevo Código Civil y Comercial desde sus primeros artículos </w:t>
      </w:r>
      <w:r>
        <w:rPr>
          <w:highlight w:val="yellow"/>
        </w:rPr>
        <w:t>proyecta una función judicial diferente, desde su preciado título preliminar edifica los cimientos de un nuevo paradigma que exige magistrados judiciales competentes y abiertos a las adecuaciones que impone el modelo regulatorio</w:t>
      </w:r>
      <w:r>
        <w:rPr/>
        <w:t>, un nuevo perfil emanado de facultades y deberes que no estaban consagradas en el sistema anterior y que ahora se implementan de modo expreso. Amén, que la incorporación en su Título Preliminar de principios generales entre los que se destacan la buena fe, el abuso del derecho y el fraude a la ley, tienen innegable incidencia no solo en lo que procesalmente se señala en el propio Código, sino también en los ordenamientos procesales y, obviamente en la actuación de los jueces en las funciones a cumplir, en lo que se espera de ellos.</w:t>
      </w:r>
    </w:p>
    <w:p>
      <w:pPr>
        <w:pStyle w:val="Normal"/>
        <w:rPr/>
      </w:pPr>
      <w:r>
        <w:rPr/>
        <w:t>El Código Civil y Comercial indica a los Jueces que los casos deben ser resueltos según las leyes aplicables, conforme a la Constitución Nacional, los Tratados de Derechos Humanos en los que la República sea parte. Para ello se debe tener en cuenta la finalidad de la norma, los usos, prácticas y costumbres que son vinculantes cuando las leyes o los interesados se refieren a ellos o en situaciones regladas legalmente, siempre que no sean contrarios a derecho. La ley debe ser interpretada teniendo en cuenta sus palabras, sus finalidades, las leyes análogas, las disposiciones que surgen de los tratados sobre derechos humanos, los principios y valores jurídicos de modo coherente con todo el ordenamiento. El juez debe resolver los asuntos que sean sometidos a su jurisdicción mediante una decisión razonablemente fundada (arts. 1/3), debe ordenar lo necesario para evitar los efectos del ejercicio abusivo o de la situación jurídica abusiva y, si correspondiere, procurar la reposición al estado anterior y fijar una indemnización (art. 10), teniendo a su vez en cuenta que la ley no ampara el ejercicio abusivo de los derechos individuales cuando pueda afectar al ambiente y a los derechos de incidencia colectiva en general (art. 14).</w:t>
      </w:r>
    </w:p>
    <w:p>
      <w:pPr>
        <w:pStyle w:val="Normal"/>
        <w:rPr/>
      </w:pPr>
      <w:r>
        <w:rPr/>
        <w:t>En relación al deber de resolver los asuntos que sean sometidos a su jurisdicción mediante una decisión razonablemente fundada (art. 3), implica la exigencia de que tal fundamentación sea razonable —en sintonía- con el marco general que estructura el Título Preliminar, es decir, no solo en el contexto de lo expresado en los dos primeros articulados referidos a las fuentes del derecho, y a su aplicación e interpretación, sino en conformidad con lo que se dispone en los artículos que siguen, en los que se explicitan varios de los principios generales del derecho privado: la buena fe (art. 9° CCyC); el abuso del derecho (art. 10 CCyC); el abuso de posición dominante (art. 11 CCyC); entre otros.</w:t>
      </w:r>
    </w:p>
    <w:p>
      <w:pPr>
        <w:pStyle w:val="Normal"/>
        <w:rPr/>
      </w:pPr>
      <w:r>
        <w:rPr/>
        <w:t>La razonabilidad, a la que alude el artículo en análisis, constituye un concepto jurídico indeterminado; de allí, la complejidad que observa. Como expone Berizonce: "</w:t>
      </w:r>
      <w:r>
        <w:rPr>
          <w:highlight w:val="yellow"/>
        </w:rPr>
        <w:t>El Estado constitucional transformó los contenidos y la recíproca relación entre la ley y la Constitución, dejando en claro que la legislación debe ser entendida e interpretada a partir de los principios constitucionales y de los derechos fundamentales"</w:t>
      </w:r>
      <w:r>
        <w:rPr/>
        <w:t xml:space="preserve"> (4).</w:t>
      </w:r>
    </w:p>
    <w:p>
      <w:pPr>
        <w:pStyle w:val="Normal"/>
        <w:rPr/>
      </w:pPr>
      <w:r>
        <w:rPr/>
        <w:t>No parece haber interpretaciones disimiles —al menos las que se exteriorizan públicamente- en cuanto al rol que deben asumir los jueces en el nuevo sistema que impone la reforma. Con los principios que recoge el nuevo Código y el andamiaje de derechos consagrados en la Constitución Nacional y los Tratados Internacionales de Derechos Humanos, el Juez debe resolver pensando en el ciudadano de a pie, en base a principios sociales. De allí el deber de resolver razonablemente (art. 3). Lejos de ser una puerta a la discrecionalidad judicial, son límites a ella, la idea es que los jueces resuelvan los problemas de la sociedad -de eso se trata el derecho-. Muchas veces la regla y la situación de hecho se subsuman y encajan perfectamente, pero otras veces ello no ocurre. Ejemplo de ello es el art. 26 -capacidad progresiva-, lo que puede hacer y lo que no un menor no puede determinarse de manera precisa, por la propia maduración/evolución del adolecente. La sociedad globalizada experimenta cambios muy dinámicos, las reglas básicas con supuestos de hechos determinados quedan desactualizadas muy rápidamente rápidamente. Eh aquí la razonabilidad de la decisión que exige el art. 3.</w:t>
      </w:r>
    </w:p>
    <w:p>
      <w:pPr>
        <w:pStyle w:val="Normal"/>
        <w:rPr/>
      </w:pPr>
      <w:r>
        <w:rPr/>
        <w:t>La apertura 'principiológica' provoca, de algún modo, la ruptura con el mode o subsuntivo derivado de un derecho basado en simples reglas; y en ese escenario, el juez pasa a ser observado como quien identifica los consensos básicos de la sociedad, el ethos jurídico dominante, para erigirlos en sustento de sus decisiones; y con ello, la posibilidad, por conducto de principios, de conectar la política con el derecho (5).</w:t>
      </w:r>
    </w:p>
    <w:p>
      <w:pPr>
        <w:pStyle w:val="Normal"/>
        <w:rPr/>
      </w:pPr>
      <w:r>
        <w:rPr/>
        <w:t>En un fallo del 2012 la CSJN se ha expresado en los siguientes términos: "la tercera característica de los derechos fundamentales que consagran obligaciones de hacer a cargo del Estado con operatividad derivada, es que están sujetos al control de razonabilidad por parte del Poder Judicial. Lo razonable en estos casos está relacionado con el principio que 'manda desarrollar las libertades y derechos individuales hasta el nivel más alto compatible con su igual distribución entre todos los sujetos que conviven en una sociedad dada, así como introducir desigualdades excepcionales con la finalidad de maximizar la porción que corresponde al grupo de los menos favorecidos (Rawls, John, "A Theory of Justice', 1971, Harvard College). La razonabilidad significa entonces que, sin perjuicio de las decisiones políticas discrecionales, los poderes deben atender a las garantía mínimas indispensables para que una persona sea considerada como tal en situaciones de extrema vulnerabilidad" (6).</w:t>
      </w:r>
    </w:p>
    <w:p>
      <w:pPr>
        <w:pStyle w:val="Normal"/>
        <w:rPr/>
      </w:pPr>
      <w:r>
        <w:rPr/>
        <w:t>En síntesis, y nuevamente apelándose a la obligada perspectiva sistémica o "modo coherente" como lo expresa el art. 2° CCyC, se entiende que este deber de fundar razonablemente las sentencias se vincula con las fuentes del derecho y las pautas interpretativas a las que se aludiera anteriormente.</w:t>
      </w:r>
    </w:p>
    <w:p>
      <w:pPr>
        <w:pStyle w:val="Normal"/>
        <w:rPr/>
      </w:pPr>
      <w:r>
        <w:rPr>
          <w:highlight w:val="yellow"/>
        </w:rPr>
        <w:t>El nuevo ordenamiento deposita su confianza en los jueces, pone en sus manos un conjunto formidable de facultades y deberes para que cumplan con sus funciones, pero en esta faena no solo les señala las reglas sino que también les indica los principios y valores y, a su vez en punto al derecho, incorpora directivas referidas a la obligación de decidir las fuentes y reglas de interpretación</w:t>
      </w:r>
      <w:r>
        <w:rPr/>
        <w:t>, pues los casos tal como se explicita en el Título Preliminar, deben ser resueltos conforme a un sistema de fuentes, aludiendo a la necesidad de procurar interpretar la ley conforme con la Constitución Nacional y los Tratados en que el país sea parte, que impone la regla de no declarar la invalidez de una disposición legislativa si ésta puede ser interpretada cuando menos en dos sentidos posibles, siendo uno de ellos conforme con la Constitución y, para aportar coherencia con el sistema de fuentes, incorpora el artículo antes referido relacionado con reglas de interpretación, exigiéndoles por último que sus decisiones sean razonablemente fundadas.</w:t>
      </w:r>
    </w:p>
    <w:p>
      <w:pPr>
        <w:pStyle w:val="Normal"/>
        <w:rPr/>
      </w:pPr>
      <w:r>
        <w:rPr/>
        <w:t>En tal inteligencia, los principios que el Código se encarga de destacar, se presentan como complementos heurísticos que facilitaran el trayecto del razonamiento decisional que constitucionalmente está impuesto como deber del juez de motivar la decisión, con un costado particularmente destacado en la consideración democrática de las sentencias judiciales (7).</w:t>
      </w:r>
    </w:p>
    <w:p>
      <w:pPr>
        <w:pStyle w:val="Normal"/>
        <w:rPr/>
      </w:pPr>
      <w:r>
        <w:rPr>
          <w:highlight w:val="yellow"/>
        </w:rPr>
        <w:t>Lejos de tratarse de atribuciones ilimitadas que puedan desembocar en un ejercicio arbitrario de la función judicial, el mismo Código fija los límites a la intervención del juez, cuando establece que "debe ponderar los criterios de menor restricción posible y de medio más idóneo para asegurar la eficacia en la obtención de la finalidad"</w:t>
      </w:r>
      <w:r>
        <w:rPr/>
        <w:t xml:space="preserve"> (artículo 1713). La medida y razonabilidad de la extensión del mandato deben resultar de un juicio de ponderación, principio arraigado y recurrente en todo el Código, atendiendo a la menor restricción posible del derecho limitado y a la idoneidad de la intervención con relación a la obtención del resultado. Se trata del juicio de comparación entre la entidad y atendibilidad de los derechos en pugna, debiendo prevalecer los extrapatrimoniales por sobre los patrimoniales, los derechos de incidencia colectiva sobre los individuales, según la naturaleza de los intereses en conflicto y predominar la tutela de la persona sobre el patrimonio.</w:t>
      </w:r>
    </w:p>
    <w:p>
      <w:pPr>
        <w:pStyle w:val="Normal"/>
        <w:rPr/>
      </w:pPr>
      <w:r>
        <w:rPr/>
        <w:t>Estas novedosas disposiciones del Código se inscriben en un modelo de Juez con responsabilidad social, para lo cual se exige que desarrolle un rol activo y comprometido con la defensa de los intereses de la sociedad, con la protección de los derechos en un marco de equiparación real ante una situación visiblemente desfavorable para una de las partes.</w:t>
      </w:r>
    </w:p>
    <w:p>
      <w:pPr>
        <w:pStyle w:val="Normal"/>
        <w:rPr/>
      </w:pPr>
      <w:r>
        <w:rPr/>
        <w:t>Hace tiempo ya el Profesor Morello enarbolaba un enérgico reclamo en la búsqueda del abandono de aquella actividad judicial limitada a la mera interpretación de la ley, considerando que era necesario instalarnos en una función judicial distinta: "El juez hace otra cosa que interpretar normas o subsumir los hechos y las conductas en las normas, o valorar unas y otras, o actuar el mandato del legislador" (8). Años después, continuaba su búsqueda de aquel "otro Juez", que debe levantarse a la mañana pensando ya que es "un gran operador, ingeniero y ordenador social, en la renovación, atento a dar respuestas nuevas a problemas nuevos ... con un protagonismo activo (aunque con límites), comprometido socialmente" (9).</w:t>
      </w:r>
    </w:p>
    <w:p>
      <w:pPr>
        <w:pStyle w:val="Normal"/>
        <w:rPr/>
      </w:pPr>
      <w:r>
        <w:rPr/>
        <w:t>El Código Civil y Comercial incorpora a los valores jurídicos como elemento a considerar en la tarea interpretativa de la ley. En efecto, el art. 2° del Código dispone que: "Interpretación. La ley debe ser interpretada teniendo en cuenta sus palabras, sus finalidades, las leyes análogas, las disposiciones que surgen de los tratados sobre derechos humanos, los principios y los valores jurídicos, de modo coherente con todo el ordenamiento".</w:t>
      </w:r>
    </w:p>
    <w:p>
      <w:pPr>
        <w:pStyle w:val="Normal"/>
        <w:rPr/>
      </w:pPr>
      <w:r>
        <w:rPr/>
        <w:t>Los valores jurídicos a los que se alude en esta norma del Código pueden identificarse -no de modo taxativo- con los mencionados en el Preámbulo de la Constitución ("constituir la unión nacional, afianzar la justicia, consolidar la paz interior, proveer a la defensa común, promover el bienestar general, y asegurar los beneficios de la libertad") y con los que se enuncian en el articulado de la Constitución, sobre todo en la primera parte (Capítulo Primero, "Declaraciones, derechos y garantías") y en los tratados de derechos humanos incorporados (art. 75 inc. 22, C.N.).</w:t>
      </w:r>
    </w:p>
    <w:p>
      <w:pPr>
        <w:pStyle w:val="Normal"/>
        <w:rPr/>
      </w:pPr>
      <w:r>
        <w:rPr/>
        <w:t xml:space="preserve">Lorenzetti señala, en este sentido, que </w:t>
      </w:r>
      <w:r>
        <w:rPr>
          <w:highlight w:val="yellow"/>
        </w:rPr>
        <w:t>los valores jurídicos cumplen las siguientes funciones: a) En el campo de validez material, los valores señalan un límite axiológico a la decisiones judiciales; b) En el campo argumentativo pueden ser contenido de los principios, en tanto éstos contienen una idea o referencia valorativa —en este caso, dice, la argumentación jurídica implica que el principio lleva a un análisis comparativo de valores; c) En otros el valor expresa un juicio comparativo (compara un valor con otro) y en ello se diferencia del principio (mandato de optimización, mandar hacer algo en la mayor medida posible); y d) En otros supuestos el valor puede ser utilizado con fines clasificatorios</w:t>
      </w:r>
      <w:r>
        <w:rPr/>
        <w:t>, en el sentido de categorización de objetos (10).</w:t>
      </w:r>
    </w:p>
    <w:p>
      <w:pPr>
        <w:pStyle w:val="Normal"/>
        <w:rPr/>
      </w:pPr>
      <w:r>
        <w:rPr/>
        <w:t>En este nuevo enfoque de la función jurisdiccional, resulta insoslayable el papel preponderante que el nuevo ordenamiento le asigna a los principios y valores. Lo cierto en este punto es que hoy en día, en el sistema jurídico argentino, ya no se puede poner en tela de discusión la presencia de los valores jurídicos. El Código Civil y Comercial, exige que la interpretación de las leyes debe ser realizada teniendo en cuenta tanto los tratados internacionales de derechos humanos como los principios y valores jurídicos, y todo ello en forma coherente con todo el ordenamiento jurídico (art. 2).</w:t>
      </w:r>
    </w:p>
    <w:p>
      <w:pPr>
        <w:pStyle w:val="Normal"/>
        <w:rPr/>
      </w:pPr>
      <w:r>
        <w:rPr/>
        <w:t>De esta manera, el estudio de los valores no puede ser ignorado en el derecho de nuestro país. Debe ser objeto de un análisis serio y profundo para que la ley sea debidamente aplicada de conformidad con las pautas constitucionales y legales vigentes hoy en día.</w:t>
      </w:r>
    </w:p>
    <w:p>
      <w:pPr>
        <w:pStyle w:val="Normal"/>
        <w:rPr/>
      </w:pPr>
      <w:r>
        <w:rPr/>
        <w:t>En el contexto del proceso judicial, en el que corresponde adoptar una decisión que resuelva el caso de acuerdo con los derechos reconocidos en el orden jurídico, en el que se han "positivizado" principios y valores (art. 2, Cód. Civ. y Com.), y en el que se controvierten hechos y se han producido pruebas, la argumentación a partir de ponderaciones y valoraciones —y de valores— no es solo posible sino que en algunos casos resulta necesaria e ineludible (11).</w:t>
      </w:r>
    </w:p>
    <w:p>
      <w:pPr>
        <w:pStyle w:val="Normal"/>
        <w:rPr/>
      </w:pPr>
      <w:r>
        <w:rPr/>
        <w:t>En tal sentido, la situación de hecho sobre la que debe sentenciar en un proceso judicial, es objeto de una valoración por parte del magistrado; no se trata de algo cognoscible en forma directa, inequívoca, cierta e inmediata, sino de una realidad social compleja que llega a conocimiento del tribunal a través de la prueba y que es valorada. En algunos casos en forma evidente, pero en todos en mayor o en menor medida, el juez debe valorar, estimar los hechos; debe verificar su alcance, tratar de descubrir su sentido, emitir un juicio acercar del valor de los medios de prueba y de las pretensiones de las partes. Se ha dicho que los hechos jurídicos no tienen el carácter axiológicamente neutro que pueden tener aquellos que estudian la física; por el contrario, son hechos humanos libres realizados en la convivencia social, que en virtud de aquel carácter, son esencialmente valiosos o disvaliosos (12).</w:t>
      </w:r>
    </w:p>
    <w:p>
      <w:pPr>
        <w:pStyle w:val="Normal"/>
        <w:rPr/>
      </w:pPr>
      <w:r>
        <w:rPr/>
        <w:t>"La aplicación de la ley es más bien siempre valoración de los hechos según los juicios de valor contenidos en el derecho... La decisión depende de una valoración de intereses. Para aplicar determinada norma a un hecho no basta pues con que el hecho pueda ser situado sin dificultad bajo los conceptos generales de la norma; además, el juicio de valor del que ha partido el orden jurídico tiene que ser adecuado al hecho y estar pensado para el caso en cuestión" (13).</w:t>
      </w:r>
    </w:p>
    <w:p>
      <w:pPr>
        <w:pStyle w:val="Normal"/>
        <w:rPr/>
      </w:pPr>
      <w:r>
        <w:rPr/>
        <w:t>Los conceptos referenciados tiene utilidad práctica en casos en los que resulta necesario determinar el grado de utilidad o aptitud de las cosas, para satisfacer necesidades o proporcionar un cierto bienestar, por ejemplo, para cuantificar la indemnización del daño moral o la reparación económica por una incapacidad física, etc. O también para comparar las cualidades de algunos bienes jurídicos, como por ejemplo, la libertad, la propiedad, la dignidad, la vivienda, la salud, etc.-</w:t>
      </w:r>
    </w:p>
    <w:p>
      <w:pPr>
        <w:pStyle w:val="Normal"/>
        <w:rPr/>
      </w:pPr>
      <w:r>
        <w:rPr/>
        <w:t>A partir de estas apreciaciones se puede decir entonces que la función judicial está integrada por un conjunto de valoraciones en una integridad indisoluble; al dictar sentencia el juez tiene que hacer una serie de juicios de valor recíprocamente articulados, sirviéndose de las pautas axiológicas establecidas y consagradas por el orden jurídico positivo y, frente a la falta de criterio, recurriendo a los principios de estimativa jurídica que considere válidos, sea de orden social o de orden político, o de la dignidad de la persona humana (14).</w:t>
      </w:r>
    </w:p>
    <w:p>
      <w:pPr>
        <w:pStyle w:val="Normal"/>
        <w:rPr/>
      </w:pPr>
      <w:r>
        <w:rPr/>
        <w:t>La necesidad de acudir a criterios estimativos no constituye la excepción, sino por el contrario, es la regla general, y esa necesidad se produce incluso en aquellos casos respecto de los cuales el derecho positivo contiene una regla explícita de fácil aplicación para resolver el caso planteado. El mundo de lo jurídico resulta influenciado por los valores; dialécticas ineludibles se revelan en el campo del derecho: Bondad-maldad; justicia-injusticia; razonable-irrazonable; equitativo-inequitativo, son solo algunos ejemplo de este ámbito que merecen nuestra directa atención respecto de su significado, así como en cuanto a los procedimientos que nos proponen las diversas teorías para arribar a los valores y huir de sus desvalores mediante procedimientos racionales (15).</w:t>
      </w:r>
    </w:p>
    <w:p>
      <w:pPr>
        <w:pStyle w:val="Normal"/>
        <w:rPr/>
      </w:pPr>
      <w:r>
        <w:rPr/>
        <w:t>IV. A modo de colofón</w:t>
      </w:r>
    </w:p>
    <w:p>
      <w:pPr>
        <w:pStyle w:val="Normal"/>
        <w:rPr/>
      </w:pPr>
      <w:r>
        <w:rPr/>
        <w:t>Concluyo estas líneas retomando la propuesta inicial. Este nuevo Código es la oportunidad de reconfigurar la práctica del derecho desde una óptica social, es un código de la democracia constitucional, que se sabe autoridad jurídica como fruto de la deliberación y la decisión mayoritaria pero que también repara en los errores trágicos cometidos a lo largo de la historia. Sin embargo acepta no ser autoridad excluyente, honra a la Constitución y al sistema internacional de derechos humanos y acepta las costumbres plurales de los individuos y de los grupos que pueblan el territorio nacional sin distinción de ningún tipo.</w:t>
      </w:r>
    </w:p>
    <w:p>
      <w:pPr>
        <w:pStyle w:val="Normal"/>
        <w:rPr/>
      </w:pPr>
      <w:r>
        <w:rPr/>
        <w:t>Eh aquí la gran oportunidad. La tarea de discutirlo, aplicarlo, criticarlo, enseñarlo, darle sentido, la tarea de hacer del Código el manual para tratar y administrar nuestros conflictos de manera digna, éticamente, con respeto; ni más ni menos que el camino hacia decisiones más justas.</w:t>
      </w:r>
    </w:p>
    <w:p>
      <w:pPr>
        <w:pStyle w:val="Normal"/>
        <w:rPr>
          <w:sz w:val="20"/>
          <w:szCs w:val="20"/>
        </w:rPr>
      </w:pPr>
      <w:r>
        <w:rPr>
          <w:sz w:val="20"/>
          <w:szCs w:val="20"/>
        </w:rPr>
        <w:t> </w:t>
      </w:r>
      <w:r>
        <w:rPr>
          <w:sz w:val="20"/>
          <w:szCs w:val="20"/>
        </w:rPr>
        <w:t>(1) LORENZETTI, Ricardo L., "Presentación del Código Civil y Comercial de la Nación". LA LEY, 06/10/14, p. 1.</w:t>
      </w:r>
    </w:p>
    <w:p>
      <w:pPr>
        <w:pStyle w:val="Normal"/>
        <w:rPr>
          <w:sz w:val="20"/>
          <w:szCs w:val="20"/>
        </w:rPr>
      </w:pPr>
      <w:r>
        <w:rPr>
          <w:sz w:val="20"/>
          <w:szCs w:val="20"/>
        </w:rPr>
        <w:t> </w:t>
      </w:r>
      <w:r>
        <w:rPr>
          <w:sz w:val="20"/>
          <w:szCs w:val="20"/>
        </w:rPr>
        <w:t>(2) Ibídem, p. 2.</w:t>
      </w:r>
    </w:p>
    <w:p>
      <w:pPr>
        <w:pStyle w:val="Normal"/>
        <w:rPr>
          <w:sz w:val="20"/>
          <w:szCs w:val="20"/>
        </w:rPr>
      </w:pPr>
      <w:r>
        <w:rPr>
          <w:sz w:val="20"/>
          <w:szCs w:val="20"/>
        </w:rPr>
        <w:t> </w:t>
      </w:r>
      <w:r>
        <w:rPr>
          <w:sz w:val="20"/>
          <w:szCs w:val="20"/>
        </w:rPr>
        <w:t>(3) BÖHMER, Martín, "De la codificación a la Constitución. Un Código en tiempos de democracia". Buenos Aires, 2015, inédito.</w:t>
      </w:r>
    </w:p>
    <w:p>
      <w:pPr>
        <w:pStyle w:val="Normal"/>
        <w:rPr>
          <w:sz w:val="20"/>
          <w:szCs w:val="20"/>
        </w:rPr>
      </w:pPr>
      <w:r>
        <w:rPr>
          <w:sz w:val="20"/>
          <w:szCs w:val="20"/>
        </w:rPr>
        <w:t> </w:t>
      </w:r>
      <w:r>
        <w:rPr>
          <w:sz w:val="20"/>
          <w:szCs w:val="20"/>
        </w:rPr>
        <w:t>(4) BERIZONCE, Roberto O. "Prologo a la obra Derecho a una sentencia motivada, 1ra. Reimp., Bs As. Astrea, 2014, p. XII.</w:t>
      </w:r>
    </w:p>
    <w:p>
      <w:pPr>
        <w:pStyle w:val="Normal"/>
        <w:rPr>
          <w:sz w:val="20"/>
          <w:szCs w:val="20"/>
        </w:rPr>
      </w:pPr>
      <w:r>
        <w:rPr>
          <w:sz w:val="20"/>
          <w:szCs w:val="20"/>
        </w:rPr>
        <w:t> </w:t>
      </w:r>
      <w:r>
        <w:rPr>
          <w:sz w:val="20"/>
          <w:szCs w:val="20"/>
        </w:rPr>
        <w:t>(5) Ibídem.</w:t>
      </w:r>
    </w:p>
    <w:p>
      <w:pPr>
        <w:pStyle w:val="Normal"/>
        <w:rPr>
          <w:sz w:val="20"/>
          <w:szCs w:val="20"/>
        </w:rPr>
      </w:pPr>
      <w:r>
        <w:rPr>
          <w:sz w:val="20"/>
          <w:szCs w:val="20"/>
        </w:rPr>
        <w:t> </w:t>
      </w:r>
      <w:r>
        <w:rPr>
          <w:sz w:val="20"/>
          <w:szCs w:val="20"/>
        </w:rPr>
        <w:t>(6) CSJN, "Q. C., S. Y. c/ Gobierno de la Ciudad de Buenos Aires s/ amparo", 24/04/2012.</w:t>
      </w:r>
    </w:p>
    <w:p>
      <w:pPr>
        <w:pStyle w:val="Normal"/>
        <w:rPr>
          <w:sz w:val="20"/>
          <w:szCs w:val="20"/>
        </w:rPr>
      </w:pPr>
      <w:r>
        <w:rPr>
          <w:sz w:val="20"/>
          <w:szCs w:val="20"/>
        </w:rPr>
        <w:t> </w:t>
      </w:r>
      <w:r>
        <w:rPr>
          <w:sz w:val="20"/>
          <w:szCs w:val="20"/>
        </w:rPr>
        <w:t>(7) TARUFFO, Michele, "Procesos y Decisión", colección "Proceso y Derecho", Editorial Marcial Pons, Madrid, p. 107 y ss.</w:t>
      </w:r>
    </w:p>
    <w:p>
      <w:pPr>
        <w:pStyle w:val="Normal"/>
        <w:rPr>
          <w:sz w:val="20"/>
          <w:szCs w:val="20"/>
        </w:rPr>
      </w:pPr>
      <w:r>
        <w:rPr>
          <w:sz w:val="20"/>
          <w:szCs w:val="20"/>
        </w:rPr>
        <w:t> </w:t>
      </w:r>
      <w:r>
        <w:rPr>
          <w:sz w:val="20"/>
          <w:szCs w:val="20"/>
        </w:rPr>
        <w:t>(8) MORELLO, Augusto M. "El abogado, el juez y la reforma del Código Civil", en especial, el Capítulo V sobre "Las nuevas funciones del Juez", 1969.</w:t>
      </w:r>
    </w:p>
    <w:p>
      <w:pPr>
        <w:pStyle w:val="Normal"/>
        <w:rPr>
          <w:sz w:val="20"/>
          <w:szCs w:val="20"/>
        </w:rPr>
      </w:pPr>
      <w:r>
        <w:rPr>
          <w:sz w:val="20"/>
          <w:szCs w:val="20"/>
        </w:rPr>
        <w:t> </w:t>
      </w:r>
      <w:r>
        <w:rPr>
          <w:sz w:val="20"/>
          <w:szCs w:val="20"/>
        </w:rPr>
        <w:t>(9) MORELLO, Augusto M. "El proceso justo", 1ª ed. 1994.</w:t>
      </w:r>
    </w:p>
    <w:p>
      <w:pPr>
        <w:pStyle w:val="Normal"/>
        <w:rPr>
          <w:sz w:val="20"/>
          <w:szCs w:val="20"/>
        </w:rPr>
      </w:pPr>
      <w:r>
        <w:rPr>
          <w:sz w:val="20"/>
          <w:szCs w:val="20"/>
        </w:rPr>
        <w:t> </w:t>
      </w:r>
      <w:r>
        <w:rPr>
          <w:sz w:val="20"/>
          <w:szCs w:val="20"/>
        </w:rPr>
        <w:t>(10) LORENZETTI, Ricardo L., "Teoría de la decisión judicial. Fundamentos de Derecho", Rubinzal-Culzoni, Santa Fe, 2008, p. 146.</w:t>
      </w:r>
    </w:p>
    <w:p>
      <w:pPr>
        <w:pStyle w:val="Normal"/>
        <w:rPr>
          <w:sz w:val="20"/>
          <w:szCs w:val="20"/>
        </w:rPr>
      </w:pPr>
      <w:r>
        <w:rPr>
          <w:sz w:val="20"/>
          <w:szCs w:val="20"/>
        </w:rPr>
        <w:t> </w:t>
      </w:r>
      <w:r>
        <w:rPr>
          <w:sz w:val="20"/>
          <w:szCs w:val="20"/>
        </w:rPr>
        <w:t>(11) EZQUIAGA GANUZAS, Francisco, "Los juicios de valor en la decisión judicial", Anuario de Filosofía del Derecho, nro. 1, San Sebastián, 1984, ps. 33-60.</w:t>
      </w:r>
    </w:p>
    <w:p>
      <w:pPr>
        <w:pStyle w:val="Normal"/>
        <w:rPr>
          <w:sz w:val="20"/>
          <w:szCs w:val="20"/>
        </w:rPr>
      </w:pPr>
      <w:r>
        <w:rPr>
          <w:sz w:val="20"/>
          <w:szCs w:val="20"/>
        </w:rPr>
        <w:t> </w:t>
      </w:r>
      <w:r>
        <w:rPr>
          <w:sz w:val="20"/>
          <w:szCs w:val="20"/>
        </w:rPr>
        <w:t>(12) MASSINI, Carlos I., "Sobre el realismo jurídico", Abeledo-Perrot, Buenos Aires, 1978, p. 120.</w:t>
      </w:r>
    </w:p>
    <w:p>
      <w:pPr>
        <w:pStyle w:val="Normal"/>
        <w:rPr>
          <w:sz w:val="20"/>
          <w:szCs w:val="20"/>
        </w:rPr>
      </w:pPr>
      <w:r>
        <w:rPr>
          <w:sz w:val="20"/>
          <w:szCs w:val="20"/>
        </w:rPr>
        <w:t> </w:t>
      </w:r>
      <w:r>
        <w:rPr>
          <w:sz w:val="20"/>
          <w:szCs w:val="20"/>
        </w:rPr>
        <w:t>(13) COING, Helmut, "Fundamentos de Filosofía del Derecho", Ariel, Barcelona, 1961, p. 274. A ello añade que "La posibilidad de subsunción lógica bajo la norma no puede pasar de ser más que un primer punto de apoyo o de partida. Si la subsunción es posible, hay que tener en cuenta la norma para la decisión; pero sólo hay que aplicarla si también interesa al caso por su sentido, esto es, por los valores y finalidades en que descansa. Decidir jurídicamente no significa sin más subsumir, pero tampoco significa decidir libremente, sino decidir según las ideas y los objetivos morales del derecho. La ciencia jurídica tiene por tanto que elaborar y destacar claramente esas ideas y esos objetivos".</w:t>
      </w:r>
    </w:p>
    <w:p>
      <w:pPr>
        <w:pStyle w:val="Normal"/>
        <w:rPr>
          <w:sz w:val="20"/>
          <w:szCs w:val="20"/>
        </w:rPr>
      </w:pPr>
      <w:r>
        <w:rPr>
          <w:sz w:val="20"/>
          <w:szCs w:val="20"/>
        </w:rPr>
        <w:t> </w:t>
      </w:r>
      <w:r>
        <w:rPr>
          <w:sz w:val="20"/>
          <w:szCs w:val="20"/>
        </w:rPr>
        <w:t>(14) GRAJALES, Amós A. - NEGRI, Nicolás J., "Argumentación Jurídica", Astrea, Buenos Aires, 2014, p. 237.</w:t>
      </w:r>
    </w:p>
    <w:p>
      <w:pPr>
        <w:sectPr>
          <w:headerReference w:type="even" r:id="rId10"/>
          <w:headerReference w:type="default" r:id="rId11"/>
          <w:footerReference w:type="even" r:id="rId12"/>
          <w:footerReference w:type="default" r:id="rId13"/>
          <w:type w:val="oddPage"/>
          <w:pgSz w:w="11906" w:h="16838"/>
          <w:pgMar w:left="2268" w:right="851" w:gutter="0" w:header="709" w:top="2155" w:footer="709" w:bottom="1418"/>
          <w:pgNumType w:fmt="decimal"/>
          <w:formProt w:val="false"/>
          <w:textDirection w:val="lrTb"/>
          <w:docGrid w:type="default" w:linePitch="360" w:charSpace="0"/>
        </w:sectPr>
        <w:pStyle w:val="Normal"/>
        <w:rPr>
          <w:sz w:val="20"/>
          <w:szCs w:val="20"/>
        </w:rPr>
      </w:pPr>
      <w:r>
        <w:rPr>
          <w:sz w:val="20"/>
          <w:szCs w:val="20"/>
        </w:rPr>
        <w:t> </w:t>
      </w:r>
      <w:r>
        <w:rPr>
          <w:sz w:val="20"/>
          <w:szCs w:val="20"/>
        </w:rPr>
        <w:t>(15) NEGRI, Nicolás J., "EL nuevo Código y los Valores Jurídicos. Argumentación y Ponderación". LA LEY 21/01/2016. Cita Online AR/DOC/2969/2015.</w:t>
      </w:r>
    </w:p>
    <w:p>
      <w:pPr>
        <w:pStyle w:val="Heading1"/>
        <w:ind w:left="3374" w:hanging="0"/>
        <w:rPr>
          <w:rFonts w:ascii="Times" w:hAnsi="Times" w:cs="Times"/>
          <w:lang w:val="es-ES"/>
        </w:rPr>
      </w:pPr>
      <w:bookmarkStart w:id="4" w:name="__RefHeading___Toc359251979"/>
      <w:bookmarkEnd w:id="4"/>
      <w:r>
        <w:rPr>
          <w:lang w:val="es-ES"/>
        </w:rPr>
        <w:t>Gentile, Jorge Horacio “La Constitución y el Código Civil y Comercial”</w:t>
      </w:r>
    </w:p>
    <w:p>
      <w:pPr>
        <w:pStyle w:val="Normal"/>
        <w:widowControl w:val="false"/>
        <w:tabs>
          <w:tab w:val="clear" w:pos="2835"/>
        </w:tabs>
        <w:autoSpaceDE w:val="false"/>
        <w:spacing w:lineRule="auto" w:line="288" w:before="0" w:after="0"/>
        <w:rPr>
          <w:rFonts w:cs="Times"/>
          <w:szCs w:val="24"/>
          <w:lang w:val="es-ES"/>
        </w:rPr>
      </w:pPr>
      <w:r>
        <w:rPr>
          <w:rFonts w:cs="Times"/>
          <w:b/>
          <w:bCs/>
          <w:szCs w:val="24"/>
          <w:lang w:val="es-ES"/>
        </w:rPr>
        <w:t xml:space="preserve">Publicado en: </w:t>
      </w:r>
      <w:r>
        <w:rPr>
          <w:rFonts w:cs="Times"/>
          <w:color w:val="535396"/>
          <w:szCs w:val="24"/>
          <w:lang w:val="es-ES"/>
        </w:rPr>
        <w:t xml:space="preserve">DJ13/04/2016, 19 - DJ13/04/2016, </w:t>
      </w:r>
    </w:p>
    <w:p>
      <w:pPr>
        <w:pStyle w:val="Normal"/>
        <w:widowControl w:val="false"/>
        <w:tabs>
          <w:tab w:val="clear" w:pos="2835"/>
        </w:tabs>
        <w:autoSpaceDE w:val="false"/>
        <w:spacing w:lineRule="auto" w:line="288" w:before="0" w:after="0"/>
        <w:rPr>
          <w:rFonts w:cs="Times"/>
          <w:szCs w:val="24"/>
          <w:lang w:val="es-ES"/>
        </w:rPr>
      </w:pPr>
      <w:r>
        <w:rPr>
          <w:rFonts w:cs="Times"/>
          <w:b/>
          <w:bCs/>
          <w:szCs w:val="24"/>
          <w:lang w:val="es-ES"/>
        </w:rPr>
        <w:t xml:space="preserve">Cita Online: </w:t>
      </w:r>
      <w:r>
        <w:rPr>
          <w:rFonts w:cs="Helvetica"/>
          <w:color w:val="000080"/>
          <w:szCs w:val="24"/>
          <w:lang w:val="es-ES"/>
        </w:rPr>
        <w:t>AR/DOC/4209/2015</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El Código Civil derogado, y, ahora, el Código Civil y Comercial con sus normas complementarias, son los cuerpos legislativos más importantes que rigen en nuestro país después de la Constitución.</w:t>
      </w:r>
    </w:p>
    <w:p>
      <w:pPr>
        <w:pStyle w:val="Normal"/>
        <w:widowControl w:val="false"/>
        <w:tabs>
          <w:tab w:val="clear" w:pos="2835"/>
        </w:tabs>
        <w:autoSpaceDE w:val="false"/>
        <w:spacing w:lineRule="auto" w:line="288" w:before="40" w:after="40"/>
        <w:ind w:firstLine="300"/>
        <w:rPr/>
      </w:pPr>
      <w:r>
        <w:rPr>
          <w:rFonts w:cs="Times"/>
          <w:szCs w:val="24"/>
          <w:lang w:val="es-ES"/>
        </w:rPr>
        <w:t xml:space="preserve">Nos sorprendió Ricardo Luis Lorenzetti, presidente de la comisión redactora </w:t>
      </w:r>
      <w:hyperlink r:id="rId14">
        <w:r>
          <w:rPr>
            <w:rStyle w:val="InternetLink"/>
            <w:rFonts w:cs="Times"/>
            <w:color w:val="393884"/>
            <w:szCs w:val="24"/>
            <w:u w:val="single" w:color="393884"/>
            <w:lang w:val="es-ES"/>
          </w:rPr>
          <w:t>(1)</w:t>
        </w:r>
      </w:hyperlink>
      <w:r>
        <w:rPr>
          <w:rFonts w:cs="Times"/>
          <w:szCs w:val="24"/>
          <w:lang w:val="es-ES"/>
        </w:rPr>
        <w:t xml:space="preserve">, cuando afirmó que: </w:t>
      </w:r>
      <w:r>
        <w:rPr>
          <w:rFonts w:cs="Times"/>
          <w:b/>
          <w:bCs/>
          <w:szCs w:val="24"/>
          <w:lang w:val="es-ES"/>
        </w:rPr>
        <w:t>"</w:t>
      </w:r>
      <w:r>
        <w:rPr>
          <w:rFonts w:cs="Times"/>
          <w:szCs w:val="24"/>
          <w:lang w:val="es-ES"/>
        </w:rPr>
        <w:t xml:space="preserve"> Por primera vez hay una conexión entre la Constitución y el derecho privado, basada en los aportes de la doctrina y jurisprudencia en este tema" </w:t>
      </w:r>
      <w:hyperlink r:id="rId15">
        <w:r>
          <w:rPr>
            <w:rStyle w:val="InternetLink"/>
            <w:rFonts w:cs="Times"/>
            <w:color w:val="393884"/>
            <w:szCs w:val="24"/>
            <w:u w:val="single" w:color="393884"/>
            <w:lang w:val="es-ES"/>
          </w:rPr>
          <w:t>(2)</w:t>
        </w:r>
      </w:hyperlink>
      <w:r>
        <w:rPr>
          <w:rFonts w:cs="Times"/>
          <w:szCs w:val="24"/>
          <w:lang w:val="es-ES"/>
        </w:rPr>
        <w:t xml:space="preserve"> ya que, más allá de que no creo en la distinción entre derecho público y privado, los Códigos derogados nunca mostraron desconexión alguna con la Constitución ni sus cláusulas fueron declaradas inconstitucionales.</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Constitucionalización del derecho privado</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Igualmente, la comisión redactora al fundar el anteproyecto manifestó que el mismo: "innova profundamente al receptar la constitucionalización del derecho privado, y establece una comunidad de principios entre la Constitución, el derecho público y el derecho privado, ampliamente reclamada por la mayoría de la doctrina jurídica argentina."</w:t>
      </w:r>
    </w:p>
    <w:p>
      <w:pPr>
        <w:pStyle w:val="Normal"/>
        <w:widowControl w:val="false"/>
        <w:tabs>
          <w:tab w:val="clear" w:pos="2835"/>
        </w:tabs>
        <w:autoSpaceDE w:val="false"/>
        <w:spacing w:lineRule="auto" w:line="288" w:before="40" w:after="40"/>
        <w:ind w:firstLine="300"/>
        <w:rPr>
          <w:rFonts w:cs="Times"/>
          <w:szCs w:val="24"/>
          <w:lang w:val="es-ES"/>
        </w:rPr>
      </w:pPr>
      <w:r>
        <w:rPr>
          <w:rFonts w:eastAsia="Calibri" w:cs="Calibri"/>
          <w:szCs w:val="24"/>
          <w:lang w:val="es-ES"/>
        </w:rPr>
        <w:t xml:space="preserve"> </w:t>
      </w:r>
      <w:r>
        <w:rPr>
          <w:rFonts w:cs="Times"/>
          <w:szCs w:val="24"/>
          <w:lang w:val="es-ES"/>
        </w:rPr>
        <w:t xml:space="preserve">Alberto Ricardo Dalla Vía ha dicho bien que "La "constitucionalización del derecho privado" es una expresión que puede dar lugar a conclusiones equívocas. En nada desmerece al derecho privado seguir cumpliendo su rol de cuerpo jurídico infraconstitucional destinado a reglar las relaciones privadas entre particulares, sin necesidad de alterar la jerarquía normativa que se ordena a partir del principio de supremacía establecido en el artículo 31 de la Constitución Nacional." </w:t>
      </w:r>
      <w:hyperlink r:id="rId16">
        <w:r>
          <w:rPr>
            <w:rStyle w:val="InternetLink"/>
            <w:rFonts w:cs="Times"/>
            <w:color w:val="393884"/>
            <w:szCs w:val="24"/>
            <w:u w:val="single" w:color="393884"/>
            <w:lang w:val="es-ES"/>
          </w:rPr>
          <w:t>(3)</w:t>
        </w:r>
      </w:hyperlink>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Código o descodificación</w:t>
      </w:r>
    </w:p>
    <w:p>
      <w:pPr>
        <w:pStyle w:val="Normal"/>
        <w:widowControl w:val="false"/>
        <w:tabs>
          <w:tab w:val="clear" w:pos="2835"/>
        </w:tabs>
        <w:autoSpaceDE w:val="false"/>
        <w:spacing w:lineRule="auto" w:line="288" w:before="40" w:after="40"/>
        <w:ind w:firstLine="300"/>
        <w:rPr/>
      </w:pPr>
      <w:r>
        <w:rPr>
          <w:rFonts w:cs="Times"/>
          <w:szCs w:val="24"/>
          <w:lang w:val="es-ES"/>
        </w:rPr>
        <w:t xml:space="preserve">En realidad, lo que se encomendó a la comisión redactora fue que hiciera un proyecto de "Reforma, Actualización y Unificación" </w:t>
      </w:r>
      <w:hyperlink r:id="rId17">
        <w:r>
          <w:rPr>
            <w:rStyle w:val="InternetLink"/>
            <w:rFonts w:cs="Times"/>
            <w:color w:val="393884"/>
            <w:szCs w:val="24"/>
            <w:u w:val="single" w:color="393884"/>
            <w:lang w:val="es-ES"/>
          </w:rPr>
          <w:t>(4)</w:t>
        </w:r>
      </w:hyperlink>
      <w:r>
        <w:rPr>
          <w:rFonts w:cs="Times"/>
          <w:szCs w:val="24"/>
          <w:lang w:val="es-ES"/>
        </w:rPr>
        <w:t xml:space="preserve">, y lo que estrictamente hizo, y luego se sancionó, fue otra cosa, un código nuevo, más breve que los anteriores, con 2671 artículos, que dejó afuera del mismo muchas leyes o decretos leyes que estaban vigentes, otras que se reformaron, y algunas que se prometieron dictar, lo que ha hecho decir a algunos comentarista que con la ley 26.994 se ha producido una verdadera "descodificación", algo que no se ajusta a lo que dispone la Constitución (inc. 12 art. 75). </w:t>
      </w:r>
      <w:hyperlink r:id="rId18">
        <w:r>
          <w:rPr>
            <w:rStyle w:val="InternetLink"/>
            <w:rFonts w:cs="Times"/>
            <w:color w:val="393884"/>
            <w:szCs w:val="24"/>
            <w:u w:val="single" w:color="393884"/>
            <w:lang w:val="es-ES"/>
          </w:rPr>
          <w:t>(5)</w:t>
        </w:r>
      </w:hyperlink>
      <w:r>
        <w:rPr>
          <w:rFonts w:cs="Times"/>
          <w:szCs w:val="24"/>
          <w:lang w:val="es-ES"/>
        </w:rPr>
        <w:t xml:space="preserve"> La comisión redactora al justificar el Título preliminar de su anteproyecto afirmó que los que se oponía lo hacían porque la "descodificación es un fenómeno incontrastable". De este modo parece haberse producido el fenómeno de la "descodificación".</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Responsabilidad del Estado y los funcionarios</w:t>
      </w:r>
    </w:p>
    <w:p>
      <w:pPr>
        <w:pStyle w:val="Normal"/>
        <w:widowControl w:val="false"/>
        <w:tabs>
          <w:tab w:val="clear" w:pos="2835"/>
        </w:tabs>
        <w:autoSpaceDE w:val="false"/>
        <w:spacing w:lineRule="auto" w:line="288" w:before="40" w:after="40"/>
        <w:ind w:firstLine="300"/>
        <w:rPr/>
      </w:pPr>
      <w:r>
        <w:rPr>
          <w:rFonts w:cs="Times"/>
          <w:szCs w:val="24"/>
          <w:lang w:val="es-ES"/>
        </w:rPr>
        <w:t xml:space="preserve">Tampoco se respetó lo dispuesto en este inciso de la Constitución cuando se sustrajo de las atribuciones de dictar la "legislación de fondo o de derecho común" que tiene el Congreso: la responsabilidad civil del Estado y de los funcionarios los que a partir de la reforma se regirán "por los normas y principios del derecho administrativo nacional o local" </w:t>
      </w:r>
      <w:hyperlink r:id="rId19">
        <w:r>
          <w:rPr>
            <w:rStyle w:val="InternetLink"/>
            <w:rFonts w:cs="Times"/>
            <w:color w:val="393884"/>
            <w:szCs w:val="24"/>
            <w:u w:val="single" w:color="393884"/>
            <w:lang w:val="es-ES"/>
          </w:rPr>
          <w:t>(6)</w:t>
        </w:r>
      </w:hyperlink>
      <w:r>
        <w:rPr>
          <w:rFonts w:cs="Times"/>
          <w:szCs w:val="24"/>
          <w:lang w:val="es-ES"/>
        </w:rPr>
        <w:t xml:space="preserve">, lo que tampoco se compadece con el alcance de la expresión: "sin que tales códigos alteren las jurisdicciones locales" </w:t>
      </w:r>
      <w:hyperlink r:id="rId20">
        <w:r>
          <w:rPr>
            <w:rStyle w:val="InternetLink"/>
            <w:rFonts w:cs="Times"/>
            <w:color w:val="393884"/>
            <w:szCs w:val="24"/>
            <w:u w:val="single" w:color="393884"/>
            <w:lang w:val="es-ES"/>
          </w:rPr>
          <w:t>(7)</w:t>
        </w:r>
      </w:hyperlink>
      <w:r>
        <w:rPr>
          <w:rFonts w:cs="Times"/>
          <w:szCs w:val="24"/>
          <w:lang w:val="es-ES"/>
        </w:rPr>
        <w:t xml:space="preserve"> ni con el principio de igualdad ante la ley (art. 16 CN). No hay cláusula constitucional que diga que la responsabilidad del Estado provincial o municipal por daños no haya sido delegada o reservada por las provincias (art. 121 CN) y sustraída de los principios establecidos por la Constitución en el reparto de competencias nacional y provincial (art. 5 CN), como pretende ahora alegar.</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Antes de la sanción del Código la ley nacional 26.944 se adelantó a regular "la responsabilidad del Estado por daños que su actividad o inactividad les produzca a los bienes o derechos de las personas" (art. 1°) —; y es también inconstitucional por contrariar la Ley Fundamental (art. 16, 24 y 75 inc. 12); y establecer una responsabilidad privilegiada para el Estado Nacional y sus funcionarios para que no sean juzgados con la misma vara que el resto de los ciudadanos, y, seguramente, para que un Estado menos responsable sea más fácil de manejar que él lo es. Esta ley declaró que el Código Civil es inaplicable "de manera directa ni subsidiaria" (art. 1° de la ley 26.944), lo que no tiene justificación.</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 xml:space="preserve">Ejemplo del trato desigual es cuando dispone que </w:t>
      </w:r>
      <w:r>
        <w:rPr>
          <w:rFonts w:cs="Times"/>
          <w:b/>
          <w:bCs/>
          <w:szCs w:val="24"/>
          <w:lang w:val="es-ES"/>
        </w:rPr>
        <w:t>"</w:t>
      </w:r>
      <w:r>
        <w:rPr>
          <w:rFonts w:cs="Times"/>
          <w:szCs w:val="24"/>
          <w:lang w:val="es-ES"/>
        </w:rPr>
        <w:t xml:space="preserve">La responsabilidad del Estado por actividad legítima es de carácter excepcional. En ningún caso procede la reparación del lucro cesante </w:t>
      </w:r>
      <w:r>
        <w:rPr>
          <w:rFonts w:cs="Times"/>
          <w:b/>
          <w:bCs/>
          <w:szCs w:val="24"/>
          <w:lang w:val="es-ES"/>
        </w:rPr>
        <w:t>.</w:t>
      </w:r>
      <w:r>
        <w:rPr>
          <w:rFonts w:cs="Times"/>
          <w:szCs w:val="24"/>
          <w:lang w:val="es-ES"/>
        </w:rPr>
        <w:t xml:space="preserve"> (,,,) " (art. 5º) La Corte Suprema lo concedió en casos de inundaciones. También lo es cuando dispone que: "Los daños causados por la actividad judicial legítima del Estado no generan derecho a indemnización." (art. 5º) Lo que se choca con fallos de la Corte Interamericana de Derecho Humanos fundados en la violación de la garantía del debido proceso. O cuando regla que "El Estado no debe responder, ni aun en forma subsidiaria, por los perjuicios ocasionados por los concesionarios o contratistas de los servicios públicos a los cuales se les atribuya o encomiende un cometido estatal, cuando la acción u omisión sea imputable a la función encomendada." (art. 6º) Lo que nos recuerda la tragedia del ferrocarril Sarmiento en la Estación Once. </w:t>
      </w:r>
      <w:hyperlink r:id="rId21">
        <w:r>
          <w:rPr>
            <w:rStyle w:val="InternetLink"/>
            <w:rFonts w:cs="Times"/>
            <w:color w:val="393884"/>
            <w:szCs w:val="24"/>
            <w:u w:val="single" w:color="393884"/>
            <w:lang w:val="es-ES"/>
          </w:rPr>
          <w:t>(8)</w:t>
        </w:r>
      </w:hyperlink>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Además me pregunto: ¿las provincias que no dicten estas leyes son; junto a sus municipios, comunas y sus respectivos funcionarios; irresponsables civilmente?</w:t>
      </w:r>
    </w:p>
    <w:p>
      <w:pPr>
        <w:pStyle w:val="Normal"/>
        <w:widowControl w:val="false"/>
        <w:tabs>
          <w:tab w:val="clear" w:pos="2835"/>
        </w:tabs>
        <w:autoSpaceDE w:val="false"/>
        <w:spacing w:lineRule="auto" w:line="288" w:before="40" w:after="40"/>
        <w:ind w:firstLine="300"/>
        <w:rPr/>
      </w:pPr>
      <w:r>
        <w:rPr>
          <w:rFonts w:cs="Times"/>
          <w:szCs w:val="24"/>
          <w:lang w:val="es-ES"/>
        </w:rPr>
        <w:t xml:space="preserve">De ser constitucional esta delegación de facultades legislativas las misma podría extenderse, con los mismos argumentos, a otras materias (obligaciones, contratos, derechos reales, etc.) lo que contradice lo que afirmó José Benjamín Gorostiaga, al debatirse este inciso, en la Convención Constituyentede 1853: "que si se dejaba a cada provincia esta facultad (la de dictar las normas derecho común) la legislación del país sería un inmenso laberinto de donde resultarían males inconcebibles" </w:t>
      </w:r>
      <w:hyperlink r:id="rId22">
        <w:r>
          <w:rPr>
            <w:rStyle w:val="InternetLink"/>
            <w:rFonts w:cs="Times"/>
            <w:color w:val="393884"/>
            <w:szCs w:val="24"/>
            <w:u w:val="single" w:color="393884"/>
            <w:lang w:val="es-ES"/>
          </w:rPr>
          <w:t>(9)</w:t>
        </w:r>
      </w:hyperlink>
      <w:r>
        <w:rPr>
          <w:rFonts w:cs="Times"/>
          <w:szCs w:val="24"/>
          <w:lang w:val="es-ES"/>
        </w:rPr>
        <w:t>. A ello parecer que hemos llegado.</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Justificar este trato diferente y privilegiado invocando la autonomía del derecho administrativo, que carece de raíces en la Constitución, no justifica el crear estos privilegios, por leyes especiales, federales y provinciales, que, además, contrarían al principio de igualdad ante la ley (art. 16 CN).</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El nuevo Código también delegó a las legislaciones locales el reglar la prescripción de los tributos (art. 2532 y 2671), con lo que en la provincia de Córdoba donde hay 427 municipios tendremos plazos de prescripción para todos los gustos. ¿La autonomía del derecho tributario habrá sido el argumento invocado?</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Título preliminar</w:t>
      </w:r>
    </w:p>
    <w:p>
      <w:pPr>
        <w:pStyle w:val="Normal"/>
        <w:widowControl w:val="false"/>
        <w:tabs>
          <w:tab w:val="clear" w:pos="2835"/>
        </w:tabs>
        <w:autoSpaceDE w:val="false"/>
        <w:spacing w:lineRule="auto" w:line="288" w:before="40" w:after="40"/>
        <w:ind w:firstLine="300"/>
        <w:rPr/>
      </w:pPr>
      <w:r>
        <w:rPr>
          <w:rFonts w:cs="Times"/>
          <w:szCs w:val="24"/>
          <w:lang w:val="es-ES"/>
        </w:rPr>
        <w:t xml:space="preserve">Como en el Código Civil derogado el nuevo desarrolla en 18 artículos del Título preliminar </w:t>
      </w:r>
      <w:hyperlink r:id="rId23">
        <w:r>
          <w:rPr>
            <w:rStyle w:val="InternetLink"/>
            <w:rFonts w:cs="Times"/>
            <w:color w:val="393884"/>
            <w:szCs w:val="24"/>
            <w:u w:val="single" w:color="393884"/>
            <w:lang w:val="es-ES"/>
          </w:rPr>
          <w:t>(10)</w:t>
        </w:r>
      </w:hyperlink>
      <w:r>
        <w:rPr>
          <w:rFonts w:cs="Times"/>
          <w:szCs w:val="24"/>
          <w:lang w:val="es-ES"/>
        </w:rPr>
        <w:t xml:space="preserve"> materias propias de la Constitución material, que no se corresponden solo con el derecho civil, sino que son aplicables a todo el orden jurídico argentino. En parte del Código debemos señalar que:</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1. hay una injustificada omisión al no haberse tenido en cuenta la intención del legislador al momento de interpretar las leyes -la llamada interpretación auténtica- (art. 2º);</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 xml:space="preserve">2. derogó el Calendario Gregoriano (Art. 6º), por lo que no sabemos a qué años, meses y días se refiere cuando se cuentan los intervalos del derecho; </w:t>
      </w:r>
      <w:hyperlink r:id="rId24">
        <w:r>
          <w:rPr>
            <w:rStyle w:val="InternetLink"/>
            <w:rFonts w:cs="Times"/>
            <w:color w:val="393884"/>
            <w:szCs w:val="24"/>
            <w:u w:val="single" w:color="393884"/>
            <w:lang w:val="es-ES"/>
          </w:rPr>
          <w:t>(11)</w:t>
        </w:r>
      </w:hyperlink>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 xml:space="preserve">3. omitió referirse a los "intereses o derechos individuales homogéneos" (art. 14), claramente diferenciado y definido por la Corte Suprema; </w:t>
      </w:r>
      <w:hyperlink r:id="rId25">
        <w:r>
          <w:rPr>
            <w:rStyle w:val="InternetLink"/>
            <w:rFonts w:cs="Times"/>
            <w:color w:val="393884"/>
            <w:szCs w:val="24"/>
            <w:u w:val="single" w:color="393884"/>
            <w:lang w:val="es-ES"/>
          </w:rPr>
          <w:t>(12)</w:t>
        </w:r>
      </w:hyperlink>
    </w:p>
    <w:p>
      <w:pPr>
        <w:pStyle w:val="Normal"/>
        <w:widowControl w:val="false"/>
        <w:tabs>
          <w:tab w:val="clear" w:pos="2835"/>
        </w:tabs>
        <w:autoSpaceDE w:val="false"/>
        <w:spacing w:lineRule="auto" w:line="288" w:before="40" w:after="40"/>
        <w:ind w:firstLine="300"/>
        <w:rPr/>
      </w:pPr>
      <w:r>
        <w:rPr>
          <w:rFonts w:cs="Times"/>
          <w:szCs w:val="24"/>
          <w:lang w:val="es-ES"/>
        </w:rPr>
        <w:t xml:space="preserve">4. no se aclaró que las leyes se dictan o se derogan por el Poder Legislativo y Ejecutivo, pero se anulan sólo por decisión judicial. La anulación de las leyes de "obediencia debida" y "punto final" </w:t>
      </w:r>
      <w:hyperlink r:id="rId26">
        <w:r>
          <w:rPr>
            <w:rStyle w:val="InternetLink"/>
            <w:rFonts w:cs="Times"/>
            <w:color w:val="393884"/>
            <w:szCs w:val="24"/>
            <w:u w:val="single" w:color="393884"/>
            <w:lang w:val="es-ES"/>
          </w:rPr>
          <w:t>(13)</w:t>
        </w:r>
      </w:hyperlink>
      <w:r>
        <w:rPr>
          <w:rFonts w:cs="Times"/>
          <w:szCs w:val="24"/>
          <w:lang w:val="es-ES"/>
        </w:rPr>
        <w:t xml:space="preserve"> justifican esta importante aclaración.</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 xml:space="preserve">5. no hay una cláusula que aclare desde si debe aplicase a los juicios que estaban en trámite al momento de su entrada en vigencia, lo que es motivo de polémica en la doctrina de los autores y judicial. Esto hizo que un plenario de la Cámara de Apelaciones de Trelew decidiera que los juicios en trámite con sentencia serán revisados por aplicando lo que dispone por el ordenamiento jurídico anterior a la aprobación del CCC. </w:t>
      </w:r>
      <w:hyperlink r:id="rId27">
        <w:r>
          <w:rPr>
            <w:rStyle w:val="InternetLink"/>
            <w:rFonts w:cs="Times"/>
            <w:color w:val="393884"/>
            <w:szCs w:val="24"/>
            <w:u w:val="single" w:color="393884"/>
            <w:lang w:val="es-ES"/>
          </w:rPr>
          <w:t>(14)</w:t>
        </w:r>
      </w:hyperlink>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Obligaciones naturales y deber moral</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La supresión de las obligaciones naturales que el Código Civil regulaba (arts. 515 a 518 CC, y la nota del 515) no encuentra explicación razonable y menos cuando se lo reemplaza en algunos casos por el "deber moral" (art. 728 CCC), que no es lo mismo. Ello es contrario a la Constitución que reconoce el derecho natural al declarar:</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 xml:space="preserve">1. En su preámbulo como objetivo el "afianzar la justicia" y terminar "invocando la protección de Dios fuente de toda razón de justicia". </w:t>
      </w:r>
    </w:p>
    <w:p>
      <w:pPr>
        <w:pStyle w:val="Normal"/>
        <w:widowControl w:val="false"/>
        <w:tabs>
          <w:tab w:val="clear" w:pos="2835"/>
        </w:tabs>
        <w:autoSpaceDE w:val="false"/>
        <w:spacing w:lineRule="auto" w:line="288" w:before="40" w:after="40"/>
        <w:ind w:firstLine="300"/>
        <w:rPr/>
      </w:pPr>
      <w:r>
        <w:rPr>
          <w:rFonts w:cs="Times"/>
          <w:szCs w:val="24"/>
          <w:lang w:val="es-ES"/>
        </w:rPr>
        <w:t xml:space="preserve">2. En el artículo 19 que </w:t>
      </w:r>
      <w:r>
        <w:rPr>
          <w:rFonts w:cs="Times"/>
          <w:b/>
          <w:bCs/>
          <w:szCs w:val="24"/>
          <w:lang w:val="es-ES"/>
        </w:rPr>
        <w:t>"</w:t>
      </w:r>
      <w:r>
        <w:rPr>
          <w:rFonts w:cs="Times"/>
          <w:szCs w:val="24"/>
          <w:lang w:val="es-ES"/>
        </w:rPr>
        <w:t>Las acciones privadas de los hombres que de ningún modo ofendan al orden y a la moral pública, ni perjudiquen a un tercero, están sólo reservadas a Dios, y exentas de la autoridad de los magistrados".</w:t>
      </w:r>
    </w:p>
    <w:p>
      <w:pPr>
        <w:pStyle w:val="Normal"/>
        <w:widowControl w:val="false"/>
        <w:tabs>
          <w:tab w:val="clear" w:pos="2835"/>
        </w:tabs>
        <w:autoSpaceDE w:val="false"/>
        <w:spacing w:lineRule="auto" w:line="288" w:before="40" w:after="40"/>
        <w:ind w:firstLine="300"/>
        <w:rPr/>
      </w:pPr>
      <w:r>
        <w:rPr>
          <w:rFonts w:cs="Times"/>
          <w:szCs w:val="24"/>
          <w:lang w:val="es-ES"/>
        </w:rPr>
        <w:t xml:space="preserve">3. En el 33 </w:t>
      </w:r>
      <w:r>
        <w:rPr>
          <w:rFonts w:cs="Times"/>
          <w:b/>
          <w:bCs/>
          <w:szCs w:val="24"/>
          <w:lang w:val="es-ES"/>
        </w:rPr>
        <w:t>"</w:t>
      </w:r>
      <w:r>
        <w:rPr>
          <w:rFonts w:cs="Times"/>
          <w:szCs w:val="24"/>
          <w:lang w:val="es-ES"/>
        </w:rPr>
        <w:t xml:space="preserve">otros derechos y garantías no enumerados" que cuando este artículo fue incorporado al Texto Fundamental el convencional Dalmacio Vélez Sarsfield explicó que:"Estos derechos son superiores a toda Constitución, superiores a toda ley, a todo C.L. y tan extensos que no pueden estar escritos en la Constitución y para determinarlos de una manera general el artículo de la reforma dice:- no solamente estos derechos, sino todos los derechos naturales, de los hombres o de los pueblos aunque no estén enumerados en la Constitución se juzgan reservados, como que no se pueden enumerar todos los derechos que nacen de la naturaleza del hombre y del fin y objeto de la Sociedad y de la soberanía del pueblo." </w:t>
      </w:r>
      <w:r>
        <w:fldChar w:fldCharType="begin"/>
      </w:r>
      <w:r>
        <w:rPr>
          <w:rStyle w:val="InternetLink"/>
          <w:u w:val="single" w:color="393884"/>
          <w:szCs w:val="24"/>
          <w:rFonts w:cs="Times"/>
          <w:color w:val="393884"/>
          <w:lang w:val="es-ES"/>
        </w:rPr>
        <w:instrText xml:space="preserve"> HYPERLINK "https://informacionlegal.com.ar/maf/app/document?src=externalLink&amp;crumb-action=append&amp;context=77&amp;docguid=" \l "15"</w:instrText>
      </w:r>
      <w:r>
        <w:rPr>
          <w:rStyle w:val="InternetLink"/>
          <w:u w:val="single" w:color="393884"/>
          <w:szCs w:val="24"/>
          <w:rFonts w:cs="Times"/>
          <w:color w:val="393884"/>
          <w:lang w:val="es-ES"/>
        </w:rPr>
        <w:fldChar w:fldCharType="separate"/>
      </w:r>
      <w:r>
        <w:rPr>
          <w:rStyle w:val="InternetLink"/>
          <w:rFonts w:cs="Times"/>
          <w:color w:val="393884"/>
          <w:szCs w:val="24"/>
          <w:u w:val="single" w:color="393884"/>
          <w:lang w:val="es-ES"/>
        </w:rPr>
        <w:t>(15)</w:t>
      </w:r>
      <w:r>
        <w:rPr>
          <w:rStyle w:val="InternetLink"/>
          <w:u w:val="single" w:color="393884"/>
          <w:szCs w:val="24"/>
          <w:rFonts w:cs="Times"/>
          <w:color w:val="393884"/>
          <w:lang w:val="es-ES"/>
        </w:rPr>
        <w:fldChar w:fldCharType="end"/>
      </w:r>
      <w:r>
        <w:rPr>
          <w:rFonts w:cs="Times"/>
          <w:szCs w:val="24"/>
          <w:lang w:val="es-ES"/>
        </w:rPr>
        <w:t xml:space="preserve"> </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4. Cuando exige a los integrantes de la Corte Suprema prestar "juramento de desempeñar sus obligaciones, administrando justicia bien y legalmente, y en conformidad a lo que prescribe la Constitución. (...)" (artículo 112).</w:t>
      </w:r>
    </w:p>
    <w:p>
      <w:pPr>
        <w:pStyle w:val="Normal"/>
        <w:widowControl w:val="false"/>
        <w:tabs>
          <w:tab w:val="clear" w:pos="2835"/>
        </w:tabs>
        <w:autoSpaceDE w:val="false"/>
        <w:spacing w:lineRule="auto" w:line="288" w:before="40" w:after="40"/>
        <w:ind w:firstLine="300"/>
        <w:rPr>
          <w:rFonts w:cs="Times"/>
          <w:szCs w:val="24"/>
          <w:lang w:val="es-ES"/>
        </w:rPr>
      </w:pPr>
      <w:r>
        <w:rPr>
          <w:rFonts w:eastAsia="Calibri" w:cs="Calibri"/>
          <w:szCs w:val="24"/>
          <w:lang w:val="es-ES"/>
        </w:rPr>
        <w:t xml:space="preserve"> </w:t>
      </w:r>
      <w:r>
        <w:rPr>
          <w:rFonts w:cs="Times"/>
          <w:szCs w:val="24"/>
          <w:lang w:val="es-ES"/>
        </w:rPr>
        <w:t xml:space="preserve">Jacques Maritain ha dicho que: "el derecho natural concierne a los derechos y deberes que se siguen del primer principio: hacer el bien y evitar el mal, de una manera necesaria, del solo hecho de que el hombre es hombre, en ausencia de toda otra consideración. Por eso los preceptos de la ley no escrita son de por sí, o en la naturaleza de las cosas (no digo en el conocimiento que de ellos tiene el hombre) universales e invariables." </w:t>
      </w:r>
      <w:hyperlink r:id="rId28">
        <w:r>
          <w:rPr>
            <w:rStyle w:val="InternetLink"/>
            <w:rFonts w:cs="Times"/>
            <w:color w:val="393884"/>
            <w:szCs w:val="24"/>
            <w:u w:val="single" w:color="393884"/>
            <w:lang w:val="es-ES"/>
          </w:rPr>
          <w:t>(16)</w:t>
        </w:r>
      </w:hyperlink>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Para Gustav Radbruch "La ley es un ensayo, desgraciado o feliz, de realización de la justicia". Y esta es la constante y perpetua voluntad de dar a cada uno lo suyo, esencia de toda relación jurídica que la Constitución exige afianzar y que deberá siempre tenerse presente al aplicarse el CCC.</w:t>
      </w:r>
    </w:p>
    <w:p>
      <w:pPr>
        <w:pStyle w:val="Normal"/>
        <w:widowControl w:val="false"/>
        <w:tabs>
          <w:tab w:val="clear" w:pos="2835"/>
        </w:tabs>
        <w:autoSpaceDE w:val="false"/>
        <w:spacing w:lineRule="auto" w:line="288" w:before="40" w:after="40"/>
        <w:ind w:firstLine="300"/>
        <w:rPr/>
      </w:pPr>
      <w:r>
        <w:rPr>
          <w:rFonts w:cs="Times"/>
          <w:szCs w:val="24"/>
          <w:lang w:val="es-ES"/>
        </w:rPr>
        <w:t xml:space="preserve">El Código se refiere en distintos artículos a la equidad, que consiste en dar a cada uno lo que se merece en función de sus méritos o condiciones. Que, además, representa un equilibrio entre la justicia natural y la ley positiva, y alude a la tendencia de juzgar con imparcialidad y haciendo uso de la razón. También CCC usa la expresión prudencia </w:t>
      </w:r>
      <w:r>
        <w:rPr>
          <w:rFonts w:cs="Times"/>
          <w:b/>
          <w:bCs/>
          <w:szCs w:val="24"/>
          <w:lang w:val="es-ES"/>
        </w:rPr>
        <w:t>,</w:t>
      </w:r>
      <w:r>
        <w:rPr>
          <w:rFonts w:cs="Times"/>
          <w:szCs w:val="24"/>
          <w:lang w:val="es-ES"/>
        </w:rPr>
        <w:t xml:space="preserve"> otra de las virtudes cardinales que acompañan a la justicia. </w:t>
      </w:r>
      <w:hyperlink r:id="rId29">
        <w:r>
          <w:rPr>
            <w:rStyle w:val="InternetLink"/>
            <w:rFonts w:cs="Times"/>
            <w:color w:val="393884"/>
            <w:szCs w:val="24"/>
            <w:u w:val="single" w:color="393884"/>
            <w:lang w:val="es-ES"/>
          </w:rPr>
          <w:t>(17)</w:t>
        </w:r>
      </w:hyperlink>
      <w:r>
        <w:rPr>
          <w:rFonts w:cs="Times"/>
          <w:szCs w:val="24"/>
          <w:lang w:val="es-ES"/>
        </w:rPr>
        <w:t xml:space="preserve"> José Castán Tobeñas señala que: "En realidad, más que fuente del derecho, la equidad es un procedimiento de elaboración jurídica, que sirve no para formular normas nuevas, sino para aplicar debidamente las normas existentes al caso concreto de que se trate."</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Personas jurídicas</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El nuevo Código mantiene la distinción entre personas jurídicas de derecho público y privado, que la ley 17.711 introdujo en el Código de Vélez Sarsfield, que no tiene raíz constitucional, es resistido por parte de la doctrina y deja dudas respecto del encuadre de alguna de las instituciones, como ocurrió con las comunidades indígenas.</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Personas jurídicas Públicas</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El artículo 146 del CCC, que se refiere a las personas jurídicas públicas, omitió incluir a las regiones, interprovinciales o intermunicipales, que la Constitución Nacional, reformada en 1994 (art. 124), faculta a que las provincias puedan crear "(...) para el desarrollo económico y social y establecer órganos con facultades para el cumplimiento de sus fines y podrán también celebrar convenios internacionales (...)"; y varias constituciones provinciales, como la de Córdoba (art. 190), le reconocen a los municipios el derecho también de constituirlas.</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Se excluyó a las comunidades indígenas, que estaban en el anteproyecto de la comisión redactora como personas privadas (art. 146 inc. h), y que debieron incorporarse como públicas, porque sus personerías fueron reconocidas por la Constitución (art. 75 inc. 17). Esta omisión se contradice con la declaración, que hace el nuevo código, de que: "Las comunidades indígenas reconocidas tienes derecho a la posesión y propiedad comunitaria de las tierras que tradicionalmente ocupan y de aquellas otras aptas y suficientes para el desarrollo humano según lo establezca la ley, de conformidad con lo dispuesto por el artículo 75 inciso 17 de la Constitución Nacional." (art. 18). No se entiende cómo se puede reconocer derechos a quienes con tienen personería ni son sujetos de derecho.</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Igualmente se omitieron las universidades nacionales - reconocidas como autónomas y autárquicas por la Carta Fundamental (art. 75 inc.19) -; los colegios profesionales, que conceden y administran la matrícula de sus asociados, y las obras sociales, que nadie discute que son personas jurídicas públicas.</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 xml:space="preserve">Debió incluirse, también, los Institutos de Vida Consagrada y las Sociedades de Vida Apostólicas de la Iglesia Católica que gocen de personería jurídica pública en la Iglesia Católica, según el derecho canónico. </w:t>
      </w:r>
      <w:hyperlink r:id="rId30">
        <w:r>
          <w:rPr>
            <w:rStyle w:val="InternetLink"/>
            <w:rFonts w:cs="Times"/>
            <w:color w:val="393884"/>
            <w:szCs w:val="24"/>
            <w:u w:val="single" w:color="393884"/>
            <w:lang w:val="es-ES"/>
          </w:rPr>
          <w:t>(18)</w:t>
        </w:r>
      </w:hyperlink>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Personas de jurídicas privadas</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En lo que respecta a las personas de derecho privado se ha omitido los partidos políticos y las asociaciones sindicales, incluidas la de personal de defensa y seguridad, actualmente reconocidos por la Constitución (arts.38 y 14 bis); y regulados por las leyes 23.298 y 23.551y sus modificaciones. Aunque está pendiente de reglamentación los sindicatos de personal de las fuerzas de defensa y seguridad que según el Convenio 87 de la OIT de 1948, aprobado por ley 14.932, dispone que: "La legislación nacional deberá determinar hasta qué punto se aplicarán a las fuerzas armadas y a la policía las garantías previstas por el presente Convenio" (art. 9).</w:t>
      </w:r>
    </w:p>
    <w:p>
      <w:pPr>
        <w:pStyle w:val="Normal"/>
        <w:widowControl w:val="false"/>
        <w:tabs>
          <w:tab w:val="clear" w:pos="2835"/>
        </w:tabs>
        <w:autoSpaceDE w:val="false"/>
        <w:spacing w:lineRule="auto" w:line="288" w:before="40" w:after="40"/>
        <w:ind w:firstLine="300"/>
        <w:rPr/>
      </w:pPr>
      <w:r>
        <w:rPr>
          <w:rFonts w:cs="Times"/>
          <w:szCs w:val="24"/>
          <w:lang w:val="es-ES"/>
        </w:rPr>
        <w:t xml:space="preserve">Respecto del reconocimiento, como personas jurídicas privadas, hecha a </w:t>
      </w:r>
      <w:r>
        <w:rPr>
          <w:rFonts w:cs="Times"/>
          <w:b/>
          <w:bCs/>
          <w:szCs w:val="24"/>
          <w:lang w:val="es-ES"/>
        </w:rPr>
        <w:t>"</w:t>
      </w:r>
      <w:r>
        <w:rPr>
          <w:rFonts w:cs="Times"/>
          <w:szCs w:val="24"/>
          <w:lang w:val="es-ES"/>
        </w:rPr>
        <w:t>las iglesias, confesiones, comunidades o entidades religiosas" (art.147 inc. e), al no establecer pautas o cláusulas reglamentarias y ratificar (art. 5 de la ley 26.994) la vigencia de la cuestionada ley de facto 21.745; que obliga las instituciones religiosa, y a otras que no lo son estrictamente pero están vinculadas a la mismas - como escuelas, editoriales, cementerios, centros de salud, etcétera -, a inscribirse en el Registro Nacional de Cultos disfrazadas, en lo que hace a la organización jurídica de "las iglesias y confesiones religiosas" con el formato de asociaciones o sociedades previstas en la legislación con fines que nada tienen que ver con lo religioso.</w:t>
      </w:r>
    </w:p>
    <w:p>
      <w:pPr>
        <w:pStyle w:val="Normal"/>
        <w:widowControl w:val="false"/>
        <w:tabs>
          <w:tab w:val="clear" w:pos="2835"/>
        </w:tabs>
        <w:autoSpaceDE w:val="false"/>
        <w:spacing w:lineRule="auto" w:line="288" w:before="40" w:after="40"/>
        <w:ind w:firstLine="300"/>
        <w:rPr/>
      </w:pPr>
      <w:r>
        <w:rPr>
          <w:rFonts w:cs="Times"/>
          <w:szCs w:val="24"/>
          <w:lang w:val="es-ES"/>
        </w:rPr>
        <w:t xml:space="preserve">Por último, creemos que debió incorporarse a los fideicomisos </w:t>
      </w:r>
      <w:hyperlink r:id="rId31">
        <w:r>
          <w:rPr>
            <w:rStyle w:val="InternetLink"/>
            <w:rFonts w:cs="Times"/>
            <w:color w:val="393884"/>
            <w:szCs w:val="24"/>
            <w:u w:val="single" w:color="393884"/>
            <w:lang w:val="es-ES"/>
          </w:rPr>
          <w:t>(19)</w:t>
        </w:r>
      </w:hyperlink>
      <w:r>
        <w:rPr>
          <w:rFonts w:cs="Times"/>
          <w:szCs w:val="24"/>
          <w:lang w:val="es-ES"/>
        </w:rPr>
        <w:t>, en medio de una discusión doctrinaria si son o no persona jurídica, atento que son sujetos de derecho, que son considerados persona tributaria y porque el artículo incluyó, en medio de parecido debate, a los consorcios de propiedad horizontal. El capítulo 30 del nuevo Código titulado: Contrato de fideicomiso lo regula ahora (arts. 1666 a 1707) regula ahora este instituto.</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Obligación de dar moneda extranjera</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El artículo 765 del CCC, que establece que "La obligación es de dar dinero si el deudor debe cierta cantidad de moneda, determinada o determinable, al momento de constitución de la obligación. Si por el acto por el que se ha constituido la obligación, se estipuló dar moneda que no sea de curso legal en la República, la obligación debe considerarse como de dar cantidades de cosas y el deudor puede liberarse dando el equivalente en moneda de curso legal" y el 766 que agrega: El debe entregar la cantidad correspondiente de la especie designada."; ya han dado lugar a fallos que tratan de imponer un criterio de justicia y equidad para que los deudores no se vean perjudicado por esta disposición que, de interpretarse literalmente, podría afectar el derecho de propiedad (art. 17 CN).</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Inconstitucionalidad de la sanción del nuevo Código</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Las razones son las siguientes:</w:t>
      </w:r>
    </w:p>
    <w:p>
      <w:pPr>
        <w:pStyle w:val="Normal"/>
        <w:widowControl w:val="false"/>
        <w:tabs>
          <w:tab w:val="clear" w:pos="2835"/>
        </w:tabs>
        <w:autoSpaceDE w:val="false"/>
        <w:spacing w:lineRule="auto" w:line="288" w:before="40" w:after="40"/>
        <w:ind w:firstLine="300"/>
        <w:rPr/>
      </w:pPr>
      <w:r>
        <w:rPr>
          <w:rFonts w:cs="Times"/>
          <w:b/>
          <w:bCs/>
          <w:szCs w:val="24"/>
          <w:lang w:val="es-ES"/>
        </w:rPr>
        <w:t>1.</w:t>
      </w:r>
      <w:r>
        <w:rPr>
          <w:rFonts w:cs="Times"/>
          <w:szCs w:val="24"/>
          <w:lang w:val="es-ES"/>
        </w:rPr>
        <w:t xml:space="preserve"> El proyecto del Poder Ejecutivo fue enviado a ambas cámaras del Congreso lo que contradice la Constitución cuando dice que "Las leyes pueden tener inicio en cualquiera de las Cámaras del Congreso (...) (Art. 77)".</w:t>
      </w:r>
    </w:p>
    <w:p>
      <w:pPr>
        <w:pStyle w:val="Normal"/>
        <w:widowControl w:val="false"/>
        <w:tabs>
          <w:tab w:val="clear" w:pos="2835"/>
        </w:tabs>
        <w:autoSpaceDE w:val="false"/>
        <w:spacing w:lineRule="auto" w:line="288" w:before="40" w:after="40"/>
        <w:ind w:firstLine="300"/>
        <w:rPr/>
      </w:pPr>
      <w:r>
        <w:rPr>
          <w:rFonts w:cs="Times"/>
          <w:b/>
          <w:bCs/>
          <w:szCs w:val="24"/>
          <w:lang w:val="es-ES"/>
        </w:rPr>
        <w:t>2</w:t>
      </w:r>
      <w:r>
        <w:rPr>
          <w:rFonts w:cs="Times"/>
          <w:szCs w:val="24"/>
          <w:lang w:val="es-ES"/>
        </w:rPr>
        <w:t>.El proyecto no fue dictaminado las comisiones internas de las dos cámaras; sino por una Comisión Bicameral, que fue creada por una resolución idéntica de las dos cámara, sin que ella reformara los respectivos reglamentos internos ni se trató de una ley.</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3.</w:t>
      </w:r>
      <w:r>
        <w:rPr>
          <w:rFonts w:cs="Times"/>
          <w:szCs w:val="24"/>
          <w:lang w:val="es-ES"/>
        </w:rPr>
        <w:t xml:space="preserve"> El dictamen de la Bicameral fue mal aprobado en el plenario de ambas Cámara porque no fue girado y dictaminado por las comisiones permanentes, exigencia expresa de ambos reglamentos</w:t>
      </w:r>
      <w:r>
        <w:rPr>
          <w:rFonts w:cs="Times"/>
          <w:b/>
          <w:bCs/>
          <w:szCs w:val="24"/>
          <w:lang w:val="es-ES"/>
        </w:rPr>
        <w:t>.</w:t>
      </w:r>
    </w:p>
    <w:p>
      <w:pPr>
        <w:pStyle w:val="Normal"/>
        <w:widowControl w:val="false"/>
        <w:tabs>
          <w:tab w:val="clear" w:pos="2835"/>
        </w:tabs>
        <w:autoSpaceDE w:val="false"/>
        <w:spacing w:lineRule="auto" w:line="288" w:before="40" w:after="40"/>
        <w:ind w:firstLine="300"/>
        <w:rPr/>
      </w:pPr>
      <w:r>
        <w:rPr>
          <w:rFonts w:cs="Times"/>
          <w:b/>
          <w:bCs/>
          <w:szCs w:val="24"/>
          <w:lang w:val="es-ES"/>
        </w:rPr>
        <w:t>4</w:t>
      </w:r>
      <w:r>
        <w:rPr>
          <w:rFonts w:cs="Times"/>
          <w:szCs w:val="24"/>
          <w:lang w:val="es-ES"/>
        </w:rPr>
        <w:t>. El dictamen se aprobó en el Senado con el agregado de dos artículos en una sola votación, sin hacerlo primero en general y luego en particular, como exige el reglamento.</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5.</w:t>
      </w:r>
      <w:r>
        <w:rPr>
          <w:rFonts w:cs="Times"/>
          <w:szCs w:val="24"/>
          <w:lang w:val="es-ES"/>
        </w:rPr>
        <w:t xml:space="preserve"> Al pasar la media sanción a Diputados tampoco se lo giró a las comisiones internas; el dictamen había caducado junto a la Bicameral porque había habido renovación legislativa; la publicación en el Orden del día, para que puede ser observada por los diputados en el plazo de 7 días, no se cumplimentó como exige el reglamento; y a pesar de ello fue sancionado en una sola votación, sin hacerlo primero en general y luego en particular como exige la Constitución (art. 79 CN) y el reglamento</w:t>
      </w:r>
      <w:r>
        <w:rPr>
          <w:rFonts w:cs="Times"/>
          <w:b/>
          <w:bCs/>
          <w:szCs w:val="24"/>
          <w:lang w:val="es-ES"/>
        </w:rPr>
        <w:t>.</w:t>
      </w:r>
    </w:p>
    <w:p>
      <w:pPr>
        <w:pStyle w:val="Normal"/>
        <w:widowControl w:val="false"/>
        <w:tabs>
          <w:tab w:val="clear" w:pos="2835"/>
        </w:tabs>
        <w:autoSpaceDE w:val="false"/>
        <w:spacing w:lineRule="auto" w:line="288" w:before="40" w:after="40"/>
        <w:ind w:firstLine="300"/>
        <w:rPr/>
      </w:pPr>
      <w:r>
        <w:rPr>
          <w:rFonts w:cs="Times"/>
          <w:b/>
          <w:bCs/>
          <w:szCs w:val="24"/>
          <w:lang w:val="es-ES"/>
        </w:rPr>
        <w:t>6.</w:t>
      </w:r>
      <w:r>
        <w:rPr>
          <w:rFonts w:cs="Times"/>
          <w:szCs w:val="24"/>
          <w:lang w:val="es-ES"/>
        </w:rPr>
        <w:t xml:space="preserve"> La sanción hubiera sido válida si hubiera votado en ambas cámaras una moción de orden para adelantar su tratamiento, que requiere los dos tercios; o si hubiere habido dictamen unánime de las comisiones internas, que no lo hubo.</w:t>
      </w:r>
    </w:p>
    <w:p>
      <w:pPr>
        <w:pStyle w:val="Normal"/>
        <w:widowControl w:val="false"/>
        <w:tabs>
          <w:tab w:val="clear" w:pos="2835"/>
        </w:tabs>
        <w:autoSpaceDE w:val="false"/>
        <w:spacing w:lineRule="auto" w:line="288" w:before="40" w:after="40"/>
        <w:ind w:firstLine="300"/>
        <w:rPr/>
      </w:pPr>
      <w:r>
        <w:rPr>
          <w:rFonts w:cs="Times"/>
          <w:b/>
          <w:bCs/>
          <w:szCs w:val="24"/>
          <w:lang w:val="es-ES"/>
        </w:rPr>
        <w:t>7.</w:t>
      </w:r>
      <w:r>
        <w:rPr>
          <w:rFonts w:cs="Times"/>
          <w:szCs w:val="24"/>
          <w:lang w:val="es-ES"/>
        </w:rPr>
        <w:t xml:space="preserve"> En ambas Cámaras solo se aprobó, en una sola votación, con mayoría simple, y no se atendió a las impugnaciones de los legisladores opositores, que por ello se retiraron del recinto al momento de votar. </w:t>
      </w:r>
    </w:p>
    <w:p>
      <w:pPr>
        <w:pStyle w:val="Normal"/>
        <w:widowControl w:val="false"/>
        <w:tabs>
          <w:tab w:val="clear" w:pos="2835"/>
        </w:tabs>
        <w:autoSpaceDE w:val="false"/>
        <w:spacing w:lineRule="auto" w:line="288" w:before="40" w:after="40"/>
        <w:ind w:firstLine="300"/>
        <w:rPr>
          <w:rFonts w:cs="Times"/>
          <w:szCs w:val="24"/>
          <w:lang w:val="es-ES"/>
        </w:rPr>
      </w:pPr>
      <w:r>
        <w:rPr>
          <w:rFonts w:cs="Times"/>
          <w:b/>
          <w:bCs/>
          <w:szCs w:val="24"/>
          <w:lang w:val="es-ES"/>
        </w:rPr>
        <w:t>Reflexión final</w:t>
      </w:r>
    </w:p>
    <w:p>
      <w:pPr>
        <w:pStyle w:val="Normal"/>
        <w:widowControl w:val="false"/>
        <w:tabs>
          <w:tab w:val="clear" w:pos="2835"/>
        </w:tabs>
        <w:autoSpaceDE w:val="false"/>
        <w:spacing w:lineRule="auto" w:line="288" w:before="40" w:after="40"/>
        <w:ind w:firstLine="300"/>
        <w:rPr>
          <w:rFonts w:cs="Times"/>
          <w:szCs w:val="24"/>
          <w:lang w:val="es-ES"/>
        </w:rPr>
      </w:pPr>
      <w:r>
        <w:rPr>
          <w:rFonts w:cs="Times"/>
          <w:szCs w:val="24"/>
          <w:lang w:val="es-ES"/>
        </w:rPr>
        <w:t>El gobierno apresuró, sin motivo justificado, el dictado del CCC, sin escuchar las propuestas y críticas que se hicieron al anteproyecto y luego al proyecto; sin que en el Congreso lo haya tratado y votado a libro cerrado y sin la presencia de la oposición respetando el procedimiento establecido en la Constitución y en los Reglamentos internos de ambas Cámaras; lo que exigirá que el nuevo Congreso lo revise, antes que los tribunales declaren la inconstitucionalidad de la sanción de la ley 26.994, como ya lo han comenzado hacer con alguno de sus artículos.</w:t>
      </w:r>
    </w:p>
    <w:p>
      <w:pPr>
        <w:pStyle w:val="Normal"/>
        <w:widowControl w:val="false"/>
        <w:tabs>
          <w:tab w:val="clear" w:pos="2835"/>
        </w:tabs>
        <w:autoSpaceDE w:val="false"/>
        <w:spacing w:lineRule="auto" w:line="288" w:before="40" w:after="40"/>
        <w:ind w:firstLine="300"/>
        <w:rPr>
          <w:rFonts w:cs="Times"/>
          <w:szCs w:val="24"/>
          <w:lang w:val="es-ES"/>
        </w:rPr>
      </w:pPr>
      <w:r>
        <w:rPr>
          <w:rFonts w:eastAsia="Calibri" w:cs="Calibri"/>
          <w:szCs w:val="24"/>
          <w:lang w:val="es-ES"/>
        </w:rPr>
        <w:t xml:space="preserve"> </w:t>
      </w:r>
      <w:r>
        <w:rPr>
          <w:rFonts w:cs="Times"/>
          <w:szCs w:val="24"/>
          <w:lang w:val="es-ES"/>
        </w:rPr>
        <w:t xml:space="preserve">Luis Moisset de Espanés no fue escuchado al referirse a un nuevo Código cuando escribió que: "Hoy, por múltiples razones, no puede hablarse ni pretenderse una sanción a "libro cerrado", procurando trazar un paralelo con la época de Vélez, ya que las diferencias son notorias. En primer lugar, en el siglo pasado había urgencias que no existen ahora; el país carecía de legislación propia, y era urgente dotarlo de una normativa; ahora tenemos una legislación que, con sus virtudes y defectos, se aplica sin dificultades en la mayor parte de sus ámbitos. Necesita modificaciones, necesita actualizaciones, pero aun sin esas modificaciones sigue funcionando, necesitando sólo retoques." </w:t>
      </w:r>
      <w:hyperlink r:id="rId32">
        <w:r>
          <w:rPr>
            <w:rStyle w:val="InternetLink"/>
            <w:rFonts w:cs="Times"/>
            <w:color w:val="393884"/>
            <w:szCs w:val="24"/>
            <w:u w:val="single" w:color="393884"/>
            <w:lang w:val="es-ES"/>
          </w:rPr>
          <w:t>(20)</w:t>
        </w:r>
      </w:hyperlink>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 Que también integraron las doctoras Elena Highton de Nolasco y Aída Kemelmajer de Carlucci.</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2) Presentación del Código Civil y Comercial por Ricardo Luis Lorenzetti en "IV. Constitucionalización del derecho privado", Códigos Universitarios, Thomson Reuters La Ley, página XXXV, 2014.</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3) "Aspectos constitucionales del proyecto de Código Civil y Comercial", La Ley 2014 B, 913.</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4) El Decreto Presidencial Nº 191 (23/2/ 2011) creó "Comisión para la Elaboración del Proyecto de Ley de Reforma, Actualización y Unificación de los Códigos Civil y Comercial de la Nación".</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5) Artículo 75: Corresponde al Congreso (...) 12. Dictar los Códigos Civil, Comercial, Penal, de Minería, y del Trabajo y Seguridad Social, en cuerpos unificados o separados (...)".</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6) Art. 9º Disposición transitoria Cuarta de la ley 26.994 y arts. 1764 al 1766 CCC.</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7) Incorporado a la Constitución en la reforma de 1860.</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8) 22 de febrero de 2012, un tren entró a la estación a 20 km/h y chocó contra el andén que marcaba, dejando 52 muertos y 703 heridos.</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9) Sesión del 28/4/1853.</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0) El Código Civil lo hacía en 29.</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1) "Calendario gregoriano y Don Dalmacio Vélez Sarsfield" por Luis Moisset de Espanés Publicado en "Homenaje a Dalmacio Vélez Sarsfield", T. IV, p. 433 y ss., ed. Academia Nacional de Derecho de Córdoba, 2000.</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2) Fallo de la Corte Suprema de Justicia del 24 de febrero de 2009 en autos: "Halabi, Ernesto c/ P.E.N. - ley 25.873 - dto. 1563/04 s/ amparo ley 16.986".</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3) Leyes 23.521 y 23.492 declaradas "insanablemente nulas" por la Ley 25.779.</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4) "En la ciudad de Trelew, Provincia del Chubut, a los 15 días del mes de abril del año dos mil quince, se reúne en Acuerdo Plenario la Cámara de Apelaciones de la Circunscripción Judicial con asiento en la ciudad de Trelew, bajo la Presidencia de su titular Dr. Aldo Luis De Cunto, Vicepresidencia del Dr. Marcelo Jorge López Mesa, y asistencia de los señores Jueces de Cámara Dres. Carlos Alberto Velázquez, Natalia Isabel Spoturno, y Sergio Rubén Lucero (...) ACUERDA(...) DISPONER que una vez dictada la sentencia de grado en una causa bajo el régimen de los Códigos Civil y de Comercio hoy vigentes, en las sucesivas instancias judiciales habrá de revisarse la sentencia de grado a la luz de los mismos ordenamientos bajo cuyo amparo ella se dictó(...)."</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5) Sesión del 6/5/1860 de las Convención del Estado de Buenos Aires, que elaboró las propuestas que aprobó la Convención Nacional Ad hoc de 1860 que hizo la primera reforma a la Constitución de 1853- Asambleas Constituyentes Argentinas de Emilio Ravignani - Tomo Cuarto — Casa Jacobo Peuser Ltda. Buenos Aires, 1937.</w:t>
      </w:r>
    </w:p>
    <w:p>
      <w:pPr>
        <w:pStyle w:val="Normal"/>
        <w:widowControl w:val="false"/>
        <w:tabs>
          <w:tab w:val="clear" w:pos="2835"/>
        </w:tabs>
        <w:autoSpaceDE w:val="false"/>
        <w:spacing w:lineRule="auto" w:line="288" w:before="40" w:after="40"/>
        <w:ind w:firstLine="300"/>
        <w:rPr/>
      </w:pPr>
      <w:r>
        <w:rPr>
          <w:rFonts w:cs="Times" w:ascii="Times" w:hAnsi="Times"/>
          <w:sz w:val="20"/>
          <w:szCs w:val="20"/>
          <w:lang w:val="es-ES"/>
        </w:rPr>
        <w:t> </w:t>
      </w:r>
      <w:r>
        <w:rPr>
          <w:rFonts w:cs="Times" w:ascii="Times" w:hAnsi="Times"/>
          <w:sz w:val="20"/>
          <w:szCs w:val="20"/>
          <w:lang w:val="es-ES"/>
        </w:rPr>
        <w:t xml:space="preserve">(16) "La ley natural o Derecho Natural", Jacques Maritain, Secciones 3 a 6 del capítulo II, del libro "Los Derechos del Hombre y la Ley Natural", de 1942. </w:t>
      </w:r>
      <w:hyperlink r:id="rId33">
        <w:r>
          <w:rPr>
            <w:rStyle w:val="InternetLink"/>
            <w:rFonts w:cs="Times" w:ascii="Times" w:hAnsi="Times"/>
            <w:color w:val="393884"/>
            <w:sz w:val="20"/>
            <w:szCs w:val="20"/>
            <w:u w:val="single" w:color="393884"/>
            <w:lang w:val="es-ES"/>
          </w:rPr>
          <w:t>https://www.facebook.com/Jacques-Maritain-Humanismo-IntegralIntegral-Humanism-197877396897443/</w:t>
        </w:r>
      </w:hyperlink>
      <w:r>
        <w:rPr>
          <w:rFonts w:cs="Times" w:ascii="Times" w:hAnsi="Times"/>
          <w:sz w:val="20"/>
          <w:szCs w:val="20"/>
          <w:lang w:val="es-ES"/>
        </w:rPr>
        <w:t xml:space="preserve"> .</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7) En los artículos 332, 464 inc. b), 650, 1068, 1098, 1255, 1261, 1267, 1268 inc. a), 1564, 1652, 1718 inc. c), 1742, 1750, 1785 inc. d) y 2597 y de prudencia en los arts. 1681 y 1714. En el Código de Vélez Sarsfield 515, 1825, 2056, y 3754 y la nota del art. 2567, la ley 1º7.711 agregó en los arts. 907, 954, 1069, 1198, 1306, 1316 bis, 1638, y 3477 y en la ley 21.173 en e4l art. 1071 y la ley 24.432 el art. 1627 y un agregado al 505.</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8) La ley 24.348 les reconoció personería jurídica civil con la sola inscripción en el registro que lleva el Ministerio de Relaciones Exteriores y Culto (art. 1°), y se las considera entidades de bien público y equiparados a las órdenes religiosas existentes en el país antes de la sanción de la Constitución Nacional (art. 4°). La Constitución de 1853 ya las reconocía (Art.64º, que desde 1860 pasó a ser 67, inc. 20).</w:t>
      </w:r>
    </w:p>
    <w:p>
      <w:pPr>
        <w:pStyle w:val="Normal"/>
        <w:widowControl w:val="false"/>
        <w:tabs>
          <w:tab w:val="clear" w:pos="2835"/>
        </w:tabs>
        <w:autoSpaceDE w:val="false"/>
        <w:spacing w:lineRule="auto" w:line="288" w:before="40" w:after="40"/>
        <w:ind w:firstLine="300"/>
        <w:rPr>
          <w:rFonts w:ascii="Times" w:hAnsi="Times" w:cs="Times"/>
          <w:sz w:val="20"/>
          <w:szCs w:val="20"/>
          <w:lang w:val="es-ES"/>
        </w:rPr>
      </w:pPr>
      <w:r>
        <w:rPr>
          <w:rFonts w:cs="Times" w:ascii="Times" w:hAnsi="Times"/>
          <w:sz w:val="20"/>
          <w:szCs w:val="20"/>
          <w:lang w:val="es-ES"/>
        </w:rPr>
        <w:t> </w:t>
      </w:r>
      <w:r>
        <w:rPr>
          <w:rFonts w:cs="Times" w:ascii="Times" w:hAnsi="Times"/>
          <w:sz w:val="20"/>
          <w:szCs w:val="20"/>
          <w:lang w:val="es-ES"/>
        </w:rPr>
        <w:t>(19) Que estaban regulados por los la ley 24.441 (Arts. 1 al 26 ahora derogados por la ley 26.994).</w:t>
      </w:r>
    </w:p>
    <w:p>
      <w:pPr>
        <w:sectPr>
          <w:headerReference w:type="even" r:id="rId34"/>
          <w:headerReference w:type="default" r:id="rId35"/>
          <w:footerReference w:type="even" r:id="rId36"/>
          <w:footerReference w:type="default" r:id="rId37"/>
          <w:type w:val="nextPage"/>
          <w:pgSz w:w="11906" w:h="16838"/>
          <w:pgMar w:left="2268" w:right="851" w:gutter="0" w:header="709" w:top="2155" w:footer="709" w:bottom="1418"/>
          <w:pgNumType w:fmt="decimal"/>
          <w:formProt w:val="false"/>
          <w:textDirection w:val="lrTb"/>
          <w:docGrid w:type="default" w:linePitch="360" w:charSpace="0"/>
        </w:sectPr>
        <w:pStyle w:val="Normal"/>
        <w:rPr>
          <w:sz w:val="20"/>
          <w:szCs w:val="20"/>
        </w:rPr>
      </w:pPr>
      <w:r>
        <w:rPr>
          <w:rFonts w:cs="Times" w:ascii="Times" w:hAnsi="Times"/>
          <w:sz w:val="20"/>
          <w:szCs w:val="20"/>
          <w:lang w:val="es-ES"/>
        </w:rPr>
        <w:t> </w:t>
      </w:r>
      <w:r>
        <w:rPr>
          <w:rFonts w:cs="Times" w:ascii="Times" w:hAnsi="Times"/>
          <w:sz w:val="20"/>
          <w:szCs w:val="20"/>
          <w:lang w:val="es-ES"/>
        </w:rPr>
        <w:t>(20) Luis Moisset de Espanés en "Codificación" Revista del Colegio de Abogados de Villa María, Año 2, N° 4, agosto de 1999, p. 13 y ss.</w:t>
      </w:r>
    </w:p>
    <w:p>
      <w:pPr>
        <w:pStyle w:val="Normal"/>
        <w:rPr>
          <w:sz w:val="20"/>
          <w:szCs w:val="20"/>
        </w:rPr>
      </w:pPr>
      <w:r>
        <w:rPr>
          <w:sz w:val="20"/>
          <w:szCs w:val="20"/>
        </w:rPr>
      </w:r>
    </w:p>
    <w:p>
      <w:pPr>
        <w:pStyle w:val="Heading1"/>
        <w:ind w:left="3374" w:hanging="0"/>
        <w:rPr/>
      </w:pPr>
      <w:bookmarkStart w:id="5" w:name="__RefHeading___Toc359251980"/>
      <w:bookmarkEnd w:id="5"/>
      <w:r>
        <w:rPr/>
        <w:t>SFERCO, José M. “Sobre el derecho civil y el tributario”</w:t>
      </w:r>
    </w:p>
    <w:p>
      <w:pPr>
        <w:pStyle w:val="Normal"/>
        <w:rPr/>
      </w:pPr>
      <w:r>
        <w:rPr/>
        <w:t>Publicado en: LA LEY 19/05/2016, 19/05/2016, 1 - LA LEY2016-C, 952</w:t>
      </w:r>
    </w:p>
    <w:p>
      <w:pPr>
        <w:pStyle w:val="Normal"/>
        <w:rPr/>
      </w:pPr>
      <w:r>
        <w:rPr/>
        <w:t>Cita Online: AR/DOC/1200/2016</w:t>
      </w:r>
    </w:p>
    <w:p>
      <w:pPr>
        <w:pStyle w:val="Normal"/>
        <w:rPr/>
      </w:pPr>
      <w:r>
        <w:rPr/>
        <w:t>Sumario: I. Introducción. Federalismo y poderes.— II. El Código Civil y Comercial de la Nación. Su interrelación con el orden jurídico general y el tributario en particular.— III. El derecho civil como fuente del tributario (¿el reconocimiento de una potestad tributaria de derecho común?). En torno al remanido tema de la prescripción de las obligaciones fiscales.— IV. Otro tema para armonizar: la responsabilidad solidaria de los directores societarios.— V. Puntos conclusivos de cierre.</w:t>
      </w:r>
    </w:p>
    <w:p>
      <w:pPr>
        <w:pStyle w:val="Normal"/>
        <w:rPr/>
      </w:pPr>
      <w:r>
        <w:rPr>
          <w:rFonts w:eastAsia="Calibri" w:cs="Calibri"/>
        </w:rPr>
        <w:t xml:space="preserve"> </w:t>
      </w:r>
      <w:r>
        <w:rPr/>
        <w:t xml:space="preserve">No hay poder tributario de "derecho común". Sí lo hay para sancionar y recaudar tributos locales o federales, por lo que es una incongruencia que las vías de extinción de las obligaciones impositivas sean, en el primer caso, reguladas por la norma civil, y en el segundo por una propia, específica, como es la ley 11.683. Si como dice la Corte Suprema la materia pertenece al "fondo común del derecho", debiera ser toda regulada por la ley civil. </w:t>
      </w:r>
    </w:p>
    <w:p>
      <w:pPr>
        <w:pStyle w:val="Normal"/>
        <w:rPr/>
      </w:pPr>
      <w:r>
        <w:rPr/>
        <w:t>I.Introducción. Federalismo y poderes</w:t>
      </w:r>
    </w:p>
    <w:p>
      <w:pPr>
        <w:pStyle w:val="Normal"/>
        <w:rPr/>
      </w:pPr>
      <w:r>
        <w:rPr>
          <w:highlight w:val="yellow"/>
        </w:rPr>
        <w:t>El Código Civil y Comercial de la Nación (CCyC) configura un cuerpo legal cuyo destino es disponer la legislación general de todo el país de manera única</w:t>
      </w:r>
      <w:r>
        <w:rPr/>
        <w:t xml:space="preserve"> (1). De allí la denominación de derecho "común" o "de fondo". Técnicamente no es federal. Obviamente tampoco es pura local. Configura un matiz; una renuncia excepcional de las provincias a parte de su poder autonómico originario (2) y un permiso a la nación para que se ocupe de dicha legislación. Una combinación peculiar porque es concebida por el Congreso por delegación (art. 75, inc. 12, Const. Nac.), pero su aplicación y juzgamiento es conservado por las sedes locales (3).</w:t>
      </w:r>
    </w:p>
    <w:p>
      <w:pPr>
        <w:pStyle w:val="Normal"/>
        <w:rPr/>
      </w:pPr>
      <w:r>
        <w:rPr/>
        <w:t>Salvedad de lo anterior, es claro que en aras de preservar sus propias identidades y autonomías (4) las provincias mantienen y ejercen el poder constitucional no delegado (art. 121 y concs. Const. Nac.), en tanto que, como ente con personalidad jurídica propia, el Estado nacional posee la prerrogativa de sustraer para sí otra franja a título de derecho federal subconstitucional (5). Aunque lo produzca el Congreso de la Nación no es común porque está afuera de la delegación preindicada. Tampoco es local, pues las provincias carecen de injerencia a su respecto, al menos por definición (6). Es puramente federal (7) por cuanto remite a intereses políticos e institucionales propios de la soberanía nacional (plenos, directos e indelegables). Hablamos de aquellas disposiciones que fueran menester para poner en ejercicio los poderes de la nación. La noción se complementa con la existencia de competencias administrativas y jurisdiccionales para aplicarlo e interpretarlo, sea en razón de la materia, las personas o el territorio (8).</w:t>
      </w:r>
    </w:p>
    <w:p>
      <w:pPr>
        <w:pStyle w:val="Normal"/>
        <w:rPr/>
      </w:pPr>
      <w:r>
        <w:rPr/>
        <w:t>Si de la tributación se trata el esquema de relacionamiento sería el siguiente: las autonomías empatan (cada una por su lado) y el interés federal prima sobre el local (9). Luego, a estar a la doctrina actual de la Corte Suprema y en lo abarcado por la delegación del art. 75, inc. 12), cit., el derecho común nacional predominaría sobre el tributario local en lo que hace a la obligación tributaria. Finalmente, si bien tanto el derecho común como el federal son "nacionales" (al ser concebidos por el Congreso Nacional), debieran coexistir sin pisarse por responder cada uno a atribuciones y materias bien diferenciadas (10).</w:t>
      </w:r>
    </w:p>
    <w:p>
      <w:pPr>
        <w:pStyle w:val="Normal"/>
        <w:rPr/>
      </w:pPr>
      <w:r>
        <w:rPr/>
        <w:t>El Estado federal es el continente y las comunidades federadas su contenido (11). Si acotan su accionar a los límites que la Carta Magna habilita, todo en equilibrio. El inconveniente es que el contexto argentino dista de ello ante tamaña coexistencia de órdenes normativos, máxime cuando persiguen recaudar (12).</w:t>
      </w:r>
    </w:p>
    <w:p>
      <w:pPr>
        <w:pStyle w:val="Normal"/>
        <w:rPr/>
      </w:pPr>
      <w:r>
        <w:rPr/>
        <w:t>El nudo es la aplicación de dicho esquema en la práctica, ya que la delimitación de tales competencias muchas veces depende de intereses que van más allá de lo jurídico y por ello queda sometida a cuestiones de interpretación harto conflictivas.</w:t>
      </w:r>
    </w:p>
    <w:p>
      <w:pPr>
        <w:pStyle w:val="Normal"/>
        <w:rPr/>
      </w:pPr>
      <w:r>
        <w:rPr/>
        <w:t>Tres claves para clarificar las cosas:</w:t>
      </w:r>
    </w:p>
    <w:p>
      <w:pPr>
        <w:pStyle w:val="Normal"/>
        <w:rPr/>
      </w:pPr>
      <w:r>
        <w:rPr/>
        <w:t>- cada una de tales usinas de expresión jurídica está dirigida a esferas distintas, sin que deban molestarse entre sí;</w:t>
      </w:r>
    </w:p>
    <w:p>
      <w:pPr>
        <w:pStyle w:val="Normal"/>
        <w:rPr/>
      </w:pPr>
      <w:r>
        <w:rPr/>
        <w:t xml:space="preserve">- </w:t>
      </w:r>
      <w:r>
        <w:rPr>
          <w:highlight w:val="yellow"/>
        </w:rPr>
        <w:t>solamente existen poderes federal y locales; por consiguiente no hay posibilidad de una atribución fiscal de "derecho común</w:t>
      </w:r>
      <w:r>
        <w:rPr/>
        <w:t>". Éste se limita a reflejar un acuerdo institucional cuyo objetivo es el dictado homogéneo de los códigos fondales (civil, comercial, penal, de minería, etc.). Es un concepto fundamental a tener en cuenta porque también es frecuente que por el hecho de ser "nacionales" se confundan las leyes "federales" con las de derecho común (13);</w:t>
      </w:r>
    </w:p>
    <w:p>
      <w:pPr>
        <w:pStyle w:val="Normal"/>
        <w:rPr/>
      </w:pPr>
      <w:r>
        <w:rPr/>
        <w:t>Que el poder tributario derive del político y éste de la propia Carta Magna simplifica las cosas. El derecho tributario es como la Constitución (Const. Nac.) misma, lo cual es útil a la hora de discernir las incumbencias en una situación de federalismo. Sus lineamientos son directamente aplicables a la fiscalidad. La Constitución consagra un sistema estricto de competencias (14) en el que interactúan una pluralidad de unidades políticas con poder (15), cada una con sus potestades, sean originarias o bien recibidas por derivación (16), en este caso para darse leyes y ordenanzas de impuestos. Como pacíficamente dice la Corte, de todas las que se juzguen conducentes para su bienestar y prosperidad, lo cual incluye la creación de tributos, elección de objetos imponibles y el resto de las formalidades inherentes a su percepción, sin intervención de autoridad extraña (17). Así es como surge el espacio de maniobra para definir por sí y ante sí (18) -pero en forma limitada- el derecho sustantivo que a su vez da sobrepaso a los institutos de fondo de la materia a partir del hecho imponible, sus elementos y la obligación de pago consecuente (19)(20).</w:t>
      </w:r>
    </w:p>
    <w:p>
      <w:pPr>
        <w:pStyle w:val="Normal"/>
        <w:rPr/>
      </w:pPr>
      <w:r>
        <w:rPr/>
        <w:t>- no hablamos de derecho administrativo sino de derecho tributario materialmente autónomo, toda vez que es atinente a un margen legislativo que goza de primacía. Primeramente para instituir los tributos sin afectar el federalismo. Y de allí en más para diseñar los hechos imponibles y todos sus pormenores (21). Definir la tributación implica preverlos desde conformación hasta su extinción.</w:t>
      </w:r>
    </w:p>
    <w:p>
      <w:pPr>
        <w:pStyle w:val="Normal"/>
        <w:rPr/>
      </w:pPr>
      <w:r>
        <w:rPr/>
        <w:t>II. El Código Civil y Comercial de la Nación. Su interrelación con el orden jurídico general y el tributario en particular</w:t>
      </w:r>
    </w:p>
    <w:p>
      <w:pPr>
        <w:pStyle w:val="Normal"/>
        <w:rPr/>
      </w:pPr>
      <w:r>
        <w:rPr/>
        <w:t>Las normas jurídicas deben propender al bienestar de las personas. Es un criterio general inobjetable. Teniendo en cuenta que gran parte de sus prescripciones son regulatorias de la vida misma, el nuevo Código Civil y Comercial de la Nación (CCC) pretende encaramarse como un símbolo de ese propósito (22).</w:t>
      </w:r>
    </w:p>
    <w:p>
      <w:pPr>
        <w:pStyle w:val="Normal"/>
        <w:rPr/>
      </w:pPr>
      <w:r>
        <w:rPr/>
        <w:t>Al intervenir dicho derecho común en todo el territorio el país, inevitablemente interactúa con el resto de la legislación en general y con la tributaria en particular (23). Esto también provoca en los hechos conflictos que ponen en crisis su aplicabilidad por discusiones de predominio (por anteposición o superposición), de alineación y contenido (24) y hasta por razones de "conveniencia" o de "preferencia" (25).</w:t>
      </w:r>
    </w:p>
    <w:p>
      <w:pPr>
        <w:pStyle w:val="Normal"/>
        <w:rPr/>
      </w:pPr>
      <w:r>
        <w:rPr/>
        <w:t>Lo anterior es lo que obliga a que la interpretación de dicho Código deba ser orgánica con el orden jurídico general (26), incluyendo el tributario.</w:t>
      </w:r>
    </w:p>
    <w:p>
      <w:pPr>
        <w:pStyle w:val="Normal"/>
        <w:rPr/>
      </w:pPr>
      <w:r>
        <w:rPr/>
        <w:t>Compatibilizar es armonizar. Lograrlo exige considerar al régimen jurídico, no en forma aislada, sino como un todo completo en clave con el principio de unidad, en cuya virtud el análisis de la norma jurídica debe tener en cuenta el entorno que la contiene. Como un "todo lógico..." para albergar sistemáticamente heterogeneidad en la cohesión (27). Es que los fenómenos jurídicos deben su razón de ser a partir del sentido de pertenencia (28), en conjunto con el principio jerárquico.</w:t>
      </w:r>
    </w:p>
    <w:p>
      <w:pPr>
        <w:pStyle w:val="Normal"/>
        <w:rPr/>
      </w:pPr>
      <w:r>
        <w:rPr/>
        <w:t>Precisamente, el art. 2° del nuevo Código innova al ordenar que se interprete "de modo coherente con todo el ordenamiento..." (29).</w:t>
      </w:r>
    </w:p>
    <w:p>
      <w:pPr>
        <w:pStyle w:val="Normal"/>
        <w:rPr/>
      </w:pPr>
      <w:r>
        <w:rPr/>
        <w:t>Ello fuerza a que el derecho fiscal esté a tono con el espíritu que movilizara la producción de la nueva legislación de fondo.</w:t>
      </w:r>
    </w:p>
    <w:p>
      <w:pPr>
        <w:pStyle w:val="Normal"/>
        <w:rPr/>
      </w:pPr>
      <w:r>
        <w:rPr/>
        <w:t>El desafío es constatar si la tributación hace juego con la impronta del derecho privado vigente; si el sistema impositivo facilita la efectividad de aquél o bien, por el contrario, lo entorpece al punto de frustrarlo. Es poner sobre la mesa las bondades de la nueva legislación uniforme, analizarlas y evitar que en aras de las necesidades presupuestarias estatales se alteren en los hechos.</w:t>
      </w:r>
    </w:p>
    <w:p>
      <w:pPr>
        <w:pStyle w:val="Normal"/>
        <w:rPr/>
      </w:pPr>
      <w:r>
        <w:rPr/>
        <w:t>El punto neurálgico del análisis radica en la conexión y adaptación entre las instituciones del derecho común y las del público fiscal, para no incurrir en situaciones que las lleven a colisionar y anularse entre sí.</w:t>
      </w:r>
    </w:p>
    <w:p>
      <w:pPr>
        <w:pStyle w:val="Normal"/>
        <w:rPr/>
      </w:pPr>
      <w:r>
        <w:rPr/>
        <w:t>El codificador nacional no debiera ir más allá de sus facultades o desvirtuar el ordenamiento tributario. Considérese que ni siquiera la autonomía de la voluntad, como pilar del derecho privado, es un valor absoluto, ya que es susceptible de restricciones jurídicas (30).</w:t>
      </w:r>
    </w:p>
    <w:p>
      <w:pPr>
        <w:pStyle w:val="Normal"/>
        <w:rPr/>
      </w:pPr>
      <w:r>
        <w:rPr>
          <w:rFonts w:eastAsia="Calibri" w:cs="Calibri"/>
        </w:rPr>
        <w:t xml:space="preserve"> </w:t>
      </w:r>
      <w:r>
        <w:rPr/>
        <w:t>A contrario sensu tampoco cuadra que al amparo de la autonomía del derecho tributario se malversen los mejores propósitos perseguidos por el Congreso Nacional al producir el nuevo Código. Las nuevas disposiciones civiles concebidas pensando en la familia, la propiedad, las sociedades, la actividad económica privada o los negocios en general, no debieran servir de sostén para el oportunismo negativo en el campo de la tributación (31).</w:t>
      </w:r>
    </w:p>
    <w:p>
      <w:pPr>
        <w:pStyle w:val="Normal"/>
        <w:rPr/>
      </w:pPr>
      <w:r>
        <w:rPr/>
        <w:t>En síntesis, no procede que el derecho civil y comercial se inmiscuya definiendo reglas, institutos y conceptos para la operatoria fiscal, como tampoco que esta última tome los de aquél y los retuerza por cuestiones de índole recaudatoria.</w:t>
      </w:r>
    </w:p>
    <w:p>
      <w:pPr>
        <w:pStyle w:val="Normal"/>
        <w:rPr/>
      </w:pPr>
      <w:r>
        <w:rPr/>
        <w:t>Los denominados institutos generales no se limitan al derecho común. En él podemos recabar un "fondo" que es la base propia de las instituciones jurídicas clásicas, ancestralmente derivadas del derecho continental. Configura una matriz de construcción que se presupone óptima para ser aplicada en otras ramas de las ciencias jurídicas (por ej. el derecho tributario), aunque con conveniente adaptación a sus necesidades, en ejercicio de legítimas potestades.</w:t>
      </w:r>
    </w:p>
    <w:p>
      <w:pPr>
        <w:pStyle w:val="Normal"/>
        <w:rPr/>
      </w:pPr>
      <w:r>
        <w:rPr/>
        <w:t>Lo que es innegable es que el derecho civil es el referente; una guía al momento de perfilar las instituciones obligacionales del derecho tributario. No hay atadura pero sí opción de seguimiento de principios generales aplicables a la fiscalidad. Como dice Casás "el derecho común, sólo cuando define principios basales del ordenamiento jurídico, está llamado a proyectarse más allá de la competencia estricta de los Códigos que los contienen, obrando, en tal caso, a modo condicionante al ejercicio irrestricto en abstracto del poder tributario provincial" (32). De manera tal que cuando la Corte inquiere considerar al Código Civil como "fondo común del derecho", se trata no más que de una referencia. Fundamentalmente porque frente al principio de legalidad, el argumento no basta para desvirtuar las autonomías locales.</w:t>
      </w:r>
    </w:p>
    <w:p>
      <w:pPr>
        <w:pStyle w:val="Normal"/>
        <w:rPr/>
      </w:pPr>
      <w:r>
        <w:rPr/>
        <w:t>Téngase en cuenta, por citar un ejemplo, que el conjunto de normas sobre la adquisición y pérdida de los derechos no es una invención de la esfera pública tributaria. El fondo común es constante (la extinción de la acción por inactividad y por el transcurso del tiempo en clave con el principio de seguridad jurídica), lo que de por sí no implica que el derecho tributario deba ser ipso jure regido por el común ¿Cómo dar por sobreentendido que los estados locales delegaron en el Congreso la regulación de una parte sustantiva del derecho tributario? El señorío o influencia del derecho común, así como sus principios uniformadores, tiene bordes constitucionales concretos. En este caso las autonomías locales.</w:t>
      </w:r>
    </w:p>
    <w:p>
      <w:pPr>
        <w:pStyle w:val="Normal"/>
        <w:rPr/>
      </w:pPr>
      <w:r>
        <w:rPr/>
        <w:t>Por lo anterior es que la opción tampoco podría ejercerse ponderando un determinado orden jerárquico. No hay un rango de superioridad que lleve al derecho común a prevalecer sobre el público y viceversa. Son terrenos distintos. Legalidad constitucional pura: Porque a través de ella es que la Constitución Nacional antepone repartos puntuales diversos. El origen constitucional es tan dispar, como distintas son las materias comprendidas en una y otra parcela.</w:t>
      </w:r>
    </w:p>
    <w:p>
      <w:pPr>
        <w:pStyle w:val="Normal"/>
        <w:rPr/>
      </w:pPr>
      <w:r>
        <w:rPr/>
        <w:t>Cada injerencia en su sitio. Sólo la supremacía federal es la excepción, por cuanto el resto de las potestades deben ceder ante ella.</w:t>
      </w:r>
    </w:p>
    <w:p>
      <w:pPr>
        <w:pStyle w:val="Normal"/>
        <w:rPr/>
      </w:pPr>
      <w:r>
        <w:rPr/>
        <w:t>A partir de los premisas ut supra definidas, seguidamente elucubraremos con base en dos supuestos emblemáticos que las ponen a prueba.</w:t>
      </w:r>
    </w:p>
    <w:p>
      <w:pPr>
        <w:pStyle w:val="Normal"/>
        <w:rPr/>
      </w:pPr>
      <w:r>
        <w:rPr/>
        <w:t>III.El derecho civil como fuente del tributario (¿el reconocimiento de una potestad tributaria de derecho común?). En torno al remanido tema de la prescripción de las obligaciones fiscales</w:t>
      </w:r>
    </w:p>
    <w:p>
      <w:pPr>
        <w:pStyle w:val="Normal"/>
        <w:rPr/>
      </w:pPr>
      <w:r>
        <w:rPr>
          <w:rFonts w:eastAsia="Calibri" w:cs="Calibri"/>
        </w:rPr>
        <w:t xml:space="preserve"> </w:t>
      </w:r>
      <w:r>
        <w:rPr/>
        <w:t xml:space="preserve">III.1. Presentación de la polémica. </w:t>
      </w:r>
    </w:p>
    <w:p>
      <w:pPr>
        <w:pStyle w:val="Normal"/>
        <w:rPr/>
      </w:pPr>
      <w:r>
        <w:rPr/>
        <w:t>Llegamos a un punto tan álgido como trillado. No es posible que el derecho argentino se brinde un nuevo Código unificado luego de más de 140 años y aún se esté discutiendo cuál sería la facultad aplicable ante la vigencia de plurales normativas en la materia, de derecho común y de orden fiscal (33).</w:t>
      </w:r>
    </w:p>
    <w:p>
      <w:pPr>
        <w:pStyle w:val="Normal"/>
        <w:rPr/>
      </w:pPr>
      <w:r>
        <w:rPr/>
        <w:t>Mientras unos sitúan la regulación en la facultad de establecer el derecho común (o sea, dentro de la ley civil), otros argumentan que estaría cubierta por el poder tributario, lo cual equivale a plantear su pertenencia, o a la nación (tesis iusprivatista actual de la Corte) (34), o bien a las provincias (tesis iuspublicista) (35).</w:t>
      </w:r>
    </w:p>
    <w:p>
      <w:pPr>
        <w:pStyle w:val="Normal"/>
        <w:rPr/>
      </w:pPr>
      <w:r>
        <w:rPr/>
        <w:t>Cualquiera sea la respuesta debe emerger del propio texto constitucional y por ello no debiera haber margen para la duda. Es llamativo que así no sea porque unos y otros discuten sobre los alcances de la delegación de las provincias al Congreso de la Nación vía el inc. 12) del art. 75, Const. Nac., lo que en correlato implica debatir acerca de la medida de las facultades no delegadas y, por exclusión, sobre las de crear y aplicar los tributos.</w:t>
      </w:r>
    </w:p>
    <w:p>
      <w:pPr>
        <w:pStyle w:val="Normal"/>
        <w:rPr/>
      </w:pPr>
      <w:r>
        <w:rPr>
          <w:rFonts w:eastAsia="Calibri" w:cs="Calibri"/>
        </w:rPr>
        <w:t xml:space="preserve"> </w:t>
      </w:r>
      <w:r>
        <w:rPr/>
        <w:t xml:space="preserve">III.2. Preeminencia del imperio constitucional por sobre cualquier otra solución. </w:t>
      </w:r>
    </w:p>
    <w:p>
      <w:pPr>
        <w:pStyle w:val="Normal"/>
        <w:rPr/>
      </w:pPr>
      <w:r>
        <w:rPr/>
        <w:t>A decir verdad, la real preocupación de los operadores jurídicos reside en la mayor o menor extensión de las facultades de reclamo de los fiscos locales y la desorientación que genera la posibilidad de que existan tantos plazos como potestades para imponerlos, esto es, la existencia de varios órdenes legales que no pueden practicarse al mismo tiempo, lo que obliga al intérprete a priorizar alguno en sacrificio de los otros.</w:t>
      </w:r>
    </w:p>
    <w:p>
      <w:pPr>
        <w:pStyle w:val="Normal"/>
        <w:rPr/>
      </w:pPr>
      <w:r>
        <w:rPr/>
        <w:t>Tal es la inquietud que refleja la opinión más reciente de Enrique G. Bulit Goñi, que tras reconocer la seriedad de las posturas dogmáticas seguidas en favor de una u otra corriente y la parquedad del art. 75, inc. 12), Const. Nac. optara por un "juicio de conveniencia" y "de preferencia" teniendo en cuenta los efectos de cada uno de los criterios en danza y si ayudan o no a consolidar valores tales como la unión nacional y la seguridad jurídica, que reposa en la legalidad y que a su vez tiene como corolarios los principios de estabilidad y previsibilidad del orden jurídico (36). Por razones atendibles desde el punto de vista empírico, dicho eminente tributarista postula como elección preferente la aplicación del derecho civil, en tanto norma uniforme, dejando constancia que ello no significa "impulsar criterios centralistas o unitarios (...) ni negar que cada provincia pueda definir con libertad su estructura tributaria (...). Importa, solamente, aplicar el sentido común, reconocer la necesidad de improntas comunes mínimas para la normativa nacional y local, elementales, imprescindibles..." (37).</w:t>
      </w:r>
    </w:p>
    <w:p>
      <w:pPr>
        <w:pStyle w:val="Normal"/>
        <w:rPr/>
      </w:pPr>
      <w:r>
        <w:rPr/>
        <w:t>Las reglas de la especialidad y de la norma posterior son recursos metodológicos que resuelven situaciones antitéticas, pero que obviamente pierden ante el imperio constitucional y del federalismo. No vemos la manera de solucionar el entuerto de la manera propuesta sin menoscabarlo. No hay forma de dejar intactas las reglas expresas del poder tributario cuando por razones de "conveniencia" o de "sentido común" se invoca una opción que las neutraliza.</w:t>
      </w:r>
    </w:p>
    <w:p>
      <w:pPr>
        <w:pStyle w:val="Normal"/>
        <w:rPr/>
      </w:pPr>
      <w:r>
        <w:rPr/>
        <w:t>Nadie puede dejar de reconocer que el federalismo fiscal argentino no es un dechado de coherencia (38). La igualdad y la seguridad jurídica tampoco configuran algo de lo que el sistema tributario provincial pudiera jactarse, lo cual apareja la perplejidad de los operadores económicos interjurisdiccionales que no saben a qué atenerse cuando, por ejemplo, observan la falta de homogeneidad de algo tan trascendente como lo es la regulación de los aspectos de la relación jurídica tributaria y, en ella, su extinción.</w:t>
      </w:r>
    </w:p>
    <w:p>
      <w:pPr>
        <w:pStyle w:val="Normal"/>
        <w:rPr/>
      </w:pPr>
      <w:r>
        <w:rPr/>
        <w:t>No obstante, insistimos, las potestades son intocables. Los defectos de su ejercicio deben ser juzgados en función del plexo de derechos y garantías. La razonabilidad es el mejor parámetro de valor y los jueces están habilitados al efecto, no para pronunciarse precisamente sobre el acierto o conveniencia de las opciones legislativas, sino para formular juicios de reproche de base constitucional.</w:t>
      </w:r>
    </w:p>
    <w:p>
      <w:pPr>
        <w:pStyle w:val="Normal"/>
        <w:rPr/>
      </w:pPr>
      <w:r>
        <w:rPr/>
        <w:t>Finalmente, en homenaje al federalismo pactista (39) y a los principios de solidaridad y de subsidiariedad federal ínsitos en él, se robustece la alternativa de generar un acuerdo de voluntades locales para que, de la mano propiciatoria del estado federal, se comprometan a adoptar políticas internas uniformes para armonizar y uniformar la materia que nos ocupa, la cual va mucho más allá de los plazos de la prescripción ya que, como vimos, el tema tiene una entidad tal que reclama incluir el cúmulo de regulaciones referidas al nacimiento, vida y extinción de la relación jurídica tributaria.</w:t>
      </w:r>
    </w:p>
    <w:p>
      <w:pPr>
        <w:pStyle w:val="Normal"/>
        <w:rPr/>
      </w:pPr>
      <w:r>
        <w:rPr>
          <w:rFonts w:eastAsia="Calibri" w:cs="Calibri"/>
        </w:rPr>
        <w:t xml:space="preserve"> </w:t>
      </w:r>
      <w:r>
        <w:rPr/>
        <w:t xml:space="preserve">III.3. Sobre los alcances del nuevo Código. </w:t>
      </w:r>
    </w:p>
    <w:p>
      <w:pPr>
        <w:pStyle w:val="Normal"/>
        <w:rPr/>
      </w:pPr>
      <w:r>
        <w:rPr/>
        <w:t>A partir del art. 2532, en sistema con el art. 2560, ambos del Cód. Civ. y Com., se prevé la prescripción adquisitiva y liberatoria "En ausencia de disposiciones específicas...", añadiendo que "Las legislaciones locales podrán regular esta última en cuanto al plazo de tributos".</w:t>
      </w:r>
    </w:p>
    <w:p>
      <w:pPr>
        <w:pStyle w:val="Normal"/>
        <w:rPr/>
      </w:pPr>
      <w:r>
        <w:rPr/>
        <w:t>De dicho precepto se desprenden las siguientes consideraciones:</w:t>
      </w:r>
    </w:p>
    <w:p>
      <w:pPr>
        <w:pStyle w:val="Normal"/>
        <w:rPr/>
      </w:pPr>
      <w:r>
        <w:rPr/>
        <w:t>a) Véase que se establece la subsidiariedad del Código Civil y Comercial.</w:t>
      </w:r>
    </w:p>
    <w:p>
      <w:pPr>
        <w:pStyle w:val="Normal"/>
        <w:rPr/>
      </w:pPr>
      <w:r>
        <w:rPr/>
        <w:t>El punto exige revelar si se trata de "disposiciones específicas" emanadas exclusivamente del Congreso Nacional o bien si dicho propósito subsidiario se extiende a avalar la aplicación de otras reguladoras de la prescripción, en concreto, referidas a obligaciones tributarias, incluyendo las locales (40);</w:t>
      </w:r>
    </w:p>
    <w:p>
      <w:pPr>
        <w:pStyle w:val="Normal"/>
        <w:rPr/>
      </w:pPr>
      <w:r>
        <w:rPr/>
        <w:t>b) en el primer caso se impondrá la aludida tesis "iusprivatista", merced a la cual la materia sería derecho común y estaría directamente regida por el nuevo Código. Una ratificación de la posición actual de la Corte Suprema;</w:t>
      </w:r>
    </w:p>
    <w:p>
      <w:pPr>
        <w:pStyle w:val="Normal"/>
        <w:rPr/>
      </w:pPr>
      <w:r>
        <w:rPr/>
        <w:t>c) lo anterior trae como consecuente una herida de muerte a la teoría general del derecho tributario. Ni más ni menos que la nulidad en masa de los capítulos de la legislación local que ordenan la materia, ya que en su reemplazo se impondrían las normas del nuevo Código. El derecho común se encaramaría así como la fuente u ordenamiento regidor del derecho tributario. Es más, esta idea debiera proyectarse sobre todo el derecho de fondo que tuviere gravitación sobre la relación jurídica tributaria en la totalidad de los niveles estatales, tanto en el campo civil, como en el comercial y/o el societario (41)(42).</w:t>
      </w:r>
    </w:p>
    <w:p>
      <w:pPr>
        <w:pStyle w:val="Normal"/>
        <w:rPr/>
      </w:pPr>
      <w:r>
        <w:rPr/>
        <w:t>Tampoco tendría asidero que los Estados locales copiasen o transcribiesen las directivas del derecho nacional incorporándolas a sus ordenamientos internos, porque implicaría el desempeño ficto de la potestad de legislar en la materia. Una suerte de cáscara vacía. Los códigos fiscales coincidentes por acatamiento ciego a ley civil no purgarán la infracción constitucional, ya que no es cuestión de "copiar" lo que diga el Congreso sino de ejercer legítima y razonablemente la potestad pertinente, al margen de coincidir o no con la ley civil.</w:t>
      </w:r>
    </w:p>
    <w:p>
      <w:pPr>
        <w:pStyle w:val="Normal"/>
        <w:rPr/>
      </w:pPr>
      <w:r>
        <w:rPr/>
        <w:t>d) Una mirada opuesta sostiene el predominio del derecho público tributario. Así, cuando el art. 2532 sub-examine da lugar a que en su reemplazo se apliquen otras "disposiciones específicas...", parece abrir la puerta a acudir a otras del ámbito obligacional, en especial el impositivo local dictado en uso de potestades constitucionales expresas.</w:t>
      </w:r>
    </w:p>
    <w:p>
      <w:pPr>
        <w:pStyle w:val="Normal"/>
        <w:rPr/>
      </w:pPr>
      <w:r>
        <w:rPr/>
        <w:t xml:space="preserve">Sin desmedro del conocidísimo voto del ministro de la Corte Alfredo Orgaz in re "Liberti", hay serias y terminantes respuestas en la jurisprudencia de la Corte propiciando los preceptos propios del régimen impositivo y de las razones que los informan con miras a determinar la voluntad legislativa, así como recurrir a los principios del derecho común sólo con carácter supletorio posterior (43). Esta valoración del intérprete máximo desemboca en una respuesta diametralmente inversa de la iusprivatista. Reforzándola, la Corte también ha sostenido que el derecho privado ha perdido la preeminencia que en principio tenía sobre el derecho tributario, por los conceptos, reglas, institutos y métodos suficientemente desarrollados con que éste cuenta y que las normas de derecho privado y las de derecho público actúan en ámbitos diferentes y persiguen objetivos distintos (44) . </w:t>
      </w:r>
    </w:p>
    <w:p>
      <w:pPr>
        <w:pStyle w:val="Normal"/>
        <w:rPr/>
      </w:pPr>
      <w:r>
        <w:rPr/>
        <w:t>Si se coligiese que la subsidiariedad del art. 2352 cit. privilegia entonces la aplicación de disposiciones específicas en materia de prescripción (las locales incluidas), no sería necesario aclarar nada. Aunque al margen del derecho común, el criterio amplio haría lugar a dicha legislación específica.</w:t>
      </w:r>
    </w:p>
    <w:p>
      <w:pPr>
        <w:pStyle w:val="Normal"/>
        <w:rPr/>
      </w:pPr>
      <w:r>
        <w:rPr/>
        <w:t>e) al propio tiempo el art. 2352 de referencia acota que "Las legislaciones locales podrán regular esta última (la prescripción) en cuanto al plazo de tributos..." (el destacado es adrede).</w:t>
      </w:r>
    </w:p>
    <w:p>
      <w:pPr>
        <w:pStyle w:val="Normal"/>
        <w:rPr/>
      </w:pPr>
      <w:r>
        <w:rPr/>
        <w:t>Ello también habilita a plantear algunas inquietudes complementarias.</w:t>
      </w:r>
    </w:p>
    <w:p>
      <w:pPr>
        <w:pStyle w:val="Normal"/>
        <w:rPr/>
      </w:pPr>
      <w:r>
        <w:rPr/>
        <w:t>Primero: si se tratase de derecho común (tesis iusprivatista), el art. 2352 de mención confirmaría una delegación harto anómala por parte del Congreso. Al ser una directiva originaria del órgano constituyente, la potestad involucrada no puede ser reinterpretada por el legislador ordinario para provincializarla y ser reentregada a los Estados locales (45). Básico: mal podría arrogarse la legislatura central manipular una facultad sin contar con ella (46). Semejante anomalía nulifica la iniciativa desde el vamos y hasta desmerece la historia constitucional argentina (47)(48).</w:t>
      </w:r>
    </w:p>
    <w:p>
      <w:pPr>
        <w:pStyle w:val="Normal"/>
        <w:rPr/>
      </w:pPr>
      <w:r>
        <w:rPr/>
        <w:t>Segundo: al conferirse la posibilidad de optar por ejercer o no la facultad por parte de las provincias, el desconcierto es absoluto porque el nuevo Código asumiría un extraño carácter iusprivatista a medias (49).</w:t>
      </w:r>
    </w:p>
    <w:p>
      <w:pPr>
        <w:pStyle w:val="Normal"/>
        <w:rPr/>
      </w:pPr>
      <w:r>
        <w:rPr/>
        <w:t>Tercero: el panorama no podría ser más gris a poco que se vea que la facultad regulatoria dada por el nuevo art. 2532 a las provincias se circunscribió "al plazo de tributos", con lo cual quedarían excluidos aspectos vitales tales como el cómputo y las vías interruptivas y/o suspensivas de la prescripción en curso (50). Ratificamos que el ejercicio pleno de la potestad constitucional autoriza a operar el derecho tributario material o sustantivo por parte de las jurisdicciones locales (51), lo cual implica que la restitución a aquéllas (supuesto de considerársela válida) debió ser integral y no limitada a los plazos. Si por sola hipótesis de trabajo asumiésemos que el Congreso Nacional disponía de margen para legislar sobre prescripción de tributos provinciales ¿no debió hacer lo propio en relación a las regulaciones complementarias que le son inherentes? Es así como el sistema jurídico deviene desarticulado en su conjunto, ya que carece de lógica semejante disociación. Un sinsentido evidente asignársele solamente los plazos a las provincias, ya que por razones de coherencia, la aceptación del criterio iuspublicista debiera extenderse también a la aplicación conjunta de los procedimientos complementarios de la prescripción.</w:t>
      </w:r>
    </w:p>
    <w:p>
      <w:pPr>
        <w:pStyle w:val="Normal"/>
        <w:rPr/>
      </w:pPr>
      <w:r>
        <w:rPr/>
        <w:t>Cuarto: la interpretación de los términos técnicos de la ley civil propone todo un desafío de adaptación, para lo cual será inevitable recurrir a la dogmática y normativas de la tributación como ámbitos de integración (al modo de una "ley en blanco"), con el fin de desentrañar los conceptos del Cód. Civ. y Com. y su ensamble con la especialidad (vgr. exigibilidad, interpelación fehaciente, reconocimiento, petición judicial, etc.).</w:t>
      </w:r>
    </w:p>
    <w:p>
      <w:pPr>
        <w:pStyle w:val="Normal"/>
        <w:rPr/>
      </w:pPr>
      <w:r>
        <w:rPr>
          <w:rFonts w:eastAsia="Calibri" w:cs="Calibri"/>
        </w:rPr>
        <w:t xml:space="preserve"> </w:t>
      </w:r>
      <w:r>
        <w:rPr/>
        <w:t xml:space="preserve">III.4. El núcleo del planteo trasciende la cuestión de los plazos de la prescripción extintiva. </w:t>
      </w:r>
    </w:p>
    <w:p>
      <w:pPr>
        <w:pStyle w:val="Normal"/>
        <w:rPr/>
      </w:pPr>
      <w:r>
        <w:rPr/>
        <w:t>La indagación de fondo es determinar si la materia obligacional tributaria integra el fondo común del derecho ("Filcrosa" dixit) o bien si se trata de un derecho intrínseca y estructuralmente distinto en la medida en que, por principio, constitutivamente la relación jurídica tributaria presenta notorias diferencias con las del derecho común (en especial el privado), principalmente por la intimidad que guarda con el principio de legalidad (antitético con el de la autonomía de la voluntad) y con la indisponibilidad y la significación económica.</w:t>
      </w:r>
    </w:p>
    <w:p>
      <w:pPr>
        <w:pStyle w:val="Normal"/>
        <w:rPr/>
      </w:pPr>
      <w:r>
        <w:rPr/>
        <w:t>Lo anterior obliga a repensar acerca de la validez de la plataforma dogmática sobre la cual se asienta la autonomía del derecho tributario material o sustantivo (que va mucho más allá de la cuestión de la prescripción), que es aceptado como el verdadero y puro derecho tributario (52), ya que el resto de los tópicos objeto de aplicación deben su caracterización a la rama jurídica que los define (constitucional, administrativo, procesal, penal, etc.) (53).</w:t>
      </w:r>
    </w:p>
    <w:p>
      <w:pPr>
        <w:pStyle w:val="Normal"/>
        <w:rPr/>
      </w:pPr>
      <w:r>
        <w:rPr>
          <w:rFonts w:eastAsia="Calibri" w:cs="Calibri"/>
        </w:rPr>
        <w:t xml:space="preserve"> </w:t>
      </w:r>
      <w:r>
        <w:rPr/>
        <w:t xml:space="preserve">III.5. La problemática en la ley 11.683 de procedimientos fiscales. La autonomía del derecho tributario material o sustantivo federal en relación al derecho común del Cód. Civil y Comercial. </w:t>
      </w:r>
    </w:p>
    <w:p>
      <w:pPr>
        <w:pStyle w:val="Normal"/>
        <w:rPr/>
      </w:pPr>
      <w:r>
        <w:rPr/>
        <w:t>El tema reclama también revisar lo que acontece con el derecho tributario de fondo del régimen federal de procedimientos fiscales.</w:t>
      </w:r>
    </w:p>
    <w:p>
      <w:pPr>
        <w:pStyle w:val="Normal"/>
        <w:rPr/>
      </w:pPr>
      <w:r>
        <w:rPr/>
        <w:t>Por razones de método, la ley 11.683 debe ser asimilada a un verdadero código fiscal regulatorio de la parte general de la tributación federal. Esta idea conduce a matizar lo que sostiene García Belsunce en el sentido de que "la ley tributaria dictada por el Congreso para toda la Nación integra la legislación nacional común y como tal puede modificar los códigos de fondo, como lo hace cualquier ley en otras materias propias de los mismos" (54). De tal prédica surge que la ley 11.683 sería equiparable a la ley civil pero, como la modifica, sería el régimen aplicable por razones de especificidad.</w:t>
      </w:r>
    </w:p>
    <w:p>
      <w:pPr>
        <w:pStyle w:val="Normal"/>
        <w:rPr/>
      </w:pPr>
      <w:r>
        <w:rPr/>
        <w:t>Nos vemos impedidos de seguir la propuesta del distinguido académico por los motivos que siguen.</w:t>
      </w:r>
    </w:p>
    <w:p>
      <w:pPr>
        <w:pStyle w:val="Normal"/>
        <w:rPr/>
      </w:pPr>
      <w:r>
        <w:rPr/>
        <w:t>Si tal como se acordara en el primer capítulo de este trabajo, el denominado derecho común está circunscripto al ámbito peculiar y cerrado de la delegación del art. 75, inc. 12), de la Constitución Nacional, y que en su virtud adviene una legislación distinta, especial, híbrida, "semi-nacional" (en cuanto al origen) y "semi-local" (en cuanto a su aplicación y juzgamiento), es imposible subsumir a la ley 11.683 en esta categoría.</w:t>
      </w:r>
    </w:p>
    <w:p>
      <w:pPr>
        <w:pStyle w:val="Normal"/>
        <w:rPr/>
      </w:pPr>
      <w:r>
        <w:rPr/>
        <w:t>* Una alternativa para dar cabida a la glosa de García Belsunce sería concluir que la ley 11.683 es mixta, ante la posibilidad de que el Congreso Nacional se hubiere expedido en esa parte haciendo valer el inc. 12) del art. 75, Const. Nac., de suerte que las previsiones sobre la relación jurídica tributaria de los impuestos nacionales remitiría a dicha potestad y caería bajo la órbita del "derecho común" (tesis de García Belsunce), imponiéndose así la posición iusprivatista también para la prescripción impositiva federal. Como dicha ley fue concebida por el propio Congreso, no habría reparos en cuanto al origen legislativo. Lo único que cambiaría sería la vertiente, no federal, sí común.</w:t>
      </w:r>
    </w:p>
    <w:p>
      <w:pPr>
        <w:pStyle w:val="Normal"/>
        <w:rPr/>
      </w:pPr>
      <w:r>
        <w:rPr/>
        <w:t>* El problema de tal tesitura es que da lugar a sostener que el Cód. Civil y Comercial es posterior a la ley 11.683, con lo cual jugaría a favor de aquél el principio de lex posterior derogat priori, en cuyo mérito sería el régimen vigente en la actualidad.</w:t>
      </w:r>
    </w:p>
    <w:p>
      <w:pPr>
        <w:pStyle w:val="Normal"/>
        <w:rPr/>
      </w:pPr>
      <w:r>
        <w:rPr/>
        <w:t>Este último planteo es el que se ocupa de demostrar la improcedencia de tal argumentación, por lo que no es sostenible la calidad de común del derecho tributario previsto en la ley 11.683 cit.</w:t>
      </w:r>
    </w:p>
    <w:p>
      <w:pPr>
        <w:pStyle w:val="Normal"/>
        <w:rPr/>
      </w:pPr>
      <w:r>
        <w:rPr/>
        <w:t>Es la Corte la que desbarata la hipótesis en cuanto tiene dicho que la ley 11.683 es federal en orden a la naturaleza de los gravámenes a que refiere, lo que la coloca fuera de la atribución del art. 75, inc. 12, de la Carta Magna (55). Esto es lo que, de suyo, la hace inaplicable a nivel tributario local y lo que desemboca en un desdoblamiento incoherente: la prescripción de los tributos nacionales se rige por las disposiciones especiales de la ley 11.683 y la local por las de derecho común del nuevo Código. El resultado final es que un ámbito resulte plenamente autónomo (y por eso se brinda sus propias instituciones fiscales materiales) y que el otro carezca de independencia ya que debe regir su derecho tributario con sujeción a lo que diga una legislatura remota por medio de este Código, luego de haber delegado la facultad en el Congreso. El resultado, insistimos, es incongruente porque le confiere autonomía al derecho tributario federal y se la niega respecto del local.</w:t>
      </w:r>
    </w:p>
    <w:p>
      <w:pPr>
        <w:pStyle w:val="Normal"/>
        <w:rPr/>
      </w:pPr>
      <w:r>
        <w:rPr/>
        <w:t>En resumen, tal desdoblamiento juega a favor del centralismo y por ende repugna al federalismo. No hay manera de hacerlo coincidir con el principio de subsidiariedad y con la pauta de desenvolvimiento armonioso de las autoridades federales y locales. Y aceptar la autonomía del derecho fiscal federal y no hacer lo propio con la local, no solamente erosiona parte del poder tributario, sino que también apareja una desigualdad irrazonable.</w:t>
      </w:r>
    </w:p>
    <w:p>
      <w:pPr>
        <w:pStyle w:val="Normal"/>
        <w:rPr/>
      </w:pPr>
      <w:r>
        <w:rPr/>
        <w:t>Más que especial, la ley 11.683 es una norma "especializada" reguladora de la tributación federal y por tanto ajena a la incumbencia del art. 75, inc. 12, Const. Nac., ya que emana del poder federal, para ser aplicada sólo en su órbita de incumbencia jurídica. De allí que no quepa hablar de preeminencias o de superposiciones con otros regímenes nacionales de derecho común. Y ante el dilema de cuál de las dos predominaría en un caso concreto, el conflicto debiera ser resuelto o por las reglas de la especificidad de la materia (56), de la especialidad, o bien por el criterio de la ley modificatoria posterior, en su caso. No define el orden jerárquico porque no hay superioridad de uno sobre otro. La genética constitucional es diversa, como también lo son las materias reguladas.</w:t>
      </w:r>
    </w:p>
    <w:p>
      <w:pPr>
        <w:pStyle w:val="Normal"/>
        <w:rPr/>
      </w:pPr>
      <w:r>
        <w:rPr/>
        <w:t>III.6. Un supuesto adicional que acredita que, por encima de cualquier argumento, la referencia es la potestad constitucional.</w:t>
      </w:r>
    </w:p>
    <w:p>
      <w:pPr>
        <w:pStyle w:val="Normal"/>
        <w:rPr/>
      </w:pPr>
      <w:r>
        <w:rPr/>
        <w:t>Previamente a la reforma constitucional de 1994 el Congreso Nacional, actuando como legislatura local para la ex Municipalidad de la Ciudad de Buenos Aires (ex art. 67, inc. 27, Const. Nac.), dictó la ley 19.489 (1972) (57), regulatoria de los plazos de prescripción de obligaciones tributarias aplicadas y recaudadas por dicho ente municipal. Adviértase que la atribución esgrimida tampoco fue de derecho común. El art. 75, inc. 12), quedó marginado de dicha actividad legislativa, lo cual confirma que es incorrecto asimilar la potestad impositiva a la civil, así como que el Congreso puede expedirse en dicha materia por fuera de la cláusula uniformadora de los códigos, tanto como lo hizo en tiempos de la ex Municipalidad de la Ciudad de Buenos Aires, como cuando actuara en el caso de los tributos federales de la ley 11.683. La incumbencia es propia de la potestad. Ella mueve el amperímetro.</w:t>
      </w:r>
    </w:p>
    <w:p>
      <w:pPr>
        <w:pStyle w:val="Normal"/>
        <w:rPr/>
      </w:pPr>
      <w:r>
        <w:rPr/>
        <w:t>Repetimos que no hay poder tributario de "derecho común". Sí lo hay para sancionar y recaudar tributos locales y/o federales, por lo que es una incongruencia que las vías de extinción de las obligaciones impositivas sean, en el primer caso, reguladas por la norma civil, y en el segundo por una propia, específica, como es la ley 11.683. Si como dice la Corte la materia pertenece al "fondo común del derecho", debiera ser toda regulada por la ley civil (58) o, en efecto, ninguna (59).</w:t>
      </w:r>
    </w:p>
    <w:p>
      <w:pPr>
        <w:pStyle w:val="Normal"/>
        <w:rPr/>
      </w:pPr>
      <w:r>
        <w:rPr/>
        <w:t>IV. Otro tema para armonizar: la responsabilidad solidaria de los directores societarios</w:t>
      </w:r>
    </w:p>
    <w:p>
      <w:pPr>
        <w:pStyle w:val="Normal"/>
        <w:rPr/>
      </w:pPr>
      <w:r>
        <w:rPr>
          <w:rFonts w:eastAsia="Calibri" w:cs="Calibri"/>
        </w:rPr>
        <w:t xml:space="preserve"> </w:t>
      </w:r>
      <w:r>
        <w:rPr/>
        <w:t xml:space="preserve">IV.1. Presentación del tema. </w:t>
      </w:r>
    </w:p>
    <w:p>
      <w:pPr>
        <w:pStyle w:val="Normal"/>
        <w:rPr/>
      </w:pPr>
      <w:r>
        <w:rPr/>
        <w:t>La responsabilidad subjetiva de la obligación tributaria constituye otro aspecto importante de la relación jurídica con parentesco directo y candente con el derecho común del nuevo Código, en especial en relación a la de los administradores societarios (60).</w:t>
      </w:r>
    </w:p>
    <w:p>
      <w:pPr>
        <w:pStyle w:val="Normal"/>
        <w:rPr/>
      </w:pPr>
      <w:r>
        <w:rPr/>
        <w:t>Por un lado el nuevo art. 160, Cód. Civ. y Com., establece que: "Responden en forma solidaria frente a la persona jurídica, sus miembros y terceros (los Fiscos), por los daños causados por su culpa en el ejercicio o con ocasión de sus funciones (actos funcionales), por acción u omisión", y por el otro, como es sabido, las leyes fiscales contienen nutridos catálogos que traspasan a título solidario la responsabilidad hacia terceros que, a pesar de no ser los realizadores del hecho imponible gravado, son protagonistas del mismo por estar conectados al contribuyente. Es el caso típico de los administradores societarios.</w:t>
      </w:r>
    </w:p>
    <w:p>
      <w:pPr>
        <w:pStyle w:val="Normal"/>
        <w:rPr/>
      </w:pPr>
      <w:r>
        <w:rPr/>
        <w:t>He aquí un punto más de contacto del derecho común con el fiscal, toda vez que dicha responsabilidad solidaria societaria general se extiende en forma ilimitada sobre el patrimonio del administrador (61), al igual que lo prevén las leyes tributarias, aunque con los matices propios de la especialidad (62).</w:t>
      </w:r>
    </w:p>
    <w:p>
      <w:pPr>
        <w:pStyle w:val="Normal"/>
        <w:rPr/>
      </w:pPr>
      <w:r>
        <w:rPr/>
        <w:t>Recalamos así sobre otro múltiple orden normativo para regular un mismo tópico. Un nuevo planteo que reclama compatibilización.</w:t>
      </w:r>
    </w:p>
    <w:p>
      <w:pPr>
        <w:pStyle w:val="Normal"/>
        <w:rPr/>
      </w:pPr>
      <w:r>
        <w:rPr/>
        <w:t>La postura privatista descartaría que la cuestión fuese regulada por la legislación tributaria -al menos por la provincial-, en la medida en que se encargaría el derecho de fondo del art. 160, Cód. Civ. y Com.-</w:t>
      </w:r>
    </w:p>
    <w:p>
      <w:pPr>
        <w:pStyle w:val="Normal"/>
        <w:rPr/>
      </w:pPr>
      <w:r>
        <w:rPr/>
        <w:t>Lo importante es que, vigente o no la normativa tributaria específica, es evidente que de todas formas la aplicación de la ley de fondo destierra la posibilidad de automaticidad por el sólo hecho de acreditarse ser miembro del órgano societario, máxime cuando el derecho general les exige obrar con lealtad y diligencia conforme lo establece el art. 59 (CCC), así como a responder ante la víctima de una actuación contraria a dichas pautas. Acertadamente, la teoría general del derecho de daños no se conforma con la mera autoría (ser administradores, apoderados, directores ejecutivos, gestores, etc.), porque a la vez reclama antijuridicidad, factor de atribución subjetivo y relación de causalidad que vincule la conducta del miembro del órgano plural y el daño en ocasión de sus funciones (63).</w:t>
      </w:r>
    </w:p>
    <w:p>
      <w:pPr>
        <w:pStyle w:val="Normal"/>
        <w:rPr/>
      </w:pPr>
      <w:r>
        <w:rPr/>
        <w:t>IV.2. Un precedente judicial local que opta por aplicar el derecho común, siendo que los principios del público tributario proporcionan la misma solución en cuanto a la subjetividad de la responsabilidad solidaria.</w:t>
      </w:r>
    </w:p>
    <w:p>
      <w:pPr>
        <w:pStyle w:val="Normal"/>
        <w:rPr/>
      </w:pPr>
      <w:r>
        <w:rPr/>
        <w:t>Al respecto ha hecho ruido el precedente de la Suprema Corte de Justicia de la Pcia. de Buenos Aires (SCJBA) in re "Fisco de la PBA c/ Raso Hnos s/ Ejecución Fiscal" (2/7/14), en el que se debatiera la potestad del Fisco local para legislar en materia de responsabilidad de los directores de una sociedad comercial ya que, en paralelo, también se ocupa la legislación ordinaria (64).</w:t>
      </w:r>
    </w:p>
    <w:p>
      <w:pPr>
        <w:pStyle w:val="Normal"/>
        <w:rPr/>
      </w:pPr>
      <w:r>
        <w:rPr/>
        <w:t>A raíz de un reclamo impositivo en sede judicial, los demandados fiscalmente solidarios (directores de la sociedad anónima) opusieron la defensa de falta de legitimación pasiva al haberse efectivizado dicha solidaridad a su respecto, por las deudas del contribuyente principal, en forma directa y objetiva, es decir, sin considerar el factor subjetivo explícitamente impuesto por los arts. 59 y 274 de la ley 19.550 (hoy sustituida por el nuevo Código), pero ausente en la letra (e ínsito en su naturaleza) del orden impositivo local de que se trata (65). El ente recaudador actor reclamaba entonces la deuda a los directores de la SA al imputárseles la responsabilidad solidaria de marras juntamente con la empresa (66), pese a que en el régimen civil y comercial se exige la demostración de culpa o dolo del agente (a la sazón los directores ejecutados).</w:t>
      </w:r>
    </w:p>
    <w:p>
      <w:pPr>
        <w:pStyle w:val="Normal"/>
        <w:rPr/>
      </w:pPr>
      <w:r>
        <w:rPr/>
        <w:t>El voto preopinante del tribunal impuso la regulación de la ley de sociedades y concluyó que no hay responsabilidad en los directores si no puede atribuírseles un incumplimiento de origen contractual o un acto ilícito con dolo o culpa en el desempeño de su actividad. Se ponderó que el factor de atribución es subjetivo y trasciende a la circunstancia de haberse exigido los fondos necesarios para el pago y que el contribuyente colocó a los administradores en la imposibilidad de cumplir. La Suprema Corte de la Provincia de Buenos Aires resalta que dicha responsabilidad remite a un aspecto sustancial de la relación entre deudores y acreedores, cuya regulación compete al legislador nacional en los términos del art. 75, inc. 12, Const. Nac. cit. (ídem "Filcrosa").</w:t>
      </w:r>
    </w:p>
    <w:p>
      <w:pPr>
        <w:pStyle w:val="Normal"/>
        <w:rPr/>
      </w:pPr>
      <w:r>
        <w:rPr/>
        <w:t>Cabe mencionar que la línea argumental del fallo se encolumna coherentemente con la iusprivatista, que es la sostenida actualmente por la Suprema Corte bonaerense con relación a la prescripción de las obligaciones impositivas locales.</w:t>
      </w:r>
    </w:p>
    <w:p>
      <w:pPr>
        <w:pStyle w:val="Normal"/>
        <w:rPr/>
      </w:pPr>
      <w:r>
        <w:rPr/>
        <w:t>* Insistimos, la naturaleza subjetiva del instituto tributario no es antojadiza ni caprichosa sino que es inherente a su razón de existencia. Al eliminarse la subsidiariedad y aplicarse directamente la responsabilidad solidaria, se convierte al pretenso responsable por deuda ajena en contribuyente directo. Se equipara al obligado principal y al responsable por deuda ajena, con clara afectación del aspecto subjetivo del hecho imponible e infracción al principio de legalidad. Aplicar en forma directa dicha responsabilidad accesoria importa tanto como tornar contribuyente directo al solidario, lo cual es jurídicamente inadmisible.</w:t>
      </w:r>
    </w:p>
    <w:p>
      <w:pPr>
        <w:pStyle w:val="Normal"/>
        <w:rPr/>
      </w:pPr>
      <w:r>
        <w:rPr/>
        <w:t>V. Puntos conclusivos de cierre</w:t>
      </w:r>
    </w:p>
    <w:p>
      <w:pPr>
        <w:pStyle w:val="Normal"/>
        <w:rPr/>
      </w:pPr>
      <w:r>
        <w:rPr/>
        <w:t>1) La inquietud acerca de la interacción y gravitación del derecho civil sobre el tributario y viceversa es, ante todo, un problema de derecho constitucional que se resuelve con una correcta evaluación de las potestades conferidas a los diversos ámbitos institucionales políticamente autónomos (de derecho federal, común y local). Luego se impone conectar dichas atribuciones con el resto del sistema jurídico aplicable en cada caso, privilegiando el método integrativo que lo deje con pleno valor y efecto.</w:t>
      </w:r>
    </w:p>
    <w:p>
      <w:pPr>
        <w:pStyle w:val="Normal"/>
        <w:rPr/>
      </w:pPr>
      <w:r>
        <w:rPr/>
        <w:t>2) La cuestión de los plazos de prescripción de las obligaciones tributarias configura un tema parcial en relación al verdadero planteo, cual es determinar si la relación jurídica tributaria debiera regirse por las normas y principios del derecho común o bien del tributario material o sustantivo de cada jurisdicción. Ello así no solamente por razones constitucionales, sino también de especialidad material.</w:t>
      </w:r>
    </w:p>
    <w:p>
      <w:pPr>
        <w:pStyle w:val="Normal"/>
        <w:rPr/>
      </w:pPr>
      <w:r>
        <w:rPr/>
        <w:t>3) En su caso, es necesario rever los alcances del derecho tributario material o sustantivo, considerado como un ámbito derivado del ejercicio de la autonomía política y tributaria de los estados para darse sus propias instituciones reguladoras de la relación jurídica tributaria, en armonía con el modelo constitucional federal, que exige respeto por las reglas de la descentralización y que debiera ir más allá del propósito distributivo de recursos.</w:t>
      </w:r>
    </w:p>
    <w:p>
      <w:pPr>
        <w:pStyle w:val="Normal"/>
        <w:rPr/>
      </w:pPr>
      <w:r>
        <w:rPr/>
        <w:t>4) Es evidente que las premisas del punto anterior no fueron atendidas por el legislador del nuevo Código al dictar el art. 2352, por lo que se impone su inmediata corrección.</w:t>
      </w:r>
    </w:p>
    <w:p>
      <w:pPr>
        <w:pStyle w:val="Normal"/>
        <w:rPr/>
      </w:pPr>
      <w:r>
        <w:rPr/>
        <w:t>5) Si la clave central fuese salvaguardar el valor seguridad jurídica, la respuesta no radica en opciones de preferencia o conveniencia que no resuelven el problema constitucional y material de fondo. Sí podría lograrse dicho cometido mediante un régimen unificador de derecho intrafederal.</w:t>
      </w:r>
    </w:p>
    <w:p>
      <w:pPr>
        <w:pStyle w:val="Normal"/>
        <w:rPr>
          <w:sz w:val="20"/>
          <w:szCs w:val="20"/>
        </w:rPr>
      </w:pPr>
      <w:r>
        <w:rPr>
          <w:sz w:val="20"/>
          <w:szCs w:val="20"/>
        </w:rPr>
        <w:t> </w:t>
      </w:r>
      <w:r>
        <w:rPr>
          <w:sz w:val="20"/>
          <w:szCs w:val="20"/>
        </w:rPr>
        <w:t>(1) BARRERA BUTELER, Guillermo "Provincias y Nación", Ediciones Ciudad Argentina, Bs. As., 1996, p. 268.</w:t>
      </w:r>
    </w:p>
    <w:p>
      <w:pPr>
        <w:pStyle w:val="Normal"/>
        <w:rPr>
          <w:sz w:val="20"/>
          <w:szCs w:val="20"/>
        </w:rPr>
      </w:pPr>
      <w:r>
        <w:rPr>
          <w:sz w:val="20"/>
          <w:szCs w:val="20"/>
        </w:rPr>
        <w:t> </w:t>
      </w:r>
      <w:r>
        <w:rPr>
          <w:sz w:val="20"/>
          <w:szCs w:val="20"/>
        </w:rPr>
        <w:t>(2) Para ampliar cfr. CASÁS, José O., "Gravitación del derecho civil sobre el derecho tributario provincial en la jurisprudencia de la Corte Suprema de Justicia de la República Argentina", "Errepar-Doctrina tributaria", t. XIII, abril 1993, p. 293.</w:t>
      </w:r>
    </w:p>
    <w:p>
      <w:pPr>
        <w:pStyle w:val="Normal"/>
        <w:rPr>
          <w:sz w:val="20"/>
          <w:szCs w:val="20"/>
        </w:rPr>
      </w:pPr>
      <w:r>
        <w:rPr>
          <w:sz w:val="20"/>
          <w:szCs w:val="20"/>
        </w:rPr>
        <w:t> </w:t>
      </w:r>
      <w:r>
        <w:rPr>
          <w:sz w:val="20"/>
          <w:szCs w:val="20"/>
        </w:rPr>
        <w:t>(3) La delegación de facultades propias por parte de las provincias a favor del Congreso Nacional configura una situación híbrida que da lugar a reglas nacionales pero de índole local.</w:t>
      </w:r>
    </w:p>
    <w:p>
      <w:pPr>
        <w:pStyle w:val="Normal"/>
        <w:rPr>
          <w:sz w:val="20"/>
          <w:szCs w:val="20"/>
        </w:rPr>
      </w:pPr>
      <w:r>
        <w:rPr>
          <w:sz w:val="20"/>
          <w:szCs w:val="20"/>
        </w:rPr>
        <w:t> </w:t>
      </w:r>
      <w:r>
        <w:rPr>
          <w:sz w:val="20"/>
          <w:szCs w:val="20"/>
        </w:rPr>
        <w:t>(4) En atención del principio de subsidiariedad federal "según el cual ´una estructura social de orden superior no debe interferir en la vida interna de un grupo social de orden inferior, privándole de sus competencias, sino que más bien debe sostenerle en caso de necesidad y ayudarle a coordinar su acción con la de los demás componentes sociales, con miras al bien común´" (cfme. Guillermo Barrera Buteler, op. cit, p. 52 y cita al pie).</w:t>
      </w:r>
    </w:p>
    <w:p>
      <w:pPr>
        <w:pStyle w:val="Normal"/>
        <w:rPr>
          <w:sz w:val="20"/>
          <w:szCs w:val="20"/>
        </w:rPr>
      </w:pPr>
      <w:r>
        <w:rPr>
          <w:sz w:val="20"/>
          <w:szCs w:val="20"/>
        </w:rPr>
        <w:t> </w:t>
      </w:r>
      <w:r>
        <w:rPr>
          <w:sz w:val="20"/>
          <w:szCs w:val="20"/>
        </w:rPr>
        <w:t>(5) A excepción del inc. 12) cit.</w:t>
      </w:r>
    </w:p>
    <w:p>
      <w:pPr>
        <w:pStyle w:val="Normal"/>
        <w:rPr>
          <w:sz w:val="20"/>
          <w:szCs w:val="20"/>
        </w:rPr>
      </w:pPr>
      <w:r>
        <w:rPr>
          <w:sz w:val="20"/>
          <w:szCs w:val="20"/>
        </w:rPr>
        <w:t> </w:t>
      </w:r>
      <w:r>
        <w:rPr>
          <w:sz w:val="20"/>
          <w:szCs w:val="20"/>
        </w:rPr>
        <w:t>(6) Una excepción a dicha definición es el denominado derecho "intrafederal", en los términos conferidos por la CSJN in re "Asociación de Grandes Usuarios de Energía Eléctrica de la República Argentina (AGUEERA) c/ Buenos Aires Pcia. de y otro s/ acción declarativa", sent. del 19/8/99 ("Fallos": 322:181, con remisión a "Fallos": 314:862 y sus citas), en el sentido de tratarse de una creación del federalismo. Tiempo después la CSJN cambió el criterio para expresar que dicha especie jurídica hace parte "con diversa jerarquía" del derecho público provincial (in re "Papel Misionero SAIFC c/ Misiones, Provincia de s/ acción declarativa", sent. del 5/5/09, comentado críticamente en "En torno a un fallo de la Corte que fractura la Constitución y el federalismo fiscal -un pasillo más para el "laberinto"-, "Derecho Fiscal", julio/agosto 2009, n° 4, p. 75 y sus citas).</w:t>
      </w:r>
    </w:p>
    <w:p>
      <w:pPr>
        <w:pStyle w:val="Normal"/>
        <w:rPr>
          <w:sz w:val="20"/>
          <w:szCs w:val="20"/>
        </w:rPr>
      </w:pPr>
      <w:r>
        <w:rPr>
          <w:sz w:val="20"/>
          <w:szCs w:val="20"/>
        </w:rPr>
        <w:t> </w:t>
      </w:r>
      <w:r>
        <w:rPr>
          <w:sz w:val="20"/>
          <w:szCs w:val="20"/>
        </w:rPr>
        <w:t>(7) Coloquialmente se lo suela llamar "nacional". Las leyes federales también se las denominan "leyes especiales del Congreso" o "leyes generales de la Nación" (CSJN, "Fallos": 247:277, etc.).</w:t>
      </w:r>
    </w:p>
    <w:p>
      <w:pPr>
        <w:pStyle w:val="Normal"/>
        <w:rPr>
          <w:sz w:val="20"/>
          <w:szCs w:val="20"/>
        </w:rPr>
      </w:pPr>
      <w:r>
        <w:rPr>
          <w:sz w:val="20"/>
          <w:szCs w:val="20"/>
        </w:rPr>
        <w:t> </w:t>
      </w:r>
      <w:r>
        <w:rPr>
          <w:sz w:val="20"/>
          <w:szCs w:val="20"/>
        </w:rPr>
        <w:t>(8) Cabe destacar que el Congreso Nacional hará también las veces de legislatura "local" para el dictado de las normas procesales del orden federal (por todos, cfr. Claudio D. Gómez, "Competencia federal", Ed. Meditarránea, Córdoba, 2003).</w:t>
      </w:r>
    </w:p>
    <w:p>
      <w:pPr>
        <w:pStyle w:val="Normal"/>
        <w:rPr>
          <w:sz w:val="20"/>
          <w:szCs w:val="20"/>
        </w:rPr>
      </w:pPr>
      <w:r>
        <w:rPr>
          <w:sz w:val="20"/>
          <w:szCs w:val="20"/>
        </w:rPr>
        <w:t> </w:t>
      </w:r>
      <w:r>
        <w:rPr>
          <w:sz w:val="20"/>
          <w:szCs w:val="20"/>
        </w:rPr>
        <w:t>(9) BULIT GOÑI, Enrique G., "Sobre la distribución de potestades tributarias entre los distintos niveles de gobierno" en "Constitución Nacional y tributación local", t. I, Ed. Ad-Hoc, Bs. As., 2009, p. 519 y sgts. y p. 903 y sgts.- Idem, SPISSO, Rodolfo R., "Derecho constitucional tributario", Abeledo Perrot, Bs. As., 2007, p. 59 y sgts.- También SCHAFRIK DE NUÑEZ, Fabiana H. y ALBORNOZ, Juan J., "Poder tributario", en "Régimen tributario argentino", obra colectiva, Abeledo Perrot, Bs. As., 2010, p. 35 y sgts.- Idem, QUEIROLO, Diana, "Supremacía constitucional", en "Derecho constitucional financiero y tributario local", Juan M. Álvarez Echagüe Director, Ed. Ad Hoc, Bs. As., 2015, p. 71.</w:t>
      </w:r>
    </w:p>
    <w:p>
      <w:pPr>
        <w:pStyle w:val="Normal"/>
        <w:rPr>
          <w:sz w:val="20"/>
          <w:szCs w:val="20"/>
        </w:rPr>
      </w:pPr>
      <w:r>
        <w:rPr>
          <w:sz w:val="20"/>
          <w:szCs w:val="20"/>
        </w:rPr>
        <w:t> </w:t>
      </w:r>
      <w:r>
        <w:rPr>
          <w:sz w:val="20"/>
          <w:szCs w:val="20"/>
        </w:rPr>
        <w:t>(10) Matiza dicho esquema el supuesto excepcional de concurrencia de atribuciones entre el poder federal y los locales (QUEIROLO, Diana "Las limitaciones a la imposición local (a propósito del adicional de ingresos brutos sobre la actividad portuaria", en "Tributación local. Provincial y municipal" cit., obra colectiva, director ÁLVAREZ ECHAGÜE, Juan M., t. I, Ed. Ad Hoc, Bs. As., 2010, p. 553, en esp. p. 569 y citas de "Fallos": 305:1381 y 306:1883).</w:t>
      </w:r>
    </w:p>
    <w:p>
      <w:pPr>
        <w:pStyle w:val="Normal"/>
        <w:rPr>
          <w:sz w:val="20"/>
          <w:szCs w:val="20"/>
        </w:rPr>
      </w:pPr>
      <w:r>
        <w:rPr>
          <w:sz w:val="20"/>
          <w:szCs w:val="20"/>
        </w:rPr>
        <w:t> </w:t>
      </w:r>
      <w:r>
        <w:rPr>
          <w:sz w:val="20"/>
          <w:szCs w:val="20"/>
        </w:rPr>
        <w:t>(11) SAGÜES, Néstor P., "Las razones del derecho federal", "Tratado de derecho federal y leyes especiales", PALACIO DE CAEIRO, Silvia B. (Directora) y CAEIRO, Eduardo S. (Coordinador), LA LEY, Buenos Aires, 2013, p. 5 y sgts.- Cfr. también Guillermo Barrera Buteler, "Provincias y Nación" cit., 41.</w:t>
      </w:r>
    </w:p>
    <w:p>
      <w:pPr>
        <w:pStyle w:val="Normal"/>
        <w:rPr>
          <w:sz w:val="20"/>
          <w:szCs w:val="20"/>
        </w:rPr>
      </w:pPr>
      <w:r>
        <w:rPr>
          <w:sz w:val="20"/>
          <w:szCs w:val="20"/>
        </w:rPr>
        <w:t> </w:t>
      </w:r>
      <w:r>
        <w:rPr>
          <w:sz w:val="20"/>
          <w:szCs w:val="20"/>
        </w:rPr>
        <w:t>(12) BULIT GOÑI, Enrique G., "El programa constitucional como directiva para el legislador y como límite para el ejercicio del poder tributario", en "Estudios de derecho constitucional tributario" cit., p. 41.</w:t>
      </w:r>
    </w:p>
    <w:p>
      <w:pPr>
        <w:pStyle w:val="Normal"/>
        <w:rPr>
          <w:sz w:val="20"/>
          <w:szCs w:val="20"/>
        </w:rPr>
      </w:pPr>
      <w:r>
        <w:rPr>
          <w:sz w:val="20"/>
          <w:szCs w:val="20"/>
        </w:rPr>
        <w:t> </w:t>
      </w:r>
      <w:r>
        <w:rPr>
          <w:sz w:val="20"/>
          <w:szCs w:val="20"/>
        </w:rPr>
        <w:t>(13) BARRERA BUTELER, Guillermo, op. cit., p. 272.</w:t>
      </w:r>
    </w:p>
    <w:p>
      <w:pPr>
        <w:pStyle w:val="Normal"/>
        <w:rPr>
          <w:sz w:val="20"/>
          <w:szCs w:val="20"/>
        </w:rPr>
      </w:pPr>
      <w:r>
        <w:rPr>
          <w:sz w:val="20"/>
          <w:szCs w:val="20"/>
        </w:rPr>
        <w:t> </w:t>
      </w:r>
      <w:r>
        <w:rPr>
          <w:sz w:val="20"/>
          <w:szCs w:val="20"/>
        </w:rPr>
        <w:t>(14) CASÁS, José O. "Derechos y garantías constitucionales del contribuyente", Ed. Ad Hoc, Bs. As., 2002, p. 145.</w:t>
      </w:r>
    </w:p>
    <w:p>
      <w:pPr>
        <w:pStyle w:val="Normal"/>
        <w:rPr>
          <w:sz w:val="20"/>
          <w:szCs w:val="20"/>
        </w:rPr>
      </w:pPr>
      <w:r>
        <w:rPr>
          <w:sz w:val="20"/>
          <w:szCs w:val="20"/>
        </w:rPr>
        <w:t> </w:t>
      </w:r>
      <w:r>
        <w:rPr>
          <w:sz w:val="20"/>
          <w:szCs w:val="20"/>
        </w:rPr>
        <w:t>(15) SAGÜES, Néstor P., op. cit., p. 5 y sgts.</w:t>
      </w:r>
    </w:p>
    <w:p>
      <w:pPr>
        <w:pStyle w:val="Normal"/>
        <w:rPr>
          <w:sz w:val="20"/>
          <w:szCs w:val="20"/>
        </w:rPr>
      </w:pPr>
      <w:r>
        <w:rPr>
          <w:sz w:val="20"/>
          <w:szCs w:val="20"/>
        </w:rPr>
        <w:t> </w:t>
      </w:r>
      <w:r>
        <w:rPr>
          <w:sz w:val="20"/>
          <w:szCs w:val="20"/>
        </w:rPr>
        <w:t>(16) NAVEIRA DE CASANOVA, Gustavo J., "Derecho tributario", Ed. Estudio, Bs. As., 2015, p. 155 y sgts.- Idem, ESPECHE, Sebastián, "Curso de derecho financiero", Ed. Erreius, Bs. As., 2016, p. 356 y sgts.-</w:t>
      </w:r>
    </w:p>
    <w:p>
      <w:pPr>
        <w:pStyle w:val="Normal"/>
        <w:rPr>
          <w:sz w:val="20"/>
          <w:szCs w:val="20"/>
        </w:rPr>
      </w:pPr>
      <w:r>
        <w:rPr>
          <w:sz w:val="20"/>
          <w:szCs w:val="20"/>
        </w:rPr>
        <w:t> </w:t>
      </w:r>
      <w:r>
        <w:rPr>
          <w:sz w:val="20"/>
          <w:szCs w:val="20"/>
        </w:rPr>
        <w:t>(17) CSJN, "Fallos", 7:373; 105:273; 114:282; 137:212; 150:419: 235:571, entre muchos otros.</w:t>
      </w:r>
    </w:p>
    <w:p>
      <w:pPr>
        <w:pStyle w:val="Normal"/>
        <w:rPr>
          <w:sz w:val="20"/>
          <w:szCs w:val="20"/>
        </w:rPr>
      </w:pPr>
      <w:r>
        <w:rPr>
          <w:sz w:val="20"/>
          <w:szCs w:val="20"/>
        </w:rPr>
        <w:t> </w:t>
      </w:r>
      <w:r>
        <w:rPr>
          <w:sz w:val="20"/>
          <w:szCs w:val="20"/>
        </w:rPr>
        <w:t>(18) SAGÜES, Néstor P., op. cit.-</w:t>
      </w:r>
    </w:p>
    <w:p>
      <w:pPr>
        <w:pStyle w:val="Normal"/>
        <w:rPr>
          <w:sz w:val="20"/>
          <w:szCs w:val="20"/>
        </w:rPr>
      </w:pPr>
      <w:r>
        <w:rPr>
          <w:sz w:val="20"/>
          <w:szCs w:val="20"/>
        </w:rPr>
        <w:t> </w:t>
      </w:r>
      <w:r>
        <w:rPr>
          <w:sz w:val="20"/>
          <w:szCs w:val="20"/>
        </w:rPr>
        <w:t>(19) CORTI, Arístides H. M., "De la autonomía del derecho tributario", en "Homenaje al 50° aniversario de ´El hecho imponible´ de JARACH, Dino", Ed. Interoceánicas SA, Bs. As., 1994, p. 22. Véase también el estudio de BOCCHIARDO, José C., "Derecho tributario sustantivo o material", en "Tratado de tributación", t. 1, v. 2, Ed. Astrea, Bs. As., 2003, p. 123.</w:t>
      </w:r>
    </w:p>
    <w:p>
      <w:pPr>
        <w:pStyle w:val="Normal"/>
        <w:rPr>
          <w:sz w:val="20"/>
          <w:szCs w:val="20"/>
        </w:rPr>
      </w:pPr>
      <w:r>
        <w:rPr>
          <w:sz w:val="20"/>
          <w:szCs w:val="20"/>
        </w:rPr>
        <w:t> </w:t>
      </w:r>
      <w:r>
        <w:rPr>
          <w:sz w:val="20"/>
          <w:szCs w:val="20"/>
        </w:rPr>
        <w:t>(20) GARCÍA BELSUNCE, Horacio A., "La autonomía del derecho tributario frente a la legislación tributaria provincial", en "Temas de derecho tributario", Abeledo Perrot, Bs. As., 1982, p. 31, con cita de Rafael Bielsa. También SPISSO, Rodolfo R., "La autonomía del derecho tributario frente a la legislación tributaria provincial", "La Ley", t. 2009-C, p. 579. Idem, NAVEIRA DE CASANOVA, Gustavo J., op. cit. p. 44 y sgts.- Idem p. 77 y sgts.-</w:t>
      </w:r>
    </w:p>
    <w:p>
      <w:pPr>
        <w:pStyle w:val="Normal"/>
        <w:rPr>
          <w:sz w:val="20"/>
          <w:szCs w:val="20"/>
        </w:rPr>
      </w:pPr>
      <w:r>
        <w:rPr>
          <w:sz w:val="20"/>
          <w:szCs w:val="20"/>
        </w:rPr>
        <w:t> </w:t>
      </w:r>
      <w:r>
        <w:rPr>
          <w:sz w:val="20"/>
          <w:szCs w:val="20"/>
        </w:rPr>
        <w:t>(21) ESPECHE, Sebastián, op. cit. p. 495 y sgts. y sus citas.</w:t>
      </w:r>
    </w:p>
    <w:p>
      <w:pPr>
        <w:pStyle w:val="Normal"/>
        <w:rPr>
          <w:sz w:val="20"/>
          <w:szCs w:val="20"/>
        </w:rPr>
      </w:pPr>
      <w:r>
        <w:rPr>
          <w:sz w:val="20"/>
          <w:szCs w:val="20"/>
        </w:rPr>
        <w:t> </w:t>
      </w:r>
      <w:r>
        <w:rPr>
          <w:sz w:val="20"/>
          <w:szCs w:val="20"/>
        </w:rPr>
        <w:t>(22) Obsérvese que entre sus principales virtudes se destacan su carácter evolucionista y su ductilidad para adecuarse a la modernidad.</w:t>
      </w:r>
    </w:p>
    <w:p>
      <w:pPr>
        <w:pStyle w:val="Normal"/>
        <w:rPr>
          <w:sz w:val="20"/>
          <w:szCs w:val="20"/>
        </w:rPr>
      </w:pPr>
      <w:r>
        <w:rPr>
          <w:sz w:val="20"/>
          <w:szCs w:val="20"/>
        </w:rPr>
        <w:t> </w:t>
      </w:r>
      <w:r>
        <w:rPr>
          <w:sz w:val="20"/>
          <w:szCs w:val="20"/>
        </w:rPr>
        <w:t>(23) BRACCIA, Mariano F., "Anteproyecto de Código Civil y Comercial de la Nación: sus implicancias en la interpretación y aplicación de las leyes tributarias", "Periódico Económico Tributario", año XX, n° 493, 26/6/12. Idem, MATINATA, Jorge S., "Análisis de los artículos del Código Civil y Comercial que inciden en el derecho público administrativo, tributario y societario", "Errepar-Doctrina Tributaria", t. XXXVI, diciembre 2015, p. 1097. Idem, MARTÍN, Julián A., "Nuevo Código Civil y Comercial. Impactos fiscales", "Errepar-Doctrina Tributaria", t. XXXVII, abril 2016, p. 345.</w:t>
      </w:r>
    </w:p>
    <w:p>
      <w:pPr>
        <w:pStyle w:val="Normal"/>
        <w:rPr>
          <w:sz w:val="20"/>
          <w:szCs w:val="20"/>
        </w:rPr>
      </w:pPr>
      <w:r>
        <w:rPr>
          <w:sz w:val="20"/>
          <w:szCs w:val="20"/>
        </w:rPr>
        <w:t> </w:t>
      </w:r>
      <w:r>
        <w:rPr>
          <w:sz w:val="20"/>
          <w:szCs w:val="20"/>
        </w:rPr>
        <w:t>(24) Para ampliar el tema remitimos a Heleno Taveira Torres, "Derecho tributario y derecho privado. Autonomía privada, simulación y elusión tributaria", Ed. Marcial Pons, Madrid/Barcelona/Buenos Aires, 2008, en esp. p. 41 y sgts.-</w:t>
      </w:r>
    </w:p>
    <w:p>
      <w:pPr>
        <w:pStyle w:val="Normal"/>
        <w:rPr>
          <w:sz w:val="20"/>
          <w:szCs w:val="20"/>
        </w:rPr>
      </w:pPr>
      <w:r>
        <w:rPr>
          <w:sz w:val="20"/>
          <w:szCs w:val="20"/>
        </w:rPr>
        <w:t> </w:t>
      </w:r>
      <w:r>
        <w:rPr>
          <w:sz w:val="20"/>
          <w:szCs w:val="20"/>
        </w:rPr>
        <w:t>(25) BULIT GOÑI, Enrique G., inclinándose por la teoría privatista trae a colación la alternativa del "derecho preferible" en atención de los efectos de la interpretación jurídica que se asuma en cada caso y los valores constitucionales en juego ("La ´cláusula constitucional de los códigos´ y la prescripción de tributos locales: dos importantes fallos contrapuestos", "Periódico Económico Tributario", t. 2004, p. 143, en esp. p. 144).</w:t>
      </w:r>
    </w:p>
    <w:p>
      <w:pPr>
        <w:pStyle w:val="Normal"/>
        <w:rPr>
          <w:sz w:val="20"/>
          <w:szCs w:val="20"/>
        </w:rPr>
      </w:pPr>
      <w:r>
        <w:rPr>
          <w:sz w:val="20"/>
          <w:szCs w:val="20"/>
        </w:rPr>
        <w:t> </w:t>
      </w:r>
      <w:r>
        <w:rPr>
          <w:sz w:val="20"/>
          <w:szCs w:val="20"/>
        </w:rPr>
        <w:t>(26) PALACIO DE CAEIRO, Silvia B., "El Código Civil y Comercial y el federalismo" LA LEY, t. 2015-C, p. 662.</w:t>
      </w:r>
    </w:p>
    <w:p>
      <w:pPr>
        <w:pStyle w:val="Normal"/>
        <w:rPr>
          <w:sz w:val="20"/>
          <w:szCs w:val="20"/>
        </w:rPr>
      </w:pPr>
      <w:r>
        <w:rPr>
          <w:sz w:val="20"/>
          <w:szCs w:val="20"/>
        </w:rPr>
        <w:t> </w:t>
      </w:r>
      <w:r>
        <w:rPr>
          <w:sz w:val="20"/>
          <w:szCs w:val="20"/>
        </w:rPr>
        <w:t>(27) VIGO, Rodolfo Luis, "Interpretación constitucional", 2da. edición, Ed. Lexis Nexis-Abeledo Perrot, Bs. As., 2004, p. 120. El propio federalismo se sustenta en la "legitimidad de la variedad..." (SAGÜES, Néstor P., op. cit., p. 7; idem, BARRERA BUTELER, Guillermo, op. cit., p. 21 y sgts.).</w:t>
      </w:r>
    </w:p>
    <w:p>
      <w:pPr>
        <w:pStyle w:val="Normal"/>
        <w:rPr>
          <w:sz w:val="20"/>
          <w:szCs w:val="20"/>
        </w:rPr>
      </w:pPr>
      <w:r>
        <w:rPr>
          <w:sz w:val="20"/>
          <w:szCs w:val="20"/>
        </w:rPr>
        <w:t> </w:t>
      </w:r>
      <w:r>
        <w:rPr>
          <w:sz w:val="20"/>
          <w:szCs w:val="20"/>
        </w:rPr>
        <w:t>(28) GARCÍA MIRANDA, Carmen M., "El principio de unidad en el concepto de ordenamiento jurídico de Norberto Bobbio", "Cuadernos electrónicos de filosofía del derecho", n° 1 (http//www.uv.es/cefd/1/miranda.html).</w:t>
      </w:r>
    </w:p>
    <w:p>
      <w:pPr>
        <w:pStyle w:val="Normal"/>
        <w:rPr>
          <w:sz w:val="20"/>
          <w:szCs w:val="20"/>
        </w:rPr>
      </w:pPr>
      <w:r>
        <w:rPr>
          <w:sz w:val="20"/>
          <w:szCs w:val="20"/>
        </w:rPr>
        <w:t> </w:t>
      </w:r>
      <w:r>
        <w:rPr>
          <w:sz w:val="20"/>
          <w:szCs w:val="20"/>
        </w:rPr>
        <w:t>(29) PALACIO DE CAEIRO, Silvia B., "El Código Civil y Comercial y el federalismo" cit., en esp. ps. 663/666.</w:t>
      </w:r>
    </w:p>
    <w:p>
      <w:pPr>
        <w:pStyle w:val="Normal"/>
        <w:rPr>
          <w:sz w:val="20"/>
          <w:szCs w:val="20"/>
        </w:rPr>
      </w:pPr>
      <w:r>
        <w:rPr>
          <w:sz w:val="20"/>
          <w:szCs w:val="20"/>
        </w:rPr>
        <w:t> </w:t>
      </w:r>
      <w:r>
        <w:rPr>
          <w:sz w:val="20"/>
          <w:szCs w:val="20"/>
        </w:rPr>
        <w:t>(30) Cfr. TARSITANO, Alberto, "Interpretación de la ley tributaria", "Tratado de tributación", t. 1, v. 1, Ed. Astrea, Bs. As., 2003, p. 411, en esp. p. 477 y sgts.- También en "Tratado de tributación" cit., t. I, "Derecho tributario", vol. 1, en esp. p. 477 y sgts.- Idem, NAVEIRA DE CASANOVA, Gustavo J., "Derecho tributario" cit., p. 63.</w:t>
      </w:r>
    </w:p>
    <w:p>
      <w:pPr>
        <w:pStyle w:val="Normal"/>
        <w:rPr>
          <w:sz w:val="20"/>
          <w:szCs w:val="20"/>
        </w:rPr>
      </w:pPr>
      <w:r>
        <w:rPr>
          <w:sz w:val="20"/>
          <w:szCs w:val="20"/>
        </w:rPr>
        <w:t> </w:t>
      </w:r>
      <w:r>
        <w:rPr>
          <w:sz w:val="20"/>
          <w:szCs w:val="20"/>
        </w:rPr>
        <w:t>(31) GARCÍA BELSUNCE, Horacio A., op. cit., p. 32.</w:t>
      </w:r>
    </w:p>
    <w:p>
      <w:pPr>
        <w:pStyle w:val="Normal"/>
        <w:rPr>
          <w:sz w:val="20"/>
          <w:szCs w:val="20"/>
        </w:rPr>
      </w:pPr>
      <w:r>
        <w:rPr>
          <w:sz w:val="20"/>
          <w:szCs w:val="20"/>
        </w:rPr>
        <w:t> </w:t>
      </w:r>
      <w:r>
        <w:rPr>
          <w:sz w:val="20"/>
          <w:szCs w:val="20"/>
        </w:rPr>
        <w:t>(32) CASÁS, José O., "Gravitación del derecho civil sobre el derecho tributario provincial en la jurisprudencia de la Corte Suprema de Justicia de la República Argentina" cit., en esp. ps. 306/307.</w:t>
      </w:r>
    </w:p>
    <w:p>
      <w:pPr>
        <w:pStyle w:val="Normal"/>
        <w:rPr>
          <w:sz w:val="20"/>
          <w:szCs w:val="20"/>
        </w:rPr>
      </w:pPr>
      <w:r>
        <w:rPr>
          <w:sz w:val="20"/>
          <w:szCs w:val="20"/>
        </w:rPr>
        <w:t> </w:t>
      </w:r>
      <w:r>
        <w:rPr>
          <w:sz w:val="20"/>
          <w:szCs w:val="20"/>
        </w:rPr>
        <w:t>(33) Para ampliar recomendamos la lectura de los especializados y enjundiosos trabajos de los Dres. Gustavo Etman, Antonio J. Cricco y Gabriel E. Ludueña, María G. Ábalos, Carolina Calello, Silvina E. Coronello y Fabiana Iglesias Araujo, Roberto D. Murmis, Gastón Vidal Quera, Fabiana H. Schafrik, Lorena Almada, Ezequiel Maltz y Mercedes Sastre, Julio Viñas, Rodolfo Acevedo, Sebastián Grimaldi y Federico M. Apostolidis, entre otros, publicados en los diversos y conocidos medios de la especialidad.</w:t>
      </w:r>
    </w:p>
    <w:p>
      <w:pPr>
        <w:pStyle w:val="Normal"/>
        <w:rPr>
          <w:sz w:val="20"/>
          <w:szCs w:val="20"/>
        </w:rPr>
      </w:pPr>
      <w:r>
        <w:rPr>
          <w:sz w:val="20"/>
          <w:szCs w:val="20"/>
        </w:rPr>
        <w:t> </w:t>
      </w:r>
      <w:r>
        <w:rPr>
          <w:sz w:val="20"/>
          <w:szCs w:val="20"/>
        </w:rPr>
        <w:t>(34) En cuanto a dicha tesis iusprivatista, son citas obligatorias los leading cases fallados por la CSJN in re "Liberti, Atilio César c/ Provincia de Buenos Aires" ("Fallos": 235:571, año 1956) e in re "Filcrosa SA s/quiebra s/incidente de verificación de Municipalidad de Avellaneda" (30/9/03, "Fallos": 326:3899). Cfr. nuestro artículo titulado "Derecho privado y leyes tributarias locales: del mito a lo concreto", "Errepar-Doctrina Tributaria", abril 1992, año XI, n° 144, t. XII, p. 118. Para un panorama jurisprudencial amplio sobre el tema remitimos a los trabajos de CASÁS, José O., "Gravitación del derecho civil sobre el derecho tributario provincial en la jurisprudencia de la Corte Suprema de Justicia de la República Argentina" cit., p. 293 y ZICCARDI, Horacio, "La prescripción a nivel nacional, provincial y municipal" en "La jurisprudencia tributaria de la Corte Suprema de Justicia de la Nación. A 150 años de su primera sentencia", Asociación Argentina de Estudios Fiscales, Ed. Errepar, Bs. As., 2013, p. 211.</w:t>
      </w:r>
    </w:p>
    <w:p>
      <w:pPr>
        <w:pStyle w:val="Normal"/>
        <w:rPr>
          <w:sz w:val="20"/>
          <w:szCs w:val="20"/>
        </w:rPr>
      </w:pPr>
      <w:r>
        <w:rPr>
          <w:sz w:val="20"/>
          <w:szCs w:val="20"/>
        </w:rPr>
        <w:t> </w:t>
      </w:r>
      <w:r>
        <w:rPr>
          <w:sz w:val="20"/>
          <w:szCs w:val="20"/>
        </w:rPr>
        <w:t>(35) En cuanto a dicha tesis iuspublicista, es cita obligatoria la sentencia de la CSJN in re "Larralde, Lorenzo s/ demanda de inconstitucionalidad"" ("Fallos", 243:98, año 1959), cuya tesitura es seguida por el Tribunal Superior de Justicia de la Ciudad Autónoma de Buenos Aires (cfr. sent. 17/11/03, in re "Sociedad Italiana de Beneficencia en Buenos Aires", criterio que dicho tribunal reforzara el 23/10/15, in re "Fornaguera Sempé, Sara Stella y otros c/ GCABA", esta vez considerando la reforma del CCC. La antítesis, siguiendo la doctrina "Filcrosa", cfr. los fallos de la Suprema Corte de Justicia de la Provincia de Buenos Aires.</w:t>
      </w:r>
    </w:p>
    <w:p>
      <w:pPr>
        <w:pStyle w:val="Normal"/>
        <w:rPr>
          <w:sz w:val="20"/>
          <w:szCs w:val="20"/>
        </w:rPr>
      </w:pPr>
      <w:r>
        <w:rPr>
          <w:sz w:val="20"/>
          <w:szCs w:val="20"/>
        </w:rPr>
        <w:t> </w:t>
      </w:r>
      <w:r>
        <w:rPr>
          <w:sz w:val="20"/>
          <w:szCs w:val="20"/>
        </w:rPr>
        <w:t>(36) CORTI, Horacio G., "Derecho constitucional presupuestario", Ed. Lexis Nexis, Bs. As., 2007, p. 440 y sgts.-</w:t>
      </w:r>
    </w:p>
    <w:p>
      <w:pPr>
        <w:pStyle w:val="Normal"/>
        <w:rPr>
          <w:sz w:val="20"/>
          <w:szCs w:val="20"/>
        </w:rPr>
      </w:pPr>
      <w:r>
        <w:rPr>
          <w:sz w:val="20"/>
          <w:szCs w:val="20"/>
        </w:rPr>
        <w:t> </w:t>
      </w:r>
      <w:r>
        <w:rPr>
          <w:sz w:val="20"/>
          <w:szCs w:val="20"/>
        </w:rPr>
        <w:t>(37) BULIT GOÑI, Enrique G., "Las relaciones entre el derecho común y el derecho tributario ante el instituto de la prescripción (nota a fallo del Tribunal Superior de Justicia de la Ciudad de Buenos Aires) cit.</w:t>
      </w:r>
    </w:p>
    <w:p>
      <w:pPr>
        <w:pStyle w:val="Normal"/>
        <w:rPr>
          <w:sz w:val="20"/>
          <w:szCs w:val="20"/>
        </w:rPr>
      </w:pPr>
      <w:r>
        <w:rPr>
          <w:sz w:val="20"/>
          <w:szCs w:val="20"/>
        </w:rPr>
        <w:t> </w:t>
      </w:r>
      <w:r>
        <w:rPr>
          <w:sz w:val="20"/>
          <w:szCs w:val="20"/>
        </w:rPr>
        <w:t>(38) GARAT, Pablo M., "Sistema federal y federalismo fiscal. El caso argentino" y Gustavo Naveira de Casanova, "Apuntes sobre la teoría del federalismo fiscal. Su aplicación al caso argentino: ficción, realidad y desafíos", ambos en "Tributación local. Provincial y municipal" cit., t. I, ps. 117 y 195 respectivamente.</w:t>
      </w:r>
    </w:p>
    <w:p>
      <w:pPr>
        <w:pStyle w:val="Normal"/>
        <w:rPr>
          <w:sz w:val="20"/>
          <w:szCs w:val="20"/>
        </w:rPr>
      </w:pPr>
      <w:r>
        <w:rPr>
          <w:sz w:val="20"/>
          <w:szCs w:val="20"/>
        </w:rPr>
        <w:t> </w:t>
      </w:r>
      <w:r>
        <w:rPr>
          <w:sz w:val="20"/>
          <w:szCs w:val="20"/>
        </w:rPr>
        <w:t>(39) Términos empleados por BARRERA BUTELER, Guillermo, "Provincias y Nación" cit., p. 427.</w:t>
      </w:r>
    </w:p>
    <w:p>
      <w:pPr>
        <w:pStyle w:val="Normal"/>
        <w:rPr>
          <w:sz w:val="20"/>
          <w:szCs w:val="20"/>
        </w:rPr>
      </w:pPr>
      <w:r>
        <w:rPr>
          <w:sz w:val="20"/>
          <w:szCs w:val="20"/>
        </w:rPr>
        <w:t> </w:t>
      </w:r>
      <w:r>
        <w:rPr>
          <w:sz w:val="20"/>
          <w:szCs w:val="20"/>
        </w:rPr>
        <w:t>(40) APOSTOLIDIS, Federico M., "El Código Civil y Comercial y un ¿nuevo? régimen de prescripción de tributos locales", Supl. La Ley Administrativo, marzo 2016, n° 02, p. 5 y sus citas.</w:t>
      </w:r>
    </w:p>
    <w:p>
      <w:pPr>
        <w:pStyle w:val="Normal"/>
        <w:rPr>
          <w:sz w:val="20"/>
          <w:szCs w:val="20"/>
        </w:rPr>
      </w:pPr>
      <w:r>
        <w:rPr>
          <w:sz w:val="20"/>
          <w:szCs w:val="20"/>
        </w:rPr>
        <w:t> </w:t>
      </w:r>
      <w:r>
        <w:rPr>
          <w:sz w:val="20"/>
          <w:szCs w:val="20"/>
        </w:rPr>
        <w:t>(41) Frente a planteos en base al criterio de la Corte Nacional, el Tribunal Fiscal de Apelación de la Provincia de Buenos Aires resuelve con sustento en su imposibilidad de declarar la inconstitucionalidad de las normas y la inexistencia de precedentes de la Corte Suprema (art. 12, Código Fiscal; cfr. sent. del 13/6/13, in re "Cabal Coop. Ltda.", sent. del 3/8/15, in re "Petrobras Energía SA", entre muchas otras). Nos preguntamos ¿y Filcrosa y sucedáneos?</w:t>
      </w:r>
    </w:p>
    <w:p>
      <w:pPr>
        <w:pStyle w:val="Normal"/>
        <w:rPr>
          <w:sz w:val="20"/>
          <w:szCs w:val="20"/>
        </w:rPr>
      </w:pPr>
      <w:r>
        <w:rPr>
          <w:sz w:val="20"/>
          <w:szCs w:val="20"/>
        </w:rPr>
        <w:t> </w:t>
      </w:r>
      <w:r>
        <w:rPr>
          <w:sz w:val="20"/>
          <w:szCs w:val="20"/>
        </w:rPr>
        <w:t>(42) Lo notable de tal línea de opinión es que no generó la derogación expresa de las leyes locales contrapuestas, aunque, cabe reconocer, detonara cierta alineación (cfr. el Código Tributario Provincial de la Pcia. de Tucumán, art. 54).</w:t>
      </w:r>
    </w:p>
    <w:p>
      <w:pPr>
        <w:pStyle w:val="Normal"/>
        <w:rPr>
          <w:sz w:val="20"/>
          <w:szCs w:val="20"/>
        </w:rPr>
      </w:pPr>
      <w:r>
        <w:rPr>
          <w:sz w:val="20"/>
          <w:szCs w:val="20"/>
        </w:rPr>
        <w:t> </w:t>
      </w:r>
      <w:r>
        <w:rPr>
          <w:sz w:val="20"/>
          <w:szCs w:val="20"/>
        </w:rPr>
        <w:t>(43) CSJN, sent. del 11/12/90 in re "Obras Sanitarias de la Nación c. Colombo, Aquilino" y sus citas. Idem "Fallos": 290:97</w:t>
      </w:r>
    </w:p>
    <w:p>
      <w:pPr>
        <w:pStyle w:val="Normal"/>
        <w:rPr>
          <w:sz w:val="20"/>
          <w:szCs w:val="20"/>
        </w:rPr>
      </w:pPr>
      <w:r>
        <w:rPr>
          <w:sz w:val="20"/>
          <w:szCs w:val="20"/>
        </w:rPr>
        <w:t> </w:t>
      </w:r>
      <w:r>
        <w:rPr>
          <w:sz w:val="20"/>
          <w:szCs w:val="20"/>
        </w:rPr>
        <w:t>(44) CSJN, sent. del 15/4/91, in re "Reig, Vázquez Ger y Asoc. c/MCBA" y sus citas.</w:t>
      </w:r>
    </w:p>
    <w:p>
      <w:pPr>
        <w:pStyle w:val="Normal"/>
        <w:rPr>
          <w:sz w:val="20"/>
          <w:szCs w:val="20"/>
        </w:rPr>
      </w:pPr>
      <w:r>
        <w:rPr>
          <w:sz w:val="20"/>
          <w:szCs w:val="20"/>
        </w:rPr>
        <w:t> </w:t>
      </w:r>
      <w:r>
        <w:rPr>
          <w:sz w:val="20"/>
          <w:szCs w:val="20"/>
        </w:rPr>
        <w:t>(45) PALACIO DE CAEIRO, Silvia B. disiente con dicha posición (cfme. "El Código Civil y Comercial y el federalismo" cit., p. 671).</w:t>
      </w:r>
    </w:p>
    <w:p>
      <w:pPr>
        <w:pStyle w:val="Normal"/>
        <w:rPr>
          <w:sz w:val="20"/>
          <w:szCs w:val="20"/>
        </w:rPr>
      </w:pPr>
      <w:r>
        <w:rPr>
          <w:sz w:val="20"/>
          <w:szCs w:val="20"/>
        </w:rPr>
        <w:t> </w:t>
      </w:r>
      <w:r>
        <w:rPr>
          <w:sz w:val="20"/>
          <w:szCs w:val="20"/>
        </w:rPr>
        <w:t>(46) DÍAZ ORTIZ, José A., "Más sobre el Código Civil y Comercial de la Nación y la prescripción liberatoria de las obligaciones fiscales locales", "Impuestos", nov. 2015, p. 31. Cfr. también APOSTOLIDIS, Federico M., op. cit., en esp. p. 19.</w:t>
      </w:r>
    </w:p>
    <w:p>
      <w:pPr>
        <w:pStyle w:val="Normal"/>
        <w:rPr>
          <w:sz w:val="20"/>
          <w:szCs w:val="20"/>
        </w:rPr>
      </w:pPr>
      <w:r>
        <w:rPr>
          <w:sz w:val="20"/>
          <w:szCs w:val="20"/>
        </w:rPr>
        <w:t> </w:t>
      </w:r>
      <w:r>
        <w:rPr>
          <w:sz w:val="20"/>
          <w:szCs w:val="20"/>
        </w:rPr>
        <w:t>(47) DÍAZ ORTIZ, José A., "El Código Civil y Comercial de la Nación, ley 26.994 y el plazo de prescripción en normas tributarias locales —provinciales y municipales", "Impuestos", abril 2015, p. 19.</w:t>
      </w:r>
    </w:p>
    <w:p>
      <w:pPr>
        <w:pStyle w:val="Normal"/>
        <w:rPr>
          <w:sz w:val="20"/>
          <w:szCs w:val="20"/>
        </w:rPr>
      </w:pPr>
      <w:r>
        <w:rPr>
          <w:sz w:val="20"/>
          <w:szCs w:val="20"/>
        </w:rPr>
        <w:t> </w:t>
      </w:r>
      <w:r>
        <w:rPr>
          <w:sz w:val="20"/>
          <w:szCs w:val="20"/>
        </w:rPr>
        <w:t>(48) Más aun no existiendo reclamo de devolución de parte de las provincias al poder constituyente.</w:t>
      </w:r>
    </w:p>
    <w:p>
      <w:pPr>
        <w:pStyle w:val="Normal"/>
        <w:rPr>
          <w:sz w:val="20"/>
          <w:szCs w:val="20"/>
        </w:rPr>
      </w:pPr>
      <w:r>
        <w:rPr>
          <w:sz w:val="20"/>
          <w:szCs w:val="20"/>
        </w:rPr>
        <w:t> </w:t>
      </w:r>
      <w:r>
        <w:rPr>
          <w:sz w:val="20"/>
          <w:szCs w:val="20"/>
        </w:rPr>
        <w:t>(49) ESPECHE, Sebastián es terminante en cuanto a dividir la legislación aplicable; acepta que las provincias podrían ocuparse de regular plazos, mas no en cuanto a suspensión, interrupción, dispensa, etc., en tanto materias, según dicho autor, reservadas al Congreso Nacional (op. cit. p. 565 y sgts.).</w:t>
      </w:r>
    </w:p>
    <w:p>
      <w:pPr>
        <w:pStyle w:val="Normal"/>
        <w:rPr>
          <w:sz w:val="20"/>
          <w:szCs w:val="20"/>
        </w:rPr>
      </w:pPr>
      <w:r>
        <w:rPr>
          <w:sz w:val="20"/>
          <w:szCs w:val="20"/>
        </w:rPr>
        <w:t> </w:t>
      </w:r>
      <w:r>
        <w:rPr>
          <w:sz w:val="20"/>
          <w:szCs w:val="20"/>
        </w:rPr>
        <w:t>(50) Recuérdese que dicha solución jurisprudencial iusprivatista no solamente aplica al plazo de la prescripción liberatoria, sino también a todos los aspectos inherentes a dicha institución, como por ejemplo su forma de cómputo, tal como lo hubo resuelto a posteriori la Corte in re "Gobierno de la Ciudad de Buenos Aires c/ Bottoni, Julio Heriberto s/ ejecución fiscal-radicación de vehículos" (sent. del 6/12/11; ídem sent. del 11/2/14, in re "Municipalidad de la Ciudad de Corrientes c/ Herrmann, Alejandro E. s/ apremio", en esp. consid. 6°). Al respecto cfr. Luis A. Panetta, "La prescripción de los tributos locales se rige por el derecho de fondo. Un fallo ratificatorio que pone fin al debate en la Ciudad de Buenos Aires", "Impuestos", t. 2013-7, p. 73.</w:t>
      </w:r>
    </w:p>
    <w:p>
      <w:pPr>
        <w:pStyle w:val="Normal"/>
        <w:rPr>
          <w:sz w:val="20"/>
          <w:szCs w:val="20"/>
        </w:rPr>
      </w:pPr>
      <w:r>
        <w:rPr>
          <w:sz w:val="20"/>
          <w:szCs w:val="20"/>
        </w:rPr>
        <w:t> </w:t>
      </w:r>
      <w:r>
        <w:rPr>
          <w:sz w:val="20"/>
          <w:szCs w:val="20"/>
        </w:rPr>
        <w:t>(51) GARCÍA BELSUNCE, Horacio A., op. cit., p. 27.</w:t>
      </w:r>
    </w:p>
    <w:p>
      <w:pPr>
        <w:pStyle w:val="Normal"/>
        <w:rPr>
          <w:sz w:val="20"/>
          <w:szCs w:val="20"/>
        </w:rPr>
      </w:pPr>
      <w:r>
        <w:rPr>
          <w:sz w:val="20"/>
          <w:szCs w:val="20"/>
        </w:rPr>
        <w:t> </w:t>
      </w:r>
      <w:r>
        <w:rPr>
          <w:sz w:val="20"/>
          <w:szCs w:val="20"/>
        </w:rPr>
        <w:t>(52) JARACH, Dino, "Nuevas reflexiones sobre la autonomía del derecho tributario material" en "Estudios de derecho tributario" cit., p. 99, en esp. en cuanto a que "La concepción autonómica del derecho tributario permite configurar esta materia como un cuerpo de derecho obligacional, sin acudir a conceptos cedidos por el derecho privado o cualquier otra disciplina" (y remisión al pie a su "Curso de derecho tributario", 3era. Edición, vol. 1, p. 224 y sgts.).</w:t>
      </w:r>
    </w:p>
    <w:p>
      <w:pPr>
        <w:pStyle w:val="Normal"/>
        <w:rPr>
          <w:sz w:val="20"/>
          <w:szCs w:val="20"/>
        </w:rPr>
      </w:pPr>
      <w:r>
        <w:rPr>
          <w:sz w:val="20"/>
          <w:szCs w:val="20"/>
        </w:rPr>
        <w:t> </w:t>
      </w:r>
      <w:r>
        <w:rPr>
          <w:sz w:val="20"/>
          <w:szCs w:val="20"/>
        </w:rPr>
        <w:t>(53) JARACH, Dino, "Curso superior de derecho tributario", 2da. edic., Ed. Cima, 1969, p. 286 y sgts.-</w:t>
      </w:r>
    </w:p>
    <w:p>
      <w:pPr>
        <w:pStyle w:val="Normal"/>
        <w:rPr>
          <w:sz w:val="20"/>
          <w:szCs w:val="20"/>
        </w:rPr>
      </w:pPr>
      <w:r>
        <w:rPr>
          <w:sz w:val="20"/>
          <w:szCs w:val="20"/>
        </w:rPr>
        <w:t> </w:t>
      </w:r>
      <w:r>
        <w:rPr>
          <w:sz w:val="20"/>
          <w:szCs w:val="20"/>
        </w:rPr>
        <w:t>(54) GARCÍA BELSUNCE, Horacio A., op. cit., p. 43.</w:t>
      </w:r>
    </w:p>
    <w:p>
      <w:pPr>
        <w:pStyle w:val="Normal"/>
        <w:rPr>
          <w:sz w:val="20"/>
          <w:szCs w:val="20"/>
        </w:rPr>
      </w:pPr>
      <w:r>
        <w:rPr>
          <w:sz w:val="20"/>
          <w:szCs w:val="20"/>
        </w:rPr>
        <w:t> </w:t>
      </w:r>
      <w:r>
        <w:rPr>
          <w:sz w:val="20"/>
          <w:szCs w:val="20"/>
        </w:rPr>
        <w:t>(55) CSJN, sent. del 6/10/09, in re "Bruno, Juan Carlos c/ Buenos Aires Provincia de s/ acción de inconstitucionalidad". En igual sentido cfr. APOSTOLIDIS, Federico M., "El Código Civil y Comercial de la Nación y un ¿nuevo? régimen de prescripción de tributos locales" cit., en esp. p. 14. Cfr. también "Fallos": 232:52 y 237:355.</w:t>
      </w:r>
    </w:p>
    <w:p>
      <w:pPr>
        <w:pStyle w:val="Normal"/>
        <w:rPr>
          <w:sz w:val="20"/>
          <w:szCs w:val="20"/>
        </w:rPr>
      </w:pPr>
      <w:r>
        <w:rPr>
          <w:sz w:val="20"/>
          <w:szCs w:val="20"/>
        </w:rPr>
        <w:t> </w:t>
      </w:r>
      <w:r>
        <w:rPr>
          <w:sz w:val="20"/>
          <w:szCs w:val="20"/>
        </w:rPr>
        <w:t>(56) Tal como lo resolviera la CSJN, sent. del 2/6/03, in re "Supercanal SA s/ apelación IVA"" —"Fallos": 326:1774-, con remisión al dictamen de la Procuración General), que al tener que definir acerca de la prescripción para la verificación de créditos fiscales, escogió la preeminencia, en razón de la materia, de la ley concursal (común) sobre la impositiva federal (n° 11.683).</w:t>
      </w:r>
    </w:p>
    <w:p>
      <w:pPr>
        <w:pStyle w:val="Normal"/>
        <w:rPr>
          <w:sz w:val="20"/>
          <w:szCs w:val="20"/>
        </w:rPr>
      </w:pPr>
      <w:r>
        <w:rPr>
          <w:sz w:val="20"/>
          <w:szCs w:val="20"/>
        </w:rPr>
        <w:t> </w:t>
      </w:r>
      <w:r>
        <w:rPr>
          <w:sz w:val="20"/>
          <w:szCs w:val="20"/>
        </w:rPr>
        <w:t>(57) BULIT GOÑI, Enrique G., "Apuntes en materia de prescripción fiscal", "La Información", t. LIV, p. 464, reproducido en "Constitución Nacional y tributación local", t. II, Ed. Ad-Hoc, Bs. As., 2009, p. 1115, en esp. p. 1120.</w:t>
      </w:r>
    </w:p>
    <w:p>
      <w:pPr>
        <w:pStyle w:val="Normal"/>
        <w:rPr>
          <w:sz w:val="20"/>
          <w:szCs w:val="20"/>
        </w:rPr>
      </w:pPr>
      <w:r>
        <w:rPr>
          <w:sz w:val="20"/>
          <w:szCs w:val="20"/>
        </w:rPr>
        <w:t> </w:t>
      </w:r>
      <w:r>
        <w:rPr>
          <w:sz w:val="20"/>
          <w:szCs w:val="20"/>
        </w:rPr>
        <w:t>(58) VIDAL QUERA, Gastón, "El código unificado y las formas de extinción de las obligaciones tributarias locales", "Práctica profesional, tributaria, laboral y de la seguridad social", dic. 2015, n° 251, p. 7.</w:t>
      </w:r>
    </w:p>
    <w:p>
      <w:pPr>
        <w:pStyle w:val="Normal"/>
        <w:rPr>
          <w:sz w:val="20"/>
          <w:szCs w:val="20"/>
        </w:rPr>
      </w:pPr>
      <w:r>
        <w:rPr>
          <w:sz w:val="20"/>
          <w:szCs w:val="20"/>
        </w:rPr>
        <w:t> </w:t>
      </w:r>
      <w:r>
        <w:rPr>
          <w:sz w:val="20"/>
          <w:szCs w:val="20"/>
        </w:rPr>
        <w:t>(59) DÍAZ ORTIZ, José A., "El Código Civil y Comercial de la Nación, Ley 26.994 y el plazo de prescripción en normas tributarias locales —provinciales y municipales" cit., en esp. p. 21.</w:t>
      </w:r>
    </w:p>
    <w:p>
      <w:pPr>
        <w:pStyle w:val="Normal"/>
        <w:rPr>
          <w:sz w:val="20"/>
          <w:szCs w:val="20"/>
        </w:rPr>
      </w:pPr>
      <w:r>
        <w:rPr>
          <w:sz w:val="20"/>
          <w:szCs w:val="20"/>
        </w:rPr>
        <w:t> </w:t>
      </w:r>
      <w:r>
        <w:rPr>
          <w:sz w:val="20"/>
          <w:szCs w:val="20"/>
        </w:rPr>
        <w:t>(60) Un deslinde analítico sobre la regulación societaria y la fiscal de la responsabilidad de los directores de las sociedades anónimas la efectúa Máximo Bomchil, "La responsabilidad tributaria de los directores de sociedades anónimas en la Provincia de Buenos Aires", LA LEY, t. 2009-D, p. 1260. Idem, Mariano Gagliardo, "Responsabilidad de los directores de sociedades anónimas", 4ta. edición, Ed. Lexis Nexis-Abeledo Perrot, tomo II, Bs. As., p. 1103.</w:t>
      </w:r>
    </w:p>
    <w:p>
      <w:pPr>
        <w:pStyle w:val="Normal"/>
        <w:rPr>
          <w:sz w:val="20"/>
          <w:szCs w:val="20"/>
        </w:rPr>
      </w:pPr>
      <w:r>
        <w:rPr>
          <w:sz w:val="20"/>
          <w:szCs w:val="20"/>
        </w:rPr>
        <w:t> </w:t>
      </w:r>
      <w:r>
        <w:rPr>
          <w:sz w:val="20"/>
          <w:szCs w:val="20"/>
        </w:rPr>
        <w:t>(61) MÁRQUEZ, José Fernando, "Las obligaciones con sujeto plural en el Código Civil y Comercial de la Nación", Supl. "Código Civil y Comercial de la Nación", Ed. La Ley, nov. 2012, p. 83.</w:t>
      </w:r>
    </w:p>
    <w:p>
      <w:pPr>
        <w:pStyle w:val="Normal"/>
        <w:rPr>
          <w:sz w:val="20"/>
          <w:szCs w:val="20"/>
        </w:rPr>
      </w:pPr>
      <w:r>
        <w:rPr>
          <w:sz w:val="20"/>
          <w:szCs w:val="20"/>
        </w:rPr>
        <w:t> </w:t>
      </w:r>
      <w:r>
        <w:rPr>
          <w:sz w:val="20"/>
          <w:szCs w:val="20"/>
        </w:rPr>
        <w:t>(62) Cfr. VANOLI, Francisco, "Responsabilidad tributaria y penal tributaria de los administradores de empresas", "Práctica profesional, tributaria, laboral y de la seguridad social", enero 2009, p. 16.</w:t>
      </w:r>
    </w:p>
    <w:p>
      <w:pPr>
        <w:pStyle w:val="Normal"/>
        <w:rPr>
          <w:sz w:val="20"/>
          <w:szCs w:val="20"/>
        </w:rPr>
      </w:pPr>
      <w:r>
        <w:rPr>
          <w:sz w:val="20"/>
          <w:szCs w:val="20"/>
        </w:rPr>
        <w:t> </w:t>
      </w:r>
      <w:r>
        <w:rPr>
          <w:sz w:val="20"/>
          <w:szCs w:val="20"/>
        </w:rPr>
        <w:t>(63) GAGLIARDO, Mariano, op. cit.</w:t>
      </w:r>
    </w:p>
    <w:p>
      <w:pPr>
        <w:pStyle w:val="Normal"/>
        <w:rPr>
          <w:sz w:val="20"/>
          <w:szCs w:val="20"/>
        </w:rPr>
      </w:pPr>
      <w:r>
        <w:rPr>
          <w:sz w:val="20"/>
          <w:szCs w:val="20"/>
        </w:rPr>
        <w:t> </w:t>
      </w:r>
      <w:r>
        <w:rPr>
          <w:sz w:val="20"/>
          <w:szCs w:val="20"/>
        </w:rPr>
        <w:t>(64) Cfr. CORTI, Arístides H. M. y CALVO, Rubén A., "Acerca de la incidencia del Código Civil y Comercial sobre el derecho tributario de la Provincia de Buenos Aires", "Impuestos", junio 2015, n° 06, p. 20, en esp. p. 23 y la nota numeral (5).</w:t>
      </w:r>
    </w:p>
    <w:p>
      <w:pPr>
        <w:pStyle w:val="Normal"/>
        <w:rPr>
          <w:sz w:val="20"/>
          <w:szCs w:val="20"/>
        </w:rPr>
      </w:pPr>
      <w:r>
        <w:rPr>
          <w:sz w:val="20"/>
          <w:szCs w:val="20"/>
        </w:rPr>
        <w:t> </w:t>
      </w:r>
      <w:r>
        <w:rPr>
          <w:sz w:val="20"/>
          <w:szCs w:val="20"/>
        </w:rPr>
        <w:t>(65) Para ampliar dicha consideración nos remitimos a nuestro trabajo "Notas sobre sanciones impropias y derecho tributario local, con especial referencia al caso de la provincia de Buenos Aires. Un muestrario de involución dogmática" en "Tributación local y municipal", obra colectiva, Director Juan M. Álvarez Echagüe, t. II, Bs. As., 2010, p. 1383, en esp. p. 1396, cap. IV, ap. IV.1.</w:t>
      </w:r>
    </w:p>
    <w:p>
      <w:pPr>
        <w:sectPr>
          <w:headerReference w:type="even" r:id="rId38"/>
          <w:headerReference w:type="default" r:id="rId39"/>
          <w:footerReference w:type="even" r:id="rId40"/>
          <w:footerReference w:type="default" r:id="rId41"/>
          <w:type w:val="nextPage"/>
          <w:pgSz w:w="11906" w:h="16838"/>
          <w:pgMar w:left="2268" w:right="851" w:gutter="0" w:header="709" w:top="2155" w:footer="709" w:bottom="1418"/>
          <w:pgNumType w:fmt="decimal"/>
          <w:formProt w:val="false"/>
          <w:textDirection w:val="lrTb"/>
          <w:docGrid w:type="default" w:linePitch="360" w:charSpace="0"/>
        </w:sectPr>
        <w:pStyle w:val="Normal"/>
        <w:rPr>
          <w:sz w:val="20"/>
          <w:szCs w:val="20"/>
        </w:rPr>
      </w:pPr>
      <w:r>
        <w:rPr>
          <w:sz w:val="20"/>
          <w:szCs w:val="20"/>
        </w:rPr>
        <w:t> </w:t>
      </w:r>
      <w:r>
        <w:rPr>
          <w:sz w:val="20"/>
          <w:szCs w:val="20"/>
        </w:rPr>
        <w:t>(66) Posición objetiva adoptada por el fisco de la Provincia de Buenos Aires y avalada por la jurisprudencia pacífica del Tribunal Fiscal de Apelación.</w:t>
      </w:r>
    </w:p>
    <w:p>
      <w:pPr>
        <w:pStyle w:val="Normal"/>
        <w:rPr>
          <w:sz w:val="20"/>
          <w:szCs w:val="20"/>
        </w:rPr>
      </w:pPr>
      <w:r>
        <w:rPr>
          <w:sz w:val="20"/>
          <w:szCs w:val="20"/>
        </w:rPr>
      </w:r>
    </w:p>
    <w:p>
      <w:pPr>
        <w:pStyle w:val="Heading1"/>
        <w:ind w:left="3374" w:hanging="0"/>
        <w:rPr/>
      </w:pPr>
      <w:bookmarkStart w:id="6" w:name="__RefHeading___Toc359251981"/>
      <w:r>
        <w:rPr/>
        <w:t>E., A. A. y otro c. O.S.D.E. • 02/11/2007 - Cámara Federal de Apelaciones de Mar del Plata</w:t>
      </w:r>
      <w:bookmarkEnd w:id="6"/>
      <w:r>
        <w:rPr/>
        <w:t xml:space="preserve">  </w:t>
      </w:r>
    </w:p>
    <w:p>
      <w:pPr>
        <w:pStyle w:val="Normal"/>
        <w:tabs>
          <w:tab w:val="clear" w:pos="2835"/>
          <w:tab w:val="left" w:pos="940" w:leader="none"/>
        </w:tabs>
        <w:rPr/>
      </w:pPr>
      <w:r>
        <w:rPr/>
        <w:t xml:space="preserve">Publicado en: IMP 2008-1 , 98  • LLBA 2008 (febrero) , 90  </w:t>
      </w:r>
    </w:p>
    <w:p>
      <w:pPr>
        <w:pStyle w:val="Normal"/>
        <w:tabs>
          <w:tab w:val="clear" w:pos="2835"/>
          <w:tab w:val="left" w:pos="940" w:leader="none"/>
        </w:tabs>
        <w:rPr/>
      </w:pPr>
      <w:r>
        <w:rPr/>
        <w:t xml:space="preserve">Cita online: AR/JUR/7058/2007 </w:t>
      </w:r>
    </w:p>
    <w:p>
      <w:pPr>
        <w:pStyle w:val="Normal"/>
        <w:tabs>
          <w:tab w:val="clear" w:pos="2835"/>
          <w:tab w:val="left" w:pos="940" w:leader="none"/>
        </w:tabs>
        <w:rPr/>
      </w:pPr>
      <w:r>
        <w:rPr/>
        <w:t>Voces: ACCION DE AMPARO - COBERTURA MEDICA - DERECHO A LA SALUD - DISCAPACITADO - MEDICAMENTO - OBLIGACIONES DE LAS OBRAS SOCIALES - OBRAS SOCIALES</w:t>
      </w:r>
    </w:p>
    <w:p>
      <w:pPr>
        <w:pStyle w:val="Normal"/>
        <w:tabs>
          <w:tab w:val="clear" w:pos="2835"/>
          <w:tab w:val="left" w:pos="940" w:leader="none"/>
        </w:tabs>
        <w:rPr/>
      </w:pPr>
      <w:r>
        <w:rPr/>
        <w:t xml:space="preserve">Cerrar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 Corresponde hacer lugar a la acción de amparo impetrada contra una obra social a fin de que suministre a un afiliado discapacitado la cobertura de un medicamento extranjero que no se comercializa en el país pues, aún cuando dicha droga presente un carácter experimental, ello no alcanza para librar al agente de salud demandado de su obligación de hacer frente a la prestación solicitada en tanto, dicha circunstancia ha sido evaluada por el profesional tratante al momento de prescribir el referido medicamento. </w:t>
      </w:r>
    </w:p>
    <w:p>
      <w:pPr>
        <w:pStyle w:val="Normal"/>
        <w:tabs>
          <w:tab w:val="clear" w:pos="2835"/>
          <w:tab w:val="left" w:pos="940" w:leader="none"/>
        </w:tabs>
        <w:rPr/>
      </w:pPr>
      <w:r>
        <w:rPr/>
        <w:t xml:space="preserve">Abrir Jurisprudencia y Doctrina Vinculada   </w:t>
      </w:r>
    </w:p>
    <w:p>
      <w:pPr>
        <w:pStyle w:val="Normal"/>
        <w:tabs>
          <w:tab w:val="clear" w:pos="2835"/>
          <w:tab w:val="left" w:pos="940" w:leader="none"/>
        </w:tabs>
        <w:rPr/>
      </w:pPr>
      <w:r>
        <w:rPr/>
        <w:t>Jurisprudencia Vinculada (*)</w:t>
      </w:r>
    </w:p>
    <w:p>
      <w:pPr>
        <w:pStyle w:val="Normal"/>
        <w:tabs>
          <w:tab w:val="clear" w:pos="2835"/>
          <w:tab w:val="left" w:pos="940" w:leader="none"/>
        </w:tabs>
        <w:rPr/>
      </w:pPr>
      <w:r>
        <w:rPr/>
        <w:t>Ver También</w:t>
      </w:r>
    </w:p>
    <w:p>
      <w:pPr>
        <w:pStyle w:val="Normal"/>
        <w:tabs>
          <w:tab w:val="clear" w:pos="2835"/>
          <w:tab w:val="left" w:pos="940" w:leader="none"/>
        </w:tabs>
        <w:rPr/>
      </w:pPr>
      <w:r>
        <w:rPr>
          <w:rFonts w:eastAsia="Calibri" w:cs="Calibri"/>
        </w:rPr>
        <w:t xml:space="preserve"> </w:t>
      </w:r>
      <w:r>
        <w:rPr/>
        <w:t xml:space="preserve">JuzContenciosoadministrativoNro.1LaPlata, "R., R. A. c. Instituto de Obra Médico Asistencial", 06/12/2006, LLOnline;  "G., E. L. c. IOMA", 31/05/2004, LA LEY 2005-B, 819, con nota de Natalia Mainetti. </w:t>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2ª Instancia. — Mar del Plata, noviembre 2 de 2007.</w:t>
      </w:r>
    </w:p>
    <w:p>
      <w:pPr>
        <w:pStyle w:val="Normal"/>
        <w:tabs>
          <w:tab w:val="clear" w:pos="2835"/>
          <w:tab w:val="left" w:pos="940" w:leader="none"/>
        </w:tabs>
        <w:rPr/>
      </w:pPr>
      <w:r>
        <w:rPr/>
        <w:t>El Dr. Tazza dijo:</w:t>
      </w:r>
    </w:p>
    <w:p>
      <w:pPr>
        <w:pStyle w:val="Normal"/>
        <w:tabs>
          <w:tab w:val="clear" w:pos="2835"/>
          <w:tab w:val="left" w:pos="940" w:leader="none"/>
        </w:tabs>
        <w:rPr/>
      </w:pPr>
      <w:r>
        <w:rPr/>
        <w:t>I. Llegan los autos a esta Alzada con motivo del recurso de apelación deducido por la representante legal de la obra social demandada contra la sentencia obrante a fojas 281/285, la cual acoge la acción de amparo promovida por A. A. E y M. L. O. I. en nombre y representación de su hijo menor discapacitado A. S. E. en contra de la Obra Social de Ejecutivos (O.S.D.E.) tornando efectiva la medida cautelar ordenada oportunamente por el magistrado provincial, y en consecuencia, condena a la O.S.D.E. a que dentro del plazo de cinco días (5) de quedar firme el decisorio provea lo conducente para implementar, en forma definitiva, la cobertura al 100% de su costo de la provisión del medicamento Elaprase (Idursulfasa) debida a A. S. E. (Afiliado n° 61.085985-5-02) como afiliado a la prestadora requerida, en las dosis y condiciones previstas por el facultativo tratante, aunque en el estricto contexto de los términos de la autorización para su importación (Disposición 840/95 sobre "Uso compasivo de medicamentos"), ello sin perjuicio de que por resolución médica debidamente fundada, la requerida demuestre que se encuentra en condiciones de proveerle una medicación alternativa con las mismas propiedades que el denominado Elaprase (Idursulfasa), aunque en el ínterin deberá garantizar la efectiva cobertura dispuesta en la sentencia.</w:t>
      </w:r>
    </w:p>
    <w:p>
      <w:pPr>
        <w:pStyle w:val="Normal"/>
        <w:tabs>
          <w:tab w:val="clear" w:pos="2835"/>
          <w:tab w:val="left" w:pos="940" w:leader="none"/>
        </w:tabs>
        <w:rPr/>
      </w:pPr>
      <w:r>
        <w:rPr/>
        <w:t>Los agravios del recurso en tratamiento lucen expresados de manera vasta en la memoria de fojas 294/303, y están dirigidos a cuestionar esencialmente la obligación de dar cobertura al medicamento solicitado. Refiere el apelante que el a quo resolvió aplicando principios de orden social excediendo su ámbito de actuación y que los derechos constitucionales -entre ellos, los nuevos mandatos que surgen de los tratados internacionales- no son absolutos y están limitados por las leyes que reglamentan su ejercicio. También expone que para tildar de arbitraria o ilegal una conducta la misma no debe tener respaldo normativo; y que en el decisorio no se aclara cuál es la norma legal que la accionada ha dejado de cumplir. Según explica, su obligación consiste en otorgar cobertura total de las prestaciones contempladas en el PMO, sin que surja de él la obligación de cumplir con la prestación demandada en autos. Que tampoco de la ley 24.901 surge tal obligación, máxime cuando el medicamento que motiva este proceso presenta carácter experimental en menores de cinco años. Pone de manifiesto que obligar a su parte a cubrir el costo total del medicamento equivaldría a obligarla a financiar los costos de investigación que debe asumir el laboratorio estadounidense. Finalmente, se agravia de la imposición de las costas del proceso a su parte y efectúa reserva del caso Federal.</w:t>
      </w:r>
    </w:p>
    <w:p>
      <w:pPr>
        <w:pStyle w:val="Normal"/>
        <w:tabs>
          <w:tab w:val="clear" w:pos="2835"/>
          <w:tab w:val="left" w:pos="940" w:leader="none"/>
        </w:tabs>
        <w:rPr/>
      </w:pPr>
      <w:r>
        <w:rPr/>
        <w:t xml:space="preserve">Corrido el traslado de ley, a fs. 315/323vta. y 327/331vta. comparecen la representante legal de la parte accionante y el defensor oficial (respectivamente) a contestar los agravios resumidos precedentemente, efectuando cada uno, un análisis pormenorizado de los fundamentos de la accionada. </w:t>
      </w:r>
    </w:p>
    <w:p>
      <w:pPr>
        <w:pStyle w:val="Normal"/>
        <w:tabs>
          <w:tab w:val="clear" w:pos="2835"/>
          <w:tab w:val="left" w:pos="940" w:leader="none"/>
        </w:tabs>
        <w:rPr/>
      </w:pPr>
      <w:r>
        <w:rPr/>
        <w:t>Encontrándose la causa en condiciones de resolver con el llamamiento de autos para dictar sentencia decretado a fs. 334, es que procedo a abocarme al conocimiento de los aspectos litigiosos tal como ha quedado trabada la litis.</w:t>
      </w:r>
    </w:p>
    <w:p>
      <w:pPr>
        <w:pStyle w:val="Normal"/>
        <w:tabs>
          <w:tab w:val="clear" w:pos="2835"/>
          <w:tab w:val="left" w:pos="940" w:leader="none"/>
        </w:tabs>
        <w:rPr/>
      </w:pPr>
      <w:r>
        <w:rPr/>
        <w:t>II. La naturaleza de los agravios que plantea la accionada permite su desarrollo de manera conjunta. El análisis del escrito de O. S. D. E. revela que lo que se cuestiona es que se haya hecho lugar a la acción de amparo sin que su parte haya incurrido en un actuar ilegítimo o arbitrario, y que se obligue a su parte a cubrir y costear la prestación demandada [provisión y cobertura al 100% de su costo del medicamento Elaprase (Idursulfasa)], cuando -según afirma- no surge del PMO la obligación de cumplir con semejante prestación. Como se puede ver, todos sus agravios están orientados a cuestionar la obligación del agente de salud de hacer frente a la prestación requerida por los amparistas.</w:t>
      </w:r>
    </w:p>
    <w:p>
      <w:pPr>
        <w:pStyle w:val="Normal"/>
        <w:tabs>
          <w:tab w:val="clear" w:pos="2835"/>
          <w:tab w:val="left" w:pos="940" w:leader="none"/>
        </w:tabs>
        <w:rPr/>
      </w:pPr>
      <w:r>
        <w:rPr/>
        <w:t>Tratándose el presente de un amparo en materia de salud, conviene recordar de manera preliminar que la Corte Suprema de Justicia de la Nación tiene dicho que "el derecho a la salud, máxime cuando se trata de enfermedades graves, está íntimamente relacionado con el derecho a la vida, y es el primero de la persona humana que resulta reconocido y garantizado por la Constitución Nacional, desde que el hombre es el eje y centro de todo el sistema jurídico y en tanto fin en sí mismo -más allá de su carácter trascendente- su persona es inviolable y constituye un valor fundamental, con respecto al cual los restantes revisten siempre condición instrumental" (doctrina de Fallos 323:3229, 325:292, entre otros). En esta línea, debe buscarse una solución que, fundada en derecho, satisfaga de la mejor manera posible la necesidad de los amparistas de poner en resguardo el derecho a la salud de su hijo.</w:t>
      </w:r>
    </w:p>
    <w:p>
      <w:pPr>
        <w:pStyle w:val="Normal"/>
        <w:tabs>
          <w:tab w:val="clear" w:pos="2835"/>
          <w:tab w:val="left" w:pos="940" w:leader="none"/>
        </w:tabs>
        <w:rPr/>
      </w:pPr>
      <w:r>
        <w:rPr/>
        <w:t xml:space="preserve">Así las cosas, advierto que los amparistas iniciaron esta acción en nombre y representación de su hijo A. S. En su escrito de inicio recordaron que el menor se encuentra afiliado a la obra social demandada en calidad de "discapacitado" por padecer una rara e infrecuente enfermedad llamada Hunter (mucopolisacaridosis tipo II - MPS II), circunstancias éstas corroboradas por el cupón de atención médica (fs. 4) y el Certificado de Discapacidad expedido por Instituto Nacional de Rehabilitación Psicofísica del Sur obrante a fs. 7. Explican, con fundamento en artículos científicos, que la patología que presenta A. se produce a consecuencia de la deficiencia de una enzima denominada iduronato-2-sulfatasa. La disminución de esta encima provoca la acumulación de sustancias llamadas glicosaminoglicanos (GAG) en numeroso tipo de células y tejidos. Esta acumulación de GAG genera "retraso en el desarrollo, pérdida de la audición, agrandamiento de la lengua, dentición anormal, obstrucción de las vías aéreas superiores, hepatosplenmegalgia, enfermedad valvular cardiaca, disminución del alcance de movimiento cardíaco de las articulaciones, baja estatura y deformaciones esqueléticas" [artículo "Estudio clínico de Fase II/III de la terapia de reemplazo enzimático con indursulfasa para mucopolisacaridosis II (Síndrome de Hunter), publicado en la revista "Genetics in medicine", volumen 8, número 8, agosto de 2006; obrante a fs. 51/56]. </w:t>
      </w:r>
    </w:p>
    <w:p>
      <w:pPr>
        <w:pStyle w:val="Normal"/>
        <w:tabs>
          <w:tab w:val="clear" w:pos="2835"/>
          <w:tab w:val="left" w:pos="940" w:leader="none"/>
        </w:tabs>
        <w:rPr/>
      </w:pPr>
      <w:r>
        <w:rPr/>
        <w:t xml:space="preserve">En el caso, el menor A. pese a tener un año de vida presenta hepatomegalia (agrandamiento del hígado), engrosamiento intersticial pulmonar bilateral, apneas obstructivas, otitis crónica, entre otras afecciones (cfr. informe de la Jefa de Sección Metabolismo y diabetes infantojuvenil, del Departamento de Pediatría del Hospital Italiano obrante a fs. 11/12). Encuentro importante destacar aquí, que la patología que presenta el pequeño en cuyo interés se interpuso esta acción, no solo provoca la muerte prematura de los pacientes, sino que al tratarse de una enfermedad progresiva, va sufriendo a lo largo del desarrollo de la patología toda serie de problemas que afectando manera grave su calidad de vida (cfr. artículo "Estudio clínico de...", citado anteriormente). </w:t>
      </w:r>
    </w:p>
    <w:p>
      <w:pPr>
        <w:pStyle w:val="Normal"/>
        <w:tabs>
          <w:tab w:val="clear" w:pos="2835"/>
          <w:tab w:val="left" w:pos="940" w:leader="none"/>
        </w:tabs>
        <w:rPr/>
      </w:pPr>
      <w:r>
        <w:rPr/>
        <w:t xml:space="preserve">Acreditados tales extremos, debe tenerse presente, que el derecho a la salud de Aaron Sebastián se encuentra amparado por un amplio marco de disposiciones de corte constitucional, es el caso de la Declaración Americana de los Derechos y Deberes del Hombre (arts. 11 y 16), la Declaración Universal de Derechos Humanos (art. 25), el Pacto Internacional de Derechos Económicos, Sociales y Culturales (art. 12), y la Convención de los Derechos del Niño (arts. 23/27). </w:t>
      </w:r>
    </w:p>
    <w:p>
      <w:pPr>
        <w:pStyle w:val="Normal"/>
        <w:tabs>
          <w:tab w:val="clear" w:pos="2835"/>
          <w:tab w:val="left" w:pos="940" w:leader="none"/>
        </w:tabs>
        <w:rPr/>
      </w:pPr>
      <w:r>
        <w:rPr/>
        <w:t xml:space="preserve">En el plano infra constitucional se encuentra amparado por las previsiones de la Ley 22.431, de "protección integral de personas discapacitadas" (v. art. 2°) y la ley 23.661 de "seguro de salud" (art. 28). A todo ello debe agregarse que por Ley 24.901 se ha creado un sistema de prestaciones básicas de "atención integral a favor de las personas por discapacidad" que contempla acciones de asistencia y protección para brindarles cobertura integral a sus necesidades y requerimientos, dejando a cargo de las obras sociales comprendidas en la Ley 23.660 la obligatoriedad de su cobertura total (arts. 1° y 2°; CSJN, Fallos 323:3229, considerando 33). </w:t>
      </w:r>
    </w:p>
    <w:p>
      <w:pPr>
        <w:pStyle w:val="Normal"/>
        <w:tabs>
          <w:tab w:val="clear" w:pos="2835"/>
          <w:tab w:val="left" w:pos="940" w:leader="none"/>
        </w:tabs>
        <w:rPr/>
      </w:pPr>
      <w:r>
        <w:rPr/>
        <w:t>Encuentro oportuno aclarar aquí mi opinión en el sentido de que el estado de emergencia sanitaria nacional, declarado por el art. 1° del Decreto P.E.N. N° 486/02 prorrogado por los Decretos P.E.N. N° 2724/03, N° 1210/03 y N° 756/04, y las leyes 25.972, 26.077 y 26.204, no ha tenido virtualidad de recortar el universo de prestaciones básicas y servicios específicos instituidos por la legislación antes citada, ni el porcentaje de cobertura (v. art. 34 Decreto 486/02, derogado por art. 1° Decreto P.E.N. N° 788/02).</w:t>
      </w:r>
    </w:p>
    <w:p>
      <w:pPr>
        <w:pStyle w:val="Normal"/>
        <w:tabs>
          <w:tab w:val="clear" w:pos="2835"/>
          <w:tab w:val="left" w:pos="940" w:leader="none"/>
        </w:tabs>
        <w:rPr/>
      </w:pPr>
      <w:r>
        <w:rPr/>
        <w:t>En este marco legal, se torna esencial buscar una solución coherente con el fin tuitivo de la ley 24.901, que no es otro que brindarle a la persona con alguna discapacidad una cobertura integral que se ajuste a sus necesidades y requerimientos. En esta línea de pensamiento considero que la solución del caso que propone el sentenciante de primera instancia es la que mayor coherencia revela respecto de las particulares circunstancias del caso, el derecho y el complejo normativo en juego.</w:t>
      </w:r>
    </w:p>
    <w:p>
      <w:pPr>
        <w:pStyle w:val="Normal"/>
        <w:tabs>
          <w:tab w:val="clear" w:pos="2835"/>
          <w:tab w:val="left" w:pos="940" w:leader="none"/>
        </w:tabs>
        <w:rPr/>
      </w:pPr>
      <w:r>
        <w:rPr/>
        <w:t xml:space="preserve">En efecto, la ley de creación del sistema de Seguro de Salud dispone que los agentes del seguro deberán incluir, obligatoriamente, entre sus prestaciones aquellas que las personas discapacitadas requieran para su rehabilitación, debiendo además, asegurar la cobertura de los medicamentos que tales prestaciones exijan (art. 28 ley 23.661). </w:t>
      </w:r>
    </w:p>
    <w:p>
      <w:pPr>
        <w:pStyle w:val="Normal"/>
        <w:tabs>
          <w:tab w:val="clear" w:pos="2835"/>
          <w:tab w:val="left" w:pos="940" w:leader="none"/>
        </w:tabs>
        <w:rPr/>
      </w:pPr>
      <w:r>
        <w:rPr/>
        <w:t>Frente al plano normativo encontramos el de las circunstancias fácticas que lo tornan operativo, en el caso, la existencia de un menor discapacitado afectado por una enfermedad poco común (Hunter o mucopolisacaridosis tipo II - MPS II) para la cual -según surge del artículo científico citado ut supra- no existe un tratamiento específico, siendo los cuidados que se realizan a este tipo de pacientes meramente paliativos. Ante este desolador marco fáctico, los padres del menor recurren a la justicia para solicitar se de amparo al derecho a la salud de su hijo, en concreto piden que se condene a la obra social demandada a proveerle a Aaron el medicamento que -según prescripción médica- su estado de salud requiere. Por su parte, la accionada niega la prestación reclamada aduciendo que la obligación de cubrir el costo del medicamento solicitado no surge del PMO ni de la ley 24.901, máxime cuando la medicina que motiva este proceso presenta carácter experimental en menores de cinco años.</w:t>
      </w:r>
    </w:p>
    <w:p>
      <w:pPr>
        <w:pStyle w:val="Normal"/>
        <w:tabs>
          <w:tab w:val="clear" w:pos="2835"/>
          <w:tab w:val="left" w:pos="940" w:leader="none"/>
        </w:tabs>
        <w:rPr/>
      </w:pPr>
      <w:r>
        <w:rPr/>
        <w:t xml:space="preserve">El primer planteo realizado por la demandada es incorrecto, pues -como vengo exponiendo a lo largo de este voto- la obligación de la accionada de atender al cuidado de la salud del pequeño A. surge precisamente de la ley 24.901, la ley 23.661 y el amplio complejo de normas constitucionales de génesis internacional (Declaración Americana de los Derechos y Deberes del Hombre, arts. 11 y 16; Declaración Universal de Derechos Humanos, art. 25; Pacto Internacional de Derechos Económicos, Sociales y Culturales, art. 12; Convención de los Derechos del Niño, arts. 23/27). </w:t>
      </w:r>
    </w:p>
    <w:p>
      <w:pPr>
        <w:pStyle w:val="Normal"/>
        <w:tabs>
          <w:tab w:val="clear" w:pos="2835"/>
          <w:tab w:val="left" w:pos="940" w:leader="none"/>
        </w:tabs>
        <w:rPr/>
      </w:pPr>
      <w:r>
        <w:rPr/>
        <w:t>Es cierto que la medicina requerida presenta carácter experimental en menores de cinco años, no obstante ello, considero que este argumento no alcanza para librar al agente de salud demandado de su obligación de hacer frente a la prestación solicitada, pues aquella circunstancia seguramente ha sido evaluada por la profesional tratante al momento de hacer el balance de los riesgos y beneficios del tratamiento. La Dra. Maria G. Perichon (Jefa de Sección Metabolismo y diabetes infantojuvenil, del Departamento de Pediatría del Hospital Italiano) tras señalar que la evolución natural de la enfermedad compromete de manera crónica y creciente la calidad de vida y los órganos vitales, con compromiso de vida por afección cardiorrespiratoria recomendó con carácter de urgente el inicio del tratamiento de reemplazo enzimático con el medicamento Elaprase - Idursulfasa (fs. 11/12). Además refirió que la droga en cuestión ha sido aprobada por la FDA (Agencia de Medicamentos de Estados Unidos), y entre nosotros, por la ANMAT (Administración Nacional de Medicamentos, Alimentos y Tecnología Médica) como de uso compasivo.</w:t>
      </w:r>
    </w:p>
    <w:p>
      <w:pPr>
        <w:pStyle w:val="Normal"/>
        <w:tabs>
          <w:tab w:val="clear" w:pos="2835"/>
          <w:tab w:val="left" w:pos="940" w:leader="none"/>
        </w:tabs>
        <w:rPr/>
      </w:pPr>
      <w:r>
        <w:rPr/>
        <w:t>Esta última (ANMAT) ha dictado en el año 1995 la Disposición n° 840 que reglamenta las condiciones de excepción para la prescripción individual y/o importación de drogas no comercializadas en el país, fundamentada en razones médicas debidamente justificadas. Se expone en dicha Disposición que el uso compasivo de medicamentos queda limitado a enfermedades que: comprometan la vida del paciente; evolucionen hacia la invalidez; incapaciten permanentemente; que deterioren la calidad de vida; y aquellas para las que no exista en nuestro país un tratamiento convencional, siempre que exista un balance riesgo/beneficio razonable para el paciente (cfr. art. 1° de la Disposición n° 840 de la ANMAT).</w:t>
      </w:r>
    </w:p>
    <w:p>
      <w:pPr>
        <w:pStyle w:val="Normal"/>
        <w:tabs>
          <w:tab w:val="clear" w:pos="2835"/>
          <w:tab w:val="left" w:pos="940" w:leader="none"/>
        </w:tabs>
        <w:rPr/>
      </w:pPr>
      <w:r>
        <w:rPr/>
        <w:t xml:space="preserve">La situación que se da en autos amerita el uso compasivo del medicamento solicitado por los amparistas, recordemos que nos encontramos frente a una enfermedad poco común (Hunter - o mucopolisacaridosis tipo II - MPS II) que evoluciona hacia la invalidez deteriorando en su desarrollo la calidad de vida del paciente con grave compromiso de su vida, y que además no posee un tratamiento convencional, siendo los cuidados que se realizan a este tipo de pacientes meramente paliativos. A lo expuesto debe sumarse que -según surge del artículo científico de fs. 51/56 y del informe de la Dirección de Asuntos Jurídicos Departamento de Asuntos Judiciales del Ministerio de Salud de fs. 215/216- Elaprase (Idursulfasa) ha obtenido resultados favorables mejorando la calidad de vida de los pacientes sometidos a tratamiento. </w:t>
      </w:r>
    </w:p>
    <w:p>
      <w:pPr>
        <w:pStyle w:val="Normal"/>
        <w:tabs>
          <w:tab w:val="clear" w:pos="2835"/>
          <w:tab w:val="left" w:pos="940" w:leader="none"/>
        </w:tabs>
        <w:rPr/>
      </w:pPr>
      <w:r>
        <w:rPr/>
        <w:t>En definitiva, tratándose la presente de un menor discapacitado cuyo estado de salud ha determinado que la especialista tratante recomendara comenzar de manera urgente su tratamiento con una droga extranjera no comercializada en nuestro país, entiendo que la solución que se presenta como la única susceptible de cautelar los derechos que se encuentran en riesgo es la adoptada por el Juez de grado.</w:t>
      </w:r>
    </w:p>
    <w:p>
      <w:pPr>
        <w:pStyle w:val="Normal"/>
        <w:tabs>
          <w:tab w:val="clear" w:pos="2835"/>
          <w:tab w:val="left" w:pos="940" w:leader="none"/>
        </w:tabs>
        <w:rPr/>
      </w:pPr>
      <w:r>
        <w:rPr/>
        <w:t>III. Respecto del planteo según el cual obligar a su parte a cubrir el costo total del medicamento equivaldría a obligarla a financiar los costos de investigación que debe asumir el laboratorio estadounidense, he de recordar que la ley 24.901 dispone que las prestaciones previstas en la ley deben financiarse -en este caso- con recursos del fondo solidario de redistribución a que se refiere el art. 22 de la ley 23.661, lo que excluye la posibilidad de que el costo de la medicación en cuestión sea afrontado de manera exclusiva por la demandada (cfr. arts 7° inc. a Ley 24.901; 22 ley 23.661). Por ello considero que tampoco este planteo puede tener acogida por la Alzada.</w:t>
      </w:r>
    </w:p>
    <w:p>
      <w:pPr>
        <w:pStyle w:val="Normal"/>
        <w:tabs>
          <w:tab w:val="clear" w:pos="2835"/>
          <w:tab w:val="left" w:pos="940" w:leader="none"/>
        </w:tabs>
        <w:rPr/>
      </w:pPr>
      <w:r>
        <w:rPr/>
        <w:t>IV. Por todo lo expuesto precedentemente propongo al Acuerdo confirmar la sentencia de fs. 281/285 en todo y en cuanto hubiere sido objeto de apelación y agravios, con costas a la apelante en virtud de su calidad de vencida (art. 14 Ley 16.986).</w:t>
      </w:r>
    </w:p>
    <w:p>
      <w:pPr>
        <w:pStyle w:val="Normal"/>
        <w:tabs>
          <w:tab w:val="clear" w:pos="2835"/>
          <w:tab w:val="left" w:pos="940" w:leader="none"/>
        </w:tabs>
        <w:rPr/>
      </w:pPr>
      <w:r>
        <w:rPr/>
        <w:t xml:space="preserve">Tal es mi voto. </w:t>
      </w:r>
    </w:p>
    <w:p>
      <w:pPr>
        <w:pStyle w:val="Normal"/>
        <w:tabs>
          <w:tab w:val="clear" w:pos="2835"/>
          <w:tab w:val="left" w:pos="940" w:leader="none"/>
        </w:tabs>
        <w:rPr/>
      </w:pPr>
      <w:r>
        <w:rPr/>
        <w:t>El Dr. Carreras dijo:</w:t>
      </w:r>
    </w:p>
    <w:p>
      <w:pPr>
        <w:pStyle w:val="Normal"/>
        <w:tabs>
          <w:tab w:val="clear" w:pos="2835"/>
          <w:tab w:val="left" w:pos="940" w:leader="none"/>
        </w:tabs>
        <w:rPr/>
      </w:pPr>
      <w:r>
        <w:rPr/>
        <w:t>Que por sus fundamentos se adhiere a la solución jurídica propuesta por el Dr. Tazza en el voto precedente.</w:t>
      </w:r>
    </w:p>
    <w:p>
      <w:pPr>
        <w:pStyle w:val="Normal"/>
        <w:tabs>
          <w:tab w:val="clear" w:pos="2835"/>
          <w:tab w:val="left" w:pos="940" w:leader="none"/>
        </w:tabs>
        <w:rPr/>
      </w:pPr>
      <w:r>
        <w:rPr/>
        <w:t>Estos autos caratulados: E., A. A. y otro c/ O.S.D.E. s/ Amparo". Expediente N° 10.458 del registro interno de este Tribunal, provenientes del Juzgado Federal N° 2, Secretaria N° 1 (Expte 72.924) de esta ciudad y lo que surge del Acuerdo que antecede, SE RESUELVE:</w:t>
      </w:r>
    </w:p>
    <w:p>
      <w:pPr>
        <w:pStyle w:val="Normal"/>
        <w:tabs>
          <w:tab w:val="clear" w:pos="2835"/>
          <w:tab w:val="left" w:pos="940" w:leader="none"/>
        </w:tabs>
        <w:rPr/>
      </w:pPr>
      <w:r>
        <w:rPr/>
        <w:t>Confirmar la sentencia de fs. 281/285 en todo y en cuanto hubiere sido objeto de apelación y agravios, con costas a la apelante en virtud de su calidad de vencida (art. 14 Ley 16.986).</w:t>
      </w:r>
    </w:p>
    <w:p>
      <w:pPr>
        <w:sectPr>
          <w:headerReference w:type="even" r:id="rId42"/>
          <w:headerReference w:type="default" r:id="rId43"/>
          <w:footerReference w:type="even" r:id="rId44"/>
          <w:footerReference w:type="default" r:id="rId45"/>
          <w:type w:val="nextPage"/>
          <w:pgSz w:w="11906" w:h="16838"/>
          <w:pgMar w:left="2268" w:right="851" w:gutter="0" w:header="709" w:top="2155" w:footer="709" w:bottom="1418"/>
          <w:pgNumType w:fmt="decimal"/>
          <w:formProt w:val="false"/>
          <w:textDirection w:val="lrTb"/>
          <w:docGrid w:type="default" w:linePitch="360" w:charSpace="0"/>
        </w:sectPr>
        <w:pStyle w:val="Normal"/>
        <w:tabs>
          <w:tab w:val="clear" w:pos="2835"/>
          <w:tab w:val="left" w:pos="940" w:leader="none"/>
        </w:tabs>
        <w:rPr/>
      </w:pPr>
      <w:r>
        <w:rPr/>
        <w:t xml:space="preserve">El Dr. Ferro y la Dra. Arrola no firman por encontrarse en uso de licencia (art. 109 del R.J.N.). — Eduardo Raúl Carreras. </w:t>
      </w:r>
    </w:p>
    <w:p>
      <w:pPr>
        <w:pStyle w:val="Normal"/>
        <w:tabs>
          <w:tab w:val="clear" w:pos="2835"/>
          <w:tab w:val="left" w:pos="940" w:leader="none"/>
        </w:tabs>
        <w:rPr/>
      </w:pPr>
      <w:r>
        <w:rPr/>
      </w:r>
    </w:p>
    <w:p>
      <w:pPr>
        <w:pStyle w:val="Heading1"/>
        <w:ind w:left="3374" w:hanging="0"/>
        <w:rPr/>
      </w:pPr>
      <w:bookmarkStart w:id="7" w:name="__RefHeading___Toc359251982"/>
      <w:r>
        <w:rPr/>
        <w:t>S., L. J. c. América Televisión S.A. y otros • 21/02/2011, C.Naciv., sala H -</w:t>
      </w:r>
      <w:bookmarkEnd w:id="7"/>
      <w:r>
        <w:rPr/>
        <w:t xml:space="preserve">   </w:t>
      </w:r>
    </w:p>
    <w:p>
      <w:pPr>
        <w:pStyle w:val="Normal"/>
        <w:tabs>
          <w:tab w:val="clear" w:pos="2835"/>
          <w:tab w:val="left" w:pos="940" w:leader="none"/>
        </w:tabs>
        <w:rPr/>
      </w:pPr>
      <w:r>
        <w:rPr/>
        <w:t xml:space="preserve">Publicado en:   La Ley Online </w:t>
      </w:r>
    </w:p>
    <w:p>
      <w:pPr>
        <w:pStyle w:val="Normal"/>
        <w:tabs>
          <w:tab w:val="clear" w:pos="2835"/>
          <w:tab w:val="left" w:pos="940" w:leader="none"/>
        </w:tabs>
        <w:rPr/>
      </w:pPr>
      <w:r>
        <w:rPr/>
        <w:t xml:space="preserve">Cita online: AR/JUR/4079/2011 </w:t>
      </w:r>
    </w:p>
    <w:p>
      <w:pPr>
        <w:pStyle w:val="Normal"/>
        <w:tabs>
          <w:tab w:val="clear" w:pos="2835"/>
          <w:tab w:val="left" w:pos="940" w:leader="none"/>
        </w:tabs>
        <w:rPr/>
      </w:pPr>
      <w:r>
        <w:rPr/>
        <w:t>VocesVoces: CONSENTIMIENTO - DAÑO MORAL - DAÑOS Y PERJUICIOS - DERECHO A LA IMAGEN - DERECHO A LA INTIMIDAD - DIFUSION DE IMAGEN - FILMACIONES - LIBERTAD DE EXPRESION - PROGRAMA DE TELEVISION - PROYECCION DE IMAGEN - PRUEBA - PUBLICIDAD - REPRODUCCION DE IMAGEN - RESPONSABILIDAD SOLIDARIA - TELEVISION</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Una persona que se encontraba en un local comercial donde se desarrollaba un show de "strippers", interpuso acción de daños y perjuicios en virtud de la emisión televisiva de imágenes en las que se la visualizaba en dicho espectáculo. Dirigió su reclamo contra el canal de televisión que lo emitió, el productor del programa, y el explotador del local comercial. La sentencia de primera instancia hizo lugar al reclamo, al considerar que existió una lesión del derecho a la imagen. Ante los recursos de apelación interpuestos por las demandadas, la Cámara reduce el monto indemnizatorio.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 Son responsables el productor de un programa de televisión y el canal que lo emite, por los daños y perjuicios ocasionados a quien intervino en un show —en el caso, un espectáculo de “strippers”— cuyas imágenes fueran reproducidas sin su autorización, pues la forma en que la accionada desplegó su actividad desentendiéndose de las consecuencias y sin arbitrar los medios para evitar lesiones a terceros, hace que merezca un juicio de reprochabilidad conforme los arts. 512, 902 y 1113 del Cód. Civil. </w:t>
      </w:r>
    </w:p>
    <w:p>
      <w:pPr>
        <w:pStyle w:val="Normal"/>
        <w:tabs>
          <w:tab w:val="clear" w:pos="2835"/>
          <w:tab w:val="left" w:pos="940" w:leader="none"/>
        </w:tabs>
        <w:rPr/>
      </w:pPr>
      <w:r>
        <w:rPr/>
        <w:t xml:space="preserve">Abrir Jurisprudencia y Doctrina Vinculada   </w:t>
      </w:r>
    </w:p>
    <w:p>
      <w:pPr>
        <w:pStyle w:val="Normal"/>
        <w:tabs>
          <w:tab w:val="clear" w:pos="2835"/>
          <w:tab w:val="left" w:pos="940" w:leader="none"/>
        </w:tabs>
        <w:rPr/>
      </w:pPr>
      <w:r>
        <w:rPr/>
        <w:t>Jurisprudencia Vinculada (*)</w:t>
      </w:r>
    </w:p>
    <w:p>
      <w:pPr>
        <w:pStyle w:val="Normal"/>
        <w:tabs>
          <w:tab w:val="clear" w:pos="2835"/>
          <w:tab w:val="left" w:pos="940" w:leader="none"/>
        </w:tabs>
        <w:rPr/>
      </w:pPr>
      <w:r>
        <w:rPr/>
        <w:t>Ver También</w:t>
      </w:r>
    </w:p>
    <w:p>
      <w:pPr>
        <w:pStyle w:val="Normal"/>
        <w:tabs>
          <w:tab w:val="clear" w:pos="2835"/>
          <w:tab w:val="left" w:pos="940" w:leader="none"/>
        </w:tabs>
        <w:rPr/>
      </w:pPr>
      <w:r>
        <w:rPr>
          <w:rFonts w:eastAsia="Calibri" w:cs="Calibri"/>
        </w:rPr>
        <w:t xml:space="preserve"> </w:t>
      </w:r>
      <w:r>
        <w:rPr/>
        <w:t xml:space="preserve">Cámara Nacional de Apelaciones en lo Civil, sala L, “L., V. G. c. Telearte S.A. Empresa de Radio y Televisión y otro”, 14/09/2010, La Ley Online; AR/JUR/61670/2010;  Cámara Nacional de Apelaciones en lo Civil, sala B, “Espejo, María Constanza c. Search S.A. Radiance Bioform y otro”, 11/07/2008, La Ley Online. </w:t>
      </w:r>
    </w:p>
    <w:p>
      <w:pPr>
        <w:pStyle w:val="Normal"/>
        <w:tabs>
          <w:tab w:val="clear" w:pos="2835"/>
          <w:tab w:val="left" w:pos="940" w:leader="none"/>
        </w:tabs>
        <w:rPr/>
      </w:pPr>
      <w:r>
        <w:rPr/>
        <w:t>Doctrina Vinculada (*)</w:t>
      </w:r>
    </w:p>
    <w:p>
      <w:pPr>
        <w:pStyle w:val="Normal"/>
        <w:tabs>
          <w:tab w:val="clear" w:pos="2835"/>
          <w:tab w:val="left" w:pos="940" w:leader="none"/>
        </w:tabs>
        <w:rPr/>
      </w:pPr>
      <w:r>
        <w:rPr>
          <w:rFonts w:eastAsia="Calibri" w:cs="Calibri"/>
        </w:rPr>
        <w:t xml:space="preserve"> </w:t>
      </w:r>
      <w:r>
        <w:rPr/>
        <w:t xml:space="preserve">DIEGUES, Jorge Alberto, “Derecho a la imagen”, LA LEY 22/06/2009, 10. </w:t>
      </w:r>
    </w:p>
    <w:p>
      <w:pPr>
        <w:pStyle w:val="Normal"/>
        <w:tabs>
          <w:tab w:val="clear" w:pos="2835"/>
          <w:tab w:val="left" w:pos="940" w:leader="none"/>
        </w:tabs>
        <w:rPr/>
      </w:pPr>
      <w:r>
        <w:rPr/>
        <w:t xml:space="preserve">2 - El ejercicio del derecho de expresión de ideas u opiniones no puede extenderse en detrimento de la necesaria armonía con los restantes derechos constitucionales, entre los que se encuentran la integridad moral y el honor de las personas contemplado en los arts. 14 y 33 de la Constitución Nacional, pues el especial reconocimiento constitucional del derecho a buscar, dar, recibir y difundir información e ideas de toda índole, no elimina la responsabilidad ante la justicia por los delitos cometidos en su ejercicio. </w:t>
      </w:r>
    </w:p>
    <w:p>
      <w:pPr>
        <w:pStyle w:val="Normal"/>
        <w:tabs>
          <w:tab w:val="clear" w:pos="2835"/>
          <w:tab w:val="left" w:pos="940" w:leader="none"/>
        </w:tabs>
        <w:rPr/>
      </w:pPr>
      <w:r>
        <w:rPr/>
        <w:t xml:space="preserve">Abrir Jurisprudencia y Doctrina Vinculada   </w:t>
      </w:r>
    </w:p>
    <w:p>
      <w:pPr>
        <w:pStyle w:val="Normal"/>
        <w:tabs>
          <w:tab w:val="clear" w:pos="2835"/>
          <w:tab w:val="left" w:pos="940" w:leader="none"/>
        </w:tabs>
        <w:rPr/>
      </w:pPr>
      <w:r>
        <w:rPr/>
        <w:t>Jurisprudencia Vinculada (*)</w:t>
      </w:r>
    </w:p>
    <w:p>
      <w:pPr>
        <w:pStyle w:val="Normal"/>
        <w:tabs>
          <w:tab w:val="clear" w:pos="2835"/>
          <w:tab w:val="left" w:pos="940" w:leader="none"/>
        </w:tabs>
        <w:rPr/>
      </w:pPr>
      <w:r>
        <w:rPr/>
        <w:t>Ver También</w:t>
      </w:r>
    </w:p>
    <w:p>
      <w:pPr>
        <w:pStyle w:val="Normal"/>
        <w:tabs>
          <w:tab w:val="clear" w:pos="2835"/>
          <w:tab w:val="left" w:pos="940" w:leader="none"/>
        </w:tabs>
        <w:rPr/>
      </w:pPr>
      <w:r>
        <w:rPr>
          <w:rFonts w:eastAsia="Calibri" w:cs="Calibri"/>
        </w:rPr>
        <w:t xml:space="preserve"> </w:t>
      </w:r>
      <w:r>
        <w:rPr/>
        <w:t xml:space="preserve">Cámara Nacional de Apelaciones en lo Civil, sala D, “R., P. A. c. Arte Radiotelevisivo Arg. S.A. (ARTEAR SA) y otros (y sus acumulados)”, 28/03/2008, LA LEY 04/08/2008, 11, AR/JUR/2210/2008. </w:t>
      </w:r>
    </w:p>
    <w:p>
      <w:pPr>
        <w:pStyle w:val="Normal"/>
        <w:tabs>
          <w:tab w:val="clear" w:pos="2835"/>
          <w:tab w:val="left" w:pos="940" w:leader="none"/>
        </w:tabs>
        <w:rPr/>
      </w:pPr>
      <w:r>
        <w:rPr/>
        <w:t>Doctrina Vinculada (*)</w:t>
      </w:r>
    </w:p>
    <w:p>
      <w:pPr>
        <w:pStyle w:val="Normal"/>
        <w:tabs>
          <w:tab w:val="clear" w:pos="2835"/>
          <w:tab w:val="left" w:pos="940" w:leader="none"/>
        </w:tabs>
        <w:rPr/>
      </w:pPr>
      <w:r>
        <w:rPr>
          <w:rFonts w:eastAsia="Calibri" w:cs="Calibri"/>
        </w:rPr>
        <w:t xml:space="preserve"> </w:t>
      </w:r>
      <w:r>
        <w:rPr/>
        <w:t xml:space="preserve">PEREZ FUENTES, Gisela María, “La ley mejicana de responsabilidad civil para la protección del derecho a la vida privada, el honor y la propia imagen” RCyS 2009-VI, 169. </w:t>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2ª Instancia. — Buenos Aires, febrero 21 de 2011.</w:t>
      </w:r>
    </w:p>
    <w:p>
      <w:pPr>
        <w:pStyle w:val="Normal"/>
        <w:tabs>
          <w:tab w:val="clear" w:pos="2835"/>
          <w:tab w:val="left" w:pos="940" w:leader="none"/>
        </w:tabs>
        <w:rPr/>
      </w:pPr>
      <w:r>
        <w:rPr/>
        <w:t>La doctora Abreut de Begher dijo:</w:t>
      </w:r>
    </w:p>
    <w:p>
      <w:pPr>
        <w:pStyle w:val="Normal"/>
        <w:tabs>
          <w:tab w:val="clear" w:pos="2835"/>
          <w:tab w:val="left" w:pos="940" w:leader="none"/>
        </w:tabs>
        <w:rPr/>
      </w:pPr>
      <w:r>
        <w:rPr/>
        <w:t>I-Vienen los autos a este Tribunal con motivo de los recursos de apelación interpuestos por los demandados Endemol Argentina S.A. y América TV S.A. contra la sentencia de fs. 292/8, los que fueron fundados a fs. 456/66 y fs. 467/9 y respondidos por la actora a fs. 471 y 472.</w:t>
      </w:r>
    </w:p>
    <w:p>
      <w:pPr>
        <w:pStyle w:val="Normal"/>
        <w:tabs>
          <w:tab w:val="clear" w:pos="2835"/>
          <w:tab w:val="left" w:pos="940" w:leader="none"/>
        </w:tabs>
        <w:rPr/>
      </w:pPr>
      <w:r>
        <w:rPr/>
        <w:t xml:space="preserve">La sentencia de grado hizo lugar a la demanda de daños y perjuicios por lesión al derecho a la imagen entablada por S. contra Endemol Argentina S.A. –como productora del programa televisivo "Código"–, América TV S.A. –en su calidad de canal de televisión emisor– y Lucchino SRL, como explotador del local comercial conocido como "Golden", con motivo de la difusión de imágenes grabadas con strippers dentro de ese espacio privado en mayo de 2005. </w:t>
      </w:r>
    </w:p>
    <w:p>
      <w:pPr>
        <w:pStyle w:val="Normal"/>
        <w:tabs>
          <w:tab w:val="clear" w:pos="2835"/>
          <w:tab w:val="left" w:pos="940" w:leader="none"/>
        </w:tabs>
        <w:rPr/>
      </w:pPr>
      <w:r>
        <w:rPr/>
        <w:t>II- Agravios.</w:t>
      </w:r>
    </w:p>
    <w:p>
      <w:pPr>
        <w:pStyle w:val="Normal"/>
        <w:tabs>
          <w:tab w:val="clear" w:pos="2835"/>
          <w:tab w:val="left" w:pos="940" w:leader="none"/>
        </w:tabs>
        <w:rPr/>
      </w:pPr>
      <w:r>
        <w:rPr/>
        <w:t>La empresa Endemol Argentina S.A. se agravia por la decisión del a quo, al sostener que no solo existió autorización del responsable de Golden para la realización de la nota periodística dentro de sus instalaciones, sino también de la accionante, quien se había prestado a una entrevista con el periodista M. C. Dice que la actora consintió tanto su filmación, como la difusión de esas imágenes, interiorizándose de la fecha y hora en el cual sería emitido ese contenido en el programa "Código" del 7/6/2005. Disiente con el sentenciente en cuanto a la responsabilidad que se le atribuye, por cuanto manifiesta que fue un acto desarrollado en público, que es imposible identificar a la accionante en las imágenes emitidas por canal 2, y que ella prestó su consentimiento para la filmación. Asevera que el caso debe ser encuadrado dentro del supuesto de excepción del art. 31 de la ley 11.723, al haber sido desarrollados en público los actos difundidos por televisión, más cuanto el programa tiene una finalidad informativa, cultural y de interés general. Descarta el daño moral, como asimismo su cuantificación por excesiva, y cuestiona la imposición de costas.</w:t>
      </w:r>
    </w:p>
    <w:p>
      <w:pPr>
        <w:pStyle w:val="Normal"/>
        <w:tabs>
          <w:tab w:val="clear" w:pos="2835"/>
          <w:tab w:val="left" w:pos="940" w:leader="none"/>
        </w:tabs>
        <w:rPr/>
      </w:pPr>
      <w:r>
        <w:rPr/>
        <w:t xml:space="preserve">La codemandada América TV S.A. critica por infundada la atribución de responsabilidad al entender que no existió culpa, dolo o negligencia de su parte (conf. arts. 1067 y 1109 C. Civil), y menos responsabilidad por el riesgo o vicio de la cosa (conf. art. 1113 C. Civil). Alega que existía un contrato entre la productora y la empresa televisiva que le impedía revisar y, en su caso, responder por los contenidos de los programas emitidos. Postula una errada valoración de la prueba por el a quo, al indicar que se demostró el consentimiento de la actora para la difusión de las imágenes; y agrega que el cartel que vedaba sacar fotografías o tomar imágenes dentro de las instalaciones del Golden estaba dirigido al público en general, y no comprendía al grupo periodístico. Se agravia también por el monto indemnizatorio fijado para enjugar el daño moral por entenderlo desmesurado. </w:t>
      </w:r>
    </w:p>
    <w:p>
      <w:pPr>
        <w:pStyle w:val="Normal"/>
        <w:tabs>
          <w:tab w:val="clear" w:pos="2835"/>
          <w:tab w:val="left" w:pos="940" w:leader="none"/>
        </w:tabs>
        <w:rPr/>
      </w:pPr>
      <w:r>
        <w:rPr/>
        <w:t>La actora en sus piezas de fs. 471 y 472 responde escuetamente a los argumentos de las codemandadas, y se remite a las constancias probatorias del proceso, remarcando que el establecimiento donde funciona el espectáculo de strippers es privado, y no público, y que estaba vedado tomar imágenes del show. Que su difusión la perjudicó moralmente.</w:t>
      </w:r>
    </w:p>
    <w:p>
      <w:pPr>
        <w:pStyle w:val="Normal"/>
        <w:tabs>
          <w:tab w:val="clear" w:pos="2835"/>
          <w:tab w:val="left" w:pos="940" w:leader="none"/>
        </w:tabs>
        <w:rPr/>
      </w:pPr>
      <w:r>
        <w:rPr/>
        <w:t>III- Imputatio facti</w:t>
      </w:r>
    </w:p>
    <w:p>
      <w:pPr>
        <w:pStyle w:val="Normal"/>
        <w:tabs>
          <w:tab w:val="clear" w:pos="2835"/>
          <w:tab w:val="left" w:pos="940" w:leader="none"/>
        </w:tabs>
        <w:rPr/>
      </w:pPr>
      <w:r>
        <w:rPr/>
        <w:t>El suceso que dio origen a este conflicto se produjo dentro de las instalaciones de un local comercial privado de acceso público, previo pago de su entrada por los clientes. Aclaro esta circunstancia porque de ella obtendré varias derivaciones.</w:t>
      </w:r>
    </w:p>
    <w:p>
      <w:pPr>
        <w:pStyle w:val="Normal"/>
        <w:tabs>
          <w:tab w:val="clear" w:pos="2835"/>
          <w:tab w:val="left" w:pos="940" w:leader="none"/>
        </w:tabs>
        <w:rPr/>
      </w:pPr>
      <w:r>
        <w:rPr/>
        <w:t>Por ende, no se está en presencia de un lugar público como pretende la productora Endemol S.A., sino privado con público. Prueba de ello es que dos empleados de la productora del programa "Código" reconocieron que para poder realizar la nota periodística, debieron pedir autorización con día y hora al responsable del local comercial (conf. testimonio de Castro y Vivero).</w:t>
      </w:r>
    </w:p>
    <w:p>
      <w:pPr>
        <w:pStyle w:val="Normal"/>
        <w:tabs>
          <w:tab w:val="clear" w:pos="2835"/>
          <w:tab w:val="left" w:pos="940" w:leader="none"/>
        </w:tabs>
        <w:rPr/>
      </w:pPr>
      <w:r>
        <w:rPr/>
        <w:t xml:space="preserve">Ahora bien, la observación del DVD acompañado como prueba con la demanda, muestra una nota periodística titulada "Divorciadas hot". En realidad, se refiere a la costumbre de los últimos años de festejar el cambio de estado civil en un lugar distendido, con shows en vivo, en especial de strippers, personajes masculinos que se despojan de sus ropas y que llegan a estar desnudos sobre el escenario, y que además cuentan con la activa participación de los espectadores, en su mayoría público de sexo femenino. </w:t>
      </w:r>
    </w:p>
    <w:p>
      <w:pPr>
        <w:pStyle w:val="Normal"/>
        <w:tabs>
          <w:tab w:val="clear" w:pos="2835"/>
          <w:tab w:val="left" w:pos="940" w:leader="none"/>
        </w:tabs>
        <w:rPr/>
      </w:pPr>
      <w:r>
        <w:rPr/>
        <w:t>La participación de la actora en el programa televisivo a través de una entrevista no se puede ver con claridad, y menos escuchar demasiado, pero lo que sí impacta es un flash de pocos segundos donde nítidamente se observa el beso que en el escenario le propina a un stripper. Debo decir que no percibí en ese momento a nadie que la empujara para hacerlo –según ensaya en su pieza recursiva dice que "fue casi arrastrada al escenario"–, sino, por el contrario, que lo hizo gustosa, más precisamente con la libertad de realizar tal trance.</w:t>
      </w:r>
    </w:p>
    <w:p>
      <w:pPr>
        <w:pStyle w:val="Normal"/>
        <w:tabs>
          <w:tab w:val="clear" w:pos="2835"/>
          <w:tab w:val="left" w:pos="940" w:leader="none"/>
        </w:tabs>
        <w:rPr/>
      </w:pPr>
      <w:r>
        <w:rPr/>
        <w:t>Así las cosas, resulta meollo de esta cuestión desentrañar si el consentimiento que prestó la actora al periodista para la entrevista dentro de ese local cuando se encontraban filmando, se limitaba a eso, o comprendía también la filmación de una parte del show en la que fue partícipe junto a otras mujeres.</w:t>
      </w:r>
    </w:p>
    <w:p>
      <w:pPr>
        <w:pStyle w:val="Normal"/>
        <w:tabs>
          <w:tab w:val="clear" w:pos="2835"/>
          <w:tab w:val="left" w:pos="940" w:leader="none"/>
        </w:tabs>
        <w:rPr/>
      </w:pPr>
      <w:r>
        <w:rPr/>
        <w:t>Una de sus amigas con las cuales concurrió al lugar para festejar la despedida de soltera de otra, dijo claramente que había carteles que indicaban que luego de iniciado el show no se podía sacar fotografías o tomar imágenes; que vio a la actora delante de una cámara de televisión "accediendo a una entrevista" de la cual desconoce el contenido. Agregó que las cámaras de televisión estaban visibles y que vio que estaban encendidas sus luces; que la actora le dijo que las imágenes sobre el escenario en el show no las iban a publicar (conf. A. S., fs. 218).</w:t>
      </w:r>
    </w:p>
    <w:p>
      <w:pPr>
        <w:pStyle w:val="Normal"/>
        <w:tabs>
          <w:tab w:val="clear" w:pos="2835"/>
          <w:tab w:val="left" w:pos="940" w:leader="none"/>
        </w:tabs>
        <w:rPr/>
      </w:pPr>
      <w:r>
        <w:rPr/>
        <w:t>Este testimonio confirma el relato del libelo inicial en el sentido que la entrevista se concedió luego del primer show, y antes que comenzara el segundo, en el cual tuvo participación la actora, y cuya difusión de imágenes la aflige.</w:t>
      </w:r>
    </w:p>
    <w:p>
      <w:pPr>
        <w:pStyle w:val="Normal"/>
        <w:tabs>
          <w:tab w:val="clear" w:pos="2835"/>
          <w:tab w:val="left" w:pos="940" w:leader="none"/>
        </w:tabs>
        <w:rPr/>
      </w:pPr>
      <w:r>
        <w:rPr/>
        <w:t>IV- Imputatio iuris. Derecho a la imagen</w:t>
      </w:r>
    </w:p>
    <w:p>
      <w:pPr>
        <w:pStyle w:val="Normal"/>
        <w:tabs>
          <w:tab w:val="clear" w:pos="2835"/>
          <w:tab w:val="left" w:pos="940" w:leader="none"/>
        </w:tabs>
        <w:rPr/>
      </w:pPr>
      <w:r>
        <w:rPr/>
        <w:t xml:space="preserve">Es pertinente recordar que la lesión del derecho a la imagen es emanación de un derecho personalísimo, cuya tutela, como el derecho al honor o la intimidad, es autónoma y forma parte con aquellos de una categoría amplia: el derecho a la integridad espiritual. La imagen o apariencia de una persona es protegida en forma autónoma, aun cuando también puede o no ella ser sustento de un ataque al honor o su intimidad (ver esta sala "González, M.A. c. Electronic System SA; s/ordinario" del 17/11/2009; ídem Sala C, "Grondona, Carlos c. Radio Victoria S.A., del 6/5/1982, en ED 99-714; Kemelmajer de Carlucci, A., en Belluscio-Zannoni, Código Civil y leyes complementarias. Comentado, anotado y concordado, 2002, Astrea, 3era. reimpresión, T. 5, pág. 81 y sus citas; Rivera, Julio César, "Hacia una protección absoluta de la imagen personal. Comentarios sobre la jurisprudencia nacional y francesa", Revista de la Asociación de Magistrados y Funcionarios de la Justicia Nacional, Año I, 1988, n° 1, pág. 36 y sgtes.; Hooft, Irene, "La protección de la imagen", Revista de Derecho Privado y Comunitario, Rubinzal-Culzoni, 2006-2, pág. 337). </w:t>
      </w:r>
    </w:p>
    <w:p>
      <w:pPr>
        <w:pStyle w:val="Normal"/>
        <w:tabs>
          <w:tab w:val="clear" w:pos="2835"/>
          <w:tab w:val="left" w:pos="940" w:leader="none"/>
        </w:tabs>
        <w:rPr/>
      </w:pPr>
      <w:r>
        <w:rPr/>
        <w:t>Se ha dicho que el derecho a la imagen es el derecho que tiene toda persona para disponer de su apariencia, autorizando o no su captación y difusión (conf. Ferreira Rubio, El derecho a la intimidad. Análisis del art. 1071 bis del C.Civil, Ed. Universitas, pág. 115; mismo autor, "El derecho a la intimidad, el honor y a la propia imagen", JA 1989-III-814; Gregorini Clausellas, E.L.; "La violación del derecho a la propia imagen y su reparación", LA LEY, 1996-D, 136; Zavala de González, Matilde, Derecho a la intimidad, Ed. Abeledo Perrot, 1982; págs. 61, 95 y sgtes.; Rivera, J.C., "Derecho a la intimidad", LA LEY, 1980-D, 916; CSJN, Fallos 306:1892 in re "Ponzetti de Balbin, I.E. c. Editorial Atlántida" del 11/12/1984, LA LEY, 1985-B, 121; etc.).</w:t>
      </w:r>
    </w:p>
    <w:p>
      <w:pPr>
        <w:pStyle w:val="Normal"/>
        <w:tabs>
          <w:tab w:val="clear" w:pos="2835"/>
          <w:tab w:val="left" w:pos="940" w:leader="none"/>
        </w:tabs>
        <w:rPr/>
      </w:pPr>
      <w:r>
        <w:rPr/>
        <w:t>Los derechos de la personalidad son relativamente disponibles (ver Cifuentes, Santos, Los derechos personalísimos, Buenos Aires, 1974, pág. 146; Rivera, Julio César, "Derecho a la intimidad", LA LEY, 1980-D, 918), por lo que su titular puede autorizar el conocimiento de su vida privada mediante, por ejemplo, la difusión o publicación de su imagen; pero lo acordado tiene límites estrictos impuestos por la finalidad o circunstancias en las que ha sido prestado. Así, autorizada la publicación de su imagen para un cierto fin, no implica ello sin más, la renuncia de su derecho a la imagen y su utilización para cualquier otro (Bustamante Alsina, Jorge, "Responsabilidad civil por violación del derecho a preservar la propia imagen"; ED 171-94).</w:t>
      </w:r>
    </w:p>
    <w:p>
      <w:pPr>
        <w:pStyle w:val="Normal"/>
        <w:tabs>
          <w:tab w:val="clear" w:pos="2835"/>
          <w:tab w:val="left" w:pos="940" w:leader="none"/>
        </w:tabs>
        <w:rPr/>
      </w:pPr>
      <w:r>
        <w:rPr/>
        <w:t xml:space="preserve">Ahora bien, en atención que la imagen de la accionante fue utilizada por un medio televisivo, debe entonces evaluarse la tensión que existe entre el derecho a la libertad de información (protegido en los artículos 14 de la Constitución Nacional, IV de la Declaración Americana de Derechos y Deberes del Hombre, 18 de la Declaración Universal de Derechos Humanos, 13 del Pacto de San José de Costa Rica, 18 del Pacto Internacional de Derechos Civiles y Políticos) y el derecho a la imagen y a la intimidad (consagrados en los artículos 19 de la Constitución Nacional, 1071 bis del Código Civil, V de la Declaración Americana de Derechos y Deberes del Hombre y 11 del Pacto de San José de Costa Rica). </w:t>
      </w:r>
    </w:p>
    <w:p>
      <w:pPr>
        <w:pStyle w:val="Normal"/>
        <w:tabs>
          <w:tab w:val="clear" w:pos="2835"/>
          <w:tab w:val="left" w:pos="940" w:leader="none"/>
        </w:tabs>
        <w:rPr/>
      </w:pPr>
      <w:r>
        <w:rPr/>
        <w:t xml:space="preserve">El ejercicio del derecho de expresión de ideas u opiniones no puede extenderse en detrimento de la necesaria armonía con los restantes derechos constitucionales, entre ellos, la integridad moral y el honor de las personas (arts. 14 y 33 C. N.). Es por ello que el especial reconocimiento constitucional del derecho a buscar, dar, recibir y difundir información e ideas de toda índole, no elimina la responsabilidad ante la justicia por los delitos cometidos en su ejercicio (Fallos 308:789; 321:667). En efecto, aun cuando la libertad de expresión por medio de la prensa goza de linaje constitucional, incluido en el concepto tanto la prensa escrita, oral o visual (conf. Ekmekdjian, Derecho a la información, Desalma 1992, pág. 6 y sgtes.), igual jerarquía tiene el derecho a la privacidad, dentro del cual se encierra la propia imagen consagrada por el art. 19 del cuerpo legal citado (conf. "Menem, Carlos Saúl c. Editorial Perfil S.A. y otros s/ daños y perjuicios - sumario", CSJN, Fallos 324:2895, del 25/09/2001, elDial- AAA36, elDial.com - editorial albrematica; ver Salvadores de Arzuaga, Carlos I, "Dignidad, intimidad e imagen: la cuestión constitucional", LA LEY, 1998-D, 39 y sgtes.). </w:t>
      </w:r>
    </w:p>
    <w:p>
      <w:pPr>
        <w:pStyle w:val="Normal"/>
        <w:tabs>
          <w:tab w:val="clear" w:pos="2835"/>
          <w:tab w:val="left" w:pos="940" w:leader="none"/>
        </w:tabs>
        <w:rPr/>
      </w:pPr>
      <w:r>
        <w:rPr/>
        <w:t xml:space="preserve">Lo expuesto no obsta a que deban conciliarse esos derechos con las situaciones de excepción esbozadas por el art. 31 ley 11.723, en tanto habilita y justifica la publicación y/o difusión de imágenes relacionadas con el retrato de una persona cuando media una situación de interés científico, didáctico, y en general cultural, o con hechos o acontecimientos de interés publico o que se hubieran desarrollado en público. </w:t>
      </w:r>
    </w:p>
    <w:p>
      <w:pPr>
        <w:pStyle w:val="Normal"/>
        <w:tabs>
          <w:tab w:val="clear" w:pos="2835"/>
          <w:tab w:val="left" w:pos="940" w:leader="none"/>
        </w:tabs>
        <w:rPr/>
      </w:pPr>
      <w:r>
        <w:rPr/>
        <w:t>Sentados los lineamientos jurídicos, me abocaré al análisis de la responsabilidad que el Magistrado le imputó a los accionados conforme a las críticas de las piezas recursivas en estudio.</w:t>
      </w:r>
    </w:p>
    <w:p>
      <w:pPr>
        <w:pStyle w:val="Normal"/>
        <w:tabs>
          <w:tab w:val="clear" w:pos="2835"/>
          <w:tab w:val="left" w:pos="940" w:leader="none"/>
        </w:tabs>
        <w:rPr/>
      </w:pPr>
      <w:r>
        <w:rPr/>
        <w:t>V- Responsabilidad del productor del programa televisivo.</w:t>
      </w:r>
    </w:p>
    <w:p>
      <w:pPr>
        <w:pStyle w:val="Normal"/>
        <w:tabs>
          <w:tab w:val="clear" w:pos="2835"/>
          <w:tab w:val="left" w:pos="940" w:leader="none"/>
        </w:tabs>
        <w:rPr/>
      </w:pPr>
      <w:r>
        <w:rPr/>
        <w:t xml:space="preserve">El a quo atribuyó la responsabilidad por la utilización sin permiso de la imagen de la actora a los tres codemandados, la productora, la emisora y el responsable del local comercial donde se desarrollaron los acontecimientos objeto de litis. </w:t>
      </w:r>
    </w:p>
    <w:p>
      <w:pPr>
        <w:pStyle w:val="Normal"/>
        <w:tabs>
          <w:tab w:val="clear" w:pos="2835"/>
          <w:tab w:val="left" w:pos="940" w:leader="none"/>
        </w:tabs>
        <w:rPr/>
      </w:pPr>
      <w:r>
        <w:rPr/>
        <w:t>Empezaré por atender los agravios de Endemol S.A., como productora del programa "Código".</w:t>
      </w:r>
    </w:p>
    <w:p>
      <w:pPr>
        <w:pStyle w:val="Normal"/>
        <w:tabs>
          <w:tab w:val="clear" w:pos="2835"/>
          <w:tab w:val="left" w:pos="940" w:leader="none"/>
        </w:tabs>
        <w:rPr/>
      </w:pPr>
      <w:r>
        <w:rPr/>
        <w:t>Ya mencioné que el espectáculo que se presentaba en el local denominado "Golden" no era un lugar público, sino privado con posibilidad de acceso de cualquier persona previo pago de una entrada y/o consumición. Ello echa por tierra el planteo accionado en cuanto el evento se desarrolló en un lugar público en los términos del art. 31 ley 11.723.</w:t>
      </w:r>
    </w:p>
    <w:p>
      <w:pPr>
        <w:pStyle w:val="Normal"/>
        <w:tabs>
          <w:tab w:val="clear" w:pos="2835"/>
          <w:tab w:val="left" w:pos="940" w:leader="none"/>
        </w:tabs>
        <w:rPr/>
      </w:pPr>
      <w:r>
        <w:rPr/>
        <w:t>No observo tampoco que el momento personal vivido por la actora con un galán del show revistiera una situación de interés público, o tuviera un fin didáctico o científico. Ello es notorio, de modo que no vale la pena extenderme sobre tal aspecto. Asimismo, si el fin de la nota periodística denominada "Divorciadas hot" era mostrar una costumbre que se viene consumando desde hace años, utilizando ese lugar para festejar las mujeres su cambio de estado civil, en nada modificaba su esencia si se omitía el flash en el cual podía individualizársela al aparecer sobre el escenario.</w:t>
      </w:r>
    </w:p>
    <w:p>
      <w:pPr>
        <w:pStyle w:val="Normal"/>
        <w:tabs>
          <w:tab w:val="clear" w:pos="2835"/>
          <w:tab w:val="left" w:pos="940" w:leader="none"/>
        </w:tabs>
        <w:rPr/>
      </w:pPr>
      <w:r>
        <w:rPr/>
        <w:t>Establecido que el caso no encuadra dentro de los supuestos de excepción del art. 31 ley 11.723, me abocaré el estudio de la autorización brindada por la actora para la entrevista y sus alcances.</w:t>
      </w:r>
    </w:p>
    <w:p>
      <w:pPr>
        <w:pStyle w:val="Normal"/>
        <w:tabs>
          <w:tab w:val="clear" w:pos="2835"/>
          <w:tab w:val="left" w:pos="940" w:leader="none"/>
        </w:tabs>
        <w:rPr/>
      </w:pPr>
      <w:r>
        <w:rPr/>
        <w:t xml:space="preserve">Cabe preguntarse: ¿Es verosímil entender para cualquier persona común que prestarse a un reportaje breve en un lugar privado antes de un show, implica aceptar sin condicionamientos la difusión posterior de imágenes comprometedoras obtenidas en la función junto a un stripper? ¿Podía así entenderlo la productora Endemol S.A., siendo una empresaria dedicada a esa actividad específica, al emitir esas imágenes por el canal de televisión de aire? </w:t>
      </w:r>
    </w:p>
    <w:p>
      <w:pPr>
        <w:pStyle w:val="Normal"/>
        <w:tabs>
          <w:tab w:val="clear" w:pos="2835"/>
          <w:tab w:val="left" w:pos="940" w:leader="none"/>
        </w:tabs>
        <w:rPr/>
      </w:pPr>
      <w:r>
        <w:rPr/>
        <w:t xml:space="preserve">Creo que la respuesta que se impone es negativa. La actora si bien se prestó al reportaje instantes antes del espectáculo, no puede de ello concluirse que aceptó sin cortapisa la filmación de su participación en el show, más cuando había carteles que vedaban la toma de fotografías e imágenes durante el él (ver jurisprudencia relativa a la interpretación restrictiva del consentimiento prestado, entre otros CNCivil sala E, del 3074/2009, expte. Nº 521801 in re "O., N. C. c/ América TV SA y otro s/ daños y perjuicios"; ídem sala F, del 30/9/2009, L. 517.915 - "V., M. L. c/ E. A. S.A. s/ daños y perjuicios"). Con todo, si bien puede existir un resquicio de duda sobre este aspecto, ello debe beneficiar a la actora por aplicación del principio in dubio pro consumidor, quien se encontraba en un lugar privado festejando junto a sus amigas (art. 3º ley del consumidor). </w:t>
      </w:r>
    </w:p>
    <w:p>
      <w:pPr>
        <w:pStyle w:val="Normal"/>
        <w:tabs>
          <w:tab w:val="clear" w:pos="2835"/>
          <w:tab w:val="left" w:pos="940" w:leader="none"/>
        </w:tabs>
        <w:rPr/>
      </w:pPr>
      <w:r>
        <w:rPr/>
        <w:t xml:space="preserve">Y creo que es razonable entenderlo así, porque no cabe pensar que la actora se hubiera expuesto a un escarnio público televisivo si hubiera sabido que tales imágenes se divulgarían. </w:t>
      </w:r>
    </w:p>
    <w:p>
      <w:pPr>
        <w:pStyle w:val="Normal"/>
        <w:tabs>
          <w:tab w:val="clear" w:pos="2835"/>
          <w:tab w:val="left" w:pos="940" w:leader="none"/>
        </w:tabs>
        <w:rPr/>
      </w:pPr>
      <w:r>
        <w:rPr/>
        <w:t>La ponderación de las circunstancias del evento, en especial la forma en que la accionada desplegó su actividad desentendiéndose de las consecuencias, me refiero a los perjuicios que podía causar a terceros, hace que merezca un juicio de reprochabilidad (conf. arts. 512, 902, 1113 C.Civil). No existe acreditación de un consentimiento tácito, y menos expreso de la actora para que se filmara y difundiera su intervención en el espectáculo de vodevil (conf. art. 377, 386 y cc. CPCC).</w:t>
      </w:r>
    </w:p>
    <w:p>
      <w:pPr>
        <w:pStyle w:val="Normal"/>
        <w:tabs>
          <w:tab w:val="clear" w:pos="2835"/>
          <w:tab w:val="left" w:pos="940" w:leader="none"/>
        </w:tabs>
        <w:rPr/>
      </w:pPr>
      <w:r>
        <w:rPr/>
        <w:t>Sin embargo, no puedo desentenderme de la conducta de la accionante quien se prestó a una activa intervención en el show sobre el escenario, frente a gran cantidad de personas desconocidas, que aun cuando es muy inferior al televisivo, no por ello hizo que transcurriera dentro de una esfera de verdadera intimidad. Y tal actitud, posiblemente fue la que empujó a la productora a considerar prestado su consentimiento para grabarla en esa situación delicada que la comprometía –según los dichos de la accionante–. La actora con su actuación se colocó en una situación que indujo a error a la accionada al proceder en forma desinhibida, abrazando y estampando un beso amoroso en los labios a uno de los desnudistas del show, en el centro del escenario y frente a todo el público de ese descontrolado auditorio, lo que será oportunamente ponderado en la cuantificación del daño moral reclamado.</w:t>
      </w:r>
    </w:p>
    <w:p>
      <w:pPr>
        <w:pStyle w:val="Normal"/>
        <w:tabs>
          <w:tab w:val="clear" w:pos="2835"/>
          <w:tab w:val="left" w:pos="940" w:leader="none"/>
        </w:tabs>
        <w:rPr/>
      </w:pPr>
      <w:r>
        <w:rPr/>
        <w:t>V- Responsabilidad del emisor del programa</w:t>
      </w:r>
    </w:p>
    <w:p>
      <w:pPr>
        <w:pStyle w:val="Normal"/>
        <w:tabs>
          <w:tab w:val="clear" w:pos="2835"/>
          <w:tab w:val="left" w:pos="940" w:leader="none"/>
        </w:tabs>
        <w:rPr/>
      </w:pPr>
      <w:r>
        <w:rPr/>
        <w:t>Idénticas consideraciones que las vertidas ut supra le caben al canal de televisión, quien lucró con la propalación de la nota periodística, en forma despreocupada, sin siquiera arbitrar los medios adecuados para filtrar aquello que podía lesionar a terceros (conf. arts. 512, 902, 1113 y cc. C. Civil). Por este motivo, juzgo que también debe ser confirmada la sentencia sobre este tópico.</w:t>
      </w:r>
    </w:p>
    <w:p>
      <w:pPr>
        <w:pStyle w:val="Normal"/>
        <w:tabs>
          <w:tab w:val="clear" w:pos="2835"/>
          <w:tab w:val="left" w:pos="940" w:leader="none"/>
        </w:tabs>
        <w:rPr/>
      </w:pPr>
      <w:r>
        <w:rPr/>
        <w:t xml:space="preserve">Y no cambia la decisión la existencia de un "Convenio de coproducción" –volcado con el responde a fs. 55/63–, en tanto no puede servir de fundamento a una defensa exculpatoria, por cuanto resulta inoponible a la accionante (conf. adagio: res inter alios acta est;conf. arts. 1197, 1198 y cc. CPCC). </w:t>
      </w:r>
    </w:p>
    <w:p>
      <w:pPr>
        <w:pStyle w:val="Normal"/>
        <w:tabs>
          <w:tab w:val="clear" w:pos="2835"/>
          <w:tab w:val="left" w:pos="940" w:leader="none"/>
        </w:tabs>
        <w:rPr/>
      </w:pPr>
      <w:r>
        <w:rPr/>
        <w:t>Además, las cláusulas del mismo dan cuenta de una verdadera asociación con fines comunes entre la productora y la emisora, que no pueden desligar a esta última de las consecuencias perjudiciales provocadas por el suceso (ver en especial cláusula décimo primera, que obliga a la productora a la entrega del programa grabado "lata terminada" con 48hs. de anticipación a su emisión para la supervisación del Canal; y cláusula segunda, sobre comercialización, reproducción y cesión de los derechos del programa).</w:t>
      </w:r>
    </w:p>
    <w:p>
      <w:pPr>
        <w:pStyle w:val="Normal"/>
        <w:tabs>
          <w:tab w:val="clear" w:pos="2835"/>
          <w:tab w:val="left" w:pos="940" w:leader="none"/>
        </w:tabs>
        <w:rPr/>
      </w:pPr>
      <w:r>
        <w:rPr/>
        <w:t>VI- Daño moral</w:t>
      </w:r>
    </w:p>
    <w:p>
      <w:pPr>
        <w:pStyle w:val="Normal"/>
        <w:tabs>
          <w:tab w:val="clear" w:pos="2835"/>
          <w:tab w:val="left" w:pos="940" w:leader="none"/>
        </w:tabs>
        <w:rPr/>
      </w:pPr>
      <w:r>
        <w:rPr/>
        <w:t>Las quejas vertidas por los apelantes en punto a este rubro no serán atendidas.</w:t>
      </w:r>
    </w:p>
    <w:p>
      <w:pPr>
        <w:pStyle w:val="Normal"/>
        <w:tabs>
          <w:tab w:val="clear" w:pos="2835"/>
          <w:tab w:val="left" w:pos="940" w:leader="none"/>
        </w:tabs>
        <w:rPr/>
      </w:pPr>
      <w:r>
        <w:rPr/>
        <w:t>La simple reproducción no autorizada de la imagen, afecta el derecho que protege la ley 11.723, y genera por sí solo un daño moral o espiritual representado por el disgusto de ver avasallada la propia personalidad (conf. art. 31 ley 11.723; Lorenzetti, Ricardo, Tratado de los contratos, Ed. Rubinzal - Culzoni, 2000, tº III, pág. 114; esta sala conforme mi voto como vocal preopinante in re "González, M. A. c. Electronic System S.A. s/Ordinario. Daños y perjuicios" del 17/11/2006; ídem sala L in re "Mereles Friedenlib, R.R. c. Gilmore S.R.L. y otro s/ Daños y perjuicios" del 04/09/2007 en HYPERLINK "http://www.eldial.com.ar/bases/xacceso_link.asp?id=17628&amp;base=14" elDial - AA41D8 [Fallo en extenso: elDial - AA41D8] ; ídem Sala A, in re "Carbone, G.C. c. Cencosud SA s/ cobro de sumas de dinero", HYPERLINK "http://www.eldial.com.ar/bases/xacceso_link.asp?id=16057&amp;base=14" elDial - AA3BC0 [Fallo en extenso: elDial - AA3BC0], en elDial.com - editorial albrematica; entre otros)". Por ende, este argumento resulta suficiente para desestimar los agravios que cuestionan su procedencia.</w:t>
      </w:r>
    </w:p>
    <w:p>
      <w:pPr>
        <w:pStyle w:val="Normal"/>
        <w:tabs>
          <w:tab w:val="clear" w:pos="2835"/>
          <w:tab w:val="left" w:pos="940" w:leader="none"/>
        </w:tabs>
        <w:rPr/>
      </w:pPr>
      <w:r>
        <w:rPr/>
        <w:t>Conforme lo dicho, teniendo en cuenta las especiales características de este ilícito, que poco se ha probado sobre las circunstancias personales de la víctima, salvo que era de mediana edad -lo cual se deduce de su número de DNI- y empleada de un local de venta de ropa de cuero; y casi nada respecto al hecho que la difusión televisiva habría repercutido en su vida y entorno social, juzgo que la suma para enjugar este ítem resulta excesiva, por lo que propicio que se la disminuya hasta la suma de $ 3.000.</w:t>
      </w:r>
    </w:p>
    <w:p>
      <w:pPr>
        <w:pStyle w:val="Normal"/>
        <w:tabs>
          <w:tab w:val="clear" w:pos="2835"/>
          <w:tab w:val="left" w:pos="940" w:leader="none"/>
        </w:tabs>
        <w:rPr/>
      </w:pPr>
      <w:r>
        <w:rPr/>
        <w:t>VII- Costas.</w:t>
      </w:r>
    </w:p>
    <w:p>
      <w:pPr>
        <w:pStyle w:val="Normal"/>
        <w:tabs>
          <w:tab w:val="clear" w:pos="2835"/>
          <w:tab w:val="left" w:pos="940" w:leader="none"/>
        </w:tabs>
        <w:rPr/>
      </w:pPr>
      <w:r>
        <w:rPr/>
        <w:t>Por aplicación del principio objetivo de la derrota (conf. art. 68 CPCC), la imposición de costas de primera instancia deben ser confirmadas, mientras que las de segunda instancia deben ser impuestas por su orden dada la forma de resolución de la presente.</w:t>
      </w:r>
    </w:p>
    <w:p>
      <w:pPr>
        <w:pStyle w:val="Normal"/>
        <w:tabs>
          <w:tab w:val="clear" w:pos="2835"/>
          <w:tab w:val="left" w:pos="940" w:leader="none"/>
        </w:tabs>
        <w:rPr/>
      </w:pPr>
      <w:r>
        <w:rPr/>
        <w:t>VIII- Colofón</w:t>
      </w:r>
    </w:p>
    <w:p>
      <w:pPr>
        <w:pStyle w:val="Normal"/>
        <w:tabs>
          <w:tab w:val="clear" w:pos="2835"/>
          <w:tab w:val="left" w:pos="940" w:leader="none"/>
        </w:tabs>
        <w:rPr/>
      </w:pPr>
      <w:r>
        <w:rPr/>
        <w:t>Por los fundamentos precedentes, propongo al Acuerdo de Sala de mis distinguidos colegas que se modifique la sentencia de grado, y se reduzca el monto indemnizatorio por daño moral a la suma de $3.000, y se confirme el resto que decide y fuera materia de agravios. Con costas de segunda instancia por su orden de acuerdo al resultado obtenido en esta vía recursiva (conf. art. 68 CPCC).</w:t>
      </w:r>
    </w:p>
    <w:p>
      <w:pPr>
        <w:pStyle w:val="Normal"/>
        <w:tabs>
          <w:tab w:val="clear" w:pos="2835"/>
          <w:tab w:val="left" w:pos="940" w:leader="none"/>
        </w:tabs>
        <w:rPr/>
      </w:pPr>
      <w:r>
        <w:rPr/>
        <w:t xml:space="preserve">Los doctores Mayo y Kiper, por las consideraciones expuestas por la Dra. Abreut de Begher, adhieren al voto que antecede. </w:t>
      </w:r>
    </w:p>
    <w:p>
      <w:pPr>
        <w:pStyle w:val="Normal"/>
        <w:tabs>
          <w:tab w:val="clear" w:pos="2835"/>
          <w:tab w:val="left" w:pos="940" w:leader="none"/>
        </w:tabs>
        <w:rPr/>
      </w:pPr>
      <w:r>
        <w:rPr/>
        <w:t>Y Visto, lo deliberado y conclusiones establecidas en el acuerdo transcripto precedentemente por unanimidad de votos, el Tribunal decide modificar la sentencia de grado, reduciendo el monto indemnizatorio por daño moral a la suma de $3.000, y confirmar el resto que decide y fuera materia de agravios. Con costas de segunda instancia por su orden de acuerdo al resultado obtenido en esta vía recursiva (conf. art.68 CPCC).</w:t>
      </w:r>
    </w:p>
    <w:p>
      <w:pPr>
        <w:pStyle w:val="Normal"/>
        <w:tabs>
          <w:tab w:val="clear" w:pos="2835"/>
          <w:tab w:val="left" w:pos="940" w:leader="none"/>
        </w:tabs>
        <w:rPr/>
      </w:pPr>
      <w:r>
        <w:rPr/>
        <w:t>En atención a lo dispuesto por el art. 279 del CPCCN, corresponde regular los honorarios de los profesionales intervinientes, adecuándolos al presente pronunciamiento.</w:t>
      </w:r>
    </w:p>
    <w:p>
      <w:pPr>
        <w:pStyle w:val="Normal"/>
        <w:tabs>
          <w:tab w:val="clear" w:pos="2835"/>
          <w:tab w:val="left" w:pos="940" w:leader="none"/>
        </w:tabs>
        <w:rPr/>
      </w:pPr>
      <w:r>
        <w:rPr/>
        <w:t>Así, cabe tener en cuenta el capital de condena, la naturaleza del proceso y su resultado, las etapas procesales cumplidas, y el mérito de la labor profesional apreciado por la calidad, eficacia y extensión del trabajo y las tareas realizadas por cada uno de los profesionales intervinientes, considerando además lo dispuesto por los artículos 1º, 6º, 7º, 9º, 19, 37, 39 y concs. de la ley 21.839 -t.o. ley 24.432-. Asimismo y en atención al capital involucrado, se hará mérito de lo dispuesto por el art. 8º del Arancel.</w:t>
      </w:r>
    </w:p>
    <w:p>
      <w:pPr>
        <w:pStyle w:val="Normal"/>
        <w:tabs>
          <w:tab w:val="clear" w:pos="2835"/>
          <w:tab w:val="left" w:pos="940" w:leader="none"/>
        </w:tabs>
        <w:rPr/>
      </w:pPr>
      <w:r>
        <w:rPr/>
        <w:t>En virtud de lo expuesto, regúlase el honorario de los letrados patrocinantes de la parte actora, en conjunto, doctores D. A. Z. y M. M. E. en la suma de pesos quinientos cuarenta ($ 540); los de los letrados y apoderados del codemandado América TV, en conjunto, doctores D. S., G. C., F. L. P., W. B. de la S. e I. M. en la suma de pesos quinientos ($ 500) y los de los letrados apoderados del codemandado Endemol, en conjunto, doctores M. S. M., N. L. G., S. L. y E. J. C. en la suma de pesos quinientos ($ 500).</w:t>
      </w:r>
    </w:p>
    <w:p>
      <w:pPr>
        <w:pStyle w:val="Normal"/>
        <w:tabs>
          <w:tab w:val="clear" w:pos="2835"/>
          <w:tab w:val="left" w:pos="940" w:leader="none"/>
        </w:tabs>
        <w:rPr/>
      </w:pPr>
      <w:r>
        <w:rPr/>
        <w:t>Fijase la suma de pesos trescientos ($ 300) la retribución del mediador F. M. M. (conf. Ref. art. 4º del decreto 1465/2007).</w:t>
      </w:r>
    </w:p>
    <w:p>
      <w:pPr>
        <w:pStyle w:val="Normal"/>
        <w:tabs>
          <w:tab w:val="clear" w:pos="2835"/>
          <w:tab w:val="left" w:pos="940" w:leader="none"/>
        </w:tabs>
        <w:rPr/>
      </w:pPr>
      <w:r>
        <w:rPr/>
        <w:t xml:space="preserve">Por su actuación en la alzada, regúlase el honorario del letrado patrocinante de la parte actora, doctor M. M. E. en la suma de pesos ciento cuarenta ($ 140); los del letrado apoderado del codemandado América TV, doctor G. D. R. en la suma de pesos ciento cuarenta ($ 140) y los de la letrada apoderada del codemandado Endemol, doctora M. S. M. en la suma de pesos ciento cuarenta ($ 140) (art. 14 del Arancel). — Jorge A. Mayo. — Liliana E. Abreut de Begher. — Claudio M. Kiper. </w:t>
      </w:r>
    </w:p>
    <w:p>
      <w:pPr>
        <w:pStyle w:val="Heading1"/>
        <w:ind w:left="3374" w:hanging="0"/>
        <w:rPr/>
      </w:pPr>
      <w:bookmarkStart w:id="8" w:name="__RefHeading___Toc359251983"/>
      <w:r>
        <w:rPr/>
        <w:t>Bahamondez, Marcelo. • 06/04/1993 - Corte Suprema de Justicia de la Nación</w:t>
      </w:r>
      <w:bookmarkEnd w:id="8"/>
      <w:r>
        <w:rPr/>
        <w:t xml:space="preserve"> </w:t>
      </w:r>
    </w:p>
    <w:p>
      <w:pPr>
        <w:pStyle w:val="Normal"/>
        <w:tabs>
          <w:tab w:val="clear" w:pos="2835"/>
          <w:tab w:val="left" w:pos="940" w:leader="none"/>
        </w:tabs>
        <w:rPr/>
      </w:pPr>
      <w:r>
        <w:rPr/>
        <w:t xml:space="preserve">Cita Fallos Corte: 316:479 </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En las instancias ordinarias se autorizó la realización de transfusiones de sangre en un paciente que se negaba a someterse a este tratamiento aduciendo su condición de testigo de Jehová y que tal práctica resultaba contraria a sus convicciones religiosas. Concedido el recurso extraordinario interpuesto por el interesado, la Corte Suprema de Justicia de la Nación, teniendo en cuenta el alta hospitalaria obtenida por aquél, declaró inoficioso el pronunciamiento en la causa.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 Resulta inoficioso decidir sobre cuestiones planteadas en el remedio federal cuando hay falta de un interés o agravio concreto y actual del apelante. Las sentencias de la Corte Suprema deben ceñirse a las circunstancias existentes al momento de ser dictadas, aunque sean sobrevinientes al recurso extraordinario. </w:t>
      </w:r>
    </w:p>
    <w:p>
      <w:pPr>
        <w:pStyle w:val="Normal"/>
        <w:tabs>
          <w:tab w:val="clear" w:pos="2835"/>
          <w:tab w:val="left" w:pos="940" w:leader="none"/>
        </w:tabs>
        <w:rPr/>
      </w:pPr>
      <w:r>
        <w:rPr/>
        <w:t xml:space="preserve">2 - Ante la inexistencia de un agravio actual, no corresponde a la Corte dictar un pronunciamiento que decida definitivamente —en función de una determinada situación de hecho— sobre la legitimidad de la oposición del paciente a recibir una transfusión sanguínea, pues aun para el caso de ser necesaria una intervención médica de igual naturaleza, no existe certeza alguna sobre la verificación de idénticas circunstancias fácticas que las consideradas, principalmente en lo que atañe a la declaración de voluntad del interesado, a la afectación de derechos de terceros o a la presencia de un interés público relevante, aspectos cuya apreciación es esencial para juzgar fundadamente la cuestión que dio lugar a las actuaciones en la medida en que podrían sustentar soluciones opuestas. </w:t>
      </w:r>
    </w:p>
    <w:p>
      <w:pPr>
        <w:pStyle w:val="Normal"/>
        <w:tabs>
          <w:tab w:val="clear" w:pos="2835"/>
          <w:tab w:val="left" w:pos="940" w:leader="none"/>
        </w:tabs>
        <w:rPr/>
      </w:pPr>
      <w:r>
        <w:rPr/>
        <w:t xml:space="preserve">3 - Cualquiera sea el carácter jurídico que se le asigne al derecho a la vida, al cuerpo, a la libertad, a la dignidad, al honor, al nombre, a la intimidad, a la identidad personal, a la preservación de la fe religiosa, debe reconocerse que en nuestro tiempo encierran cuestiones de magnitud relacionadas con la esencia de cada ser humano y su naturaleza individual y social. (Del voto de los doctores Barra y Fayt). </w:t>
      </w:r>
    </w:p>
    <w:p>
      <w:pPr>
        <w:pStyle w:val="Normal"/>
        <w:tabs>
          <w:tab w:val="clear" w:pos="2835"/>
          <w:tab w:val="left" w:pos="940" w:leader="none"/>
        </w:tabs>
        <w:rPr/>
      </w:pPr>
      <w:r>
        <w:rPr/>
        <w:t xml:space="preserve">4 - El respeto por la persona humana es un valor fundamental, jurídicamente protegido, con respecto al cual los restantes valores tienen siempre carácter instrumental. Los derechos a la personalidad son esenciales para ese respeto de la condición humana. Los derechos que amparan la dignidad y la libertad se yerguen para prevalecer sobre los avances de ciertas formas de vida, impuestas por la tecnología y cosmovisiones dominadas por un sustancial materialismo práctico. (Del voto de los doctores Barra y Fayt). </w:t>
      </w:r>
    </w:p>
    <w:p>
      <w:pPr>
        <w:pStyle w:val="Normal"/>
        <w:tabs>
          <w:tab w:val="clear" w:pos="2835"/>
          <w:tab w:val="left" w:pos="940" w:leader="none"/>
        </w:tabs>
        <w:rPr/>
      </w:pPr>
      <w:r>
        <w:rPr/>
        <w:t xml:space="preserve">5 - El sistema constitucional, al consagrar los derechos, declaraciones y garantías, establece las bases generales que protegen la personalidad humana y a través de su norma de fines, tutela el bienestar general. De este modo, reserva al derecho privado la protección jurisdiccional del individuo frente al individuo, y le confía la solución de los conflictos que derivan de la globalidad de las relaciones jurídicas. (Del voto de los doctores Barra y Fayt). </w:t>
      </w:r>
    </w:p>
    <w:p>
      <w:pPr>
        <w:pStyle w:val="Normal"/>
        <w:tabs>
          <w:tab w:val="clear" w:pos="2835"/>
          <w:tab w:val="left" w:pos="940" w:leader="none"/>
        </w:tabs>
        <w:rPr/>
      </w:pPr>
      <w:r>
        <w:rPr/>
        <w:t xml:space="preserve">6 - Respecto al marco constitucional de los derechos de la personalidad, los mismos se relacionan con la intimidad, la conciencia, el derecho a estar a solas, el derecho a disponer de su propio cuerpo. En rigor, el art. 19 de la Constitución Nacional concede a todos los hombres una prerrogativa según la cual pueden disponer de sus actos, de su obrar, de su propio cuerpo, de sus propias vidas, de cuanto les es propio. Ha ordenado la convivencia humana sobre la base de atribuir al individuo una esfera de señorío sujeta a su voluntad; y esta facultad de obrar válidamente libre de impedimientos conlleva la de reaccionar u oponerse a todo propósito, posibilidad o tentativa por enervar los límites de esa prerrogativa. (Del voto de los doctores Barra y Fayt). </w:t>
      </w:r>
    </w:p>
    <w:p>
      <w:pPr>
        <w:pStyle w:val="Normal"/>
        <w:tabs>
          <w:tab w:val="clear" w:pos="2835"/>
          <w:tab w:val="left" w:pos="940" w:leader="none"/>
        </w:tabs>
        <w:rPr/>
      </w:pPr>
      <w:r>
        <w:rPr/>
        <w:t xml:space="preserve">7 - La libertad religiosa es un derecho natural e inviolable de la persona humana, en virtud del cual en materia de religión nadie puede ser obligado a obrar contra su conciencia, ni impedido de actuar conforme a ella, tanto en privado como en público, solo o asociado con otros, dentro de los límites debidos. (Del voto en disidencia de los doctores Cavagna Martínez y Boggiano). </w:t>
      </w:r>
    </w:p>
    <w:p>
      <w:pPr>
        <w:pStyle w:val="Normal"/>
        <w:tabs>
          <w:tab w:val="clear" w:pos="2835"/>
          <w:tab w:val="left" w:pos="940" w:leader="none"/>
        </w:tabs>
        <w:rPr/>
      </w:pPr>
      <w:r>
        <w:rPr/>
        <w:t xml:space="preserve">8 - En su faz negativa, la libertad religiosa significa la existencia de una esfera de inmunidad de coacción, tanto por parte de las personas particulares y los grupos, como de la autoridad pública. Ello excluye de un modo absoluto toda intromisión estatal de la que pueda resultar la elección forzada de una determinada creencia religiosa, coartando así la libre adhesión a los principios que en conciencia se consideran correctos o verdaderos. (Del voto en disidencia de los doctores Cavagna Martínez y Boggiano). </w:t>
      </w:r>
    </w:p>
    <w:p>
      <w:pPr>
        <w:pStyle w:val="Normal"/>
        <w:tabs>
          <w:tab w:val="clear" w:pos="2835"/>
          <w:tab w:val="left" w:pos="940" w:leader="none"/>
        </w:tabs>
        <w:rPr/>
      </w:pPr>
      <w:r>
        <w:rPr/>
        <w:t xml:space="preserve">9 - En su faz positiva, la libertad religiosa constituye un ámbito de autonomía jurídica que permite a los hombres actuar libremente en lo que se refiere a su religión, sin que exista interés estatal legítimo al respecto, mientras dicha actuación no ofenda, de modo apreciable, el bien común. Dicha autonomía se extiende a las agrupaciones religiosas, para las cuales importa también el derecho a regirse por sus propias normas y a no sufrir restricciones en la elección de sus autoridades, ni prohibiciones en la profesión pública de su fe. (Del voto en disidencia de los doctores Cavagna Martínez y Boggiano). </w:t>
      </w:r>
    </w:p>
    <w:p>
      <w:pPr>
        <w:pStyle w:val="Normal"/>
        <w:tabs>
          <w:tab w:val="clear" w:pos="2835"/>
          <w:tab w:val="left" w:pos="940" w:leader="none"/>
        </w:tabs>
        <w:rPr/>
      </w:pPr>
      <w:r>
        <w:rPr/>
        <w:t xml:space="preserve">10 - El fundamento de la libertad religiosa reside en la naturaleza misma de la persona humana, cuya dignidad la lleva a adherir a la verdad. Mas esta adhesión no puede cumplirse en forma adecuada a dicha naturaleza, si no es fruto de una decisión libre y responsable con exclusión de toda coacción externa. En razón de ello, este derecho permanece en aquellos que no cumplen la obligación moral de buscar la verdad y ordenar su vida según sus exigencias. (Del voto en disidencia de los doctores Cavagna Martínez y Boggiano). </w:t>
      </w:r>
    </w:p>
    <w:p>
      <w:pPr>
        <w:pStyle w:val="Normal"/>
        <w:tabs>
          <w:tab w:val="clear" w:pos="2835"/>
          <w:tab w:val="left" w:pos="940" w:leader="none"/>
        </w:tabs>
        <w:rPr/>
      </w:pPr>
      <w:r>
        <w:rPr/>
        <w:t xml:space="preserve">11 - La libertad religiosa incluye la posibilidad de ejercer la llamada objeción de conciencia, entendida como el derecho a no cumplir una norma u orden de la autoridad que violente las convicciones íntimas de una persona, siempre que dicho cumplimiento no afecte significativamente los derechos de terceros ni otros aspectos del bien común. (Del voto en disidencia de los doctores Cavagna Martínez y Boggiano). </w:t>
      </w:r>
    </w:p>
    <w:p>
      <w:pPr>
        <w:pStyle w:val="Normal"/>
        <w:tabs>
          <w:tab w:val="clear" w:pos="2835"/>
          <w:tab w:val="left" w:pos="940" w:leader="none"/>
        </w:tabs>
        <w:rPr/>
      </w:pPr>
      <w:r>
        <w:rPr/>
        <w:t xml:space="preserve">12 - El Estado se halla investido de título suficiente para tutelar la integridad física y la vida de las personas en supuestos como el consumo individual de estupefacientes o la práctica de la eutanasia o de operaciones mutilantes carentes de una finalidad terapéutica. En estos supuestos, no existe óbice constitucional para el castigo tanto del afectado, como de los profesionales intervinientes, pues constituyen manifestaciones de una cultura de la muerte que, al lesionar la naturaleza y la dignidad de la persona, no son susceptibles de tutela ni tolerancia jurídicas. (Del voto en disidencia de los doctores Cavagna Martínez y Boggiano). </w:t>
      </w:r>
    </w:p>
    <w:p>
      <w:pPr>
        <w:pStyle w:val="Normal"/>
        <w:tabs>
          <w:tab w:val="clear" w:pos="2835"/>
          <w:tab w:val="left" w:pos="940" w:leader="none"/>
        </w:tabs>
        <w:rPr/>
      </w:pPr>
      <w:r>
        <w:rPr/>
        <w:t xml:space="preserve">13 - La convivencia pacífica y tolerante también impone el respeto de los valores religiosos del objetor de conciencia, aunque la sociedad no los asuma mayoritariamente. De lo contrario, bajo el pretexto de la tutela de un orden público erróneamente concebido, podría violentarse la conciencia de ciertas personas que sufrirían una arbitraria discriminación por parte de la mayoría, con perjuicio para el saludable pluralismo de un estado democrático. (Del voto en disidencia de los doctores Cavagna Martínez y Boggiano). </w:t>
      </w:r>
    </w:p>
    <w:p>
      <w:pPr>
        <w:pStyle w:val="Normal"/>
        <w:tabs>
          <w:tab w:val="clear" w:pos="2835"/>
          <w:tab w:val="left" w:pos="940" w:leader="none"/>
        </w:tabs>
        <w:rPr/>
      </w:pPr>
      <w:r>
        <w:rPr/>
        <w:t xml:space="preserve">14 - El art. 19 de la ley Fundamental otorga al individuo un ámbito de libertad en el cual éste puede adoptar libremente las decisiones fundamentales acerca de su persona, sin interferencia alguna por parte del Estado o de los particulares, en tanto dichas decisiones no violen derechos de terceros. (Del voto en disidencia de los doctores Belluscio y Petracchi). </w:t>
      </w:r>
    </w:p>
    <w:p>
      <w:pPr>
        <w:pStyle w:val="Normal"/>
        <w:tabs>
          <w:tab w:val="clear" w:pos="2835"/>
          <w:tab w:val="left" w:pos="940" w:leader="none"/>
        </w:tabs>
        <w:rPr/>
      </w:pPr>
      <w:r>
        <w:rPr/>
        <w:t xml:space="preserve">15 - La libertad de una persona adulta de tomar decisiones fundamentales que le conciernen a ella directamente, puede ser válidamente limitada en aquellos casos en que exista algún interés público relevante en juego y que la restricción al derecho individual sea la única forma de tutelar dicho interés. (Del voto en disidencia de los doctores Belluscio y Petracchi). </w:t>
      </w:r>
    </w:p>
    <w:p>
      <w:pPr>
        <w:pStyle w:val="Normal"/>
        <w:tabs>
          <w:tab w:val="clear" w:pos="2835"/>
          <w:tab w:val="left" w:pos="940" w:leader="none"/>
        </w:tabs>
        <w:rPr/>
      </w:pPr>
      <w:r>
        <w:rPr/>
        <w:t xml:space="preserve">16 - No resultaría constitucionalmente justificada una resolución judicial que autorizara a someter a una persona adulta a un tratamiento sanitario en contra de su voluntad, cuando la decisión del individuo hubiera sido dada con pleno discernimiento y no afectara directamente derechos de terceros. (Del voto en disidencia de los doctores Belluscio y Petracchi). </w:t>
      </w:r>
    </w:p>
    <w:p>
      <w:pPr>
        <w:pStyle w:val="Normal"/>
        <w:tabs>
          <w:tab w:val="clear" w:pos="2835"/>
          <w:tab w:val="left" w:pos="940" w:leader="none"/>
        </w:tabs>
        <w:rPr/>
      </w:pPr>
      <w:r>
        <w:rPr/>
        <w:t xml:space="preserve">17 - El derecho más trascendente del médico y su obligación más esencial, es la de curar a los individuos enfermos dentro de sus posibilidades. Sin embargo, este derecho y esta obligación encuentran sus límites en el derecho del individuo a determinar, en principio por sí mismo, acerca de su cuerpo. Constituiría una intromisión antijurídica en la libertad y la dignidad de la persona humana si un médico —aun cuando estuviese fundado en razones justificadas desde el punto de vista médico— realizare, por sí, una operación de consecuencias serias en un enfermo sin su autorización, en el caso que previamente hubiese sido posible conocer en forma oportuna la opinión de aquél. Pues, aun un enfermo en peligro de muerte, puede tener razones adecuadas y valederas, tanto desde un punto de vista humano como ético, para rechazar una operación, aun cuando sólo por medio de ella sea posible liberarse de su dolencia. (Del voto en disidencia de los doctores Belluscio y Petracchi). </w:t>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Buenos Aires, abril 6 de 1993.</w:t>
      </w:r>
    </w:p>
    <w:p>
      <w:pPr>
        <w:pStyle w:val="Normal"/>
        <w:tabs>
          <w:tab w:val="clear" w:pos="2835"/>
          <w:tab w:val="left" w:pos="940" w:leader="none"/>
        </w:tabs>
        <w:rPr/>
      </w:pPr>
      <w:r>
        <w:rPr/>
        <w:t>Considerando: 1. Que la Cámara Federal de Apelaciones de Comodoro Rivadavia confirmó la resolución de la instancia anterior que había autorizado la práctica, en el paciente Marcelo Bahamondez, de las transfusiones de sangre que resultaran necesarias para su adecuado tratamiento médico, conforme las conclusiones de los profesionales que las indiquen. Contra dicho pronunciamiento, el defensor oficial del nombrado interpuso recurso extraordinario, que fue concedido.</w:t>
      </w:r>
    </w:p>
    <w:p>
      <w:pPr>
        <w:pStyle w:val="Normal"/>
        <w:tabs>
          <w:tab w:val="clear" w:pos="2835"/>
          <w:tab w:val="left" w:pos="940" w:leader="none"/>
        </w:tabs>
        <w:rPr/>
      </w:pPr>
      <w:r>
        <w:rPr/>
        <w:t>2. Que, según las constancias de autos, Marcelo Bahamondez fue internado en el Hospital Regional de la ciudad de Ushuaia en razón de estar afectado por una hemorragia digestiva. En esas circunstancias se negó a recibir transfusiones de sangre por considerar que ello hubiera sido contrario a las creencias del culto "Testigos de Jehová" que el nombrado profesa.</w:t>
      </w:r>
    </w:p>
    <w:p>
      <w:pPr>
        <w:pStyle w:val="Normal"/>
        <w:tabs>
          <w:tab w:val="clear" w:pos="2835"/>
          <w:tab w:val="left" w:pos="940" w:leader="none"/>
        </w:tabs>
        <w:rPr/>
      </w:pPr>
      <w:r>
        <w:rPr/>
        <w:t>3. Que la Cámara, al configurar el pronunciamiento de la instancia anterior, sostuvo que la decisión de Bahamondez constituía un "suicidio lentificado, realizado por un medio no violento y no por propia mano, mediante un acto, sino por la omisión propia del suicida" que no admitía tratamiento y de ese modo se dejaba morir.</w:t>
      </w:r>
    </w:p>
    <w:p>
      <w:pPr>
        <w:pStyle w:val="Normal"/>
        <w:tabs>
          <w:tab w:val="clear" w:pos="2835"/>
          <w:tab w:val="left" w:pos="940" w:leader="none"/>
        </w:tabs>
        <w:rPr/>
      </w:pPr>
      <w:r>
        <w:rPr/>
        <w:t>Señaló el tribunal que, al ser el derecho a la vida el bien supremo, no resulta posible aceptar que la libertad individual se ejerciera de un modo tal que extinguiera la vida misma. El a quo calificó a la posición del paciente como "nihilista" y agregó al respecto que "...Nos han repugnado por siempre las viejas lecciones de la historia antigua que relataban los sacrificios humanos en el ara sangrienta de un Moloch insaciable del fuego cartaginés. Mucho ha andado la raza humana para terminar con estas creencias y la razón de ello ha sido siempre la misma, preservar el valor de la vida...".</w:t>
      </w:r>
    </w:p>
    <w:p>
      <w:pPr>
        <w:pStyle w:val="Normal"/>
        <w:tabs>
          <w:tab w:val="clear" w:pos="2835"/>
          <w:tab w:val="left" w:pos="940" w:leader="none"/>
        </w:tabs>
        <w:rPr/>
      </w:pPr>
      <w:r>
        <w:rPr/>
        <w:t>4. Que el apelante considera, en primer lugar, erróneo lo afirmado por el a quo en el sentido de que la decisión de Bahamondez resultaba equiparable a un "suicidio lentificado". Por el contrario, sostiene el recurrente, Bahamondez no quiere suicidarse sino que desea vivir, mas no desea aceptar un tratamiento médico que resulta contrario a sus más íntimas convicciones religiosas. El paciente, agrega su defensor, es consciente del peligro potencial que su negativa puede acarrear a su salud —incluso poner en peligro su vida—, no obstante lo cual, antepone su fe y el respeto a sus íntimas convicciones religiosas.</w:t>
      </w:r>
    </w:p>
    <w:p>
      <w:pPr>
        <w:pStyle w:val="Normal"/>
        <w:tabs>
          <w:tab w:val="clear" w:pos="2835"/>
          <w:tab w:val="left" w:pos="940" w:leader="none"/>
        </w:tabs>
        <w:rPr/>
      </w:pPr>
      <w:r>
        <w:rPr/>
        <w:t>Fundado en los arts. 14 y 19 de la Constitución Nacional, el recurrente considera que la transfusión de sangre, ordenada en contra de la voluntad de Bahamondez, representa un acto compulsivo que desconoce y avasalla las garantías constitucionales inherentes a la libertad de culto y al principio de reserva.</w:t>
      </w:r>
    </w:p>
    <w:p>
      <w:pPr>
        <w:pStyle w:val="Normal"/>
        <w:tabs>
          <w:tab w:val="clear" w:pos="2835"/>
          <w:tab w:val="left" w:pos="940" w:leader="none"/>
        </w:tabs>
        <w:rPr/>
      </w:pPr>
      <w:r>
        <w:rPr/>
        <w:t>5. Que, si bien en principio los agravios reseñados son idóneos para habilitar la instancia extraordinaria pues el recurrente ha cuestionado la inteligencia de cláusulas constitucionales y la decisión ha sido contraria al derecho fundado en aquéllas (art. 14, inc. 3°, ley 48), resta determinar inicialmente si ellos poseen actualidad.</w:t>
      </w:r>
    </w:p>
    <w:p>
      <w:pPr>
        <w:pStyle w:val="Normal"/>
        <w:tabs>
          <w:tab w:val="clear" w:pos="2835"/>
          <w:tab w:val="left" w:pos="940" w:leader="none"/>
        </w:tabs>
        <w:rPr/>
      </w:pPr>
      <w:r>
        <w:rPr/>
        <w:t>6. Que las coincidentes constancias de los informes obrantes a fs. 45 y 46, proporcionados a requerimiento del tribunal, permiten conocer que el cuadro clínico que motivó las presentes actuaciones no ha subsistido. Bahamondez no se encuentra internado, correspondiendo al 15 de junio de 1989 el último registro que da cuenta de su asistencia a la unidad hospitalaria, oportunidad en la que fue dado de alta en relación a la "hemorragia digestiva" que lo afectaba.</w:t>
      </w:r>
    </w:p>
    <w:p>
      <w:pPr>
        <w:pStyle w:val="Normal"/>
        <w:tabs>
          <w:tab w:val="clear" w:pos="2835"/>
          <w:tab w:val="left" w:pos="940" w:leader="none"/>
        </w:tabs>
        <w:rPr/>
      </w:pPr>
      <w:r>
        <w:rPr/>
        <w:t>7. Que, en esas condiciones, resulta inoficioso a la fecha de este pronunciamiento decidir sobre la cuestión planteada en el remedio federal, ante la falta de un interés o agravio concreto y actual del apelante. Las sentencias de la Corte Suprema deben ceñirse a las circunstancias existentes al momento de ser dictadas, aunque sean sobrevinientes al recurso extraordinario (Fallos: 301:947 —La Ley, 1980-B, 704—; 306:1160; 310:819); y la doctrina del tribunal sobre los requisitos jurisdiccionales ha subrayado que la existencia de éstos es comprobable de oficio y que su desaparición importa la del poder de juzgar (Fallos: 307:188; 308:1489; 311:787).</w:t>
      </w:r>
    </w:p>
    <w:p>
      <w:pPr>
        <w:pStyle w:val="Normal"/>
        <w:tabs>
          <w:tab w:val="clear" w:pos="2835"/>
          <w:tab w:val="left" w:pos="940" w:leader="none"/>
        </w:tabs>
        <w:rPr/>
      </w:pPr>
      <w:r>
        <w:rPr/>
        <w:t>8. Que no obsta a la aplicación de estos criterios la mera posibilidad —aun cuando ésta haya sido calificada como seria— de que, en el futuro, se pueda volver a repetir el mismo cuadro de urgencia médica que padeció Marcelo Bahamondez, con la necesidad de efectuarle transfusiones sanguíneas (v. informe de fs. 45 in fine), pues, no importando esa relativa apreciación un pronóstico cierto en torno a la exigencia de tal tratamiento, la situación del recurrente no difiere sustancialmente de la de otros miembros del culto "Testigos de Jehová" que pueden llegar a requerir, también en el futuro y con idéntico grado de eventualidad, una atención de esas características. Un temperamento contrario demandaría, además, presumir —nuevamente de un modo conjetural— que, indefectiblemente, la actitud que el apelante asumiría entonces coincidiría con la que motivó estas actuaciones; presunción que —a esta altura— resulta igualmente inadmisible. De igual modo, ante la inexistencia de un agravio actual, no corresponde a esta Corte dictar un pronunciamiento que decida definitivamente —en función de una determinada situación de hecho— sobre la legitimidad de la oposición del paciente a recibir una transfusión sanguínea, pues aun para el caso de ser necesaria una intervención médica de igual naturaleza, no existe certeza alguna sobre la verificación de idénticas circunstancias fácticas que las consideradas, principalmente en lo que atañe a la declaración de voluntad del interesado, a la afectación de derechos de terceros o a la presencia de un interés público relevante, aspectos cuya apreciación es esencial para juzgar fundadamente la cuestión que dio lugar a estas actuaciones en la medida en que podrían sustentar soluciones opuestas.</w:t>
      </w:r>
    </w:p>
    <w:p>
      <w:pPr>
        <w:pStyle w:val="Normal"/>
        <w:tabs>
          <w:tab w:val="clear" w:pos="2835"/>
          <w:tab w:val="left" w:pos="940" w:leader="none"/>
        </w:tabs>
        <w:rPr/>
      </w:pPr>
      <w:r>
        <w:rPr/>
        <w:t>9. Que, precisamente, tal situación impide en el caso la intervención del tribunal por vía del recurso extraordinario en razón de la invariable jurisprudencia que ha decidido su incompetencia para emitir declaraciones generales o pronunciamientos abstractos (Fallos: 266:313; 273:63; 289:238).</w:t>
      </w:r>
    </w:p>
    <w:p>
      <w:pPr>
        <w:pStyle w:val="Normal"/>
        <w:tabs>
          <w:tab w:val="clear" w:pos="2835"/>
          <w:tab w:val="left" w:pos="940" w:leader="none"/>
        </w:tabs>
        <w:rPr/>
      </w:pPr>
      <w:r>
        <w:rPr/>
        <w:t>Por ello, se declara que actualmente es inoficioso una decisión en la causa. — Ricardo Levene (h.). — Mariano A. Cavagna Martínez (en disidencia). — Carlos S. Fayt (por su voto). — Augusto C. Belluscio (en disidencia). — Enrique S. Petracchi (en disidencia). — Rodolfo C. Barra (por su voto). — Julio S. Nazareo. — Eduardo Moliné O'Connor. — Antonio Boggiano (en disidencia).</w:t>
      </w:r>
    </w:p>
    <w:p>
      <w:pPr>
        <w:pStyle w:val="Normal"/>
        <w:tabs>
          <w:tab w:val="clear" w:pos="2835"/>
          <w:tab w:val="left" w:pos="940" w:leader="none"/>
        </w:tabs>
        <w:rPr/>
      </w:pPr>
      <w:r>
        <w:rPr/>
        <w:t>Voto de los doctores Barra y Fayt.</w:t>
      </w:r>
    </w:p>
    <w:p>
      <w:pPr>
        <w:pStyle w:val="Normal"/>
        <w:tabs>
          <w:tab w:val="clear" w:pos="2835"/>
          <w:tab w:val="left" w:pos="940" w:leader="none"/>
        </w:tabs>
        <w:rPr/>
      </w:pPr>
      <w:r>
        <w:rPr/>
        <w:t>Considerando: 1 Que la Cámara Federal de Apelaciones de Comodoro Rivadavia confirmó la resolución de la instancia anterior que había autorizado la práctica, en el paciente Marcelo Bahamondez, de las transfusiones de sangre que resultaran necesarias para su adecuado tratamiento médico, conforme las conclusiones de los profesionales que las indiquen. Contra dicho pronunciamiento, el defensor oficial del nombrado interpuso recurso extraordinario, que fue concedido.</w:t>
      </w:r>
    </w:p>
    <w:p>
      <w:pPr>
        <w:pStyle w:val="Normal"/>
        <w:tabs>
          <w:tab w:val="clear" w:pos="2835"/>
          <w:tab w:val="left" w:pos="940" w:leader="none"/>
        </w:tabs>
        <w:rPr/>
      </w:pPr>
      <w:r>
        <w:rPr/>
        <w:t>2. Que, según las constancias de autos, Marcelo Bahamondez fue internado en el Hospital Regional de la ciudad de Ushuaia en razón de estar afectado por una hemorragia digestiva. En esas circunstancias se negó a recibir transfusiones de sangre por considerar que ello hubiera sido contrario a las creencias del culto "Testigos de Jehová" que el nombrado profesa.</w:t>
      </w:r>
    </w:p>
    <w:p>
      <w:pPr>
        <w:pStyle w:val="Normal"/>
        <w:tabs>
          <w:tab w:val="clear" w:pos="2835"/>
          <w:tab w:val="left" w:pos="940" w:leader="none"/>
        </w:tabs>
        <w:rPr/>
      </w:pPr>
      <w:r>
        <w:rPr/>
        <w:t>3. Que la Cámara, al configurar el pronunciamiento de la instancia anterior, sostuvo que la decisión de Bahamondez constituía un "suicidio lentificado, realizado por un medio no violento y no por propia mano, sino por la omisión propia del suicida" que no admitía tratamiento y de ese modo se dejaba morir.</w:t>
      </w:r>
    </w:p>
    <w:p>
      <w:pPr>
        <w:pStyle w:val="Normal"/>
        <w:tabs>
          <w:tab w:val="clear" w:pos="2835"/>
          <w:tab w:val="left" w:pos="940" w:leader="none"/>
        </w:tabs>
        <w:rPr/>
      </w:pPr>
      <w:r>
        <w:rPr/>
        <w:t>Señaló el tribunal que, al ser el derecho a la vida el bien supremo, no resulta posible aceptar que la libertad individual se ejerciera de un modo tal que extinguiera la vida misma. El a quo calificó a la posición del paciente como "nihilista" y agregó al respecto que "...Nos han repugnado por siempre las viejas lecciones de la historia antigua que relataban los sacrificios humanos en el ara sangrienta de un Moloch insaciable del fuego cartaginés. Mucho ha andado la raza humana para terminar con estas creencias y la razón de ello ha sido siempre la misma, preservar el valor de la vida...".</w:t>
      </w:r>
    </w:p>
    <w:p>
      <w:pPr>
        <w:pStyle w:val="Normal"/>
        <w:tabs>
          <w:tab w:val="clear" w:pos="2835"/>
          <w:tab w:val="left" w:pos="940" w:leader="none"/>
        </w:tabs>
        <w:rPr/>
      </w:pPr>
      <w:r>
        <w:rPr/>
        <w:t>4. Que el apelante considera, en primer lugar, erróneo lo afirmado por el a quo en el sentido de que la decisión de Bahamondez resultaba equiparable a un "suicidio lentificado". Por el contrario, sostiene el recurrente, Bahamondez no quiere suicidarse sino que desea vivir, mas no desea aceptar un tratamiento médico que resulta contrario a sus más íntimas convicciones religiosas. El paciente, agrega su defensor, es consciente del peligro potencial que su negativa puede acarrear a su salud —incluso poner en peligro su vida—, no obstante lo cual, antepone su fe y el respeto a sus íntimas convicciones religiosas.</w:t>
      </w:r>
    </w:p>
    <w:p>
      <w:pPr>
        <w:pStyle w:val="Normal"/>
        <w:tabs>
          <w:tab w:val="clear" w:pos="2835"/>
          <w:tab w:val="left" w:pos="940" w:leader="none"/>
        </w:tabs>
        <w:rPr/>
      </w:pPr>
      <w:r>
        <w:rPr/>
        <w:t>Fundado en los arts. 14 y 19 de la Constitución Nacional, el recurrente considera que la transfusión de sangre, ordenada en contra de la voluntad de Bahamondez, representa un acto compulsivo que desconoce y avasalla las garantías constitucionales inherentes a la libertad de culto y al principio de reserva.</w:t>
      </w:r>
    </w:p>
    <w:p>
      <w:pPr>
        <w:pStyle w:val="Normal"/>
        <w:tabs>
          <w:tab w:val="clear" w:pos="2835"/>
          <w:tab w:val="left" w:pos="940" w:leader="none"/>
        </w:tabs>
        <w:rPr/>
      </w:pPr>
      <w:r>
        <w:rPr/>
        <w:t>5. Que, si bien en principio los agravios reseñados son idóneos para habilitar la instancia extraordinaria pues el recurrente ha cuestionado la inteligencia de cláusulas constitucionales y la decisión ha sido contraria al derecho fundado en aquéllas (art. 14, inc. 3°, ley 48), resta determinar inicialmente si ellos poseen actualidad.</w:t>
      </w:r>
    </w:p>
    <w:p>
      <w:pPr>
        <w:pStyle w:val="Normal"/>
        <w:tabs>
          <w:tab w:val="clear" w:pos="2835"/>
          <w:tab w:val="left" w:pos="940" w:leader="none"/>
        </w:tabs>
        <w:rPr/>
      </w:pPr>
      <w:r>
        <w:rPr/>
        <w:t>6. Que las coincidentes constancias de los informes obrantes a fs. 45 y 46, proporcionados a requerimiento del tribunal, permiten conocer que el cuadro clínico que motivó las presentes actuaciones no ha subsistido.</w:t>
      </w:r>
    </w:p>
    <w:p>
      <w:pPr>
        <w:pStyle w:val="Normal"/>
        <w:tabs>
          <w:tab w:val="clear" w:pos="2835"/>
          <w:tab w:val="left" w:pos="940" w:leader="none"/>
        </w:tabs>
        <w:rPr/>
      </w:pPr>
      <w:r>
        <w:rPr/>
        <w:t>Bahamondez no se encuentra internado, correspondiendo al 15 de junio de 1989 el último registro que da cuenta de su asistencia a la unidad hospitalaria, oportunidad en la que fue dado de alta en relación a la "hemorragia digestiva" que lo afectaba.</w:t>
      </w:r>
    </w:p>
    <w:p>
      <w:pPr>
        <w:pStyle w:val="Normal"/>
        <w:tabs>
          <w:tab w:val="clear" w:pos="2835"/>
          <w:tab w:val="left" w:pos="940" w:leader="none"/>
        </w:tabs>
        <w:rPr/>
      </w:pPr>
      <w:r>
        <w:rPr/>
        <w:t>7. Que, en esas condiciones, resulta inoficioso a la fecha de este pronunciamiento decidir sobre la cuestión planteada en el remedio federal, ante la falta de un interés o agravio concreto y actual del apelante. Las sentencias de la Corte Suprema deben ceñirse a las circunstancias existentes al momento de ser dictadas, aunque sean sobrevinientes al recurso extraordinario (Fallos: 301:947 —La Ley, 1980-A, 496—; 306:1160; 310:819); y la doctrina del tribunal sobre los requisitos jurisdiccionales ha subrayado que la existencia de éstos es comprobable de oficio y que su desaparición importa la del poder de juzgar (Fallos: 307:188; 308:1489; 311:787).</w:t>
      </w:r>
    </w:p>
    <w:p>
      <w:pPr>
        <w:pStyle w:val="Normal"/>
        <w:tabs>
          <w:tab w:val="clear" w:pos="2835"/>
          <w:tab w:val="left" w:pos="940" w:leader="none"/>
        </w:tabs>
        <w:rPr/>
      </w:pPr>
      <w:r>
        <w:rPr/>
        <w:t>8. Que no obsta a la aplicación de estos criterios la mera posibilidad —aun cuando ésta haya sido calificada como seria— de que, en el futuro, se pueda volver a repetir el mismo cuadro de urgencia médica que padeció Marcelo Bahamondez, con la necesidad de efectuarle transfusiones sanguíneas (v. informe de fs. 45 in fine), pues, no importando esa relativa apreciación un pronóstico cierto en torno a la exigencia de tal tratamiento, la situación del recurrente no difiere sustancialmente de la de otros miembros del culto "Testigos de Jehová" que pueden llegar a requerir, también en el futuro y con idéntico grado de eventualidad, una atención de esas características. Un temperamento contrario demandaría, además, presumir —nuevamente de un modo conjetural— que, indefectiblemente, la actitud que el apelante asumiría entonces coincidiría con la que motivó estas actuaciones; presunción que —a esta altura— resulta igualmente inadmisible.</w:t>
      </w:r>
    </w:p>
    <w:p>
      <w:pPr>
        <w:pStyle w:val="Normal"/>
        <w:tabs>
          <w:tab w:val="clear" w:pos="2835"/>
          <w:tab w:val="left" w:pos="940" w:leader="none"/>
        </w:tabs>
        <w:rPr/>
      </w:pPr>
      <w:r>
        <w:rPr/>
        <w:t>9. Que, precisamente, tales circunstancias impiden la intervención del tribunal por vía del recurso extraordinario en razón de la invariable jurisprudencia que ha decidido su incompetencia para emitir declaraciones generales o pronunciamientos abstractos (Fallos: 266:313; 273:63; 289:238).</w:t>
      </w:r>
    </w:p>
    <w:p>
      <w:pPr>
        <w:pStyle w:val="Normal"/>
        <w:tabs>
          <w:tab w:val="clear" w:pos="2835"/>
          <w:tab w:val="left" w:pos="940" w:leader="none"/>
        </w:tabs>
        <w:rPr/>
      </w:pPr>
      <w:r>
        <w:rPr/>
        <w:t>10. Que, por otra parte, no se dan en la especie las circunstancias tenidas en cuenta por el tribunal en la causa "Ríos" (Fallos: 310:819) para hacer excepción al mencionado principio.</w:t>
      </w:r>
    </w:p>
    <w:p>
      <w:pPr>
        <w:pStyle w:val="Normal"/>
        <w:tabs>
          <w:tab w:val="clear" w:pos="2835"/>
          <w:tab w:val="left" w:pos="940" w:leader="none"/>
        </w:tabs>
        <w:rPr/>
      </w:pPr>
      <w:r>
        <w:rPr/>
        <w:t>En efecto, en el citado precedente esta Corte entendió que las disposiciones atacadas de inconstitucionales por el recurrente no habían sido modificadas, por lo cual subsistían los obstáculos legales que le impedían postularse como candidato. Se mantenía, en consecuencia, el agravio que lo afectaba al momento de su escrito inicial, actualizándose su pretensión y tornándose procedente un pronunciamiento del tribunal sobre el punto de clara naturaleza federal.</w:t>
      </w:r>
    </w:p>
    <w:p>
      <w:pPr>
        <w:pStyle w:val="Normal"/>
        <w:tabs>
          <w:tab w:val="clear" w:pos="2835"/>
          <w:tab w:val="left" w:pos="940" w:leader="none"/>
        </w:tabs>
        <w:rPr/>
      </w:pPr>
      <w:r>
        <w:rPr/>
        <w:t>En cambio, en la especie, y aun admitiéndose por vía de hipótesis la eventual reiteración de un supuesto de hecho análogo al que originó la presente causa, lo cierto es que el punto se encuentra claramente resuelto en la ley en sentido concordante con las pretensiones del recurrente, lo que torna improcedente cualquier pronunciamiento de este tribunal.</w:t>
      </w:r>
    </w:p>
    <w:p>
      <w:pPr>
        <w:pStyle w:val="Normal"/>
        <w:tabs>
          <w:tab w:val="clear" w:pos="2835"/>
          <w:tab w:val="left" w:pos="940" w:leader="none"/>
        </w:tabs>
        <w:rPr/>
      </w:pPr>
      <w:r>
        <w:rPr/>
        <w:t>11. Que ello es así por cuanto el art. 19 de la ley 17.132 de "Ejercicio de la medicina, odontología y actividades de colaboración" dispone en forma clara y categórica que los profesionales que ejerzan la medicina deberán —entre otras obligaciones— "respetar la voluntad del paciente en cuanto sea negativa a tratarse o internarse...", con excepción de los supuestos que allí expresamente se contemplan. La recta interpretación de la citada disposición legal aventa toda posibilidad de someter a una persona mayor y capaz a cualquier intervención en su propio cuerpo sin su consentimiento. Ello, con total independencia de la naturaleza de las motivaciones de la decisión del paciente, en la que obviamente le es vedado ingresar al tribunal en virtud de lo dispuesto por el art. 19 de la Constitución Nacional, en la más elemental de sus interpretaciones.</w:t>
      </w:r>
    </w:p>
    <w:p>
      <w:pPr>
        <w:pStyle w:val="Normal"/>
        <w:tabs>
          <w:tab w:val="clear" w:pos="2835"/>
          <w:tab w:val="left" w:pos="940" w:leader="none"/>
        </w:tabs>
        <w:rPr/>
      </w:pPr>
      <w:r>
        <w:rPr/>
        <w:t>12. Que, en efecto, cualquiera sea el carácter jurídico que se le asigne al derecho a la vida, al cuerpo, a la libertad, a la dignidad, al honor, al nombre, a la intimidad, a la identidad personal, a la preservación de la fe religiosa, debe reconocerse que en nuestro tiempo encierran cuestiones de magnitud relacionadas con la esencia de cada ser humano y su naturaleza individual y social. El hombre es eje y centro de todo el sistema jurídico y en tanto fin en sí mismo —más allá de su naturaleza trascendente—, su persona es inviolable. El respeto por la persona humana es un valor fundamental, jurídicamente protegido, con respecto al cual los restantes valores tienen siempre carácter instrumental. Los derechos de la personalidad son esenciales para ese respeto de la condición humana. En las vísperas del tercer milenio los derechos que amparan la dignidad y la libertad se yerguen para prevalecer sobre el avance de ciertas formas de vida impuestas por la tecnología y cosmovisiones dominadas por un sustancial materialismo práctico. Además del señorío sobre las cosas que deriva de la propiedad o del contrato —derechos reales, derechos de crédito y de familia—, está el señorío del hombre a su vida, su cuerpo, su identidad, su honor, su intimidad, sus creencias trascendentes, entre otros, es decir, los que configuran su realidad integral y su personalidad, que se proyecta al plano jurídico como transferencia de la persona humana. Se trata, en definitiva, de los derechos esenciales de la persona humana, relacionados con la libertad y la dignidad del hombre.</w:t>
      </w:r>
    </w:p>
    <w:p>
      <w:pPr>
        <w:pStyle w:val="Normal"/>
        <w:tabs>
          <w:tab w:val="clear" w:pos="2835"/>
          <w:tab w:val="left" w:pos="940" w:leader="none"/>
        </w:tabs>
        <w:rPr/>
      </w:pPr>
      <w:r>
        <w:rPr/>
        <w:t>13. Que el sistema constitucional, al consagrar los derechos, declaraciones y garantías, establece las bases generales que protegen la personalidad humana y a través de su norma de fines, tutela el bienestar general. De este modo, reserva al derecho privado la protección jurisdiccional del individuo frente al individuo, y le confía la solución de los conflictos que derivan de la globalidad de las relaciones jurídicas. De ahí que, el eje central del sistema jurídico sea la persona en cuanto tal, desde antes de nacer hasta después de su muerte.</w:t>
      </w:r>
    </w:p>
    <w:p>
      <w:pPr>
        <w:pStyle w:val="Normal"/>
        <w:tabs>
          <w:tab w:val="clear" w:pos="2835"/>
          <w:tab w:val="left" w:pos="940" w:leader="none"/>
        </w:tabs>
        <w:rPr/>
      </w:pPr>
      <w:r>
        <w:rPr/>
        <w:t>En cuanto al marco constitucional de los derechos de la personalidad, puede decirse que la jurisprudencia y la doctrina lo relacionan con la intimidad, la conciencia, el derecho a estar a solas, el derecho a disponer de su propio cuerpo. En rigor, cuando el art. 19 de la Constitución Nacional dice que "las acciones privadas de los hombres que de ningún modo ofendan al orden y a la moral pública ni perjudiquen a un tercero, están sólo reservadas a Dios, y exentas de la autoridad de los magistrados", concede a todos los hombres una prerrogativa según la cual pueden disponer de sus actos, de su obrar, de su propio cuerpo, de su propia vida de cuanto les es propio. Ha ordenado la convivencia humana sobre la base de atribuir al individuo una esfera de señorío sujeta a su voluntad; y esta facultad de obrar válidamente libre de impedimentos conlleva la de reaccionar u oponerse a todo propósito, posibilidad o tentativa por enervar los límites de esa prerrogativa. En el caso, se trata del señorío a su propio cuerpo y en consecuencia, de un bien reconocido como de su pertenencia, garantizado por la declaración que contiene el art. 19 de la Constitución Nacional. La estructura sustancial de la norma constitucional está dada por el hombre, que despliega su vida en acciones a través de las cuales se expresa su obrar con libertad. De este modo, vida y libertad forman la infraestructura sobre la que se fundamenta la prerrogativa constitucional que consagra el art. 19 de la Constitución Nacional.</w:t>
      </w:r>
    </w:p>
    <w:p>
      <w:pPr>
        <w:pStyle w:val="Normal"/>
        <w:tabs>
          <w:tab w:val="clear" w:pos="2835"/>
          <w:tab w:val="left" w:pos="940" w:leader="none"/>
        </w:tabs>
        <w:rPr/>
      </w:pPr>
      <w:r>
        <w:rPr/>
        <w:t>En consecuencia, más allá de si Marcelo Bahamondez sea o no creyente de un determinado culto y de la circunstancia de tener incuestionable poder jurídico para rehusar ser transfundido sin su consentimiento, teniendo en cuenta que el caso se ha tornado abstracto, actualmente es inoficioso un pronunciamiento.</w:t>
      </w:r>
    </w:p>
    <w:p>
      <w:pPr>
        <w:pStyle w:val="Normal"/>
        <w:tabs>
          <w:tab w:val="clear" w:pos="2835"/>
          <w:tab w:val="left" w:pos="940" w:leader="none"/>
        </w:tabs>
        <w:rPr/>
      </w:pPr>
      <w:r>
        <w:rPr/>
        <w:t>Por ello, se declara que actualmente es inoficioso una decisión en la causa. — Rodolfo C. Barra. — Carlos S. Fayt.</w:t>
      </w:r>
    </w:p>
    <w:p>
      <w:pPr>
        <w:pStyle w:val="Normal"/>
        <w:tabs>
          <w:tab w:val="clear" w:pos="2835"/>
          <w:tab w:val="left" w:pos="940" w:leader="none"/>
        </w:tabs>
        <w:rPr/>
      </w:pPr>
      <w:r>
        <w:rPr/>
        <w:t>Disidencia de los doctores Cavagna Martínez y Boggiano.</w:t>
      </w:r>
    </w:p>
    <w:p>
      <w:pPr>
        <w:pStyle w:val="Normal"/>
        <w:tabs>
          <w:tab w:val="clear" w:pos="2835"/>
          <w:tab w:val="left" w:pos="940" w:leader="none"/>
        </w:tabs>
        <w:rPr/>
      </w:pPr>
      <w:r>
        <w:rPr/>
        <w:t>Considerando: 1. Que la Cámara Federal de Apelaciones de Comodoro Rivadavia confirmó la resolución de la instancia anterior que había autorizado la práctica, en el paciente Marcelo Bahamondez, de las transfusiones de sangre que resultaran necesarias para su adecuado tratamiento médico, según el criterio de los profesionales intervinientes. Contra dicho pronunciamiento, el defensor oficial interpuso recurso extraordinario, que fue concedido.</w:t>
      </w:r>
    </w:p>
    <w:p>
      <w:pPr>
        <w:pStyle w:val="Normal"/>
        <w:tabs>
          <w:tab w:val="clear" w:pos="2835"/>
          <w:tab w:val="left" w:pos="940" w:leader="none"/>
        </w:tabs>
        <w:rPr/>
      </w:pPr>
      <w:r>
        <w:rPr/>
        <w:t>2. Que, según las constancias de autos, Marcelo Bahamondez, mayor de edad, fue internado en el Hospital Regional de la ciudad de Ushuaia a raíz de que se hallaba afectado por una hemorragia digestiva, con anemia y melena. Según el informe médico recabado por el juez de primera instancia, si bien no existía hemorragia al tiempo de dicho informe, de repetirse ella sin haberse transfundido sangre, había peligro cierto de muerte para el paciente.</w:t>
      </w:r>
    </w:p>
    <w:p>
      <w:pPr>
        <w:pStyle w:val="Normal"/>
        <w:tabs>
          <w:tab w:val="clear" w:pos="2835"/>
          <w:tab w:val="left" w:pos="940" w:leader="none"/>
        </w:tabs>
        <w:rPr/>
      </w:pPr>
      <w:r>
        <w:rPr/>
        <w:t>Sin embargo, este último se negó a recibir transfusiones de sangre por considerar que eran contrarias a las creencias del culto "Testigos de Jehová" que él profesaba. Al entrevistar a Bahamondez, el juez de primera instancia lo encontró lúcido. En dicha oportunidad, aquél mantuvo su postura negativa respecto a la transfusión de sangre. También se encontró presente en el acto la madre del paciente, quien manifestó pertenecer al mismo culto y que no se oponía a la decisión de su hijo.</w:t>
      </w:r>
    </w:p>
    <w:p>
      <w:pPr>
        <w:pStyle w:val="Normal"/>
        <w:tabs>
          <w:tab w:val="clear" w:pos="2835"/>
          <w:tab w:val="left" w:pos="940" w:leader="none"/>
        </w:tabs>
        <w:rPr/>
      </w:pPr>
      <w:r>
        <w:rPr/>
        <w:t>3. Que la cámara, al confirmar el pronunciamiento de la instancia anterior, sostuvo que la decisión de Bahamondez constituía un "suicidio lentificado, realizado por un medio no violento y no por propia mano, mediante un acto, sino por la omisión propia del suicida" que no admitía tratamiento y de ese modo se dejaba morir.</w:t>
      </w:r>
    </w:p>
    <w:p>
      <w:pPr>
        <w:pStyle w:val="Normal"/>
        <w:tabs>
          <w:tab w:val="clear" w:pos="2835"/>
          <w:tab w:val="left" w:pos="940" w:leader="none"/>
        </w:tabs>
        <w:rPr/>
      </w:pPr>
      <w:r>
        <w:rPr/>
        <w:t>Señaló el tribunal que, al ser el derecho a la vida el bien supremo, no resulta posible aceptar que la libertad individual se ejerciera de un modo tal que extinguiera la vida misma. El a quo calificó a la posición del paciente como "nihilista" y agregó al respecto que "...Nos han repugnado por siempre las viejas lecciones de la historia antigua que relataban los sacrificios humanos en el ara sangrienta de un Moloch insaciable del fuego cartaginés. Mucho ha andado la raza humana para terminar con estas creencias y la razón de ello ha sido siempre la misma, preservar el valor de la vida...".</w:t>
      </w:r>
    </w:p>
    <w:p>
      <w:pPr>
        <w:pStyle w:val="Normal"/>
        <w:tabs>
          <w:tab w:val="clear" w:pos="2835"/>
          <w:tab w:val="left" w:pos="940" w:leader="none"/>
        </w:tabs>
        <w:rPr/>
      </w:pPr>
      <w:r>
        <w:rPr/>
        <w:t>4. Que el apelante considera, en primer lugar, erróneo lo afirmado por el a quo en el sentido de que la decisión de Bahamondez resultaba equiparable a un "suicidio lentificado". Por el contrario, el recurrente sostiene, Bahamondez no quiere suicidarse sino que desea vivir, mas no desea aceptar un tratamiento médico que resulta contrario a sus más íntimas convicciones religiosas. El defensor, afirma, además, que el paciente es consciente del peligro potencial que su negativa puede acarrear a su salud e incluso a su vida, no obstante lo cual, antepone su fe y el respeto a sus íntimas convicciones religiosas.</w:t>
      </w:r>
    </w:p>
    <w:p>
      <w:pPr>
        <w:pStyle w:val="Normal"/>
        <w:tabs>
          <w:tab w:val="clear" w:pos="2835"/>
          <w:tab w:val="left" w:pos="940" w:leader="none"/>
        </w:tabs>
        <w:rPr/>
      </w:pPr>
      <w:r>
        <w:rPr/>
        <w:t>Fundado en los arts. 14 y 19 de la Constitución Nacional, el recurrente considera que la transfusión de sangre, ordenada en contra de la voluntad de Bahamondez, representa un acto compulsivo que desconoce y avasalla las garantías constitucionales inherentes a la libertad de culto y al principio de reserva.</w:t>
      </w:r>
    </w:p>
    <w:p>
      <w:pPr>
        <w:pStyle w:val="Normal"/>
        <w:tabs>
          <w:tab w:val="clear" w:pos="2835"/>
          <w:tab w:val="left" w:pos="940" w:leader="none"/>
        </w:tabs>
        <w:rPr/>
      </w:pPr>
      <w:r>
        <w:rPr/>
        <w:t>5. Que los agravios reseñados son idóneos para habilitar la instancia extraordinaria, pues el recurrente ha cuestionado la inteligencia de cláusulas constitucionales y la decisión ha sido contraria al derecho fundado en aquéllas (art. 14, inc. 3°, ley 48). No empece a ello que los agravios aludidos carecen de actualidad, lo cual surge de las constancias de autos, conforme a las cuales Bahamondez ya ha sido dado de alta, sin que se le haya realizado la transfusión en cuestión.</w:t>
      </w:r>
    </w:p>
    <w:p>
      <w:pPr>
        <w:pStyle w:val="Normal"/>
        <w:tabs>
          <w:tab w:val="clear" w:pos="2835"/>
          <w:tab w:val="left" w:pos="940" w:leader="none"/>
        </w:tabs>
        <w:rPr/>
      </w:pPr>
      <w:r>
        <w:rPr/>
        <w:t>6. Que, en efecto, dada la rapidez con que se produce el desenlace de situaciones como la de autos, es harto difícil que, en la práctica, lleguen a estudio del tribunal las importantes cuestiones constitucionales que aquéllas conllevan sin haberse vuelto abstractas.</w:t>
      </w:r>
    </w:p>
    <w:p>
      <w:pPr>
        <w:pStyle w:val="Normal"/>
        <w:tabs>
          <w:tab w:val="clear" w:pos="2835"/>
          <w:tab w:val="left" w:pos="940" w:leader="none"/>
        </w:tabs>
        <w:rPr/>
      </w:pPr>
      <w:r>
        <w:rPr/>
        <w:t>Para remediar esta situación, que es frustratoria del rol que debe poseer todo tribunal al que se le ha encomendado la función de garante supremo de los derechos humanos, corresponde establecer que resultan justiciables aquellos casos susceptibles de repetición, pero que escaparían a su revisión por circunstancias análogas a las antes mencionadas (confr. "Ríos", Fallos: 310:819 —consids. 6° y 7° del voto de la mayoría y de la disidencia y, especialmente el consid. 7° del voto concurrente y jurisprudencia de la Suprema Corte norteamericana allí citada—. Asimismo: "Carroll v. Princess Anne", 393 U.S. 175, ps. 178/179, y sus citas, entre otros).</w:t>
      </w:r>
    </w:p>
    <w:p>
      <w:pPr>
        <w:pStyle w:val="Normal"/>
        <w:tabs>
          <w:tab w:val="clear" w:pos="2835"/>
          <w:tab w:val="left" w:pos="940" w:leader="none"/>
        </w:tabs>
        <w:rPr/>
      </w:pPr>
      <w:r>
        <w:rPr/>
        <w:t>7. Que corresponde determinar, en primer lugar, la naturaleza y alcances en el marco de la Constitución Nacional del derecho principalmente involucrado en esta controversia, esto es, el derecho a la libertad religiosa.</w:t>
      </w:r>
    </w:p>
    <w:p>
      <w:pPr>
        <w:pStyle w:val="Normal"/>
        <w:tabs>
          <w:tab w:val="clear" w:pos="2835"/>
          <w:tab w:val="left" w:pos="940" w:leader="none"/>
        </w:tabs>
        <w:rPr/>
      </w:pPr>
      <w:r>
        <w:rPr/>
        <w:t>8. Que esta Corta ha reconocido raigambre constitucional al derecho a la libertad religiosa y, más ampliamente, a la libertad de conciencia. Así, en Fallos: 214:139 se sostuvo que la libertad de conciencia consiste en no ser obligado a un acto prohibido por la propia conciencia, sea que la prohibición obedezca a creencias religiosas o a convicciones morales. Por otra parte, al interpretar el art. 14 de la Constitución Nacional, el tribunal enfatizó que dicha norma asegura a todos los habitantes de la Nación el derecho a profesar y practicar libremente su culto (Fallos: 265:336). Asimismo, en Fallos: 312:496 se recalcó que la linidad la ha alcanzado merced a esfuerzos y tribulaciones. Más recientemente, en la causa E.64.XXIII. "Ekmekdjian, Miguel Angel c. Sofovich, Gerardo y otros" (sent. del 7 de julio de 1992 —La Ley, 1992-C, 543—), se afirmó que las defensa de los sentimientos religiosos forma parte del sistema pluralista que en materia de cultos adoptó nuestra Constitución (consid. 27).</w:t>
      </w:r>
    </w:p>
    <w:p>
      <w:pPr>
        <w:pStyle w:val="Normal"/>
        <w:tabs>
          <w:tab w:val="clear" w:pos="2835"/>
          <w:tab w:val="left" w:pos="940" w:leader="none"/>
        </w:tabs>
        <w:rPr/>
      </w:pPr>
      <w:r>
        <w:rPr/>
        <w:t>9. Que la libertad religiosa es un derecho natural e inviolable de la persona humana, en virtud del cual en materia de religión nadie puede ser obligado a obrar contra su conciencia ni impedido de actuar conforme a ella, tanto en privado como en público, solo o asociado con otros, dentro de los límites debidos.</w:t>
      </w:r>
    </w:p>
    <w:p>
      <w:pPr>
        <w:pStyle w:val="Normal"/>
        <w:tabs>
          <w:tab w:val="clear" w:pos="2835"/>
          <w:tab w:val="left" w:pos="940" w:leader="none"/>
        </w:tabs>
        <w:rPr/>
      </w:pPr>
      <w:r>
        <w:rPr/>
        <w:t>10. Que dicho derecho significa, en su faz negativa, la existencia de una esfera de inmunidad de coacción, tanto por parte de las personas particulares y los grupos, como de la autoridad pública. Ello excluye de un modo absoluto toda intromisión estatal de la que pueda resultar la elección forzada de una determinada creencia religiosa, coartando así la libre adhesión a los principios que en conciencia se consideran correctos o verdaderos.</w:t>
      </w:r>
    </w:p>
    <w:p>
      <w:pPr>
        <w:pStyle w:val="Normal"/>
        <w:tabs>
          <w:tab w:val="clear" w:pos="2835"/>
          <w:tab w:val="left" w:pos="940" w:leader="none"/>
        </w:tabs>
        <w:rPr/>
      </w:pPr>
      <w:r>
        <w:rPr/>
        <w:t>En su faz positiva, constituye un ámbito de autonomía jurídica que permite a los hombres actuar libremente en lo que se refiere a su religión, sin que exista interés estatal legítimo al respecto, mientras dicha actuación no ofenda, de modo apreciable, el bien común. Dicha autonomía se extiende a las agrupaciones religiosas, para las cuales importa también el derecho a regirse por sus propias normas y a no sufrir restricciones en la elección de sus autoridades ni prohibiciones en la profesión pública de su fe.</w:t>
      </w:r>
    </w:p>
    <w:p>
      <w:pPr>
        <w:pStyle w:val="Normal"/>
        <w:tabs>
          <w:tab w:val="clear" w:pos="2835"/>
          <w:tab w:val="left" w:pos="940" w:leader="none"/>
        </w:tabs>
        <w:rPr/>
      </w:pPr>
      <w:r>
        <w:rPr/>
        <w:t>11. Que el fundamento de la libertad religiosa reside en la naturaleza misma de la persona humana, cuya dignidad la lleva a adherir a la verdad. Mas esta adhesión no puede cumplirse de forma adecuada a dicha naturaleza si no es fruto de una decisión libre y responsable, con exclusión de toda coacción externa. En razón de ello, este derecho permanece en aquellos que no cumplen la obligación moral de buscar la verdad y ordenar su vida según sus exigencias (confr. "Catecismo de la Iglesia Católica, edición francesa, 2106).</w:t>
      </w:r>
    </w:p>
    <w:p>
      <w:pPr>
        <w:pStyle w:val="Normal"/>
        <w:tabs>
          <w:tab w:val="clear" w:pos="2835"/>
          <w:tab w:val="left" w:pos="940" w:leader="none"/>
        </w:tabs>
        <w:rPr/>
      </w:pPr>
      <w:r>
        <w:rPr/>
        <w:t>12. Que por las razones expuestas la libertad religiosa incluye la posibilidad de ejercer la llamada objeción de conciencia, entendida como el derecho a no cumplir una norma u orden de la autoridad que violente las convicciones íntimas de una persona, siempre que dicho incumplimiento no afecte significativamente los derechos de terceros ni otros aspectos del bien común. Ello es congruente con la pacífica doctrina según la cual la libertad de conciencia, en su ejercicio, halla su límite en las exigencias razonables del justo orden público (Fallos: 304:1524). Además, tal como se estableció en Fallos; 312:496 al reconocerse por vez primera rango constitucional a la objeción de conciencia, quien la invoca debe acreditar la sinceridad y seriedad de sus creencias, verbigracia, la pertenencia al culto que se dice profesar.</w:t>
      </w:r>
    </w:p>
    <w:p>
      <w:pPr>
        <w:pStyle w:val="Normal"/>
        <w:tabs>
          <w:tab w:val="clear" w:pos="2835"/>
          <w:tab w:val="left" w:pos="940" w:leader="none"/>
        </w:tabs>
        <w:rPr/>
      </w:pPr>
      <w:r>
        <w:rPr/>
        <w:t>13. Que a la luz de aquella doctrina ha de ser considerada la situación del pupilo del recurrente, un mayor de edad, perteneciente al grupo religioso conocido como "Testigos de Jehová", que se niega a recibir transfusiones de sangre por considerarlas pecaminosas, a sabiendas del grave riesgo que ello importa para su vida.</w:t>
      </w:r>
    </w:p>
    <w:p>
      <w:pPr>
        <w:pStyle w:val="Normal"/>
        <w:tabs>
          <w:tab w:val="clear" w:pos="2835"/>
          <w:tab w:val="left" w:pos="940" w:leader="none"/>
        </w:tabs>
        <w:rPr/>
      </w:pPr>
      <w:r>
        <w:rPr/>
        <w:t>14. Que si bien la doctrina reseñada parece dar razón a las pretensiones de Bahamondez, es necesario cotejar su caso con el principio fundamental según el cual nadie puede legalmente consentir que se le inflija un serio daño corporal. Con apoyo en él, el Estado se halla investido de título suficiente para tutelar la integridad física y la vida de las personas en supuestos como el consumo individual de estupefacientes (causa M.114.XXIII. "Montalvo, Ernesto Alfredo p.s.a. infracción ley 20.771", del 11 de diciembre de 1990), o la práctica de la eutanasia o de operaciones mutilantes carentes de una finalidad terapéutica. En estos supuestos, no existe óbice constitucional para el castigo tanto del afectado, como de los profesionales intervinientes, pues constituyen manifestaciones de una cultura de la muerte que, al lesionar la naturaleza y la dignidad de la persona, no son susceptibles de tutela ni tolerancia jurídicas. Ello es así aun cuando la eutanasia, es decir, la acción positiva u omisión de medios proporcionados objetivamente destinada a provocar o acelerar la propia muerte, pudiera fundarse en convicciones religiosas. En ese caso, el derecho a la libertad religiosa, que al igual que los demás derechos, no es ilimitado ("Catecismo" citado, N° 2109), sufriría una razonable restricción en consideración de las valoraciones expuestas.</w:t>
      </w:r>
    </w:p>
    <w:p>
      <w:pPr>
        <w:pStyle w:val="Normal"/>
        <w:tabs>
          <w:tab w:val="clear" w:pos="2835"/>
          <w:tab w:val="left" w:pos="940" w:leader="none"/>
        </w:tabs>
        <w:rPr/>
      </w:pPr>
      <w:r>
        <w:rPr/>
        <w:t>15. Que, en cambio, dicho principio no halla aplicación cuando, como ocurre en el caso, el daño serio que eventualmente pueda resultar es consecuencia de la objeción a una transfusión de sangre, fundada en convicciones íntimas de carácter religioso. Existe, entonces, una importante diferencia entre el contenido de la acción desplegada por el promotor o el cómplice de la eutanasia y el de la conducta del objetor de conciencia. Este no busca el suicidio, tal como insistentemente se expresa en el recurso extraordinario, sin que se observen razones para dudar de la sinceridad de esta alegación. Tan solo pretende mantener incólumes las ideas religiosas que profesa. Por ello, la dignidad humana prevalece aquí frente al perjuicio que posiblemente cause la referida ausencia de transfusión sanguínea.</w:t>
      </w:r>
    </w:p>
    <w:p>
      <w:pPr>
        <w:pStyle w:val="Normal"/>
        <w:tabs>
          <w:tab w:val="clear" w:pos="2835"/>
          <w:tab w:val="left" w:pos="940" w:leader="none"/>
        </w:tabs>
        <w:rPr/>
      </w:pPr>
      <w:r>
        <w:rPr/>
        <w:t>16. Que de todo lo afirmado resulta el diverso tratamiento con que el ordenamiento jurídico debe enfocar la responsabilidad de los profesionales y demás personas intervinientes en uno y otro supuesto. En los casos de eutanasia u otra práctica asimilable a ella, son autores o cómplices de un hecho ilícito. En cambio, cuando hay objeción de conciencia a un tratamiento médico, nada cabe reprochar a quienes respetan la decisión libre de la persona involucrada.</w:t>
      </w:r>
    </w:p>
    <w:p>
      <w:pPr>
        <w:pStyle w:val="Normal"/>
        <w:tabs>
          <w:tab w:val="clear" w:pos="2835"/>
          <w:tab w:val="left" w:pos="940" w:leader="none"/>
        </w:tabs>
        <w:rPr/>
      </w:pPr>
      <w:r>
        <w:rPr/>
        <w:t>17. Que no hallándose en este caso afectados los derechos de otra persona de Bahamondez, mal puede obligarse a éste a actuar contra los mandatos de su conciencia religiosa.</w:t>
      </w:r>
    </w:p>
    <w:p>
      <w:pPr>
        <w:pStyle w:val="Normal"/>
        <w:tabs>
          <w:tab w:val="clear" w:pos="2835"/>
          <w:tab w:val="left" w:pos="940" w:leader="none"/>
        </w:tabs>
        <w:rPr/>
      </w:pPr>
      <w:r>
        <w:rPr/>
        <w:t>18. Que la convivencia pacífica y tolerante también impone el respeto de los valores religiosos del objetor de conciencia, en las condiciones enunciadas, aunque la sociedad no los asuma mayoritariamente. De lo contrario, bajo el pretexto de la tutela de un orden público erróneamente concebido, podría violentarse la conciencia de ciertas personas que sufrirían una arbitraria discriminación por parte de la mayoría, con perjuicio para el saludable pluralismo de un estado democrático.</w:t>
      </w:r>
    </w:p>
    <w:p>
      <w:pPr>
        <w:pStyle w:val="Normal"/>
        <w:tabs>
          <w:tab w:val="clear" w:pos="2835"/>
          <w:tab w:val="left" w:pos="940" w:leader="none"/>
        </w:tabs>
        <w:rPr/>
      </w:pPr>
      <w:r>
        <w:rPr/>
        <w:t>19. Que resulta irrelevante la ausencia de una norma expresa aplicable al caso que prevea el derecho a la objeción de conciencia a transfusiones sanguíneas, pues él está implícito en el concepto mismo de persona, sobre el cual se asienta todo el ordenamiento jurídico. Además, como se sostuvo en el consid. 15 de Fallos: 312:496, recordando con cita de Joaquín V. González la doctrina del caso "Kot" (Fallos: 241:291), los derechos individuales —especialmente aquellos que sólo exigen una abstención de los poderes públicos y no la realización de conductas positivas por parte de aquéllos— deben ser hechos valer obligatoriamente por los jueces en los casos concretos, sin importar que se encuentren incorporados o no a la legislación. Ello permite afirmar la tutela constitucional de la objeción de conciencia con apoyo en los arts. 14 y 33 de la Constitución.</w:t>
      </w:r>
    </w:p>
    <w:p>
      <w:pPr>
        <w:pStyle w:val="Normal"/>
        <w:tabs>
          <w:tab w:val="clear" w:pos="2835"/>
          <w:tab w:val="left" w:pos="940" w:leader="none"/>
        </w:tabs>
        <w:rPr/>
      </w:pPr>
      <w:r>
        <w:rPr/>
        <w:t>20. Que, por otra parte, la ley 17.132, de aplicación en la Capital Federal y Territorios Nacionales, establece, en su art. 19, que los profesionales que ejerzan la medicina deberán respetar la voluntad del paciente en cuanto sea negativa a tratarse o internarse. De tal modo, por medio de una disposición genérica, se comprenderían conflictos como, el de autos, asignándoles una solución congruente con los principios constitucionales reseñados.</w:t>
      </w:r>
    </w:p>
    <w:p>
      <w:pPr>
        <w:pStyle w:val="Normal"/>
        <w:tabs>
          <w:tab w:val="clear" w:pos="2835"/>
          <w:tab w:val="left" w:pos="940" w:leader="none"/>
        </w:tabs>
        <w:rPr/>
      </w:pPr>
      <w:r>
        <w:rPr/>
        <w:t>21. Que la misma solución ha arribado el derecho comparado en algunos países. En los Estados Unidos, Black sostuvo que "es un principio general, basado en la regla de la libertad religiosa, que las objeciones de conciencia de las personas no pueden ser violadas por las leyes, salvo los casos en los que las exigencias del gobierno o del Estado lo vuelvan inevitable" (Handbook of American Constitutional Law, p. 534, citado en Fallos: 312:496). Tal conclusión es coincidente con aquellos precedentes estadounidenses, dictados en casos sustancialmente idénticos al presente, que negaron la existencia de un interés público relevante que justificara la restricción estatal de la libertad del individuo (confr. las referencias efectuadas en la obra de Feinberg y Gross, compiladores, Philosophy of law, ps. 256/257). En Alemania, el Tribunal Supremo sostuvo esta misma doctrina en una sentencia dictada el 28 de noviembre 1957 (BGHst 11, 111, transcripta en la obra de Albin Eser, Strafrecht, Tomó allí que aun un enfermo en peligro de muerte puede tener razones adecuadas y valederas, tanto desde un punto de vista humano como ético, para rechazar una operación, aun cuando sólo por medio de ella le sea posible liberarse de su dolencia.</w:t>
      </w:r>
    </w:p>
    <w:p>
      <w:pPr>
        <w:pStyle w:val="Normal"/>
        <w:tabs>
          <w:tab w:val="clear" w:pos="2835"/>
          <w:tab w:val="left" w:pos="940" w:leader="none"/>
        </w:tabs>
        <w:rPr/>
      </w:pPr>
      <w:r>
        <w:rPr/>
        <w:t>Por ello se hace lugar al recurso extraordinario y se revoca la sentencia apelada (art. 16, parte 2ª, ley 48). — Mariano A. Cavagna Martínez. — Antonio Boggiano.</w:t>
      </w:r>
    </w:p>
    <w:p>
      <w:pPr>
        <w:pStyle w:val="Normal"/>
        <w:tabs>
          <w:tab w:val="clear" w:pos="2835"/>
          <w:tab w:val="left" w:pos="940" w:leader="none"/>
        </w:tabs>
        <w:rPr/>
      </w:pPr>
      <w:r>
        <w:rPr/>
        <w:t>Disidencia de los doctores Belluscio y Petracchi.</w:t>
      </w:r>
    </w:p>
    <w:p>
      <w:pPr>
        <w:pStyle w:val="Normal"/>
        <w:tabs>
          <w:tab w:val="clear" w:pos="2835"/>
          <w:tab w:val="left" w:pos="940" w:leader="none"/>
        </w:tabs>
        <w:rPr/>
      </w:pPr>
      <w:r>
        <w:rPr/>
        <w:t>Considerando: 1. Que la Cámara Federal de Apelaciones de Comodoro Rivadavia confirmó la resolución de la instancia anterior que había autorizado la práctica, en el paciente Marcelo Bahamondez, de las transfusiones de sangre que resultaran necesarias para su adecuado tratamiento médico, conforme las conclusiones de los profesionales que las indiquen. Contra dicho pronunciamiento, el defensor oficial interpuso recurso extraordinario, que fue concedido.</w:t>
      </w:r>
    </w:p>
    <w:p>
      <w:pPr>
        <w:pStyle w:val="Normal"/>
        <w:tabs>
          <w:tab w:val="clear" w:pos="2835"/>
          <w:tab w:val="left" w:pos="940" w:leader="none"/>
        </w:tabs>
        <w:rPr/>
      </w:pPr>
      <w:r>
        <w:rPr/>
        <w:t>2. Que, según las constancias de autos, Marcelo Bahamondez, mayor de edad, fue internado en el Hospital Regional de la ciudad de Usuhaia a raíz de que se hallaba afectado por una hemorragia digestiva, con anemia y melena. Según el informe médico recabado por el juez de primera instancia, si bien no existía hemorragia al tiempo de dicho informe, de repetirse ella sin haberse transfundido sangre, había peligro cierto de muerte para el paciente.</w:t>
      </w:r>
    </w:p>
    <w:p>
      <w:pPr>
        <w:pStyle w:val="Normal"/>
        <w:tabs>
          <w:tab w:val="clear" w:pos="2835"/>
          <w:tab w:val="left" w:pos="940" w:leader="none"/>
        </w:tabs>
        <w:rPr/>
      </w:pPr>
      <w:r>
        <w:rPr/>
        <w:t>Sin embargo, este último se negó a recibir transfusiones de sangre por considerar que eran contrarias a las creencias del culto "Testigos de Jehová" que él profesaba. Al entrevistar a Bahamondez, el juez de primera instancia lo encontró lúcido. En dicha oportunidad, aquél mantuvo su postura negativa respecto a la transfusión de sangre. También se encontró presente en el acto la madre del paciente, quien manifestó pertenecer al mismo culto y que no se oponía a la decisión de su hijo.</w:t>
      </w:r>
    </w:p>
    <w:p>
      <w:pPr>
        <w:pStyle w:val="Normal"/>
        <w:tabs>
          <w:tab w:val="clear" w:pos="2835"/>
          <w:tab w:val="left" w:pos="940" w:leader="none"/>
        </w:tabs>
        <w:rPr/>
      </w:pPr>
      <w:r>
        <w:rPr/>
        <w:t>3. Que la cámara, al confirmar el pronunciamiento de la instancia anterior, sostuvo que la decisión de Bahamondez constituía un "suicidio lentificado, realizado por un medio no violento y no por propia mano, mediante un acto, sino por la omisión propia del suicida" que no admitía tratamiento y de ese modo se dejaba morir.</w:t>
      </w:r>
    </w:p>
    <w:p>
      <w:pPr>
        <w:pStyle w:val="Normal"/>
        <w:tabs>
          <w:tab w:val="clear" w:pos="2835"/>
          <w:tab w:val="left" w:pos="940" w:leader="none"/>
        </w:tabs>
        <w:rPr/>
      </w:pPr>
      <w:r>
        <w:rPr/>
        <w:t>Señaló el tribunal que, al ser el derecho a la vida el bien supremo, no resulta posible aceptar que la libertad individual se ejerciera de un modo tal que extinguiera la vida misma. El a quo calificó a la posición del paciente como "nihilista" y agregó al respecto que "...Nos han repugnado por siempre las viejas lecciones de la historia antigua que relataban los sacrificios humanos en el ara sangrienta de un Moloch insaciable del fuego cartaginés. Mucho ha andado la raza humana para terminar con estas creencias y la razón de ello ha sido siempre la misma, preservar el valor de la vida...".</w:t>
      </w:r>
    </w:p>
    <w:p>
      <w:pPr>
        <w:pStyle w:val="Normal"/>
        <w:tabs>
          <w:tab w:val="clear" w:pos="2835"/>
          <w:tab w:val="left" w:pos="940" w:leader="none"/>
        </w:tabs>
        <w:rPr/>
      </w:pPr>
      <w:r>
        <w:rPr/>
        <w:t>4. Que el apelante considera, en primer lugar, erróneo lo afirmado por el a quo en el sentido de que la decisión de Bahamondez resultaba equiparable a un "suicidio lentificado". Por el contrario, sostiene el recurrente, Bahamondez no quiere suicidarse sino que desea vivir, mas no desea aceptar un tratamiento médico que resulta contrario a sus más íntimas convicciones religiosas. El paciente, agrega su defensor, es consciente del peligro potencial que su negativa puede acarrear a su salud —incluso poner en peligro su vida—, no obstante lo cual, antepone su fe y el respeto a sus íntimas convicciones religiosas.</w:t>
      </w:r>
    </w:p>
    <w:p>
      <w:pPr>
        <w:pStyle w:val="Normal"/>
        <w:tabs>
          <w:tab w:val="clear" w:pos="2835"/>
          <w:tab w:val="left" w:pos="940" w:leader="none"/>
        </w:tabs>
        <w:rPr/>
      </w:pPr>
      <w:r>
        <w:rPr/>
        <w:t>Fundado en los arts. 14 y 19 de la Constitución Nacional, el recurrente considera que la transfusión de sangre, ordenada en contra de la voluntad de Bahamondez, representa un acto compulsivo que desconoce y avasalla las garantías constitucionales inherentes a la libertad de culto y al principio de reserva.</w:t>
      </w:r>
    </w:p>
    <w:p>
      <w:pPr>
        <w:pStyle w:val="Normal"/>
        <w:tabs>
          <w:tab w:val="clear" w:pos="2835"/>
          <w:tab w:val="left" w:pos="940" w:leader="none"/>
        </w:tabs>
        <w:rPr/>
      </w:pPr>
      <w:r>
        <w:rPr/>
        <w:t>5. Que los agravios reseñados son idóneos para habilitar la instancia extraordinaria, pues el recurrente ha cuestionado la inteligencia de cláusulas constitucionales y la decisión ha sido contraria al derecho fundado en aquéllas (art. 14, inc. 3°, ley 48), no empece a ello que los agravios aludidos carecen de actualidad con base en que, conforme surge de las constancias de fs. 45/46, Bahamondez ya ha sido dado de alta de la clínica en la que se encontraba internado, sin que se le haya realizado la transfusión.</w:t>
      </w:r>
    </w:p>
    <w:p>
      <w:pPr>
        <w:pStyle w:val="Normal"/>
        <w:tabs>
          <w:tab w:val="clear" w:pos="2835"/>
          <w:tab w:val="left" w:pos="940" w:leader="none"/>
        </w:tabs>
        <w:rPr/>
      </w:pPr>
      <w:r>
        <w:rPr/>
        <w:t>6. Que, en efecto, dada la rapidez con que se produce el desenlace de situaciones como la de autos, es harto difícil que, en la práctica, lleguen a estudio del tribunal las importantes cuestiones constitucionales que aquéllas conllevan sin haberse vuelto abstractas.</w:t>
      </w:r>
    </w:p>
    <w:p>
      <w:pPr>
        <w:pStyle w:val="Normal"/>
        <w:tabs>
          <w:tab w:val="clear" w:pos="2835"/>
          <w:tab w:val="left" w:pos="940" w:leader="none"/>
        </w:tabs>
        <w:rPr/>
      </w:pPr>
      <w:r>
        <w:rPr/>
        <w:t>Para remediar esta situación, que es frustratoria del rol que debe poseer todo tribunal al que se le ha encomendado la función de garante supremo de los derechos humanos, corresponde establecer que resultan justiciables aquellos casos susceptibles de repetición, pero que escaparían a su revisión por circunstancias análogas a las antes mencionadas (confr. "Ríos", Fallos: 310:819 —consids. 6° y 7° del voto de la mayoría y de la disidencia y, especialmente el consid. 7° del voto concurrente y jurisprudencia de la Suprema Corte norteamericana allí citada—. Asimismo: Carroll v. Princess Anne, 393 U.S. 175, ps. 178/179, y sus citas, entre otros).</w:t>
      </w:r>
    </w:p>
    <w:p>
      <w:pPr>
        <w:pStyle w:val="Normal"/>
        <w:tabs>
          <w:tab w:val="clear" w:pos="2835"/>
          <w:tab w:val="left" w:pos="940" w:leader="none"/>
        </w:tabs>
        <w:rPr/>
      </w:pPr>
      <w:r>
        <w:rPr/>
        <w:t>En consecuencia, corresponde resolver que esta Corte Suprema se encuentra facultada para habilitar en el sub lite la instancia extraordinaria y examinar los agravios traídos por el recurrente.</w:t>
      </w:r>
    </w:p>
    <w:p>
      <w:pPr>
        <w:pStyle w:val="Normal"/>
        <w:tabs>
          <w:tab w:val="clear" w:pos="2835"/>
          <w:tab w:val="left" w:pos="940" w:leader="none"/>
        </w:tabs>
        <w:rPr/>
      </w:pPr>
      <w:r>
        <w:rPr/>
        <w:t>7. Que, tal como lo señala correctamente el apelante, él no ha invocado en favor de su pupilo un supuesto derecho a la muerte o derecho al suicidio.</w:t>
      </w:r>
    </w:p>
    <w:p>
      <w:pPr>
        <w:pStyle w:val="Normal"/>
        <w:tabs>
          <w:tab w:val="clear" w:pos="2835"/>
          <w:tab w:val="left" w:pos="940" w:leader="none"/>
        </w:tabs>
        <w:rPr/>
      </w:pPr>
      <w:r>
        <w:rPr/>
        <w:t>Por el contrario, lo que se ha alegado a lo largo de todo el proceso por parte del paciente es la violación de su autonomía individual, que encuentra expreso reconocimiento en los arts. 14 y 19 de la Constitución Nacional.</w:t>
      </w:r>
    </w:p>
    <w:p>
      <w:pPr>
        <w:pStyle w:val="Normal"/>
        <w:tabs>
          <w:tab w:val="clear" w:pos="2835"/>
          <w:tab w:val="left" w:pos="940" w:leader="none"/>
        </w:tabs>
        <w:rPr/>
      </w:pPr>
      <w:r>
        <w:rPr/>
        <w:t>8. Que la Corte ha tenido oportunidad de dejar claramente establecido que el art. 19 de la Ley Fundamental otorga al individuo un ámbito de libertad en el cual éste puede adoptar libremente las decisiones fundamentales acerca de su persona, sin interferencia alguna por parte del Estado o de los particulares, en tanto dichas decisiones no violen derechos de terceros. Así, en el caso "Ponzetti de Balbín, Indalia c. Editorial Atlántida S. A. s/ daños y perjuicios" (Fallos: 306:1892) el tribunal, al resolver que era ilegítima la divulgación pública de ciertos datos íntimos de un individuo, señaló que el citado art. 19: "... protege jurídicamente un ámbito de autonomía individual constituida por los sentimientos, hábitos y costumbres, las relaciones familiares, la situación económica, las creencias religiosas, la salud mental y física y, en suma, las acciones, hechos o datos que, teniendo en cuenta las formas de vida aceptadas por la comunidad están reservadas al propio individuo y cuyo conocimiento y divulgación por los extraños significa un peligro real o potencial para la intimidad. En rigor, el derecho a la privacidad comprende no sólo la esfera doméstica, el círculo familiar y de amistad, sino a otros aspectos de la personalidad espiritual o física de las personas tales como la integridad corporal o la imagen y nadie puede inmiscuirse en la vida privada de una persona ni violar áreas de su actividad no destinadas a ser difundidas, sin su consentimiento o el de sus familiares autorizados para ello y sólo por ley podrá justificarse la intromisión, siempre que medie un interés superior en resguardo de la libertad de los otros, la defensa de la sociedad, las buenas costumbres o la persecución del crimen ..." (voto de la mayoría, consid. 8°).</w:t>
      </w:r>
    </w:p>
    <w:p>
      <w:pPr>
        <w:pStyle w:val="Normal"/>
        <w:tabs>
          <w:tab w:val="clear" w:pos="2835"/>
          <w:tab w:val="left" w:pos="940" w:leader="none"/>
        </w:tabs>
        <w:rPr/>
      </w:pPr>
      <w:r>
        <w:rPr/>
        <w:t>9. Que tal principio resulta de particular aplicación al presente caso, en el que se encuentran comprometidas, precisamente, las creencias religiosas, la salud, la personalidad espiritual y física y la integridad corporal, mencionadas en el citado precedente. Luego, la posibilidad de que los individuos adultos puedan aceptar o rechazar libremente toda interferencia en el ámbito de su intimidad corporal es un requisito indispensable para la existencia del mencionado derecho de la autonomía individual, fundamento éste sobre el que reposa la democracia constitucional. En tal sentido, resulta pertinente recordar el fallo del Tribunal Supremo de la República Federal Alemana que, fundado en el art. 2°, inc. 2°, de la Ley Fundamental de ese país que reconoce el derecho a la vida y a la integridad corporal, resolvió que era antijurídica una operación quirúrgica sin consentimiento del paciente por los siguientes argumentos: "...Nadie puede asumir el papel de juez para decidir bajo cuáles circunstancias otra persona estaría razonablemente dispuesta a renunciar a su inviolabilidad corporal con el objeto de curarse. Este principio también es vinculante para el médico. Por cierto que el derecho más trascendente de éste, y su obligación más esencial, es la de curar a los individuos enfermos dentro de sus posibilidades. Sin embargo, este derecho y esta obligación encuentran sus límites en el derecho del individuo a determinar, en principio por sí mismo, acerca de su cuerpo. Constituiría una intromisión antijurídica en la libertad y la dignidad de la persona humana si un médico —aun cuando estuviese fundado en razones justificadas desde el punto de vista médico— realizase, por sí, una operación de consecuencias serias en un enfermo sin su autorización, en el caso que previamente hubiese sido posible conocer en forma oportuna la opinión de aquél. Pues, aun un enfermo en peligro de muerte, puede tener razones adecuadas y valederas, tanto desde un punto de vista humano como ético, para rechazar una operación, aun cuando sólo por medio de ella sea posible liberarse de su dolencia". (BGHst 11, 111, sent. del 28 de noviembre de 1957, transcripta en la obra de Albin Eser, Strafrecht, t. III, ps. 87/96, 2ª ed., parte especial, Munich, 1981).</w:t>
      </w:r>
    </w:p>
    <w:p>
      <w:pPr>
        <w:pStyle w:val="Normal"/>
        <w:tabs>
          <w:tab w:val="clear" w:pos="2835"/>
          <w:tab w:val="left" w:pos="940" w:leader="none"/>
        </w:tabs>
        <w:rPr/>
      </w:pPr>
      <w:r>
        <w:rPr/>
        <w:t>10. Que, por cierto, la libertad de una persona adulta de tomar las decisiones fundamentales que le conciernen a ella directamente, puede ser válidamente limitada en aquellos casos en que exista algún interés público relevante en juego y que la restricción al derecho individual sea la única forma de tutelar dicho interés.</w:t>
      </w:r>
    </w:p>
    <w:p>
      <w:pPr>
        <w:pStyle w:val="Normal"/>
        <w:tabs>
          <w:tab w:val="clear" w:pos="2835"/>
          <w:tab w:val="left" w:pos="940" w:leader="none"/>
        </w:tabs>
        <w:rPr/>
      </w:pPr>
      <w:r>
        <w:rPr/>
        <w:t>11. Que, en este sentido, tal conclusión es coincidente con aquellos precedentes estadounidenses, dictados en casos sustancialmente análogos al presente, que negaron, ante la comprobación de que la decisión del paciente había sido emitida con pleno discernimiento y, además, no afectaba directamente derechos de terceros, la existencia de un interés público relevante que justificara la restricción estatal en la libertad del individuo (confr. la sentencia dictada en 1972 por la Cámara de Apelaciones del Distrito de Columbia en el caso In the Matter of Osborne, transcripta en la obra de Feinberg y Gross, compiladores, Philosphy of law, 3ª ed., 1986, ps. 256/257; asimismo, la jurisprudencia reseñada en American Jurisprudencia, segunda edición, New Topic Service, 1979, voz "Right to die; Wrongfull Life", especialmente ps. 12/13).</w:t>
      </w:r>
    </w:p>
    <w:p>
      <w:pPr>
        <w:pStyle w:val="Normal"/>
        <w:tabs>
          <w:tab w:val="clear" w:pos="2835"/>
          <w:tab w:val="left" w:pos="940" w:leader="none"/>
        </w:tabs>
        <w:rPr/>
      </w:pPr>
      <w:r>
        <w:rPr/>
        <w:t>Otros pronunciamientos judiciales también han señalado que el "derecho a ser dejado a solas", que ha servido de fundamento para negarse a recibir los tratamientos médicos en cuestión y que encuentra su exacta equivalencia en el derecho tutelado por el art. 19 de nuestra Constitución (confr. voto concurrente del juez Petracchi en la causa "Ponzetti de Balbín" cit., consid. 19, p. 1942 y su cita de la jurisprudencia estadounidense) no puede ser restringido por la sola circunstancia de que la decisión del paciente pueda parecer irrazonable o absurda a la opinión dominante de la sociedad (confr. voto del juez Burguer, de la Cámara de Apelaciones del Distrito de Columbia, en el caso Application of Georgetown College, 1964, transcripta en la obra Comparative Constitutional Law, Cases and Commentaries, de Walter F. Murphy y Joseph Tanenhaus, Nueva York, ps. 464/466).</w:t>
      </w:r>
    </w:p>
    <w:p>
      <w:pPr>
        <w:pStyle w:val="Normal"/>
        <w:tabs>
          <w:tab w:val="clear" w:pos="2835"/>
          <w:tab w:val="left" w:pos="940" w:leader="none"/>
        </w:tabs>
        <w:rPr/>
      </w:pPr>
      <w:r>
        <w:rPr/>
        <w:t>12. Que, por el contrario, en otros casos, los tribunales estadounidenses no han tenido en cuenta la decisión del paciente de rechazar una terapia restrictiva de su libertad personal, cuando la muerte posible de aquél podía poner en peligro la vida o la integridad física de sus hijos pequeños (ver, para una reseña de esta jurisprudencia, American Jurisprudence, op. y loc. citada).</w:t>
      </w:r>
    </w:p>
    <w:p>
      <w:pPr>
        <w:pStyle w:val="Normal"/>
        <w:tabs>
          <w:tab w:val="clear" w:pos="2835"/>
          <w:tab w:val="left" w:pos="940" w:leader="none"/>
        </w:tabs>
        <w:rPr/>
      </w:pPr>
      <w:r>
        <w:rPr/>
        <w:t>13. Que, de conformidad con los principios enunciados, cabe concluir que no resultaría constitucionalmente justificada una resolución judicial que autorizara a someter a una persona adulta a un tratamiento sanitario en contra de su voluntad, cuando la decisión del individuo hubiera sido dada con pleno discernimiento y no afectara directamente derechos de terceros.</w:t>
      </w:r>
    </w:p>
    <w:p>
      <w:pPr>
        <w:pStyle w:val="Normal"/>
        <w:tabs>
          <w:tab w:val="clear" w:pos="2835"/>
          <w:tab w:val="left" w:pos="940" w:leader="none"/>
        </w:tabs>
        <w:rPr/>
      </w:pPr>
      <w:r>
        <w:rPr/>
        <w:t>Una conclusión contraria significaría convertir al art. 19 de la Carta Magna en una mera fórmula vacía, que sólo protegería el fuero íntimo de la conciencia o aquellas conductas de tan escasa importancia que no tuvieran repercusión alguna en el mundo exterior.</w:t>
      </w:r>
    </w:p>
    <w:p>
      <w:pPr>
        <w:pStyle w:val="Normal"/>
        <w:tabs>
          <w:tab w:val="clear" w:pos="2835"/>
          <w:tab w:val="left" w:pos="940" w:leader="none"/>
        </w:tabs>
        <w:rPr/>
      </w:pPr>
      <w:r>
        <w:rPr/>
        <w:t>Tal punto de vista desconoce, precisamente, que la base de tal norma "...es la base misma de la libertad moderna, o sea, la autonomía de la conciencia y la voluntad personal, la convicción según la cual es exigencia elemental de la ética que los actos dignos de méritos se realicen fundados en la libre, incoacta creencia del sujeto en los valores que lo determinan..." (caso "Ponzetti de Balbín", cit., voto concurrente del juez Petracchi, consid. 19, p. 1941).</w:t>
      </w:r>
    </w:p>
    <w:p>
      <w:pPr>
        <w:pStyle w:val="Normal"/>
        <w:tabs>
          <w:tab w:val="clear" w:pos="2835"/>
          <w:tab w:val="left" w:pos="940" w:leader="none"/>
        </w:tabs>
        <w:rPr/>
      </w:pPr>
      <w:r>
        <w:rPr/>
        <w:t>14. Que, en consecuencia, al no existir constancias en autos que indiquen que la negativa de Marcelo Bahamondez de recibir un tratamiento médico contrario a sus creencias religiosas, encuadra en algunas de las circunstancias excepcionales mencionadas en el considerando anterior, cabe concluir —conforme a los principios desarrollados precedentemente— que no existió en el caso ningún interés público relevante que justificara la restricción en la libertad personal del nombrado. Ello hace que la decisión del a quo sea contraria a los arts. 14 y 19 de la Constitución Nacional.</w:t>
      </w:r>
    </w:p>
    <w:p>
      <w:pPr>
        <w:pStyle w:val="Normal"/>
        <w:tabs>
          <w:tab w:val="clear" w:pos="2835"/>
          <w:tab w:val="left" w:pos="940" w:leader="none"/>
        </w:tabs>
        <w:rPr/>
      </w:pPr>
      <w:r>
        <w:rPr/>
        <w:t>Por ello, se declara formalmente admisible el recurso extraordinario interpuesto y se revoca el pronunciamiento apelado (art. 16, parte 2ª, ley 48). — Augusto C. Belluscio. — Enrique S. Petracchi.</w:t>
      </w:r>
    </w:p>
    <w:p>
      <w:pPr>
        <w:pStyle w:val="Heading1"/>
        <w:ind w:left="3374" w:hanging="0"/>
        <w:rPr/>
      </w:pPr>
      <w:bookmarkStart w:id="9" w:name="__RefHeading___Toc359251984"/>
      <w:r>
        <w:rPr/>
        <w:t>X and Others c. Austria • 19/02/2013 - Corte Europea de Derechos Humanos</w:t>
      </w:r>
      <w:bookmarkEnd w:id="9"/>
      <w:r>
        <w:rPr/>
        <w:t xml:space="preserve"> </w:t>
      </w:r>
    </w:p>
    <w:p>
      <w:pPr>
        <w:pStyle w:val="Normal"/>
        <w:tabs>
          <w:tab w:val="clear" w:pos="2835"/>
          <w:tab w:val="left" w:pos="940" w:leader="none"/>
        </w:tabs>
        <w:rPr/>
      </w:pPr>
      <w:r>
        <w:rPr/>
        <w:t xml:space="preserve">Publicado en: LA LEY 22/04/2013 , 5 con nota de Aída Kemelmajer de Carlucci, Marisa Herrera y Natalia de la Torre </w:t>
      </w:r>
    </w:p>
    <w:p>
      <w:pPr>
        <w:pStyle w:val="Normal"/>
        <w:tabs>
          <w:tab w:val="clear" w:pos="2835"/>
          <w:tab w:val="left" w:pos="940" w:leader="none"/>
        </w:tabs>
        <w:rPr/>
      </w:pPr>
      <w:r>
        <w:rPr/>
        <w:t xml:space="preserve">Cita online: EU/JUR/1/2013 </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 La diferencia de trato entre parejas homosexuales y heterosexuales no casadas, en las cuales uno de sus integrantes desea adoptar al hijo del otro, viola la prohibición de discriminación y el derecho a la vida familiar privada —arts. 14 y 8, Convención Europea de Derechos Humanos—, pues se fundamenta en la orientación sexual, y no existen razones convincentes de que sea una distinción necesaria para la protección de la familia o de los intereses de los menores. </w:t>
      </w:r>
    </w:p>
    <w:p>
      <w:pPr>
        <w:pStyle w:val="Normal"/>
        <w:tabs>
          <w:tab w:val="clear" w:pos="2835"/>
          <w:tab w:val="left" w:pos="940" w:leader="none"/>
        </w:tabs>
        <w:rPr/>
      </w:pPr>
      <w:r>
        <w:rPr/>
        <w:t xml:space="preserve">2 - El art. 8 de la Convención Europea de Derechos Humanos no obliga a los Estados a extender a quienes no están casados el derecho de adoptar al hijo de la pareja. </w:t>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European Court of Human Right</w:t>
      </w:r>
    </w:p>
    <w:p>
      <w:pPr>
        <w:pStyle w:val="Normal"/>
        <w:tabs>
          <w:tab w:val="clear" w:pos="2835"/>
          <w:tab w:val="left" w:pos="940" w:leader="none"/>
        </w:tabs>
        <w:rPr/>
      </w:pPr>
      <w:r>
        <w:rPr/>
        <w:t>Cour Européenne del Droits de l´Homme</w:t>
      </w:r>
    </w:p>
    <w:p>
      <w:pPr>
        <w:pStyle w:val="Normal"/>
        <w:tabs>
          <w:tab w:val="clear" w:pos="2835"/>
          <w:tab w:val="left" w:pos="940" w:leader="none"/>
        </w:tabs>
        <w:rPr/>
      </w:pPr>
      <w:r>
        <w:rPr/>
        <w:t>19 de febrero de 2013.</w:t>
      </w:r>
    </w:p>
    <w:p>
      <w:pPr>
        <w:pStyle w:val="Normal"/>
        <w:tabs>
          <w:tab w:val="clear" w:pos="2835"/>
          <w:tab w:val="left" w:pos="940" w:leader="none"/>
        </w:tabs>
        <w:rPr/>
      </w:pPr>
      <w:r>
        <w:rPr/>
        <w:t>Impossibility of second-parent adoption in a same-sex relationship in Austria is discriminatory in comparison with situation of unmarried different-sex couples</w:t>
      </w:r>
    </w:p>
    <w:p>
      <w:pPr>
        <w:pStyle w:val="Normal"/>
        <w:tabs>
          <w:tab w:val="clear" w:pos="2835"/>
          <w:tab w:val="left" w:pos="940" w:leader="none"/>
        </w:tabs>
        <w:rPr/>
      </w:pPr>
      <w:r>
        <w:rPr/>
        <w:t>In today´s Grand Chamber judgment in the case of X and Others v. Austria (application no. 19010/07), which is final, (1) the European Court of Human Rights held:</w:t>
      </w:r>
    </w:p>
    <w:p>
      <w:pPr>
        <w:pStyle w:val="Normal"/>
        <w:tabs>
          <w:tab w:val="clear" w:pos="2835"/>
          <w:tab w:val="left" w:pos="940" w:leader="none"/>
        </w:tabs>
        <w:rPr/>
      </w:pPr>
      <w:r>
        <w:rPr/>
        <w:t>by a majority, that there had been a violation of Article 14 (prohibition of discrimination) taken in conjunction with Article 8 (right to respect for private and family life) of the European Convention on Human Rights on account of the difference in treatment of the applicants in comparison with unmarried different-sex couples in which one partner wished to adopt the other partner´s child; and, unanimously, that there had been no violation of Article 14 taken in conjunction with Article 8 when the applicants´ situation was compared with that of a married couple in which one spouse wished to adopt the other spouse´s child.</w:t>
      </w:r>
    </w:p>
    <w:p>
      <w:pPr>
        <w:pStyle w:val="Normal"/>
        <w:tabs>
          <w:tab w:val="clear" w:pos="2835"/>
          <w:tab w:val="left" w:pos="940" w:leader="none"/>
        </w:tabs>
        <w:rPr/>
      </w:pPr>
      <w:r>
        <w:rPr/>
        <w:t>The case concerned the complaint by two women who live in a stable homosexual relationship about the Austrian courts´ refusal to grant one of the partners the right to adopt the son of the other partner without severing the mother´s legal ties with the child (second-parent adoption).</w:t>
      </w:r>
    </w:p>
    <w:p>
      <w:pPr>
        <w:pStyle w:val="Normal"/>
        <w:tabs>
          <w:tab w:val="clear" w:pos="2835"/>
          <w:tab w:val="left" w:pos="940" w:leader="none"/>
        </w:tabs>
        <w:rPr/>
      </w:pPr>
      <w:r>
        <w:rPr/>
        <w:t>The Court found that the difference in treatment between the applicants and an unmarried heterosexual couple in which one partner sought to adopt the other partner´s child had been based on the first and third applicants´ sexual orientation. No convincing reasons had been advanced to show that such difference in treatment was necessary for the protection of the family or for the protection of the interests of the child.</w:t>
      </w:r>
    </w:p>
    <w:p>
      <w:pPr>
        <w:pStyle w:val="Normal"/>
        <w:tabs>
          <w:tab w:val="clear" w:pos="2835"/>
          <w:tab w:val="left" w:pos="940" w:leader="none"/>
        </w:tabs>
        <w:rPr/>
      </w:pPr>
      <w:r>
        <w:rPr/>
        <w:t>At the same time, the Court underlined that the Convention did not oblige States to extend the right to second-parent adoption to unmarried couples. Furthermore, the case was to be distinguished from the case Gas and Dubois v. France, (2) in which the Court had found that there was no difference of treatment based on sexual orientation between an unmarried different-sex couple and a same-sex couple as, under French law, second-parent adoption was not open to any unmarried couple, be they homosexual or heterosexual.</w:t>
      </w:r>
    </w:p>
    <w:p>
      <w:pPr>
        <w:pStyle w:val="Normal"/>
        <w:tabs>
          <w:tab w:val="clear" w:pos="2835"/>
          <w:tab w:val="left" w:pos="940" w:leader="none"/>
        </w:tabs>
        <w:rPr/>
      </w:pPr>
      <w:r>
        <w:rPr/>
        <w:t>Principal facts</w:t>
      </w:r>
    </w:p>
    <w:p>
      <w:pPr>
        <w:pStyle w:val="Normal"/>
        <w:tabs>
          <w:tab w:val="clear" w:pos="2835"/>
          <w:tab w:val="left" w:pos="940" w:leader="none"/>
        </w:tabs>
        <w:rPr/>
      </w:pPr>
      <w:r>
        <w:rPr/>
        <w:t>The applicants are two Austrian women ("the first and the third applicant"), both born in 1967, who live in a stable homosexual relationship, and the son of one of them ("the second applicant"). The latter was born out of wedlock in 1995 and his mother (the third applicant) has sole custody of him. The applicants live together and the two women jointly care for the child.</w:t>
      </w:r>
    </w:p>
    <w:p>
      <w:pPr>
        <w:pStyle w:val="Normal"/>
        <w:tabs>
          <w:tab w:val="clear" w:pos="2835"/>
          <w:tab w:val="left" w:pos="940" w:leader="none"/>
        </w:tabs>
        <w:rPr/>
      </w:pPr>
      <w:r>
        <w:rPr/>
        <w:t>Wishing to create a legal relationship between the first applicant and the child without severing the relationship with his mother, they concluded an adoption agreement in February 2005 and submitted it to the competent district court for approval. Being aware that the relevant provisions of the Civil Code could be understood to exclude the adoption of the child of one partner of a homosexual couple by the other partner without severing the relationship with the natural parent, the applicants requested the Constitutional Court to declare those provisions unconstitutional as discriminating against them on account of their sexual orientation. The Constitutional Court rejected the request as inadmissible in June 2005, pending the decision of the district court.</w:t>
      </w:r>
    </w:p>
    <w:p>
      <w:pPr>
        <w:pStyle w:val="Normal"/>
        <w:tabs>
          <w:tab w:val="clear" w:pos="2835"/>
          <w:tab w:val="left" w:pos="940" w:leader="none"/>
        </w:tabs>
        <w:rPr/>
      </w:pPr>
      <w:r>
        <w:rPr/>
        <w:t>In October 2005, the district court refused to approve the adoption agreement, holding that the Civil Code envisaged that in the case of an adoption by one person the adopting parent replaced the natural parent of the same sex, thus severing the child´s relationship with him or her. In the case at hand, the child´s adoption by the first applicant would sever his relationship with his mother, not with his father.</w:t>
      </w:r>
    </w:p>
    <w:p>
      <w:pPr>
        <w:pStyle w:val="Normal"/>
        <w:tabs>
          <w:tab w:val="clear" w:pos="2835"/>
          <w:tab w:val="left" w:pos="940" w:leader="none"/>
        </w:tabs>
        <w:rPr/>
      </w:pPr>
      <w:r>
        <w:rPr/>
        <w:t>The applicants´ appeal was dismissed by the regional court in February 2006. In addition to the considerations of the district court, it observed that Austrian law, while not giving a precise definition of the term "parents", plainly envisaged two people of different sex. Where, as in the present case, a child had both parents there was no need to replace one of them by an adoptive parent. In that connection, the court noted on the basis of the file that the child had regular contacts with his father. It did not deal with the question whether, as alleged by the applicants, there were grounds for overriding the father´s refusal to consent to the adoption. In September 2006, the Supreme Court dismissed the applicants´ appeal on points of law, holding that the adoption of a child by the female partner of his or her mother was legally impossible. It considered that the relevant provisions of the Civil Code did not disclose any appearance of being unconstitutional.</w:t>
      </w:r>
    </w:p>
    <w:p>
      <w:pPr>
        <w:pStyle w:val="Normal"/>
        <w:tabs>
          <w:tab w:val="clear" w:pos="2835"/>
          <w:tab w:val="left" w:pos="940" w:leader="none"/>
        </w:tabs>
        <w:rPr/>
      </w:pPr>
      <w:r>
        <w:rPr/>
        <w:t>Complaints, procedure and composition of the Court</w:t>
      </w:r>
    </w:p>
    <w:p>
      <w:pPr>
        <w:pStyle w:val="Normal"/>
        <w:tabs>
          <w:tab w:val="clear" w:pos="2835"/>
          <w:tab w:val="left" w:pos="940" w:leader="none"/>
        </w:tabs>
        <w:rPr/>
      </w:pPr>
      <w:r>
        <w:rPr/>
        <w:t>The applicants complained under Article 14 taken in conjunction with Article 8 that they were being discriminated against on account of the first and third applicants´ sexual orientation. They submitted that there was no reasonable and objective justification for allowing adoption of one partner´s child by the other partner if heterosexual couples were concerned, be they married or unmarried, while prohibiting the adoption of one partner´s child by the other partner in the case of homosexual couples.</w:t>
      </w:r>
    </w:p>
    <w:p>
      <w:pPr>
        <w:pStyle w:val="Normal"/>
        <w:tabs>
          <w:tab w:val="clear" w:pos="2835"/>
          <w:tab w:val="left" w:pos="940" w:leader="none"/>
        </w:tabs>
        <w:rPr/>
      </w:pPr>
      <w:r>
        <w:rPr/>
        <w:t>The application was lodged with the European Court of Human Rights on 24 April 2007. On 5 June 2012, the Chamber to which the case had been allocated relinquished jurisdiction in favour of the Grand Chamber. A Grand Chamber hearing took place in Strasbourg on 3 October 2012.</w:t>
      </w:r>
    </w:p>
    <w:p>
      <w:pPr>
        <w:pStyle w:val="Normal"/>
        <w:tabs>
          <w:tab w:val="clear" w:pos="2835"/>
          <w:tab w:val="left" w:pos="940" w:leader="none"/>
        </w:tabs>
        <w:rPr/>
      </w:pPr>
      <w:r>
        <w:rPr/>
        <w:t>Under Article 36 of the Convention, the President of the Grand Chamber authorised the following organisations and institutions to submit written comments as third parties:</w:t>
      </w:r>
    </w:p>
    <w:p>
      <w:pPr>
        <w:pStyle w:val="Normal"/>
        <w:tabs>
          <w:tab w:val="clear" w:pos="2835"/>
          <w:tab w:val="left" w:pos="940" w:leader="none"/>
        </w:tabs>
        <w:rPr/>
      </w:pPr>
      <w:r>
        <w:rPr/>
        <w:t>- Federation International des ligues des Droits de l´Homme (FIDH), International Commission of Jurists (ICJ), the European Region of the International Lesbian, Gay, Bisexual, Trans and Intersex Association (ILGA-Europe), British Association for Adoption and Fostering (BAAF), Network of European LGBT Families Associations (NELFA) and the European Commission on Sexual Orientation Law (ECSOL), jointly,</w:t>
      </w:r>
    </w:p>
    <w:p>
      <w:pPr>
        <w:pStyle w:val="Normal"/>
        <w:tabs>
          <w:tab w:val="clear" w:pos="2835"/>
          <w:tab w:val="left" w:pos="940" w:leader="none"/>
        </w:tabs>
        <w:rPr/>
      </w:pPr>
      <w:r>
        <w:rPr/>
        <w:t>- European Centre for Law and Justice (ECLJ),</w:t>
      </w:r>
    </w:p>
    <w:p>
      <w:pPr>
        <w:pStyle w:val="Normal"/>
        <w:tabs>
          <w:tab w:val="clear" w:pos="2835"/>
          <w:tab w:val="left" w:pos="940" w:leader="none"/>
        </w:tabs>
        <w:rPr/>
      </w:pPr>
      <w:r>
        <w:rPr/>
        <w:t>- Attorney General for Northern Ireland,</w:t>
      </w:r>
    </w:p>
    <w:p>
      <w:pPr>
        <w:pStyle w:val="Normal"/>
        <w:tabs>
          <w:tab w:val="clear" w:pos="2835"/>
          <w:tab w:val="left" w:pos="940" w:leader="none"/>
        </w:tabs>
        <w:rPr/>
      </w:pPr>
      <w:r>
        <w:rPr/>
        <w:t>- Amnesty International (AI) and</w:t>
      </w:r>
    </w:p>
    <w:p>
      <w:pPr>
        <w:pStyle w:val="Normal"/>
        <w:tabs>
          <w:tab w:val="clear" w:pos="2835"/>
          <w:tab w:val="left" w:pos="940" w:leader="none"/>
        </w:tabs>
        <w:rPr/>
      </w:pPr>
      <w:r>
        <w:rPr/>
        <w:t>- Alliance Defending Freedom.</w:t>
      </w:r>
    </w:p>
    <w:p>
      <w:pPr>
        <w:pStyle w:val="Normal"/>
        <w:tabs>
          <w:tab w:val="clear" w:pos="2835"/>
          <w:tab w:val="left" w:pos="940" w:leader="none"/>
        </w:tabs>
        <w:rPr/>
      </w:pPr>
      <w:r>
        <w:rPr/>
        <w:t>Press Reléase</w:t>
      </w:r>
    </w:p>
    <w:p>
      <w:pPr>
        <w:pStyle w:val="Normal"/>
        <w:tabs>
          <w:tab w:val="clear" w:pos="2835"/>
          <w:tab w:val="left" w:pos="940" w:leader="none"/>
        </w:tabs>
        <w:rPr/>
      </w:pPr>
      <w:r>
        <w:rPr/>
        <w:t>Judgment was given by the Grand Chamber of 17 judges, composed as follows:</w:t>
      </w:r>
    </w:p>
    <w:p>
      <w:pPr>
        <w:pStyle w:val="Normal"/>
        <w:tabs>
          <w:tab w:val="clear" w:pos="2835"/>
          <w:tab w:val="left" w:pos="940" w:leader="none"/>
        </w:tabs>
        <w:rPr/>
      </w:pPr>
      <w:r>
        <w:rPr/>
        <w:t>Deán Spielmann (Luxembourg), President,</w:t>
      </w:r>
    </w:p>
    <w:p>
      <w:pPr>
        <w:pStyle w:val="Normal"/>
        <w:tabs>
          <w:tab w:val="clear" w:pos="2835"/>
          <w:tab w:val="left" w:pos="940" w:leader="none"/>
        </w:tabs>
        <w:rPr/>
      </w:pPr>
      <w:r>
        <w:rPr/>
        <w:t>Josep Casadevall (Andorra),</w:t>
      </w:r>
    </w:p>
    <w:p>
      <w:pPr>
        <w:pStyle w:val="Normal"/>
        <w:tabs>
          <w:tab w:val="clear" w:pos="2835"/>
          <w:tab w:val="left" w:pos="940" w:leader="none"/>
        </w:tabs>
        <w:rPr/>
      </w:pPr>
      <w:r>
        <w:rPr/>
        <w:t>Guido Raimondi (Italy),</w:t>
      </w:r>
    </w:p>
    <w:p>
      <w:pPr>
        <w:pStyle w:val="Normal"/>
        <w:tabs>
          <w:tab w:val="clear" w:pos="2835"/>
          <w:tab w:val="left" w:pos="940" w:leader="none"/>
        </w:tabs>
        <w:rPr/>
      </w:pPr>
      <w:r>
        <w:rPr/>
        <w:t>Ineta Ziemele (Latvia),</w:t>
      </w:r>
    </w:p>
    <w:p>
      <w:pPr>
        <w:pStyle w:val="Normal"/>
        <w:tabs>
          <w:tab w:val="clear" w:pos="2835"/>
          <w:tab w:val="left" w:pos="940" w:leader="none"/>
        </w:tabs>
        <w:rPr/>
      </w:pPr>
      <w:r>
        <w:rPr/>
        <w:t>Nina Vajic (Croatia),</w:t>
      </w:r>
    </w:p>
    <w:p>
      <w:pPr>
        <w:pStyle w:val="Normal"/>
        <w:tabs>
          <w:tab w:val="clear" w:pos="2835"/>
          <w:tab w:val="left" w:pos="940" w:leader="none"/>
        </w:tabs>
        <w:rPr/>
      </w:pPr>
      <w:r>
        <w:rPr/>
        <w:t>Lech Garlicki (Poland),</w:t>
      </w:r>
    </w:p>
    <w:p>
      <w:pPr>
        <w:pStyle w:val="Normal"/>
        <w:tabs>
          <w:tab w:val="clear" w:pos="2835"/>
          <w:tab w:val="left" w:pos="940" w:leader="none"/>
        </w:tabs>
        <w:rPr/>
      </w:pPr>
      <w:r>
        <w:rPr/>
        <w:t>Peer Lorenzen (Denmark),</w:t>
      </w:r>
    </w:p>
    <w:p>
      <w:pPr>
        <w:pStyle w:val="Normal"/>
        <w:tabs>
          <w:tab w:val="clear" w:pos="2835"/>
          <w:tab w:val="left" w:pos="940" w:leader="none"/>
        </w:tabs>
        <w:rPr/>
      </w:pPr>
      <w:r>
        <w:rPr/>
        <w:t>Anatoly Kovler (Russia),</w:t>
      </w:r>
    </w:p>
    <w:p>
      <w:pPr>
        <w:pStyle w:val="Normal"/>
        <w:tabs>
          <w:tab w:val="clear" w:pos="2835"/>
          <w:tab w:val="left" w:pos="940" w:leader="none"/>
        </w:tabs>
        <w:rPr/>
      </w:pPr>
      <w:r>
        <w:rPr/>
        <w:t>Elisabeth Steiner (Austria),</w:t>
      </w:r>
    </w:p>
    <w:p>
      <w:pPr>
        <w:pStyle w:val="Normal"/>
        <w:tabs>
          <w:tab w:val="clear" w:pos="2835"/>
          <w:tab w:val="left" w:pos="940" w:leader="none"/>
        </w:tabs>
        <w:rPr/>
      </w:pPr>
      <w:r>
        <w:rPr/>
        <w:t>Khanlar Hajiyev (Azerbaijan),</w:t>
      </w:r>
    </w:p>
    <w:p>
      <w:pPr>
        <w:pStyle w:val="Normal"/>
        <w:tabs>
          <w:tab w:val="clear" w:pos="2835"/>
          <w:tab w:val="left" w:pos="940" w:leader="none"/>
        </w:tabs>
        <w:rPr/>
      </w:pPr>
      <w:r>
        <w:rPr/>
        <w:t>Egbert Myjer (Netherlands),</w:t>
      </w:r>
    </w:p>
    <w:p>
      <w:pPr>
        <w:pStyle w:val="Normal"/>
        <w:tabs>
          <w:tab w:val="clear" w:pos="2835"/>
          <w:tab w:val="left" w:pos="940" w:leader="none"/>
        </w:tabs>
        <w:rPr/>
      </w:pPr>
      <w:r>
        <w:rPr/>
        <w:t>Danuté Jociene (Lithuania),</w:t>
      </w:r>
    </w:p>
    <w:p>
      <w:pPr>
        <w:pStyle w:val="Normal"/>
        <w:tabs>
          <w:tab w:val="clear" w:pos="2835"/>
          <w:tab w:val="left" w:pos="940" w:leader="none"/>
        </w:tabs>
        <w:rPr/>
      </w:pPr>
      <w:r>
        <w:rPr/>
        <w:t>Ján Šikuta (Slovakia),</w:t>
      </w:r>
    </w:p>
    <w:p>
      <w:pPr>
        <w:pStyle w:val="Normal"/>
        <w:tabs>
          <w:tab w:val="clear" w:pos="2835"/>
          <w:tab w:val="left" w:pos="940" w:leader="none"/>
        </w:tabs>
        <w:rPr/>
      </w:pPr>
      <w:r>
        <w:rPr/>
        <w:t>Vincent A. de Gaetano (Malta),</w:t>
      </w:r>
    </w:p>
    <w:p>
      <w:pPr>
        <w:pStyle w:val="Normal"/>
        <w:tabs>
          <w:tab w:val="clear" w:pos="2835"/>
          <w:tab w:val="left" w:pos="940" w:leader="none"/>
        </w:tabs>
        <w:rPr/>
      </w:pPr>
      <w:r>
        <w:rPr/>
        <w:t>Linos-Alexandre Sicilianos (Greece),</w:t>
      </w:r>
    </w:p>
    <w:p>
      <w:pPr>
        <w:pStyle w:val="Normal"/>
        <w:tabs>
          <w:tab w:val="clear" w:pos="2835"/>
          <w:tab w:val="left" w:pos="940" w:leader="none"/>
        </w:tabs>
        <w:rPr/>
      </w:pPr>
      <w:r>
        <w:rPr/>
        <w:t>Erik Møse (Norway),</w:t>
      </w:r>
    </w:p>
    <w:p>
      <w:pPr>
        <w:pStyle w:val="Normal"/>
        <w:tabs>
          <w:tab w:val="clear" w:pos="2835"/>
          <w:tab w:val="left" w:pos="940" w:leader="none"/>
        </w:tabs>
        <w:rPr/>
      </w:pPr>
      <w:r>
        <w:rPr/>
        <w:t>André Potocki (France), judges,</w:t>
      </w:r>
    </w:p>
    <w:p>
      <w:pPr>
        <w:pStyle w:val="Normal"/>
        <w:tabs>
          <w:tab w:val="clear" w:pos="2835"/>
          <w:tab w:val="left" w:pos="940" w:leader="none"/>
        </w:tabs>
        <w:rPr/>
      </w:pPr>
      <w:r>
        <w:rPr/>
        <w:t>and also Johan Callewaert, Deputy Grand Chamber Registrar.</w:t>
      </w:r>
    </w:p>
    <w:p>
      <w:pPr>
        <w:pStyle w:val="Normal"/>
        <w:tabs>
          <w:tab w:val="clear" w:pos="2835"/>
          <w:tab w:val="left" w:pos="940" w:leader="none"/>
        </w:tabs>
        <w:rPr/>
      </w:pPr>
      <w:r>
        <w:rPr/>
        <w:t>Decision of the Court</w:t>
      </w:r>
    </w:p>
    <w:p>
      <w:pPr>
        <w:pStyle w:val="Normal"/>
        <w:tabs>
          <w:tab w:val="clear" w:pos="2835"/>
          <w:tab w:val="left" w:pos="940" w:leader="none"/>
        </w:tabs>
        <w:rPr/>
      </w:pPr>
      <w:r>
        <w:rPr/>
        <w:t>Article 14 in conjunction with Article 8</w:t>
      </w:r>
    </w:p>
    <w:p>
      <w:pPr>
        <w:pStyle w:val="Normal"/>
        <w:tabs>
          <w:tab w:val="clear" w:pos="2835"/>
          <w:tab w:val="left" w:pos="940" w:leader="none"/>
        </w:tabs>
        <w:rPr/>
      </w:pPr>
      <w:r>
        <w:rPr/>
        <w:t>The Court confirmed that, in accordance with its case-law, the relationship between the three applicants amounted to "family life" within the meaning of Article 8. Therefore, Article 14 taken in conjunction with Article 8 applied in their case. The Austrian Government had not disputed that applicability.</w:t>
      </w:r>
    </w:p>
    <w:p>
      <w:pPr>
        <w:pStyle w:val="Normal"/>
        <w:tabs>
          <w:tab w:val="clear" w:pos="2835"/>
          <w:tab w:val="left" w:pos="940" w:leader="none"/>
        </w:tabs>
        <w:rPr/>
      </w:pPr>
      <w:r>
        <w:rPr/>
        <w:t>Comparison with a married couple in which one spouse wished to adopt the other spouse´s child</w:t>
      </w:r>
    </w:p>
    <w:p>
      <w:pPr>
        <w:pStyle w:val="Normal"/>
        <w:tabs>
          <w:tab w:val="clear" w:pos="2835"/>
          <w:tab w:val="left" w:pos="940" w:leader="none"/>
        </w:tabs>
        <w:rPr/>
      </w:pPr>
      <w:r>
        <w:rPr/>
        <w:t>In a recent judgment in another case, Gas and Dubois v. France, the Court had considered that a same-sex couple in which one partner wished to adopt the other partner´s child without severing the mother´s legal ties with the child, was not in a relevantly similar situation to a married couple. The Court did not see any reason to deviate from its finding in that case. It reiterated that the Convention did not impose an obligation on Member States to grant same-sex couples access to marriage. Where a State chose to provide same-sex couples with an alternative means of legal recognition, it enjoyed a certain amount of discretion (margin of appreciation) as regards its exact status. Furthermore, marriage conferred a special status on those who entered into it, giving rise to social, personal and legal consequences.</w:t>
      </w:r>
    </w:p>
    <w:p>
      <w:pPr>
        <w:pStyle w:val="Normal"/>
        <w:tabs>
          <w:tab w:val="clear" w:pos="2835"/>
          <w:tab w:val="left" w:pos="940" w:leader="none"/>
        </w:tabs>
        <w:rPr/>
      </w:pPr>
      <w:r>
        <w:rPr/>
        <w:t>The Court concluded that the first and third applicants in the case of X and Others were not in a relevantly similar situation to a married couple. Consequently, there had been no violation of Article 14 taken in conjunction with Article 8 when the applicants´ situation was compared with that of a married couple in which one spouse wished to adopt the other spouse´s child.</w:t>
      </w:r>
    </w:p>
    <w:p>
      <w:pPr>
        <w:pStyle w:val="Normal"/>
        <w:tabs>
          <w:tab w:val="clear" w:pos="2835"/>
          <w:tab w:val="left" w:pos="940" w:leader="none"/>
        </w:tabs>
        <w:rPr/>
      </w:pPr>
      <w:r>
        <w:rPr/>
        <w:t>Comparison with an unmarried different-sex couple in which one partner wished to adopt the other partner´s child</w:t>
      </w:r>
    </w:p>
    <w:p>
      <w:pPr>
        <w:pStyle w:val="Normal"/>
        <w:tabs>
          <w:tab w:val="clear" w:pos="2835"/>
          <w:tab w:val="left" w:pos="940" w:leader="none"/>
        </w:tabs>
        <w:rPr/>
      </w:pPr>
      <w:r>
        <w:rPr/>
        <w:t>The Court accepted that the applicants were in a relevantly similar situation to an unmarried different-sex couple in which one partner wished to adopt the other partner´s child. The Austrian Government had not argued that a special legal status existed which would distinguish an unmarried heterosexual couple from a same-sex couple, conceding that same-sex couples could in principle be as suitable or unsuitable for adoption, including second-parent adoption, as different-sex couples.</w:t>
      </w:r>
    </w:p>
    <w:p>
      <w:pPr>
        <w:pStyle w:val="Normal"/>
        <w:tabs>
          <w:tab w:val="clear" w:pos="2835"/>
          <w:tab w:val="left" w:pos="940" w:leader="none"/>
        </w:tabs>
        <w:rPr/>
      </w:pPr>
      <w:r>
        <w:rPr/>
        <w:t>Austrian law allowed second-parent adoption by an unmarried different-sex couple. Under the Civil Code, individuals could adopt and nothing in the relevant regulations of the Civil Code prevented one partner in an unmarried heterosexual couple from adopting the other partner´s child without severing the ties between that partner and the child. In contrast, second-parent adoption in a same-sex couple was legally impossible. The relevant regulations of the Civil Code provided that any person who adopted replaced the biological parent of the same sex. As the first applicant was a woman, her adoption of her partner´s child could only sever the child´s legal relationship with his mother. Adoption could therefore not serve to create a parent-child relationship between the first applicant and the child in addition to the relationship with his mother.</w:t>
      </w:r>
    </w:p>
    <w:p>
      <w:pPr>
        <w:pStyle w:val="Normal"/>
        <w:tabs>
          <w:tab w:val="clear" w:pos="2835"/>
          <w:tab w:val="left" w:pos="940" w:leader="none"/>
        </w:tabs>
        <w:rPr/>
      </w:pPr>
      <w:r>
        <w:rPr/>
        <w:t>The Court was not convinced by the Austrian Government´s argument that the applicants´ adoption request had been refused on grounds unrelated to their sexual orientation and that, therefore, the applicants were asking the Court to carry out an abstract review of the law. The Austrian courts had made it clear that an adoption producing the effect desired by the applicants was impossible under the Civil Code. Both the district court and the regional court had essentially relied on the legal impossibility of the adoption requested by the applicants. They had not carried out any investigation into the circumstances of the case. In particular, they had not dealt with the question of whether there were any reasons for overriding the refusal of the child´s father to consent to the adoption. By contrast, the regional court had underlined that the notion of "parents" in Austrian family law meant two persons of opposite sex and it had stressed the interest of the child in maintaining contact with two parents of different sex. The Supreme Court had confirmed that the adoption as requested by the applicants was legally impossible.</w:t>
      </w:r>
    </w:p>
    <w:p>
      <w:pPr>
        <w:pStyle w:val="Normal"/>
        <w:tabs>
          <w:tab w:val="clear" w:pos="2835"/>
          <w:tab w:val="left" w:pos="940" w:leader="none"/>
        </w:tabs>
        <w:rPr/>
      </w:pPr>
      <w:r>
        <w:rPr/>
        <w:t>Given that the legal impossibility of the adoption had consistently been at the centre of the Austrian courts´ considerations, they had been prevented from examining in any meaningful manner whether the adoption would be in the child´s interests. In contrast, in the case of an unmarried different-sex couple they would have been required to examine whether an adoption served the child´s interests. Consequently, the applicants were directly affected by the legal situation of which they complained. Moreover, since they enjoyed "family life" together, for the purpose of Article 8, as was undisputed, all three of them could claim to be victims of the alleged violation.</w:t>
      </w:r>
    </w:p>
    <w:p>
      <w:pPr>
        <w:pStyle w:val="Normal"/>
        <w:tabs>
          <w:tab w:val="clear" w:pos="2835"/>
          <w:tab w:val="left" w:pos="940" w:leader="none"/>
        </w:tabs>
        <w:rPr/>
      </w:pPr>
      <w:r>
        <w:rPr/>
        <w:t>The difference in treatment between the first and third applicants and an unmarried different-sex couple in which one partner sought to adopt the other partner´s child had been based on their sexual orientation. The case was thus to be distinguished from Gas and Dubois v. France, in which the Court had found that there was no difference of treatment based on sexual orientation between an unmarried different-sex couple and a same-sex couple as, under French law, second parent adoption was not open to either of them.</w:t>
      </w:r>
    </w:p>
    <w:p>
      <w:pPr>
        <w:pStyle w:val="Normal"/>
        <w:tabs>
          <w:tab w:val="clear" w:pos="2835"/>
          <w:tab w:val="left" w:pos="940" w:leader="none"/>
        </w:tabs>
        <w:rPr/>
      </w:pPr>
      <w:r>
        <w:rPr/>
        <w:t>There was no obligation under Article 8 to extend the right to second-parent adoption to unmarried couples. Given that Austrian law did allow second-parent adoption in unmarried different-sex couples, however, the Court had to examine whether refusing that right to (unmarried) same-sex couples served a legitimate aim and was proportionate to that aim.</w:t>
      </w:r>
    </w:p>
    <w:p>
      <w:pPr>
        <w:pStyle w:val="Normal"/>
        <w:tabs>
          <w:tab w:val="clear" w:pos="2835"/>
          <w:tab w:val="left" w:pos="940" w:leader="none"/>
        </w:tabs>
        <w:rPr/>
      </w:pPr>
      <w:r>
        <w:rPr/>
        <w:t>The Austrian courts and the Government had argued that Austrian adoption law was aimed at recreating the circumstances of a biological family. The Court accepted that the protection of the family in the traditional sense was in principle a legitimate reason which could justify a difference in treatment, as was the protection of the child´s interests.</w:t>
      </w:r>
    </w:p>
    <w:p>
      <w:pPr>
        <w:pStyle w:val="Normal"/>
        <w:tabs>
          <w:tab w:val="clear" w:pos="2835"/>
          <w:tab w:val="left" w:pos="940" w:leader="none"/>
        </w:tabs>
        <w:rPr/>
      </w:pPr>
      <w:r>
        <w:rPr/>
        <w:t>However, according to the Court´s case-law, in cases where a difference in treatment based on sex or sexual orientation was concerned, the Government had to show that that difference was necessary to achieve the aim.</w:t>
      </w:r>
    </w:p>
    <w:p>
      <w:pPr>
        <w:pStyle w:val="Normal"/>
        <w:tabs>
          <w:tab w:val="clear" w:pos="2835"/>
          <w:tab w:val="left" w:pos="940" w:leader="none"/>
        </w:tabs>
        <w:rPr/>
      </w:pPr>
      <w:r>
        <w:rPr/>
        <w:t>The Austrian Government had not provided any evidence to show that it would be detrimental to a child to be brought up by a same-sex couple or to have two mothers and two fathers for legal purposes. Moreover, under Austrian law, adoption by one person, including one homosexual, was possible. If he or she had a registered partner, the latter had to consent to the adoption. The legislature therefore accepted that a child might grow up in a family based on a same-sex couple and that this was not detrimental to the child. Furthermore, the Court found force in the applicants´ argument that de facto families based on a same-sex couple existed but were refused the possibility of obtaining legal recognition and protection. Those considerations cast considerable doubt on the proportionality of the absolute prohibition on second-parent adoption in same-sex couples.</w:t>
      </w:r>
    </w:p>
    <w:p>
      <w:pPr>
        <w:pStyle w:val="Normal"/>
        <w:tabs>
          <w:tab w:val="clear" w:pos="2835"/>
          <w:tab w:val="left" w:pos="940" w:leader="none"/>
        </w:tabs>
        <w:rPr/>
      </w:pPr>
      <w:r>
        <w:rPr/>
        <w:t>The Austrian Government had further argued that there was no consensus among European States regarding second-parent adoption by same-sex couples, and that consequently the State had a wide discretion (margin of appreciation) to regulate this issue. However, the issue before the Court was not the general question of same-sex couples´ access to second-parent adoption, but the difference in treatment between unmarried different-sex couples and same-sex couples in respect of this type of adoption. Consequently, only ten Council of Europe member States, which allowed second-parent adoption in unmarried copules, (3) might be regarded as a basis for comparison. Within that group, six States treated heterosexual couples and same-sex couples in the same manner, while four (4) adopted the same position as Austria. The narrowness of that sample did not allow conclusions as to a possible consensus among European States.</w:t>
      </w:r>
    </w:p>
    <w:p>
      <w:pPr>
        <w:pStyle w:val="Normal"/>
        <w:tabs>
          <w:tab w:val="clear" w:pos="2835"/>
          <w:tab w:val="left" w:pos="940" w:leader="none"/>
        </w:tabs>
        <w:rPr/>
      </w:pPr>
      <w:r>
        <w:rPr/>
        <w:t>In sum, the Court found that the Government had failed to give convincing reasons to show that excluding second parent adoption in a same-sex couple, while allowing that possibility in an unmarried different sex couple, was necessary for the protection of the family in the traditional sense or for the protection of the interests of the child. The distinction was therefore discriminatory. There had accordingly been a violation of Article 14 taken in conjunction with Article 8.</w:t>
      </w:r>
    </w:p>
    <w:p>
      <w:pPr>
        <w:pStyle w:val="Normal"/>
        <w:tabs>
          <w:tab w:val="clear" w:pos="2835"/>
          <w:tab w:val="left" w:pos="940" w:leader="none"/>
        </w:tabs>
        <w:rPr/>
      </w:pPr>
      <w:r>
        <w:rPr/>
        <w:t>Just satisfaction (Article 41)</w:t>
      </w:r>
    </w:p>
    <w:p>
      <w:pPr>
        <w:pStyle w:val="Normal"/>
        <w:tabs>
          <w:tab w:val="clear" w:pos="2835"/>
          <w:tab w:val="left" w:pos="940" w:leader="none"/>
        </w:tabs>
        <w:rPr/>
      </w:pPr>
      <w:r>
        <w:rPr/>
        <w:t>The court held that Austria was to pay the applicants jointly 10,000 euros (EUR) in respect of non-pecuniary damage and EUR 28,420.88 in respect of costs and expenses.</w:t>
      </w:r>
    </w:p>
    <w:p>
      <w:pPr>
        <w:pStyle w:val="Normal"/>
        <w:tabs>
          <w:tab w:val="clear" w:pos="2835"/>
          <w:tab w:val="left" w:pos="940" w:leader="none"/>
        </w:tabs>
        <w:rPr/>
      </w:pPr>
      <w:r>
        <w:rPr/>
        <w:t>Sepárate opinions</w:t>
      </w:r>
    </w:p>
    <w:p>
      <w:pPr>
        <w:pStyle w:val="Normal"/>
        <w:tabs>
          <w:tab w:val="clear" w:pos="2835"/>
          <w:tab w:val="left" w:pos="940" w:leader="none"/>
        </w:tabs>
        <w:rPr/>
      </w:pPr>
      <w:r>
        <w:rPr/>
        <w:t>Judge Spielmann expressed a concurring opinión. Judges Casadevall, Ziemele, Kovler, Jociené, de Gaetano, Šikuta and Sicilianos expressed a joint dissenting opinión.</w:t>
      </w:r>
    </w:p>
    <w:p>
      <w:pPr>
        <w:pStyle w:val="Normal"/>
        <w:tabs>
          <w:tab w:val="clear" w:pos="2835"/>
          <w:tab w:val="left" w:pos="940" w:leader="none"/>
        </w:tabs>
        <w:rPr/>
      </w:pPr>
      <w:r>
        <w:rPr/>
        <w:t>The judgment is available in English and French.</w:t>
      </w:r>
    </w:p>
    <w:p>
      <w:pPr>
        <w:pStyle w:val="Heading1"/>
        <w:ind w:left="3374" w:hanging="0"/>
        <w:rPr/>
      </w:pPr>
      <w:bookmarkStart w:id="10" w:name="__RefHeading___Toc359251985"/>
      <w:r>
        <w:rPr/>
        <w:t>Montiel, Norma Cecilia c. Municipalidad de Neuquén s/acción procesal administrativa ,4/09/2012, TSJNeuquén, RCyS 2013-V , 236  -</w:t>
      </w:r>
      <w:bookmarkEnd w:id="10"/>
      <w:r>
        <w:rPr/>
        <w:t xml:space="preserve"> </w:t>
      </w:r>
    </w:p>
    <w:p>
      <w:pPr>
        <w:pStyle w:val="Normal"/>
        <w:tabs>
          <w:tab w:val="clear" w:pos="2835"/>
          <w:tab w:val="left" w:pos="940" w:leader="none"/>
        </w:tabs>
        <w:rPr/>
      </w:pPr>
      <w:r>
        <w:rPr/>
        <w:t xml:space="preserve">Cita online: AR/JUR/64790/2012 </w:t>
      </w:r>
    </w:p>
    <w:p>
      <w:pPr>
        <w:pStyle w:val="Normal"/>
        <w:tabs>
          <w:tab w:val="clear" w:pos="2835"/>
          <w:tab w:val="left" w:pos="940" w:leader="none"/>
        </w:tabs>
        <w:rPr/>
      </w:pPr>
      <w:r>
        <w:rPr/>
        <w:t>VocesVoces: BALNEARIO - DAÑOS Y PERJUICIOS - MUERTE DE LA VICTIMA - MUNICIPALIDAD - OBLIGACION DE SEGURIDAD - RESPONSABILIDAD DEL ESTADO - RESPONSABILIDAD DEL ESTADO POR FALTA DE SERVICIO</w:t>
      </w:r>
    </w:p>
    <w:p>
      <w:pPr>
        <w:pStyle w:val="Normal"/>
        <w:tabs>
          <w:tab w:val="clear" w:pos="2835"/>
          <w:tab w:val="left" w:pos="940" w:leader="none"/>
        </w:tabs>
        <w:rPr/>
      </w:pPr>
      <w:r>
        <w:rPr/>
        <w:t xml:space="preserve">Cerrar </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Una persona demandó por si y en representación de sus dos hijas menores a un municipio persiguiendo el resarcimiento de los daños sufridos por la muerte de su cónyuge y padre de sus hijas al ahogarse mientras se encontraba nadando en un balneario municipal. El municipio demandado alegó que existió una imposibilidad material de cumplir en forma regular con el ejercicio del poder de policía de seguridad, debido a una medida de fuerza de los guardavidas. El Tribunal Superior de Justicia de la Provincia de Neuquén acogió la demanda y responsabilizó al municipio demandado.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 El municipio demandado es responsable ante los daños sufridos por la esposa e hijas de una persona al ahogarse en un balneario municipal si, habiendo una medida de fuerza por parte de los guardavidas en la fecha del accidente, no se habían realizado acciones encaminadas a alertar a los usuarios sobre la suspensión del operativo de seguridad, esto es, sobre la ausencia de guardavidas en las playas públicas, ni se adoptó ninguna otra medida tendiente a resguardar la seguridad de los bañistas, salvo la existencia de carteles indicativos de “peligro y precaución”, lo que demuestra un desentendimiento del deber de cuidado y vigilancia que hace a la seguridad pública de los asistentes al lugar. </w:t>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Neuquén, septiembre 4 de 2012.</w:t>
      </w:r>
    </w:p>
    <w:p>
      <w:pPr>
        <w:pStyle w:val="Normal"/>
        <w:tabs>
          <w:tab w:val="clear" w:pos="2835"/>
          <w:tab w:val="left" w:pos="940" w:leader="none"/>
        </w:tabs>
        <w:rPr/>
      </w:pPr>
      <w:r>
        <w:rPr/>
        <w:t xml:space="preserve">El doctor Kohon dijo: </w:t>
      </w:r>
    </w:p>
    <w:p>
      <w:pPr>
        <w:pStyle w:val="Normal"/>
        <w:tabs>
          <w:tab w:val="clear" w:pos="2835"/>
          <w:tab w:val="left" w:pos="940" w:leader="none"/>
        </w:tabs>
        <w:rPr/>
      </w:pPr>
      <w:r>
        <w:rPr/>
        <w:t xml:space="preserve">I. A fs. 58/63 se presenta, mediante apoderado, la Sra. Norma Cecilia Montiel, por derecho propio y en representación —por ejercicio de la patria potestad— de sus dos hijas menores de edad, Y. A. y T. A. G. Interpone demanda contra la Municipalidad de Neuquén, a fin de que se le indemnicen los daños y perjuicios derivados del fallecimiento de su cónyuge —y padre de las menores—, quien fue hallado sin vida en el Balneario Río Grande de esta ciudad el día 1 de diciembre de 2007. Relata que el señor Gustavo Eduardo Gutiérrez realizaba montaje industrial de techos y que por motivos laborales se encontraba en la ciudad de Neuquén. Narra que habiendo concretado el día anterior su trabajo en esta ciudad para la sucursal del Banco Santander Río, el sábado 1º de diciembre de 2007 se dirigió —junto a otros compañeros de trabajo— al citado balneario, con el objetivo de pasar allí un día de descanso previo a regresar a Buenos Aires. Agrega que debido al calor reinante decidieron refrescarse en el curso de agua del Balneario Río Grande. En dichas circunstancias, afirma, Gustavo fue arrastrado por la correntada varios metros y luego fue presa de los pozones y/o remolinos existentes en el curso de agua. Continúa señalando que, pese a su juventud, buena salud y ser un excelente nadador, sus fuerzas se fueron debilitando hasta que no se lo vio más en la superficie. Denuncia que, trágicamente, sin haber recibido auxilio de ningún tipo, Gustavo se ahogó y su cuerpo fue rescatado 20 minutos después por personal de las fuerzas de seguridad. Su cuerpo aún permanecía frente a las instalaciones del Balneario Río Grande. Refiere luego a la situación de la familia Gutiérrez. Dice que se trataba de una familia de clase media, con un buen pasar. Que los ingresos familiares reconocían como única fuente el trabajo que realizaba Gustavo como techista y otros trabajos particulares que también efectuaba con frecuencia. Sostiene que, a partir de la imprevista muerte, la situación económica de la familia es desesperante, pues no posee ingreso alguno. Manifiesta que, con los pocos ahorros disponibles, se afrontaron los gastos extraordinarios ocasionados por la muerte de Gustavo y, los normales del grupo familiar, teniendo en cuenta las edades de las hijas adolescentes y la obvia necesidad de continuar con su educación y la vida en relación. En un acápite aparte, funda la responsabilidad del Municipio. En ese sentido, señala que la demandada ejerce el poder de policía de seguridad acuática del balneario y tiene a su cargo la custodia y guarda del mismo y el deber de brindar seguridad a los bañistas, ya sean estos residentes locales o turistas, como fue el caso de Gustavo. Alega que, al momento del hecho, 1º de diciembre de 2007, habiendo comenzado la temporada estival, no se encontraba en el lugar personal de seguridad acuática realizando las tareas que le son propias. Enfatiza que debieron haber estado por lo menos 10 guardavidas, estratégicamente colocados, lo que hubiera evitado el accidente. Pone de resalto que la peligrosidad del lugar y la concurrencia masiva de personas exigen que el Municipio realice todas las gestiones y tareas necesarias para preservar la vida de las personas, prevenir accidentes acuáticos y socorrer a los bañistas en última instancia. Para la eventualidad que la accionada intente justificar su omisión y falta del deber de seguridad en la circunstancia de existir una orden judicial de suspensión del operativo, aduce que, pese a que —por decreto— se prorrogó el inicio del Operativo de Seguridad Balnearia, la fecha de inicio de la temporada no se modificó; por lo que, como todos los años, comenzó el 1º de diciembre. Agrega que la demandada tampoco restringió el acceso a las instalaciones del Balneario, lo que realizaron cientos de personas con total normalidad, ni ejerció ningún tipo de tareas de prevención. Indica los rubros indemnizatorios y su importe. II. A fs. 88 vta. el Sr. Defensor Subrogante contesta la vista conferida y adhiere a los términos de la demanda incoada. III. A fs. 94 y vta., por medio de la RI N° 6684/09 se declara la admisibilidad formal del proceso. IV. A fs. 141/151 vta. la parte actora amplía demanda. Precisa los fundamentos de cada rubro reclamado: lucro cesante, pérdida de chance, daño moral, gastos de sepelio, daño y tratamiento psicológico. El monto total exigido asciende a la suma de $ 1. 317. 575,09. V. Efectuada la opción por el procedimiento ordinario, se corre traslado de la demanda —fs. 160—. La Municipalidad de Neuquén, a fs. 171/188, presenta su responde y solicita el rechazo de la demanda, con costas. En primer lugar, realiza una negativa general de los hechos invocados, de los que brinda su propia versión. Sostiene que el trágico suceso no se debió a incumplimiento alguno de los órganos o dependencias municipales. En ese orden, manifiesta que la imposibilidad material del cumplimiento regular del ejercicio del poder de policía, se debió a hechos públicos y notorios, materializados y exteriorizados en comportamientos antisociales y sindicales abusivos del Sindicato de Guardavidas de la ciudad de Neuquén. Alega que el hecho también sucedió por "exceso de confianza" al ser el Sr. Gutiérrez, conforme se relata en la demanda, un excelente nadador, todo lo cual lo llevó a asumir un riesgo más allá de lo normal para los ríos de la zona. Relata que al inicio de cada temporada, en función de la implementación del Operativo de Seguridad Balnearia, en los términos de la Ordenanza Municipal 9681, las áreas administrativas competentes realizan las actuaciones necesarias para llevar adelante la prueba físico-técnica a los guardavidas, con la finalidad de garantizar la idoneidad necesaria de los participantes. En ese marco, se realizó la convocatoria para el día 17 de octubre de 2007, con el fin de tomar la reválida, la cual no pudo realizarse como consecuencia de actos de fuerza mayor de terceros conocidos como dirigentes del Sindicato de Guardavidas, que se opusieron en forma violenta e intimidante a que los egresados del IFES se sometieran al examen. Acota que estos hechos no pudieron probarse en el acotado marco procesal de la acción de amparo interpuesta por una egresada del IFES, caratulada "Ardito María Agustina C/Municipalidad de Neuquén S/Acción de Amparo", que tramitó en el Juzgado Laboral Nº 3 de esta Ciudad. En dicho proceso —agrega—, el 05 de noviembre de 2007 la Jueza interviniente decidió suspender la designación de guardavidas y la apertura del Operativo hasta tanto se resuelva el fondo del asunto. Frente a estos acontecimientos de público conocimiento, se dicta el Decreto Municipal 1330/07 por el que se prorroga el Operativo de Seguridad Balnearia. Sin perjuicio de ello, asevera que se llevó adelante un dispositivo de seguridad con efectivos policiales, de Defensa Civil y Prefectura Naval Argentina, quienes les explicaban a los veraneantes la situación de los guardavidas. Mas adelante, esgrime que la indemnización requerida resulta exorbitante y carente de fundamentos fácticos y legales que la avalen. Pide citar como tercero al Sindicato de Guardavidas de Neuquén y a la Asociación de Trabajadores del Estado; requerimiento que fue desestimado a fs. 220/221 vta., mediante R. I. 6951/09. VI. A fs. 237/238, luego de celebrarse una audiencia en la que las partes fijaron su posición con respecto a las medidas probatorias que entendían procedentes, se abre la causa a prueba, período que es clausurado a fs. 648. Los alegatos presentados por las partes se agregan a fs. 655/658 vta. y 669/673 vta., respectivamente. VII. A fs. 676/682 vta. dictamina el Sr. Fiscal ante el Cuerpo. Entiende que la demandada omitió cumplir con las obligaciones que la situación le imponía, a fin de resguardar la seguridad de los ciudadanos que concurrían al balneario público. Además, opina que la existencia del conflicto laboral que padecía la comuna accionada, no constituye de manera alguna un supuesto de caso fortuito. Por lo que propicia se haga lugar a la demanda, dejando a criterio de este Cuerpo el monto del pago a efectuar. VIII. A fs. 759 se dicta el llamado de autos, el cual fue luego suspendido para dar vista de la prueba producida al Sr. Defensor (fs. 760). A fs. 767 el Sr. Defensor Subrogante cumple tal encargo, y manifiesta que coincide con las conclusiones del dictamen fiscal. A fs. 768 se reanuda el llamado de autos, que encontrándose firme y consentido, coloca las actuaciones en condiciones de dictar sentencia. IX. Tal como surge de los antecedentes reseñados, la pretensión indemnizatoria deducida se funda en el ejercicio irregular del poder de policía —seguridad balnearia— desplegado por la Municipalidad de Neuquén en el Balneario Río Grande de esta Ciudad. El pleito a resolver se enmarca, entonces, en el campo de la responsabilidad extracontractual del Estado, por la presunta "falta de servicio" atribuible a la demandada. Como es sabido, para que se configure la responsabilidad extracontractual del Estado por su actividad ilícita deben reunirse los siguientes requisitos: a) haber incurrido el Estado en una falta de servicio, b) existencia de un daño cierto, c) relación de causalidad directa entre la conducta estatal impugnada y el perjuicio cuya reparación se persigue (Fallos: 320:266; 325:1277; 328:4175; 333:1623; 334:376 y sus citas). El análisis de tales recaudos, permitirá determinar si cabe responsabilizar al Municipio neuquino por la muerte del cónyuge y padre de las accionantes. X. En autos se hallan acreditadas las circunstancias de tiempo y lugar en que se produjo el lamentable episodio que costara la vida de Gustavo Eduardo Gutiérrez. En efecto, a fs. 17 del expediente penal agregado por cuerda, obra el certificado de defunción correspondiente al nombrado, ocurrida el día 1º de diciembre de 2007 a las 15:30 hs., a causa de asfixia por inmersión. Tanto el acta de procedimiento como el croquis ilustrativo confeccionado en sede policial, localizan el hecho en el Balneario Municipal Río Grande (fs. 1/3 causa "Cria Segunda S/Inv. Muerte", Juzgado de Instrucción II, Expte. Nº 48140/07). De la causa penal también se extrae que el día señalado, debido a las altas temperaturas, Gustavo Gutiérrez junto con tres compañeros de trabajo —provenientes todos de la Provincia de Buenos Aires— decidieron bañarse en el curso de agua del Balneario citado. Aseguran que en un determinado momento Gustavo fue arrastrado por la corriente hasta que desapareció de la superficie. Cuando su cuerpo fue encontrado, ya no contaba con signos vitales (cfr. fs. 11 vta., 13 y 14/vta.). XI. Sentado el acaecimiento del evento dañoso que origina la acción planteada, corresponde indagar, tal como se anticipara, si la accionada ha incurrido en un cumplimiento defectuoso o irregular de sus funciones (falta de servicio). La falta de servicio se configura por el funcionamiento anormal, defectuoso o incorrecto de la Administración Pública o, como afirma la Corte Suprema, por "una violación o anormalidad frente a las obligaciones del servicio regular" (causas "Zacarías", Fallos: 321:1124; "Mosca", Fallos 330:653, entre otros), que puede plasmarse tanto en comportamientos activos —que se traduzcan en la emisión de actos de alcance individual o general, o en operaciones materiales de los agentes estatales—, como también por la omisión o inactividad administrativa. Esta última especie es la que se le imputa a la Municipalidad puesto que, según los dichos de la reclamante, el día del accidente omitió ejercer el poder de policía —seguridad balnearia— que tenía a su cargo en el lugar de los hechos. Ello determina que el caso se subsuma en el ámbito de aplicación del art. 1112 del Código Civil —responsabilidad directa y objetiva— (cfr. causas "Filipponi" y "Benavides", Acs. 1452/07 y 1627/09, respectivamente, del Registro de la Secretaría Actuante). Es que, como tiene dicho la Corte Suprema, "la idea objetiva de falta de servicio —por acción o por omisión— encuentra su fundamento en la aplicación del art. 1112 del Código Civil y traduce una responsabilidad extracontractual directa del Estado en el ámbito del derecho público. Se trata de una responsabilidad directa, porque la actividad de los órganos, funcionarios o agentes del Estado, realizada para el desenvolvimiento de los fines de las entidades de las que dependen, ha de ser considerada propia de éste, el que debe responder de modo principal y directo por sus consecuencias dañosas" (Fallos: 312:1656; 317:1921; 318:193; 330:2748; 331:1690, entre otros). En los supuestos en que la autoridad administrativa se rehúsa o se abstiene de obrar, la clave para determinar la procedencia de la responsabilidad estatal se encuentra en la configuración o no de una omisión antijurídica. Esta última, se perfila sólo cuando sea razonable esperar que el Estado actúe en determinado sentido para evitar daños en las personas o en los bienes de los particulares. Si se tiene en cuenta que la competencia estatal no se mide solamente con arreglo a lo expresamente establecido en la norma, sino también de acuerdo a lo razonablemente implícito, el artículo 1112 del Código Civil permite que la responsabilidad por omisión pueda configurarse, además, cuando se omite el ejercicio de la competencia en un marco circunstancial que obligaba a actuar para evitar el daño. En ese mismo sentido, este Cuerpo ha dicho que para ver comprometida su responsabilidad, el Estado debe haber incurrido en la omisión de un concreto servicio, razonablemente exigido, de acuerdo a las circunstancias del caso (cfr. Acs. 1452/07 y 1627/09). A partir de dichas previsiones corresponderá analizar, entonces, si conforme las particularidades del caso, la demandada tenía la obligación o el deber de actuar y si la abstención que se le achaca puede comprometer su responsabilidad. XII. A tales efectos, en primer lugar, resulta necesario precisar cuál es el servicio o actividad administrativa comprometida concretamente por la Comuna y cómo se encuentra regulada. Veamos. Como atribuciones comunes a todos los municipios el art. 273 de la Constitución Provincial, enuncia, entre otras, las referentes a servicios públicos locales, higiene, salud pública, moralidad y costumbre, recreos, y en general, todas las de fomento o interés local. Así es que la Carta Orgánica para el Municipio de Neuquén prevé distintas competencias municipales, tal como ejercer el poder de policía para garantizar la seguridad, salud y bienestar general de sus habitantes, fomentar las actividades físicas, deportivas y recreativas, etc. (arts. 16, p. 5) y 22), 142 y 143 Ley 2129). En uso de esas atribuciones, la Comuna reglamentó, mediante Ordenanza 8937/00, el servicio de seguridad de actividades acuáticas dentro del ejido municipal de la Ciudad de Neuquén en zonas habilitadas como balnearios, natatorios, etc. La Ordenanza prevé que el Organo Ejecutivo Municipal es el responsable del servicio de mención y fija las pautas conforme a las cuales dicho servicio se debe prestar. El régimen establece que la Dirección General de Deportes, Turismo y Recreación, como autoridad de aplicación, tiene a su cargo "supervisar la prestación del servicio controlando su continuidad y eficacia ya sea en el ámbito privado o público. Asimismo tendrá la facultad de coordinar las acciones de seguridad de las actividades acuáticas con otras instituciones municipales, nacionales, provinciales y/o privadas... durante toda la temporada estival que será desde el 1 de Diciembre hasta el 15 de marzo..." (art. 2º). En cuanto al número de guardavidas a designar en cada sector, se estipula que: "responderá a las necesidades del servicio, no pudiendo haber menos de dos (2) Guardavidas por turno y por lote de playa. Los horarios se dispondrán de manera que los turnos se superpongan en las horas pico de 12,00 a 16,00. La Dirección Municipal de Deportes, Turismo y Recreación podrá hacer rotar, aumentar o disminuir la dotación de personal conforme a las necesidades del servicio" (art. 6º). Luego, el art. 8 de la citada Ordenanza prescribe claramente que en todos los lugares públicos donde existen zonas habilitadas como balnearios, deberá funcionar un servicio de guardavidas que cubra totalmente los horarios habilitados. Entonces, la primer conclusión a la que cabe arribar es que, conforme el régimen local apuntado, en la zona donde ocurrió la tragedia era inherente al Municipio accionado ejercer el poder de policía en materia de seguridad balnearia. XIII. Ahora bien, la Municipalidad ha alegado en esta causa que existió una imposibilidad material de cumplir en forma regular con el ejercicio del mentado poder de policía, debido a hechos públicos y notorios materializados por el Sindicato de Guardavidas de la ciudad de Neuquén. Con ello, hace referencia a los incidentes suscitados en oportunidad de llevarse a cabo la prueba físico-técnica de los guardavidas —frente a la oposición del citado Sindicato a que los egresados de un instituto educativo (IFES) se sometieran al examen de reválida— y a las medidas de fuerza que concomitantemente se adoptaran. El tenor del conflicto que se generó en torno a la realización de las pruebas señaladas, surge diáfano de la causa "Ardito María Agustina C/Municipalidad de Neuquén S/Acción de Amparo" (Expte. Nº 358698/07), ofrecida por la accionada y que se tiene a la vista. No es un punto controvertido que en el marco del proceso de amparo aludido, la jueza interviniente ordenó "suspender la designación de guardavidas y la apertura del operativo hasta tanto se resuelva el fondo del presente" (fs. 38 de la citada causa). En mérito a tal decisión judicial, el Poder Ejecutivo emitió el Decreto Municipal 1330/07, mediante el cual se prorrogó el inicio del Operativo de Seguridad Balnearia 2007-2008 que fuera aprobado por Decreto Nº 1307/07, para el día 15 de Diciembre de 2007 o hasta tanto sean resueltas las medidas cautelares obrantes en la Justicia. El hecho que aquí nos convoca, justamente, sucedió durante el tiempo en que el Operativo estaba suspendido momentáneamente o prorrogado, en los términos del Decreto antes referido. Es por ello que el Municipio insiste que se vio forzado a suspender el trámite administrativo normal del Operativo de Seguridad por razones ajenas a su voluntad. XIV. La pregunta que cabe hacerse a esta altura es si el devenir de los acontecimientos aludidos —de los que da cuenta el trámite del amparo— justificaba la supresión del ejercicio del poder de policía comprometido en la zona del Balneario Municipal o si, por el contrario, era razonablemente esperable que la accionada tomara medidas alternativas condignas con su rol de responsable del servicio de seguridad de las actividades acuáticas en la ciudad de Neuquén. Es decir, medidas que tengan como fin resguardar la seguridad en la playa pública; máxime cuando el Decreto de prórroga del Operativo de Seguridad se publicó en el Boletín Oficial recién el 14/12/07 (ver fs. 48/54 y 233 vta.). A poco que se analice el tema y, fundamentalmente, considerando el tenor del bien jurídico en juego —la vida de los bañistas—, se advierte que esta última solución era la que se imponía. Cierto es que, por las razones ya apuntadas, no fue posible designar al cuerpo de guardavidas previsto en la reglamentación aplicable. Sin embargo, ante tal situación, la accionada omitió realizar actividad alguna tendiente a advertir a los usuarios del balneario público la suspensión de la seguridad que, normalmente y año tras año, se efectúa en tales zonas. Del plexo probatorio surge que la accionada dictó el Decreto que prorrogaba el inicio del Operativo de Seguridad, pero descuidó la adopción de otras medidas tendientes a ejercer el poder de policía que, en el lugar donde murió el Sr. Gutiérrez, seguía manteniendo. La actividad desplegada el día del hecho fue sino pasiva, insuficiente. XV. Ello así porque: Debe resaltarse que las circunstancias invocadas en el responde, en punto a que "se llevó adelante un dispositivo de seguridad con efectivos policiales, de Defensa Civil y Prefectura Naval Argentina, quienes les explicaban a los veraneantes la situación de los guardavidas" (fs. 177), quedaron totalmente desvirtuadas en la etapa de prueba. Por el contrario, Prefectura Naval Argentina informó que no intervino ni efectuó trabajos de seguridad y prevención en la fecha del suceso que nos ocupa (fs. 267, 615), mientras que en la Comisaría Segunda no se encontraron registros de solicitud de colaboración por parte de la Municipalidad de Neuquén, con respecto a patrullajes preventivos en la zona balnearia (fs. 566, 645/6). En igual sentido se expidió la Asociación de Guardavidas del Neuquén (fs. 335). Por otra parte, la falta de implementación de medidas preventivas mínimas también surge de las declaraciones obrantes a fs. 269/270vta. —Labrín—, 271/273 —Tejeda—, 272/273 —Zapata—. De ellas, se extrae que en la zona no existían carteles que indicaran la prohibición de bañarse por algún motivo, así como tampoco habían agentes públicos —sea personal policial, municipal, de Defensa Civil, etc. advirtiendo sobre la suspensión del Operativo de Seguridad (fs. 269 vta., 270 y 271 vta.). En idéntico sentido, declaró Maffuci (fs. 433/434 vta.), quien se encontraba ese día en el Balneario junto al fallecido. Los guardavidas también refieren que en esa época la playa no contaba con los elementos básicos de seguridad imprescindibles para desarrollar la tarea de rescate (fs. 269 vta., 271 vta., 272 vta. y 335 vta.). Es más, el testigo Labrín señaló que solo después del lamentable suceso hubo personal de Defensa Civil en las playas realizando tareas de prevención (fs. 270). Luego, si bien los funcionarios municipales declararon que la suspensión del operativo fue dado a conocer públicamente a través de los diarios y medios radiales o televisivos (fs. 623 vta., 626 vta. /629 vta. y 630), tal publicidad no fue acreditada por medios de prueba idóneos, ni corroborada por ningún otro elemento incorporado a la causa. A su vez, quien por entonces se desempeñara como Secretaria de Acción Social y Deportes, declaró que como el Operativo de Seguridad estaba suspendido, no se le dio instrucciones por escrito a la Policía para que recorra los balnearios. Y también manifestó no recordar si ese día hubo personal administrativo, municipal o policial, advirtiendo sobre la suspensión del operativo o la prohibición de bañarse (fs. 624 y vta.). En similar sentido lo hizo el Coordinador Logístico del Operativo de Seguridad, quien manifestó que no se coordinaron tareas específicas de prevención con otras fuerzas de seguridad (fs. 630 vta.). Mención aparte merece el tema relativo a la cartelería. Lo que los testigos ofrecidos por la parte actora manifestaron —porque así fueron interrogados— es que no habían carteles que indicaran horarios permitidos para bañarse o los turnos de los guardavidas en servicios, o que alertaran sobre la prohibición de bañarse por algún motivo (cfr. fs. 249, puntos 8 y 9, y 412, puntos 18 y 19). En cambio, los funcionarios municipales fueron consultados acerca de la presencia de carteles indicativos de prevención o peligro para bañarse (fs. 621, punto 11). Los tres agentes que declararon, afirmaron que sí existían carteles y que habían sido verificados unos días antes (fs. 623 vta., 627 y 630). No coincide con ello el testigo Labrín —ofrecido por la actora—, quien aseveró que el cartel de prevención que se observa en la foto de fs. 69, fue colocado con posterioridad al accidente de autos (fs. 269 vta.). Y bien, frente a este cúmulo contradictorio de probanzas, deviene fundamental lo señalado en el acta policial labrada en forma inmediata al accidente (fs. 1/2 del expediente penal ya citado). Allí se indica: "...A unos metros de dichas rocas, en el interior del agua habrían estado las dos personas accidentadas, una rescatada y otra desaparecida. El sector está señalizado en general con carteles de precaución, peligro" (el resaltado no está en el original). En resumidas cuentas, lo hasta aquí analizado demuestra que el día de los acontecimientos no se habían realizado acciones encaminadas a alertar a los usuarios del Balneario sobre la suspensión del Operativo de Seguridad, esto es, sobre la ausencia de guardavidas en las playas públicas, ni se adoptó ninguna otra medida tendiente a resguardar la seguridad de los bañistas, salvo la existencia de carteles indicativos de "peligro y precaución", como se señalara anteriormente. Ello demuestra un desentendimiento del deber de cuidado y vigilancia que hace a la seguridad pública de los asistentes al lugar. XVI. Para determinar si esta omisión compromete la responsabilidad del Municipio, es necesario analizar si existe nexo causal suficiente y adecuado entre ese "no hacer" y la muerte de Gustavo Gutiérrez. En este punto, corresponde evaluar cuál fue el comportamiento de la víctima, y qué influencia causal pudo tener. Recordemos que la demandada invocó que el Sr. Gutiérrez incurrió en "exceso de confianza" y que, frente a un río desconocido, debió obrar con la prudencia que le imponían las circunstancias del lugar. Ya se ha señalado que, conforme se desprende del acta de procedimiento labrada en sede policial, en la zona donde ocurrió la tragedia existían carteles que indicaban "peligro y precaución". También surge de autos que ese día el río Limay estaba particularmente peligroso: "estaba muy profundo el río, venía con mucho cauce" (fs. 269); "ese día el río estaba peligroso ya que venía con mucho caudal, el agua estaba fría..." (fs. 272). Estas circunstancias determinan que los bañistas que ingresaron al agua ese día para refrescarse, debieron hacerlo con cuidado, en virtud de las peculiaridades del río ya apuntadas, sumado a los carteles que advertían peligro, máxime si se trataba de personas que no residían en la zona y que, por consiguiente, muy probablemente desconocían las características del lugar. Ahora bien, en la causa no existen constancias que demuestren que la víctima se bañó en el Río Limay de un modo imprudente. Como ya se ha dicho, no habían carteles ni personal de seguridad que prohibiera a los usuarios del Balneario el ingreso al agua. Y tampoco hay prueba con respecto a qué distancia de la costa se hallaba el Sr. Gutiérrez cuando se sumergió en el agua. Por el contrario, las probanzas colectadas ponen de relieve que la víctima se alejó de la orilla —es decir, se introdujo en la parte más profunda del río— porque intentó ayudar a un compañero que se estaba ahogando. Las personas con las que se encontraba esa tarde el Sr. Gutiérrez, mencionan que intentó rescatar a un compañero que comenzó a dar "manotazos", llamado Cristian Miño. Este último, en su declaración señaló: "decidimos bañarnos entre todos. . en un momento dado yo me alejé un poco y de repente sin poder precisar qué pasó vi que empezaron a correr y se aproximaron para mi lado, entonces yo me asusté porque no hacía pie y no se nadar y la corriente me empezó a llevar, pero me controlé y traté de flotar tirando manotazos para salir, hasta que me van a rescatar creo que dos muchachos no se bien quien, que yo luego me di cuenta que también mi amigo Gutiérrez no había salido del agua y me quiso sacar, nos empezamos a desesperar porque no podíamos salir en un momento dado a él se lo empezó a llevar la corriente y yo no lo pude ver más..." (fs. 14 vta. de la causa penal). En igual sentido, Maffucci manifestó: "...nos metimos al Río, y ahí un compañero nuestro, Miño Cristian, comenzó a dar manotazos y mi patrón fue a rescatarlo y la correntada se lo llevó a él..." (fs. 11 de idéntico expediente, el resaltado es propio). Incluso los propios funcionarios municipales hicieron referencia a esta misma versión con respecto al hecho por el que perdiera la vida Gustavo Gutiérrez (fs. 623 vta. y 627). Entonces, lo que la víctima realizó antes de encontrar la muerte fue, según se desprende de la causa, un verdadero acto de altruismo. Salvar la vida del prójimo, con riesgo de la propia, constituye el acto más sublime que una persona puede realizar. Y aquí se dan las características que singularizan el acto: necesidad en que otro se encuentra de ser auxiliado; intervención voluntaria del salvador; inexistencia de obligación legal de auxiliar; riesgo grave para su vida e integridad (cfr. Bustamante Alsina, Jorge, Teoría General de la Responsabilidad Civil, 8va. Ed, Abeledo Perrot, p. 163). El acto de abnegación es espontáneo. Siendo así, el daño que sufre el salvador es la consecuencia de su propio hecho, por lo cual, aparentemente carecería de acción indemnizatoria conforme la regla contenida en el art. 1111 Código Civil. Es, sin embargo, generalmente admitido que quien se expone voluntariamente a un peligro para alejar a otra persona de un riesgo considerable e inminente no incurre en culpa. Para ello, explica la doctrina, deben cumplirse determinadas condiciones: así, el acto de abnegación no importará culpa para su autor, siempre y cuando hubiese cierta proporción entre el valor del bien amenazado y el arriesgado en su salvación, y concordancia entre el resultado tenido en vista y los medios de que se disponía. En definitiva, la apreciación de la actuación del salvador es algo que debe quedar al criterio del juez por la infinita variedad de casos y matices que pueden presentarse (ibid, p. 164). En el caso, apreciando en concreto la conducta de la víctima y las características del acto de arrojo llevado a cabo, se estima que no cabe reproche alguno en su contra. No sólo el Sr. Gutiérrez actuó para salvar una vida, sino que además lo hizo ante la insuficiencia o inexistencia de otros medios adecuados (no había guardavidas, ni otros medios de seguridad, como ya se ha analizado), con lo cual se encuentran reunidos los recaudos de proporcionalidad y concordancia antes referenciados. XVII. Descartada la "culpa de la víctima" aducida por la accionada, resta señalar, en concordancia con lo dictaminado por el Sr. Fiscal ante el Cuerpo, que la existencia del conflicto laboral que padecía la Comuna, no constituye de manera alguna un supuesto de caso fortuito. No se trató de un hecho que no pudo preverse o que previsto no pudo evitarse. Repárese que el funcionario de la Municipalidad declaró que todos los años tenían el mismo problema con el personal que cumplía funciones de guardavidas (cfr. fs. 626). Esta circunstancia se ve corroborada por las notas periodísticas agregadas a fs. 19/26 de la acción de amparo (causa "Ardito" ya citada), toda vez que hacen referencia a un conflicto similar con los guardavidas en la temporada anterior a la que sucedió la tragedia. XVIII. Las razones que preceden conducen a descartar la existencia de una "causa ajena" que interrumpa el nexo causal entre la muerte del Sr. Gutiérrez y la conducta estatal impugnada. Pues, aún cuando en estos supuestos los jueces deben ser estrictos en la apreciación de la causalidad, en el caso se estima que existe un nexo adecuado entre la falta de servicio y el daño que sufrieran las accionantes. Las características del caso determinan que era previsible, de acuerdo al curso normal y ordinario de las cosas, la ocurrencia de daños en el Balneario Río Grande, en virtud del propio desarrollo de los hechos. No debe olvidarse que, como esgrime la actora, el Balneario Río Grande es un lugar de atracción para residentes y turistas, de fácil acceso y gratuito. Lugar al que, durante la temporada estival, concurren diariamente numerosas personas para bañarse en el Río Limay y disfrutar del entorno natural que la zona ofrece. Tampoco puede desconocerse que la existencia del servicio de guardavidas que normalmente se brinda en las playas públicas como la de autos, contribuye generalmente a crear cierta confianza en los bañistas que asisten al lugar. En ese sentido, surge de autos que durante la temporada en cuestión se realizaron aproximadamente cinco rescates diarios en el Balneario Río Grande (fs. 270) y que para prestar el servicio se necesitan —o se destinan— aproximadamente 20 guardavidas en dicho sector (fs. 270, 272 vta., 335 y 632). De igual modo, la nota periodística de fecha 31 de enero de 2007, obrante a fs. 21 de la causa "Ardito" ya citada, aunque referida a la temporada 2006-2007, da cuenta de la periodicidad de salvatajes realizados en los balnearios municipales. Puntualmente se lee: "... Desde que comenzó la temporada de verano en los tres balnearios municipales, el 1º de diciembre, se realizaron 360 rescates. La comuna advirtió una baja en los rescates, un promedio de 4 por día, cuando en el peor momento se realizaban entre 25 y 27 por semana más 14 derivaciones sólo en el balneario Municipal...´". Y se agrega: "... del 22 al 28 de enero se llevaron a cabo en el Río Grande 16 rescates y 10 curaciones...". Esta frecuencia de situaciones de peligro que regularmente se vivenciaban en el balneario público, permite concluir que era previsible que la falta de adopción de medidas preventivas adecuadas por parte del Municipio, propiciara la creación de un escenario de inseguridad capaz de poner seriamente en riesgo la vida de los bañistas. Dicho de otro modo: es muy probable que de haberse desplegado medidas efectivas de seguridad —aunque más no sea las invocadas en la contestación de demanda, pero no acreditadas—, se hubiera evitado el hecho o se hubieran mitigado sus consecuencias. Como sostiene Goldenberg, "ese no hacer viene a ser una condición apta o adecuada para que el desmedro se produzca. Prueba de lo expuesto es que de haberse observado el comportamiento positivo que las circunstancias exigían se podría haber interrumpido el proceso causal, evitándose el desenlace dañoso" (Goldenberg, Isidoro "La relación de causalidad en la responsabilidad Civil", Ed. Astrea, 1984, pag. 212). Y, en similar sentido, consigna Lorenzetti: "La omisión es causa cuando la acción esperada hubiere probablemente evitado el resultado; en otros términos, la relación causal se establece juzgando la incidencia que al acto debido, de ser realizado, hubiera tenido con respecto al resultado o a su evitación..." (cfr. "Notas sobre la responsabilidad civil por omisión", Ricardo L. Lorenzetti. Ed. Zeuz, to. 3, pág. 55). Desde este ángulo, resulta evidente que la omisión antijurídica en que incurriera el Municipio, no fue la causa directa de los daños ocasionados. Sin embargo, la demandada deberá indemnizar los perjuicios que sufrieran las actoras a raíz de la muerte del Sr. Gutiérrez, en tanto que, al constituirse en una consecuencia mediata, quedan comprendidos en la obligación de responder (cfr. Ac. 1452/07). XIX. Establecida la responsabilidad de la Municipalidad, corresponde considerar la procedencia del resarcimiento exigido. En primer lugar, las actoras reclaman indemnización por lucro cesante. Alegan haber sufrido un perjuicio económico a raíz de la muerte de Gustavo Gutiérrez, puesto que éste era el único sostén del grupo familiar, conformado por su esposa e hijas menores de edad. Al respecto, este Tribunal tiene dicho que el resarcimiento del valor vida es, en realidad, la reparación del perjuicio que la muerte de la víctima implica en el presente o puede implicar en el futuro para sus familiares que demandan, en función de la asistencia económica que les prestaba al ocurrir la muerte o la ayuda que hubieran podido esperar de ella (cfr. Ac. 19/98, del Registro de la Sala Civil). En ese sentido, cabe señalar que los arts. 1084 y 1085 del Código Civil imponen a los responsables la obligación de solventar los gastos de subsistencia de la viuda y de los hijos menores respecto de los cuales rige una presunción iuris tantum del daño, aplicable al caso. Ello así, dado que las peticionarias, Norma Cecilia Montiel, Yanina Araceli y Tamara Abril Gutirrez, han acreditado la condición de cónyuge supérstite —en el caso de la primera— e hijas menores de edad al tiempo del accidente, en lo que refiere a las restantes (fs. 4/9 y 233). Comprobados tales extremos y no estando controvertido que el causante era el único sostén del grupo familiar conviviente, queda en evidencia el efectivo menoscabo que la muerte produjo en el seno familiar, y la subsiguiente necesidad de reparar las consecuencias económicas que de ello derivan. En ese trance, no debe soslayarse la directiva que procura, en todo caso, adecuar la indemnización a la realidad nociva. Como en definitiva el menoscabo patrimonial se centra en la pérdida del efectivo apoyo económico brindado por el muerto, la presunción legal antes referida puede ser superada por la prueba rendida en el caso. A los fines del cálculo de la indemnización, se deben computar las circunstancias particulares de la víctima, y de su entorno familiar, las que deben ser valoradas prudencialmente por el Tribunal (cfr. Acs. 19/98, y 57/06 de la Sala Civil). En el caso, aparecen como relevantes, la situación patrimonial del grupo familiar, la calidad de ama de casa de la esposa —aunque luego del hecho debió trabajar fuera del hogar relegando el acompañamiento y cuidado personal de sus hijas—, las necesidades de las menores relativas a su escolarización, alimento, ropa, útiles, atención médica, etc., el tiempo que resta para que las niñas puedan independizarse del hogar o autoabastecerse, la actividad laboral que desempeñaba el padre y demás circunstancias personales del causante (edad, sexo, situación familiar y ocupación habitual, condición social, etc.). Partiendo de la base conceptual expuesta, y teniendo en cuenta que se debe reparar, por equivalencia, un perjuicio cuya existencia resulta de un pronóstico, el que se elabora en función de un orden razonable, que de ningún modo es el exacto reverso de lo perdido, estimo acertado utilizar como pauta orientadora la suma dineraria que arroja la fórmula de matemática financiera (cfr. Acs. 191/96, 19/98, 57/06, 23/10, entre otros, de la Secretaría Civil de este Tribunal). En cuanto a la actividad productiva que realizaba la víctima y los ingresos que obtenía a partir de su despliegue, se encuentra acreditado que Gustavo Gutiérrez se desempeñaba como montador de estructuras metálicas en la firma FAPYN S. A., oficio por el cual percibía un salario mensual de $ 1.478,00. (cfr. fs. 130, 132, 710 y 712, y reconocimiento de fs. 233 vta.). También surge de las declaraciones de los testigos Maffuci, Alendrez, Vega y Delfino que además de laborar en relación de dependencia, realizaba trabajos particulares que le reportaban ingresos adicionales (fs. 433 vta., 435 vta., 436 vta. y 512). Aunque ninguno pudo precisar la periodicidad en que dichos trabajos adicionales eran efectuados, dieron algunas pautas respecto de los montos que el occiso percibía por ellos. Así, señalaron que esos ingresos eran superiores a los que ganaba en la empresa (Alendrez, fs. 435 vta.), o bien que "en un fin de semana podría cobrar $ 1.500" (Maffuci, fs. 433 vta.); "los ingresos que percibía en forma particular eran importantes porque les iba bastante bien..." (Vega, fs. 436 vta.); "... él ejecutaba trabajos en forma particular, que era habitual, no era un trabajo jornalizado, por ahí iba y realizaba un trabajo y cobraba 15. 000, 10. 000 pesos" (Delfino, fs. 512). Los importes mencionados en esta última declaración resultan llamativamente distantes de aquéllos invocados por las propias actoras en su demanda. Incluso lo atestiguado en cuanto a la remuneración percibida por el fallecido a raíz de su trabajo en relación de dependencia, tampoco coincide con lo que emana de los recibos de sueldo acompañados por las reclamantes, ni con las sumas denunciadas por aquéllas (fs. 143 vta.). Estas diferencias hacen suponer que, una posible causa de tal distorsión, radique en que el testigo haya hecho referencia a los valores actuales a la época de su declaración (octubre del año 2010). En el caso, entonces, deberá aplicarse un prudente arbitrio judicial que valore diversos indicadores a fin de determinar el ingreso probable de la víctima. Para ello se tiene presente que, en determinadas situaciones, los aportes dinerarios perdidos pueden inferirse del caudal económico del extinto, a partir de sus bienes y actividades productivas que realizaba, del nivel material de vida que gozaba y, en su caso, del emplazamiento social que brindaba a los familiares que accionan (cfr. Zavala de González, Matilde, Tratado de daños a las personas. Perjuicios económicos por muerte. T2, ed. Astrea, p. 261). Según los testigos ofrecidos, el nivel de vida del grupo familiar era bueno, todos sus integrantes tenían celulares, las niñas iban a colegio privado y el Sr. Gutiérrez era dueño una camioneta Volkswagen Saveiro mod. 1991 y una casa (ver declaraciones fs. 436 vta., 512 y vta.), extremo este último no suficientemente acreditado. Un análisis en conjunto de la prueba testimonial referenciada, correlacionada con aquéllas que reflejan el nivel de vida y gastos de la familia del occiso (cfr. planilla de gastos aplicados al consumo del hogar de fs. 535), lleva a establecer el ingreso presunto mensual de la víctima (por su trabajo en relación de dependencia y en forma autónoma) en la suma de $ 3. 500,00. No se sigue en este punto el informe pericial contable obrante a fs. 532/536, puesto que se limita a promediar los importes manifestados por distintos testigos, y omite computar el ingreso que surge de los recibos de haberes de la víctima. Y aun cuando dicho dictamen resulte útil en lo atinente al costo de la canasta familiar básica y a los gastos aplicados al consumo del hogar, no ocurre lo propio respecto del ingreso promedio mensual del difunto, calculado exclusivamente sobre la base de la prueba testimonial. Debe repararse que la valoración o apreciación de la prueba judicial (es decir, la operación mental que tiene por fin conocer el mérito o valor de convicción que pueda deducirse de su contenido), es una función exclusiva del juez, quizá la más importante de las actividades probatorias y una de las principales del proceso (cfr. Hernando Devis Echandía, Compendio de la prueba judicial, T. I, Ed. Rubinzal Culzoni, p. 129), por lo que mal puede ser suplida por un auxiliar externo, como es el perito. Continuando con el análisis de las circunstancias personales de la víctima, surge de autos que Gustavo Gutiérrez contaba al momento del evento con 33 años (ver copia de D. N. I. agregada a fs. 18 de la causa penal, acta de defunción y licencia de inhumación de fs. 10 y 11 de los presentes), por lo que se estima razonable y prudente fijar en 32 años el tiempo restante de vida útil promedio (cfr. criterio seguido en Ac. 23/10, 25/10,30/10, entre otros). Ahora bien, como el perjuicio que analizamos consiste en la efectiva contribución económica que el muerto brindaba al hogar, hay que restar la parte que dirigía a la satisfacción de sus propias necesidades y bienestar personal, que en el caso se estima presuntivamente en un 20%. Corresponde considerar, asimismo, que T. A. y Y. A. G. contaban a la fecha del deceso de su padre con 8 y 13 años de edad, lo que demuestra que el deber de atender a su subsistencia se habría prolongado varios años. No obstante lo cual, el cúmulo de pruebas aportadas permiten suponer que las menores contaban con una chance de que el padre siguiera asistiéndolas más allá de la oportunidad en que arribaran a la mayoría de edad. Se considera que esta ayuda podría perdurar razonablemente hasta que ambas cumplieran 25 años; probabilidad que se estima en un 80%. Bajo estos parámetros, estimo prudente fijar la indemnización debida en la suma de $ 407.500,00. Dicha suma se distribuye del siguiente modo: $ 150.500,00. para Norma Cecilia Montiel, $ 145.000,00. para T. A. G. y $ 112.000,00. para Y. A. G. El importe correspondiente a estas últimas se asigna en función de su distinta edad al tiempo del deceso. XX. Como pérdida de chance la parte actora esgrime el daño configurado por el beneficio probable o futuro que integra las facultades de actuación del sujeto. La eventualidad de que el occiso incrementara su patrimonio o formara una empresa propia constituyen alternativas que han sido planteadas —y se observan— como una mera posibilidad de obtener beneficios que descarta la indemnización pretendida. La valoración de los datos concretos aportados al proceso, impide considerar que esas posibilidades superen las meras conjeturas. No se ha puesto de relieve la existencia de un contexto antecedente que respalde la chance. Repárese que los testigos ni siquiera refieren a estas cuestiones y ninguna otra prueba abona tales hipótesis, salvo las manifestaciones de las propias actoras en la entrevista psicológica. Teniendo en cuenta, entonces, que no procede indemnizar ventajas inciertas, por reposar únicamente en aspiraciones y proyectos subjetivos (cfr. Zavala de González, p. 298), habrá de rechazarse este ítem. Lo expuesto, sin perjuicio de la probabilidad de ayuda económica, más allá de la mayoría de edad, que se reconoció en el acápite anterior a favor de las hijas. XXI. Resulta procedente, en cambio, el reclamo por daño moral, en atención a la lesión inevitable de los sentimientos que la muerte del Sr. Gutiérrez produjo a las demandantes. En el caso de las hijas menores debe considerarse que fueron privadas en forma prematura de la asistencia espiritual y material de su padre, y de la consiguiente protección y seguridad que requerían durante la minoridad. La muerte de su padre ha influido en las relaciones familiares, las cuales debieron proseguir con ausencia de la figura paterna que sostenía y unía la familia no solo a nivel económico sino también simbólico y afectivo. Respecto de la viuda, se configura la pérdida de un compañero de vida, un interlocutor permanente, el corresponsable de la dirección y crianza de las hijas menores, el sujeto con quien se comparte las dificultades y las angustias no sólo de la vida propia sino de las que se observan en la vida de los hijos (Fallos 329:4944). Según la pericia psicológica —no impugnada por las partes—, T. A. ha elaborado de forma normal y esperable el proceso de duelo ante la muerte de su padre, mientras que Y. A. presenta un cuadro clínico correspondiente a un Trastorno Distímico Leve de aparición temprana con alteración de relaciones de vida familiar —sentimientos de desesperanza, frustración, cambio de hábitos alimenticios, cambios en las relaciones interpersonales y familiares, etc.— que puede ser tratado por psicoterapia breve. El cuadro clínico que en el mismo informe se atribuye a la Sra. Montiel corresponde a un Trastorno Depresivo Mayor Recidivante producto de un proceso de duelo no elaborado. Allí se indica que la muerte de su marido le ha generado consecuencias perjudiciales en diversos ámbitos de su vida como sentimientos de culpabilidad, inseguridad, inferioridad y frustración en relación a su futuro y al de sus hijas, alteración de relaciones familiares y laborales, síntomas de insomnio de conciliación y de mantenimiento del sueño, trastorno del apetito y marcada manifestación de síntomas de angustia. La perito indica que la Sra. Montiel requiere tratamiento psiquiátrico de tipo individual por el plazo de, al menos, dos años con frecuencia semanal, a un costo de $ 200,00 en el ámbito privado (fs. 350/363). Si bien la profesional establece una merma incapacitante, en ningún supuesto califica expresamente los trastornos detectados como permanentes —contrariamente a lo que alega la parte actora en su demanda—. De suerte tal que la afección psíquica que surge del informe técnico, habrá de ser ponderada a los efectos de redimensionar la indemnización que debe reconocerse en el ámbito de lo extrapatrimonial. Es decir, aun cuando la lesión psicológica sea valorada y calculada dentro del daño moral, ello no significa que no sea indemnizada. Por el contrario, en el caso, proyecta sus efectos y repercute como un factor de intensificación del daño moral resarcible, a fin de computar debidamente la gravedad espiritual que representa para el sujeto el menoscabo de la normalidad psíquica como consecuencia del hecho. Teniendo en cuenta ello, se estima que, en el caso, corresponde distinguir las sumas a otorgar a cada familiar reclamante, no por considerar un dolor mayor que otro, sino por hallarse acreditadas circunstancias diferenciadas con relación a cada uno de ellos, que necesariamente repercuten en plano resarcitorio. Por todo ello, en uso de la facultad conferida por el art. 165 del C. P. C. y. C, se reconoce por daño moral la suma de $ 70.000,00. para la Sra. Norma Cecilia Montiel, $ 55.000,00. para Y. A. y $ 45.000,00. para T. A. G. Asimismo, dado que en la demanda se solicita el reconocimiento de los gastos que demandará el tratamiento psicológico individual únicamente respecto de la Sra. Montiel (ver punto cuarto de la ampliación de fs. 141/151 vta.), habrá que adicionarse el importe correspondiente a ello, puesto que así ha sido recomendado por la perito actuante. En ese aspecto, no se aprecian motivos para apartarse del tiempo estimado por la profesional: dos años aproximados de duración, con frecuencia semanal y sesiones individuales, a un costo de $ 200,00. En consecuencia, se fija la suma de $ 20.857,00. a favor de la Sra. Montiel, a fin de que afronte el costo del tratamiento pertinente. XXII. Por último, las actoras integran su reclamo con los gastos de sepelio efectuados a raíz de la muerte. Peticionan el recupero de los gastos necesariamente realizados, teniendo en cuenta que el fallecimiento se produzco en Neuquén y el cuerpo debió ser trasladado hasta el cementerio de La Matanza, que surge de la documental acompañada. No caben dudas que los gastos funerarios son necesarios, pero ello no libera al reclamante del onus probandi acerca de que efectuó la pertinente erogación. Si los allegados reclaman dicho rubro, deben aportar constancia sobre el gasto o la deuda que asumieron, máxime atendiendo a que dicha preconstitución de prueba es habitual y no reviste dificultad alguna. Tampoco son indemnizables los gastos para adquirir una parcela funeraria, ante la ausencia de un motivo que esclarezca si el reclamante habría o no afrontado con posterioridad tales erogaciones, frente a la incuestionable circunstancia de que también puede fallecer en cualquier momento (cfr. Zavala de González, op. cit. T1, p. 99, 101 y 117). Bajo estas premisas, habrá de reconocerse por este rubro la suma de $ 175,00. a favor de la viuda, a tenor de la documental agregada a fs. 720 e informe de fs. 379. XXIII. En mérito a todo lo expuesto, el total indemnizatorio asciende a la suma de $ 598. 532,00. ($ 241.532,00. para Norma Cecilia Montiel, $ 167.000,00. para Y. A. G. y $ 190.000,00. para T. A. G.). Los intereses se calcularán conforme la tasa promedio entre la activa y pasiva (mix) del Banco de la Provincia de Neuquén desde la fecha del siniestro —01/12/07— hasta el 01/01/08 y, desde entonces hasta el efectivo pago, a la tasa activa mensual establecida por el mismo Banco (cfr. Ac. 23/10, 25/10 y 27/10, entre otros, de la Secretaría Civil de este Tribunal Superior de Justicia), salvo en lo que respecta a los gastos por tratamiento psicológico que correrán desde que quede firme la presente, a tenor de los términos de la demanda (fs. 149 vta.). Las costas del pleito se imponen a la demandada perdidosa por aplicación del principio objetivo de la derrota (art. 68 C. P. C. yC. y 78 Ley 1305). Tal mi voto. </w:t>
      </w:r>
    </w:p>
    <w:p>
      <w:pPr>
        <w:pStyle w:val="Normal"/>
        <w:tabs>
          <w:tab w:val="clear" w:pos="2835"/>
          <w:tab w:val="left" w:pos="940" w:leader="none"/>
        </w:tabs>
        <w:rPr/>
      </w:pPr>
      <w:r>
        <w:rPr/>
        <w:t xml:space="preserve">El doctor Massei dijo: </w:t>
      </w:r>
    </w:p>
    <w:p>
      <w:pPr>
        <w:pStyle w:val="Normal"/>
        <w:tabs>
          <w:tab w:val="clear" w:pos="2835"/>
          <w:tab w:val="left" w:pos="940" w:leader="none"/>
        </w:tabs>
        <w:rPr/>
      </w:pPr>
      <w:r>
        <w:rPr/>
        <w:t xml:space="preserve">Comparto la línea argumental desarrollada por el Dr. Kohon, como así también sus conclusiones, por lo que emito mi voto del mismo modo. Mi voto. </w:t>
      </w:r>
    </w:p>
    <w:p>
      <w:pPr>
        <w:pStyle w:val="Normal"/>
        <w:tabs>
          <w:tab w:val="clear" w:pos="2835"/>
          <w:tab w:val="left" w:pos="940" w:leader="none"/>
        </w:tabs>
        <w:rPr/>
      </w:pPr>
      <w:r>
        <w:rPr/>
        <w:t xml:space="preserve">De lo que surge del presente Acuerdo, de conformidad Fiscal, por unanimidad, se resuelve: 1º) Hacer lugar a la demanda incoada por las actoras contra la Municipalidad de Neuquén, condenando a esta última a abonar a Norma Cecilia Montiel la suma de $ 241.532,00, a Y. A. G. la suma de $ 167.000,00. y a T. A. G. la suma de $ 190.000,00, con más los intereses que surgen del considerando XXIII; 2º) Imponer las costas a la demandada vencida (art. 68 C. P. C. y C. y 78 Ley 1305); 3º) Regular los honorarios de los letrados intervinientes, conforme el criterio sustentado y mantenido por este Tribunal en distintos precedentes a los que cabe remitirse en honor a la brevedad (cfr. Ac. 1148/05, R. I. 6140/07, 359/11, 23/12, entre otras), del siguiente modo: ..., (arts. 6, 7, 10, 14, 35, 38 y cctes. Ley 1594). Los honorarios de los peritos actuantes, se fijan en la suma de ....— Ricardo T. Kohon.— Oscar E. Massei. </w:t>
      </w:r>
    </w:p>
    <w:p>
      <w:pPr>
        <w:pStyle w:val="Heading1"/>
        <w:ind w:left="3374" w:hanging="0"/>
        <w:rPr/>
      </w:pPr>
      <w:bookmarkStart w:id="11" w:name="__RefHeading___Toc359251986"/>
      <w:bookmarkEnd w:id="11"/>
      <w:r>
        <w:rPr/>
        <w:t>B. S.  c. ESPAÑA  (Demanda nº 47159/08) - TRIBUNAL EUROPEO - SECCIÓN TERCERA</w:t>
      </w:r>
    </w:p>
    <w:p>
      <w:pPr>
        <w:pStyle w:val="Normal"/>
        <w:tabs>
          <w:tab w:val="clear" w:pos="2835"/>
          <w:tab w:val="left" w:pos="940" w:leader="none"/>
        </w:tabs>
        <w:rPr/>
      </w:pPr>
      <w:r>
        <w:rPr/>
        <w:t>SENTENCIA</w:t>
      </w:r>
    </w:p>
    <w:p>
      <w:pPr>
        <w:pStyle w:val="Normal"/>
        <w:tabs>
          <w:tab w:val="clear" w:pos="2835"/>
          <w:tab w:val="left" w:pos="940" w:leader="none"/>
        </w:tabs>
        <w:rPr/>
      </w:pPr>
      <w:r>
        <w:rPr/>
        <w:t>STRASBURGO</w:t>
      </w:r>
    </w:p>
    <w:p>
      <w:pPr>
        <w:pStyle w:val="Normal"/>
        <w:tabs>
          <w:tab w:val="clear" w:pos="2835"/>
          <w:tab w:val="left" w:pos="940" w:leader="none"/>
        </w:tabs>
        <w:rPr/>
      </w:pPr>
      <w:r>
        <w:rPr/>
        <w:t>24 de julio de 2012</w:t>
      </w:r>
    </w:p>
    <w:p>
      <w:pPr>
        <w:pStyle w:val="Normal"/>
        <w:tabs>
          <w:tab w:val="clear" w:pos="2835"/>
          <w:tab w:val="left" w:pos="940" w:leader="none"/>
        </w:tabs>
        <w:rPr/>
      </w:pPr>
      <w:r>
        <w:rPr/>
        <w:t>Esta sentencia adquirirá firmeza en las condiciones definidas en el artículo 44 § 2 del Convenio. Puede sufrir correcciones de estilo.</w:t>
      </w:r>
    </w:p>
    <w:p>
      <w:pPr>
        <w:pStyle w:val="Normal"/>
        <w:tabs>
          <w:tab w:val="clear" w:pos="2835"/>
          <w:tab w:val="left" w:pos="940" w:leader="none"/>
        </w:tabs>
        <w:rPr/>
      </w:pPr>
      <w:r>
        <w:rPr/>
        <w:t>En el caso B.S. c. España,</w:t>
      </w:r>
    </w:p>
    <w:p>
      <w:pPr>
        <w:pStyle w:val="Normal"/>
        <w:tabs>
          <w:tab w:val="clear" w:pos="2835"/>
          <w:tab w:val="left" w:pos="940" w:leader="none"/>
        </w:tabs>
        <w:rPr/>
      </w:pPr>
      <w:r>
        <w:rPr/>
        <w:t>El Tribunal Europeo de Derechos Humanos (sección tercera), reunido en sala compuesta por :</w:t>
      </w:r>
    </w:p>
    <w:p>
      <w:pPr>
        <w:pStyle w:val="Normal"/>
        <w:tabs>
          <w:tab w:val="clear" w:pos="2835"/>
          <w:tab w:val="left" w:pos="940" w:leader="none"/>
        </w:tabs>
        <w:rPr/>
      </w:pPr>
      <w:r>
        <w:rPr/>
        <w:t>Josep Casadevall, presidente,</w:t>
      </w:r>
    </w:p>
    <w:p>
      <w:pPr>
        <w:pStyle w:val="Normal"/>
        <w:tabs>
          <w:tab w:val="clear" w:pos="2835"/>
          <w:tab w:val="left" w:pos="940" w:leader="none"/>
        </w:tabs>
        <w:rPr/>
      </w:pPr>
      <w:r>
        <w:rPr/>
        <w:t>Corneliu Bîrsan,</w:t>
      </w:r>
    </w:p>
    <w:p>
      <w:pPr>
        <w:pStyle w:val="Normal"/>
        <w:tabs>
          <w:tab w:val="clear" w:pos="2835"/>
          <w:tab w:val="left" w:pos="940" w:leader="none"/>
        </w:tabs>
        <w:rPr/>
      </w:pPr>
      <w:r>
        <w:rPr/>
        <w:t>Alvina Gyulumyan,</w:t>
      </w:r>
    </w:p>
    <w:p>
      <w:pPr>
        <w:pStyle w:val="Normal"/>
        <w:tabs>
          <w:tab w:val="clear" w:pos="2835"/>
          <w:tab w:val="left" w:pos="940" w:leader="none"/>
        </w:tabs>
        <w:rPr/>
      </w:pPr>
      <w:r>
        <w:rPr/>
        <w:t>Egbert Myjer,</w:t>
      </w:r>
    </w:p>
    <w:p>
      <w:pPr>
        <w:pStyle w:val="Normal"/>
        <w:tabs>
          <w:tab w:val="clear" w:pos="2835"/>
          <w:tab w:val="left" w:pos="940" w:leader="none"/>
        </w:tabs>
        <w:rPr/>
      </w:pPr>
      <w:r>
        <w:rPr/>
        <w:t>Ineta Ziemele,</w:t>
      </w:r>
    </w:p>
    <w:p>
      <w:pPr>
        <w:pStyle w:val="Normal"/>
        <w:tabs>
          <w:tab w:val="clear" w:pos="2835"/>
          <w:tab w:val="left" w:pos="940" w:leader="none"/>
        </w:tabs>
        <w:rPr/>
      </w:pPr>
      <w:r>
        <w:rPr/>
        <w:t>Luis López Guerra,</w:t>
      </w:r>
    </w:p>
    <w:p>
      <w:pPr>
        <w:pStyle w:val="Normal"/>
        <w:tabs>
          <w:tab w:val="clear" w:pos="2835"/>
          <w:tab w:val="left" w:pos="940" w:leader="none"/>
        </w:tabs>
        <w:rPr/>
      </w:pPr>
      <w:r>
        <w:rPr/>
        <w:t>Nona Tsotsoria, jueces,</w:t>
      </w:r>
    </w:p>
    <w:p>
      <w:pPr>
        <w:pStyle w:val="Normal"/>
        <w:tabs>
          <w:tab w:val="clear" w:pos="2835"/>
          <w:tab w:val="left" w:pos="940" w:leader="none"/>
        </w:tabs>
        <w:rPr/>
      </w:pPr>
      <w:r>
        <w:rPr/>
        <w:t>y de Marialena Tsirli, secretaria adjunta de Sección,</w:t>
      </w:r>
    </w:p>
    <w:p>
      <w:pPr>
        <w:pStyle w:val="Normal"/>
        <w:tabs>
          <w:tab w:val="clear" w:pos="2835"/>
          <w:tab w:val="left" w:pos="940" w:leader="none"/>
        </w:tabs>
        <w:rPr/>
      </w:pPr>
      <w:r>
        <w:rPr/>
        <w:t>Tras haber deliberado en Sala del Consejo el 3 de julio de 2012</w:t>
      </w:r>
    </w:p>
    <w:p>
      <w:pPr>
        <w:pStyle w:val="Normal"/>
        <w:tabs>
          <w:tab w:val="clear" w:pos="2835"/>
          <w:tab w:val="left" w:pos="940" w:leader="none"/>
        </w:tabs>
        <w:rPr/>
      </w:pPr>
      <w:r>
        <w:rPr/>
        <w:t>Dicta la siguiente sentencia, adoptada en esta fecha:</w:t>
      </w:r>
    </w:p>
    <w:p>
      <w:pPr>
        <w:pStyle w:val="Normal"/>
        <w:tabs>
          <w:tab w:val="clear" w:pos="2835"/>
          <w:tab w:val="left" w:pos="940" w:leader="none"/>
        </w:tabs>
        <w:rPr/>
      </w:pPr>
      <w:r>
        <w:rPr/>
        <w:t>PROCEDIMIENTO</w:t>
      </w:r>
    </w:p>
    <w:p>
      <w:pPr>
        <w:pStyle w:val="Normal"/>
        <w:tabs>
          <w:tab w:val="clear" w:pos="2835"/>
          <w:tab w:val="left" w:pos="940" w:leader="none"/>
        </w:tabs>
        <w:rPr/>
      </w:pPr>
      <w:r>
        <w:rPr/>
        <w:t>1.</w:t>
        <w:tab/>
        <w:t>En el origen del caso se encuentra una demanda (nº 47159/08) interpuesta ante el Tribunal contra el Reino de España, el 29 de septiembre de 2008, por la Sra. B.S. en virtud del artículo 34 del Convenio para la Protección de los Derechos Humanos y de las Libertades Fundamentales (“el Convenio”).</w:t>
      </w:r>
    </w:p>
    <w:p>
      <w:pPr>
        <w:pStyle w:val="Normal"/>
        <w:tabs>
          <w:tab w:val="clear" w:pos="2835"/>
          <w:tab w:val="left" w:pos="940" w:leader="none"/>
        </w:tabs>
        <w:rPr/>
      </w:pPr>
      <w:r>
        <w:rPr/>
        <w:t>2.</w:t>
        <w:tab/>
        <w:t>El Presidente de la Sala decidió de oficio no divulgar  la identidad de la demandante (§ 3 del artículo 47 del Reglamento).</w:t>
      </w:r>
    </w:p>
    <w:p>
      <w:pPr>
        <w:pStyle w:val="Normal"/>
        <w:tabs>
          <w:tab w:val="clear" w:pos="2835"/>
          <w:tab w:val="left" w:pos="940" w:leader="none"/>
        </w:tabs>
        <w:rPr/>
      </w:pPr>
      <w:r>
        <w:rPr/>
        <w:t>3.</w:t>
        <w:tab/>
        <w:t>La demandante está representada por Doña V. Waisman, abogada en Madrid. El Gobierno español (“el Gobierno”) ha estado representado por su agente, Don F. Irurzun Montoro, abogado del Estado.</w:t>
      </w:r>
    </w:p>
    <w:p>
      <w:pPr>
        <w:pStyle w:val="Normal"/>
        <w:tabs>
          <w:tab w:val="clear" w:pos="2835"/>
          <w:tab w:val="left" w:pos="940" w:leader="none"/>
        </w:tabs>
        <w:rPr/>
      </w:pPr>
      <w:r>
        <w:rPr/>
        <w:t>4.</w:t>
        <w:tab/>
        <w:t>El 25 de mayo de 2010, el Tribunal decidió comunicar la demanda al Gobierno. Tal como lo permite el § 1 del artículo 29 del Convenio, se decidió, además, que la Sala se pronunciaría, al mismo tiempo, sobre la admisibilidad y el fondo.</w:t>
      </w:r>
    </w:p>
    <w:p>
      <w:pPr>
        <w:pStyle w:val="Normal"/>
        <w:tabs>
          <w:tab w:val="clear" w:pos="2835"/>
          <w:tab w:val="left" w:pos="940" w:leader="none"/>
        </w:tabs>
        <w:rPr/>
      </w:pPr>
      <w:r>
        <w:rPr/>
        <w:t>5.</w:t>
        <w:tab/>
        <w:t>Tanto la demandante como el Gobierno presentaron Observaciones por escrito. Se recibieron también Observaciones de The European Social Research Unit (ESRH), del Grupo de Investigación sobre exclusión y control social (GRECS) de la Universidad de Barcelona, así como de The AIRE Centre, a los cuales el Presidente había autorizado a participar en el procedimiento en tanto que terceros participantes (artículos 36 § 2 del Convenio y 44 § 2 del Reglamento).</w:t>
      </w:r>
    </w:p>
    <w:p>
      <w:pPr>
        <w:pStyle w:val="Normal"/>
        <w:tabs>
          <w:tab w:val="clear" w:pos="2835"/>
          <w:tab w:val="left" w:pos="940" w:leader="none"/>
        </w:tabs>
        <w:rPr/>
      </w:pPr>
      <w:r>
        <w:rPr/>
        <w:t>DE HECHO</w:t>
      </w:r>
    </w:p>
    <w:p>
      <w:pPr>
        <w:pStyle w:val="Normal"/>
        <w:tabs>
          <w:tab w:val="clear" w:pos="2835"/>
          <w:tab w:val="left" w:pos="940" w:leader="none"/>
        </w:tabs>
        <w:rPr/>
      </w:pPr>
      <w:r>
        <w:rPr/>
        <w:t>I. LAS CIRCUNSTANCIAS DEL CASO</w:t>
      </w:r>
    </w:p>
    <w:p>
      <w:pPr>
        <w:pStyle w:val="Normal"/>
        <w:tabs>
          <w:tab w:val="clear" w:pos="2835"/>
          <w:tab w:val="left" w:pos="940" w:leader="none"/>
        </w:tabs>
        <w:rPr/>
      </w:pPr>
      <w:r>
        <w:rPr/>
        <w:t>6.</w:t>
        <w:tab/>
        <w:t>La demandante, de origen nigeriano, nació en 1977 y reside legalmente en España desde el año 2003.</w:t>
      </w:r>
    </w:p>
    <w:p>
      <w:pPr>
        <w:pStyle w:val="Normal"/>
        <w:tabs>
          <w:tab w:val="clear" w:pos="2835"/>
          <w:tab w:val="left" w:pos="940" w:leader="none"/>
        </w:tabs>
        <w:rPr/>
      </w:pPr>
      <w:r>
        <w:rPr/>
        <w:t>A. 1er. episodio: hechos acaecidos los días 15 y 21 de julio de 2005</w:t>
      </w:r>
    </w:p>
    <w:p>
      <w:pPr>
        <w:pStyle w:val="Normal"/>
        <w:tabs>
          <w:tab w:val="clear" w:pos="2835"/>
          <w:tab w:val="left" w:pos="940" w:leader="none"/>
        </w:tabs>
        <w:rPr/>
      </w:pPr>
      <w:r>
        <w:rPr/>
        <w:t>7.</w:t>
        <w:tab/>
        <w:t xml:space="preserve">     El 15 de julio de 2005, la demandante se encontraba en la vía pública en la zona del Arenal, cercana a Palma de Mallorca, donde ejercía la prostitución, cuando dos agentes de la Policía Nacional le pidieron que se identificara, y seguidamente que abandonara el lugar, lo que hizo en el acto.</w:t>
      </w:r>
    </w:p>
    <w:p>
      <w:pPr>
        <w:pStyle w:val="Normal"/>
        <w:tabs>
          <w:tab w:val="clear" w:pos="2835"/>
          <w:tab w:val="left" w:pos="940" w:leader="none"/>
        </w:tabs>
        <w:rPr/>
      </w:pPr>
      <w:r>
        <w:rPr/>
        <w:t>8.</w:t>
        <w:tab/>
        <w:t>Más tarde, en ese mismo día y de vuelta al mismo lugar, la demandante, según dice, avistó a los mismos policías que se acercaban a ella, e intentó huir. Los policías la habrían entonces alcanzado y golpeado en el muslo izquierdo y en las muñecas con una porra y le habrían pedido de nuevo su documentación. Siempre según ella, durante el altercado, al que asistieron varios testigos incluidos dos taxistas y los agentes de seguridad de una discoteca cercana, uno de los policías le profirió unos insultos tales como “puta negra, vete de aquí ”. La soltaron después de haber mostrado sus papeles a los policías.</w:t>
      </w:r>
    </w:p>
    <w:p>
      <w:pPr>
        <w:pStyle w:val="Normal"/>
        <w:tabs>
          <w:tab w:val="clear" w:pos="2835"/>
          <w:tab w:val="left" w:pos="940" w:leader="none"/>
        </w:tabs>
        <w:rPr/>
      </w:pPr>
      <w:r>
        <w:rPr/>
        <w:t>9.</w:t>
        <w:tab/>
        <w:t>Siempre según la demandante, el 21 de julio de 2005, los mismos agentes la volvieron a interpelar y uno de ellos la golpeó en la mano izquierda con una porra</w:t>
      </w:r>
    </w:p>
    <w:p>
      <w:pPr>
        <w:pStyle w:val="Normal"/>
        <w:tabs>
          <w:tab w:val="clear" w:pos="2835"/>
          <w:tab w:val="left" w:pos="940" w:leader="none"/>
        </w:tabs>
        <w:rPr/>
      </w:pPr>
      <w:r>
        <w:rPr/>
        <w:t>10.</w:t>
        <w:tab/>
        <w:t>Ese mismo día, la demandante presentó una denuncia verbal ante el Juzgado de Instrucción nº 8 de Palma de Mallorca y acudió a un centro hospitalario debido a las lesiones sufridas. Los médicos diagnosticaron una inflamación y un hematoma en la mano izquierda de grado leve.</w:t>
      </w:r>
    </w:p>
    <w:p>
      <w:pPr>
        <w:pStyle w:val="Normal"/>
        <w:tabs>
          <w:tab w:val="clear" w:pos="2835"/>
          <w:tab w:val="left" w:pos="940" w:leader="none"/>
        </w:tabs>
        <w:rPr/>
      </w:pPr>
      <w:r>
        <w:rPr/>
        <w:t>11. El expediente correspondió al Juzgado de instrucción nº 9 de Palma de Mallorca quien decidió entablar un procedimiento de información judicial y solicitó el procedente informe de los hechos a la Dirección General de la Policía. En su informe del 11 de octubre de 2005, el Jefe de Policía de las Islas Baleares explicó, por una parte, que las patrullas de policía eran habituales en el barrio en cuestión por causa de las numerosas denuncias presentadas regularmente por los vecinos, por robos o agresiones y por la mala imagen que esta situación daba al barrio. Por otra parte, añadió que a menudo las ciudadanas extranjeras presentes en la zona intentan huir de la Policía, en la medida en que la presencia de las fuerzas del orden complica el ejercicio de su trabajo. En este caso concreto, la demandante había intentado sustraerse al control de la Policía pero pudo ser detenida por los agentes, que le pidieron mostrara sus papeles sin que profirieran en ningún momento palabras humillantes y sin utilizar la fuerza física. Por lo que se refiere a la identidad de los agentes, el Jefe de Policía indicó que los responsables de la primera interpelación pertenecían a la patrulla formada por los policías Rayo 98 y Rayo 93 (nombres en clave asignados los agentes). En contra de las declaraciones de la demandante, los del 21 de julio de 2005 pertenecían a una patrulla distinta  llamada Luna 10.</w:t>
      </w:r>
    </w:p>
    <w:p>
      <w:pPr>
        <w:pStyle w:val="Normal"/>
        <w:tabs>
          <w:tab w:val="clear" w:pos="2835"/>
          <w:tab w:val="left" w:pos="940" w:leader="none"/>
        </w:tabs>
        <w:rPr/>
      </w:pPr>
      <w:r>
        <w:rPr/>
        <w:t>12.</w:t>
        <w:tab/>
        <w:t xml:space="preserve">Mediante resolución del 17 de octubre de 2005, el Juzgado de Instrucción nº  9 de Palma de Mallorca decretó el sobreseimiento provisional y decidió archivar el caso, debido a que la existencia del delito no estaba suficientemente establecida. </w:t>
      </w:r>
    </w:p>
    <w:p>
      <w:pPr>
        <w:pStyle w:val="Normal"/>
        <w:tabs>
          <w:tab w:val="clear" w:pos="2835"/>
          <w:tab w:val="left" w:pos="940" w:leader="none"/>
        </w:tabs>
        <w:rPr/>
      </w:pPr>
      <w:r>
        <w:rPr/>
        <w:t>13.</w:t>
        <w:tab/>
        <w:t>Esta decisión fue notificada a la demandante o a su representante el día 23 de abril de 2007, a petición de este último.</w:t>
      </w:r>
    </w:p>
    <w:p>
      <w:pPr>
        <w:pStyle w:val="Normal"/>
        <w:tabs>
          <w:tab w:val="clear" w:pos="2835"/>
          <w:tab w:val="left" w:pos="940" w:leader="none"/>
        </w:tabs>
        <w:rPr/>
      </w:pPr>
      <w:r>
        <w:rPr/>
        <w:t>14.</w:t>
        <w:tab/>
        <w:t>La demandante interpuso un recurso de reforma y subsidiario de apelación de la decisión ante el Juzgado. Ella se quejaba de la actitud discriminatoria de los policías y solicitó la puesta en marcha de varias medidas de práctica de la prueba, tales como la identificación de los agentes encausados y la recopilación de los testimonios de las personas que habrían presenciado los incidentes. Mediante resolución del 10 de junio de 2007, el Juzgado de Instrucción nº 9 desestimó el recurso de reforma aduciendo la falta de corroboración del alegato de la demandante con base a  los elementos objetivos del expediente. El juez destacó que:</w:t>
      </w:r>
    </w:p>
    <w:p>
      <w:pPr>
        <w:pStyle w:val="Normal"/>
        <w:tabs>
          <w:tab w:val="clear" w:pos="2835"/>
          <w:tab w:val="left" w:pos="940" w:leader="none"/>
        </w:tabs>
        <w:rPr/>
      </w:pPr>
      <w:r>
        <w:rPr/>
        <w:t>“</w:t>
      </w:r>
      <w:r>
        <w:rPr/>
        <w:t>el parte médico [proporcionado por la demandante] no tiene fecha y, en cualquier caso (…) sólo menciona una inflamación y hematoma en la mano, nada dice de las lesiones en el muslo.</w:t>
      </w:r>
    </w:p>
    <w:p>
      <w:pPr>
        <w:pStyle w:val="Normal"/>
        <w:tabs>
          <w:tab w:val="clear" w:pos="2835"/>
          <w:tab w:val="left" w:pos="940" w:leader="none"/>
        </w:tabs>
        <w:rPr/>
      </w:pPr>
      <w:r>
        <w:rPr/>
        <w:t>[Sin que de sus manifestaciones] se desprenda otra cosa que su reiterada desobediencia a los requerimientos de la policía en el ejercicio de sus funciones, no tienen otro objeto que impedir el bochornoso espectáculo de la prostitución en la vía pública. ”</w:t>
      </w:r>
    </w:p>
    <w:p>
      <w:pPr>
        <w:pStyle w:val="Normal"/>
        <w:tabs>
          <w:tab w:val="clear" w:pos="2835"/>
          <w:tab w:val="left" w:pos="940" w:leader="none"/>
        </w:tabs>
        <w:rPr/>
      </w:pPr>
      <w:r>
        <w:rPr/>
        <w:t>15.</w:t>
        <w:tab/>
        <w:t>Por otra parte, el recurso fue analizado mediante resolución de la Audiencia Provincial de Baleares dictada el 16 de octubre de 2007. Estimó parcialmente el recurso, y revocó el sobreseimiento y ordenó entablar ante el Juzgado de Instrucción un juicio de faltas  contra los dos policías responsables de la interpelación, y que habían sido identificados según la información contenida en el informe de la Dirección General de la Policía.</w:t>
      </w:r>
    </w:p>
    <w:p>
      <w:pPr>
        <w:pStyle w:val="Normal"/>
        <w:tabs>
          <w:tab w:val="clear" w:pos="2835"/>
          <w:tab w:val="left" w:pos="940" w:leader="none"/>
        </w:tabs>
        <w:rPr/>
      </w:pPr>
      <w:r>
        <w:rPr/>
        <w:t>16.</w:t>
        <w:tab/>
        <w:t>En el marco de este pleito, la demandante pidió que se le permitiera identificar a los agentes a través de un espejo sin azogue. Su petición fue rechazada porque este método de reconocimiento carecía de fiabilidad, habida cuenta, por una parte, del plazo de tiempo ya transcurrido desde los incidentes y, por otra, del hecho de que los agentes en cuestión llevaban un casco durante toda la interpelación, circunstancia admitida por la demandante. Ningún otro medio de prueba de cargo se llevó a cabo durante el proceso.</w:t>
      </w:r>
    </w:p>
    <w:p>
      <w:pPr>
        <w:pStyle w:val="Normal"/>
        <w:tabs>
          <w:tab w:val="clear" w:pos="2835"/>
          <w:tab w:val="left" w:pos="940" w:leader="none"/>
        </w:tabs>
        <w:rPr/>
      </w:pPr>
      <w:r>
        <w:rPr/>
        <w:t>17.</w:t>
        <w:tab/>
        <w:t xml:space="preserve"> El 11 de marzo de 2008, el Juzgado de Instrucción nº 9 dictó sentencia tras la celebración de una vista pública, en el transcurso de la cual prestaron declaración los policías encausados, quienes no fueron formalmente identificados por la demandante. En su sentencia, el Juez recordó que en el marco del procedimiento de información judicial, un informe de los hechos alegados había sido solicitado a la Dirección General de la Policía, del que resultaba la afirmación de los funcionarios implicados de que ningún incidente se había producido durante la identificación de la demandante. Por otra parte, el Juez llamó la atención sobre el hecho de que el informe médico proporcionado por la demandante no precisaba la fecha en la cual se había realizado. Además, las constataciones de este informe no eran concluyentes en cuanto al origen de las lesiones. Por último, el Juez retomó literalmente los motivos de la decisión del 10 de junio de 2007 relativos al comportamiento de la demandante y al objetivo de la intervención de la Policía y concluyó la ausencia de corroboración objetiva de los hechos alegados. A la luz de estos argumentos, el Juez absolvió a los policías.</w:t>
      </w:r>
    </w:p>
    <w:p>
      <w:pPr>
        <w:pStyle w:val="Normal"/>
        <w:tabs>
          <w:tab w:val="clear" w:pos="2835"/>
          <w:tab w:val="left" w:pos="940" w:leader="none"/>
        </w:tabs>
        <w:rPr/>
      </w:pPr>
      <w:r>
        <w:rPr/>
        <w:t>18.</w:t>
        <w:tab/>
        <w:t>La demandante recurrió. Impugnó la denegación de su solicitud de identificación a través del espejo sin azogar y criticó el hecho de que la única medida de investigación tomada por el Juez de Instrucción como respuesta a su denuncia hubiera sido la solicitud del informe a la Dirección General de la Policía.</w:t>
      </w:r>
    </w:p>
    <w:p>
      <w:pPr>
        <w:pStyle w:val="Normal"/>
        <w:tabs>
          <w:tab w:val="clear" w:pos="2835"/>
          <w:tab w:val="left" w:pos="940" w:leader="none"/>
        </w:tabs>
        <w:rPr/>
      </w:pPr>
      <w:r>
        <w:rPr/>
        <w:t>19.</w:t>
        <w:tab/>
        <w:t xml:space="preserve"> Mediante sentencia del 6 de abril de 2009, la Audiencia Provincial de Palma de Mallorca rechazó el recurso  y confirmó la sentencia impugnada. Recordó que el derecho a utilizar distintos medios de prueba no abarcaba el de que un Órgano jurisdiccional aceptara cualquier medio propuesto. En este caso concreto, el reconocimiento a través del espejo sin azogar, solicitado por la demandante, no  hubiera añadido nada a los elementos del expediente.</w:t>
      </w:r>
    </w:p>
    <w:p>
      <w:pPr>
        <w:pStyle w:val="Normal"/>
        <w:tabs>
          <w:tab w:val="clear" w:pos="2835"/>
          <w:tab w:val="left" w:pos="940" w:leader="none"/>
        </w:tabs>
        <w:rPr/>
      </w:pPr>
      <w:r>
        <w:rPr/>
        <w:t>20.</w:t>
        <w:tab/>
        <w:t>Invocando los artículos 14 (principio de igualdad), 15 (derecho a la integridad física) y 24 (derecho a la tutela judicial efectiva) de la Constitución, la demandante interpuso un recurso de amparo ante el Tribunal Constitucional. Mediante  decisión del 22 de diciembre de 2009, el Alto Tribunal desestimó el recurso debido a la falta de anclaje constitucional de las quejas planteadas.</w:t>
      </w:r>
    </w:p>
    <w:p>
      <w:pPr>
        <w:pStyle w:val="Normal"/>
        <w:tabs>
          <w:tab w:val="clear" w:pos="2835"/>
          <w:tab w:val="left" w:pos="940" w:leader="none"/>
        </w:tabs>
        <w:rPr/>
      </w:pPr>
      <w:r>
        <w:rPr/>
        <w:t>B. 2º episodio: hechos acaecidos el 23 de julio de 2005</w:t>
      </w:r>
    </w:p>
    <w:p>
      <w:pPr>
        <w:pStyle w:val="Normal"/>
        <w:tabs>
          <w:tab w:val="clear" w:pos="2835"/>
          <w:tab w:val="left" w:pos="940" w:leader="none"/>
        </w:tabs>
        <w:rPr/>
      </w:pPr>
      <w:r>
        <w:rPr/>
        <w:t>21.</w:t>
        <w:tab/>
        <w:t>La demandante fue de nuevo interpelada el 23 de julio de 2005. Ese mismo día la demandante se dirigió al servicio de urgencias de un centro médico público, donde el médico constató dolores abdominales y una contusión en la mano y en la rodilla.</w:t>
      </w:r>
    </w:p>
    <w:p>
      <w:pPr>
        <w:pStyle w:val="Normal"/>
        <w:tabs>
          <w:tab w:val="clear" w:pos="2835"/>
          <w:tab w:val="left" w:pos="940" w:leader="none"/>
        </w:tabs>
        <w:rPr/>
      </w:pPr>
      <w:r>
        <w:rPr/>
        <w:t>22.</w:t>
        <w:tab/>
        <w:t>El 25 de julio de 2005, presentó denuncia ante el juzgado de Instrucción nº 2 de Palma de Mallorca, denunciando los golpes con la porra que uno de los agentes le habría propinado en la mano y en la rodilla, afirmando que los agentes la habían tomado con ella debido a su raza y no habían interpelado a otras mujeres que ejercían la misma actividad. Además, declaró que fue llevada posteriormente a comisaría dónde se habría negado a firmar una declaración preparada por la policía, donde reconocía haber hecho acto de resistencia a la autoridad. Al mencionar también los incidentes acaecidos en el primer episodio, la demandante solicitó una orden de alejamiento contra el policía que la había agredido, así como la acumulación de esta denuncia a la que ya tenía interpuesta ante el Juzgado de  Instrucción nº 8. Ninguna de las dos solicitudes fueron  admitidas.</w:t>
      </w:r>
    </w:p>
    <w:p>
      <w:pPr>
        <w:pStyle w:val="Normal"/>
        <w:tabs>
          <w:tab w:val="clear" w:pos="2835"/>
          <w:tab w:val="left" w:pos="940" w:leader="none"/>
        </w:tabs>
        <w:rPr/>
      </w:pPr>
      <w:r>
        <w:rPr/>
        <w:t>23.</w:t>
        <w:tab/>
        <w:t>El caso fue asignado al Juzgado de Instrucción nº 11 de Palma de Mallorca, que decidió iniciar un procedimiento de información judicial. La demandante solicitó practicar algunas pruebas, entre ellas que la Policía le facilitara los números de identificación de los agentes que estaban de servicio los días 15 y 23 de julio. Con carácter subsidiario, y en el caso de que esta información no permitiera la identificación de los policías responsables, la demandante pidió la citación de todos los policías que estuvieron patrullando esos días en ese sector, con el fin de poder realizar una identificación a través del espejo sin azogar. Su petición fue rechazada.</w:t>
      </w:r>
    </w:p>
    <w:p>
      <w:pPr>
        <w:pStyle w:val="Normal"/>
        <w:tabs>
          <w:tab w:val="clear" w:pos="2835"/>
          <w:tab w:val="left" w:pos="940" w:leader="none"/>
        </w:tabs>
        <w:rPr/>
      </w:pPr>
      <w:r>
        <w:rPr/>
        <w:t>24.</w:t>
        <w:tab/>
        <w:t>En el marco del procedimiento de información judicial, el Juzgado de Instrucción nº 11 solicitó un informe a la Dirección General de la Policía sobre los hechos alegados.</w:t>
      </w:r>
    </w:p>
    <w:p>
      <w:pPr>
        <w:pStyle w:val="Normal"/>
        <w:tabs>
          <w:tab w:val="clear" w:pos="2835"/>
          <w:tab w:val="left" w:pos="940" w:leader="none"/>
        </w:tabs>
        <w:rPr/>
      </w:pPr>
      <w:r>
        <w:rPr/>
        <w:t>25.</w:t>
        <w:tab/>
        <w:t>Con fecha 28 de diciembre de 2005, el informe del Jefe de Policía de las Islas Baleares explicaba, en primer lugar, que la demandante había reconocido ejercer la prostitución en el lugar de los hechos, actividad que había provocado la presentación de numerosas quejas por parte de los residentes. A este respecto, consideró que las denuncias de la demandante (incluida la del 15 de julio) tenían por único objeto permitirle proseguir con su ocupación sin intromisión de las fuerzas del orden. Tratándose de la identidad de los agentes encausados el Jefe de Policía señaló que los archivos informáticos no tenían registrada ninguna intervención el 23 de julio, no apareciendo los lugares  en cuestión, más que los días 15 y 21 de julio.</w:t>
      </w:r>
    </w:p>
    <w:p>
      <w:pPr>
        <w:pStyle w:val="Normal"/>
        <w:tabs>
          <w:tab w:val="clear" w:pos="2835"/>
          <w:tab w:val="left" w:pos="940" w:leader="none"/>
        </w:tabs>
        <w:rPr/>
      </w:pPr>
      <w:r>
        <w:rPr/>
        <w:t>26.</w:t>
        <w:tab/>
        <w:t>El 22 de febrero de 2006, el Juzgado de Instrucción nº 11 acordó el sobreseimiento provisional y el archivo de la causa, por no aparecer debidamente justificada la perpetración de un delito.</w:t>
      </w:r>
    </w:p>
    <w:p>
      <w:pPr>
        <w:pStyle w:val="Normal"/>
        <w:tabs>
          <w:tab w:val="clear" w:pos="2835"/>
          <w:tab w:val="left" w:pos="940" w:leader="none"/>
        </w:tabs>
        <w:rPr/>
      </w:pPr>
      <w:r>
        <w:rPr/>
        <w:t>27.</w:t>
        <w:tab/>
        <w:t>La demandante solicitó la revocación de esta decisión ante el Juzgado y, subsidiariamente, recurrió. Mediante auto de 31 de julio de 2006, se desestimó el primer recurso. Posteriormente, en su decisión de 7 de marzo de 2007 la Audiencia Provincial de Palma de Mallorca rechazó el recurso. La Audiencia mencionó, por una parte, el informe de la Dirección General de la Policía que constataba la ausencia de intervención policial en la fecha alegada, así como las afirmaciones de dicho informe en cuanto a las intenciones reales de la demandante mediante la interposición de sus denuncias. Por otra parte, consideró que el informe médico proporcionado por la demandante no permitía determinar de manera inequívoca el origen de las lesiones.</w:t>
      </w:r>
    </w:p>
    <w:p>
      <w:pPr>
        <w:pStyle w:val="Normal"/>
        <w:tabs>
          <w:tab w:val="clear" w:pos="2835"/>
          <w:tab w:val="left" w:pos="940" w:leader="none"/>
        </w:tabs>
        <w:rPr/>
      </w:pPr>
      <w:r>
        <w:rPr/>
        <w:t>28.</w:t>
        <w:tab/>
        <w:t>Invocando los artículos 10 (derecho a la dignidad), 14 (principio de igualdad), 15 (derecho a la integridad física y moral) y 24 (derecho a la tutela judicial efectiva) de la Constitución, la demandante interpuso un recurso de amparo ante el Tribunal Constitucional. Mediante decisión del 14 de abril de 2008, el Alto Tribunal desestimó el recurso por falta de contenido constitucional de las pretensiones formuladas.</w:t>
      </w:r>
    </w:p>
    <w:p>
      <w:pPr>
        <w:pStyle w:val="Normal"/>
        <w:tabs>
          <w:tab w:val="clear" w:pos="2835"/>
          <w:tab w:val="left" w:pos="940" w:leader="none"/>
        </w:tabs>
        <w:rPr/>
      </w:pPr>
      <w:r>
        <w:rPr/>
        <w:t>II. EL DERECHO INTERNO APLICABLE</w:t>
      </w:r>
    </w:p>
    <w:p>
      <w:pPr>
        <w:pStyle w:val="Normal"/>
        <w:tabs>
          <w:tab w:val="clear" w:pos="2835"/>
          <w:tab w:val="left" w:pos="940" w:leader="none"/>
        </w:tabs>
        <w:rPr/>
      </w:pPr>
      <w:r>
        <w:rPr/>
        <w:t>A. Constitución</w:t>
      </w:r>
    </w:p>
    <w:p>
      <w:pPr>
        <w:pStyle w:val="Normal"/>
        <w:tabs>
          <w:tab w:val="clear" w:pos="2835"/>
          <w:tab w:val="left" w:pos="940" w:leader="none"/>
        </w:tabs>
        <w:rPr/>
      </w:pPr>
      <w:r>
        <w:rPr/>
        <w:t xml:space="preserve">Artículo 10 § 1 </w:t>
      </w:r>
    </w:p>
    <w:p>
      <w:pPr>
        <w:pStyle w:val="Normal"/>
        <w:tabs>
          <w:tab w:val="clear" w:pos="2835"/>
          <w:tab w:val="left" w:pos="940" w:leader="none"/>
        </w:tabs>
        <w:rPr/>
      </w:pPr>
      <w:r>
        <w:rPr/>
        <w:t>“</w:t>
      </w:r>
      <w:r>
        <w:rPr/>
        <w:t>La dignidad de la persona, los derechos inviolables que le son inherentes, el libre desarrollo de la personalidad, (...)son fundamento del orden político y de la paz social”</w:t>
      </w:r>
    </w:p>
    <w:p>
      <w:pPr>
        <w:pStyle w:val="Normal"/>
        <w:tabs>
          <w:tab w:val="clear" w:pos="2835"/>
          <w:tab w:val="left" w:pos="940" w:leader="none"/>
        </w:tabs>
        <w:rPr/>
      </w:pPr>
      <w:r>
        <w:rPr/>
        <w:t>Artículo 14</w:t>
        <w:tab/>
      </w:r>
    </w:p>
    <w:p>
      <w:pPr>
        <w:pStyle w:val="Normal"/>
        <w:tabs>
          <w:tab w:val="clear" w:pos="2835"/>
          <w:tab w:val="left" w:pos="940" w:leader="none"/>
        </w:tabs>
        <w:rPr/>
      </w:pPr>
      <w:r>
        <w:rPr/>
        <w:t>“</w:t>
      </w:r>
      <w:r>
        <w:rPr/>
        <w:t>Los españoles son iguales ante la ley, sin que pueda prevalecer discriminación alguna por razón de nacimiento, raza, sexo, religión, opinión o cualquier otra condición o circunstancia personal o social. ”</w:t>
      </w:r>
    </w:p>
    <w:p>
      <w:pPr>
        <w:pStyle w:val="Normal"/>
        <w:tabs>
          <w:tab w:val="clear" w:pos="2835"/>
          <w:tab w:val="left" w:pos="940" w:leader="none"/>
        </w:tabs>
        <w:rPr/>
      </w:pPr>
      <w:r>
        <w:rPr/>
        <w:t>Artículo 15</w:t>
      </w:r>
    </w:p>
    <w:p>
      <w:pPr>
        <w:pStyle w:val="Normal"/>
        <w:tabs>
          <w:tab w:val="clear" w:pos="2835"/>
          <w:tab w:val="left" w:pos="940" w:leader="none"/>
        </w:tabs>
        <w:rPr/>
      </w:pPr>
      <w:r>
        <w:rPr/>
        <w:t>“</w:t>
      </w:r>
      <w:r>
        <w:rPr/>
        <w:t>Todos tienen derecho a la vida y a la integridad física y moral, sin que, en ningún caso, puedan ser sometidos a tortura ni a penas o tratos inhumanos o degradantes. Queda abolida la pena de muerte, salvo lo que puedan disponer las leyes penales militares para tiempos de guerra. ”</w:t>
      </w:r>
    </w:p>
    <w:p>
      <w:pPr>
        <w:pStyle w:val="Normal"/>
        <w:tabs>
          <w:tab w:val="clear" w:pos="2835"/>
          <w:tab w:val="left" w:pos="940" w:leader="none"/>
        </w:tabs>
        <w:rPr/>
      </w:pPr>
      <w:r>
        <w:rPr/>
        <w:t>Artículo 24</w:t>
      </w:r>
    </w:p>
    <w:p>
      <w:pPr>
        <w:pStyle w:val="Normal"/>
        <w:tabs>
          <w:tab w:val="clear" w:pos="2835"/>
          <w:tab w:val="left" w:pos="940" w:leader="none"/>
        </w:tabs>
        <w:rPr/>
      </w:pPr>
      <w:r>
        <w:rPr/>
        <w:t>“</w:t>
      </w:r>
      <w:r>
        <w:rPr/>
        <w:t>1. Todas las personas tienen derecho a obtener la tutela efectiva de los jueces y tribunales en el ejercicio de sus derechos e intereses legítimos, sin que, en ningún caso, pueda producirse indefensión.</w:t>
      </w:r>
    </w:p>
    <w:p>
      <w:pPr>
        <w:pStyle w:val="Normal"/>
        <w:tabs>
          <w:tab w:val="clear" w:pos="2835"/>
          <w:tab w:val="left" w:pos="940" w:leader="none"/>
        </w:tabs>
        <w:rPr/>
      </w:pPr>
      <w:r>
        <w:rPr/>
        <w:t>2. Asimismo, todos tienen derecho al Juez ordinario predeterminado por la ley, a la defensa y a la asistencia de letrado, a ser informados de la acusación formulada contra ellos, a un proceso público sin dilaciones indebidas y con todas las garantías, a utilizar los medios de prueba pertinentes para su defensa, a no declarar contra sí mismo, a no confesarse culpables y a la presunción de inocencia. (…). ”</w:t>
      </w:r>
    </w:p>
    <w:p>
      <w:pPr>
        <w:pStyle w:val="Normal"/>
        <w:tabs>
          <w:tab w:val="clear" w:pos="2835"/>
          <w:tab w:val="left" w:pos="940" w:leader="none"/>
        </w:tabs>
        <w:rPr/>
      </w:pPr>
      <w:r>
        <w:rPr/>
        <w:t>B. Ley orgánica nº 1/1992, sobre la protección de la seguridad ciudadana</w:t>
      </w:r>
    </w:p>
    <w:p>
      <w:pPr>
        <w:pStyle w:val="Normal"/>
        <w:tabs>
          <w:tab w:val="clear" w:pos="2835"/>
          <w:tab w:val="left" w:pos="940" w:leader="none"/>
        </w:tabs>
        <w:rPr/>
      </w:pPr>
      <w:r>
        <w:rPr/>
        <w:t>Artículo 19</w:t>
      </w:r>
    </w:p>
    <w:p>
      <w:pPr>
        <w:pStyle w:val="Normal"/>
        <w:tabs>
          <w:tab w:val="clear" w:pos="2835"/>
          <w:tab w:val="left" w:pos="940" w:leader="none"/>
        </w:tabs>
        <w:rPr/>
      </w:pPr>
      <w:r>
        <w:rPr/>
        <w:t>“</w:t>
      </w:r>
      <w:r>
        <w:rPr/>
        <w:t xml:space="preserve">1. Los agentes de las Fuerzas y Cuerpos de Seguridad podrán limitar o restringir por el tiempo imprescindible la circulación y permanencia en vías o lugares públicos en supuestos de alteración del orden, la seguridad ciudadana o la pacífica convivencia, cuando fuere necesario para su restablecimiento. </w:t>
      </w:r>
    </w:p>
    <w:p>
      <w:pPr>
        <w:pStyle w:val="Normal"/>
        <w:tabs>
          <w:tab w:val="clear" w:pos="2835"/>
          <w:tab w:val="left" w:pos="940" w:leader="none"/>
        </w:tabs>
        <w:rPr/>
      </w:pPr>
      <w:r>
        <w:rPr>
          <w:rFonts w:eastAsia="Calibri" w:cs="Calibri"/>
        </w:rPr>
        <w:t xml:space="preserve"> </w:t>
      </w:r>
      <w:r>
        <w:rPr/>
        <w:t>(...)”.</w:t>
      </w:r>
    </w:p>
    <w:p>
      <w:pPr>
        <w:pStyle w:val="Normal"/>
        <w:tabs>
          <w:tab w:val="clear" w:pos="2835"/>
          <w:tab w:val="left" w:pos="940" w:leader="none"/>
        </w:tabs>
        <w:rPr/>
      </w:pPr>
      <w:r>
        <w:rPr/>
        <w:t>Artículo 20</w:t>
      </w:r>
    </w:p>
    <w:p>
      <w:pPr>
        <w:pStyle w:val="Normal"/>
        <w:tabs>
          <w:tab w:val="clear" w:pos="2835"/>
          <w:tab w:val="left" w:pos="940" w:leader="none"/>
        </w:tabs>
        <w:rPr/>
      </w:pPr>
      <w:r>
        <w:rPr/>
        <w:t>1.</w:t>
        <w:tab/>
        <w:t>Los agentes de las Fuerzas y Cuerpos de Seguridad podrán requerir, en el ejercicio de sus funciones de indagación o prevención, la identificación de las personas (…).</w:t>
      </w:r>
    </w:p>
    <w:p>
      <w:pPr>
        <w:pStyle w:val="Normal"/>
        <w:tabs>
          <w:tab w:val="clear" w:pos="2835"/>
          <w:tab w:val="left" w:pos="940" w:leader="none"/>
        </w:tabs>
        <w:rPr/>
      </w:pPr>
      <w:r>
        <w:rPr/>
        <w:t>2.</w:t>
        <w:tab/>
        <w:t>De no lograrse la identificación por cualquier medio  (...), los agentes,  podrán requerir a quienes no pudieran ser identificados a que les acompañen a dependencias próximas (...) por el tiempo imprescindible</w:t>
      </w:r>
    </w:p>
    <w:p>
      <w:pPr>
        <w:pStyle w:val="Normal"/>
        <w:tabs>
          <w:tab w:val="clear" w:pos="2835"/>
          <w:tab w:val="left" w:pos="940" w:leader="none"/>
        </w:tabs>
        <w:rPr/>
      </w:pPr>
      <w:r>
        <w:rPr/>
        <w:t>EN DERECHO</w:t>
      </w:r>
    </w:p>
    <w:p>
      <w:pPr>
        <w:pStyle w:val="Normal"/>
        <w:tabs>
          <w:tab w:val="clear" w:pos="2835"/>
          <w:tab w:val="left" w:pos="940" w:leader="none"/>
        </w:tabs>
        <w:rPr/>
      </w:pPr>
      <w:r>
        <w:rPr/>
        <w:t>I. SOBRE LA VIOLACIÓN ALEGADA DEL ARTÍCULO 3 DEL CONVENIO</w:t>
      </w:r>
    </w:p>
    <w:p>
      <w:pPr>
        <w:pStyle w:val="Normal"/>
        <w:tabs>
          <w:tab w:val="clear" w:pos="2835"/>
          <w:tab w:val="left" w:pos="940" w:leader="none"/>
        </w:tabs>
        <w:rPr/>
      </w:pPr>
      <w:r>
        <w:rPr/>
        <w:t>29.</w:t>
        <w:tab/>
        <w:t>La demandante se queja, en primer lugar, del trato tanto verbal como físico, recibido por parte de los agentes de la Policía Nacional en las interpelaciones de las que fue objeto. Considera haber sido discriminada en razón a su profesión, al color de su piel y por ser mujer. En efecto, afirma que otras mujeres con un “fenotipo europeo” ejerciendo la misma actividad en el mismo sector no fueron abordadas por las fuerzas del orden. Por otra parte, la demandante se queja del vocabulario empleado por el Juez de Instrucción nº 9 de Palma de Mallorca que, en su decisión del 10 de junio de 2007, se refirió al “bochornoso espectáculo de la prostitución en la vía pública”. Desde el punto de vista de estas disposiciones, la demandante señala la insuficiencia de la investigación entablada por los Tribunales Internos para el esclarecimiento de los hechos alegados.</w:t>
      </w:r>
    </w:p>
    <w:p>
      <w:pPr>
        <w:pStyle w:val="Normal"/>
        <w:tabs>
          <w:tab w:val="clear" w:pos="2835"/>
          <w:tab w:val="left" w:pos="940" w:leader="none"/>
        </w:tabs>
        <w:rPr/>
      </w:pPr>
      <w:r>
        <w:rPr/>
        <w:t>30.</w:t>
        <w:tab/>
        <w:t>Las disposiciones alegadas están así redactadas:</w:t>
      </w:r>
    </w:p>
    <w:p>
      <w:pPr>
        <w:pStyle w:val="Normal"/>
        <w:tabs>
          <w:tab w:val="clear" w:pos="2835"/>
          <w:tab w:val="left" w:pos="940" w:leader="none"/>
        </w:tabs>
        <w:rPr/>
      </w:pPr>
      <w:r>
        <w:rPr/>
        <w:t>Artículo 3</w:t>
      </w:r>
    </w:p>
    <w:p>
      <w:pPr>
        <w:pStyle w:val="Normal"/>
        <w:tabs>
          <w:tab w:val="clear" w:pos="2835"/>
          <w:tab w:val="left" w:pos="940" w:leader="none"/>
        </w:tabs>
        <w:rPr/>
      </w:pPr>
      <w:r>
        <w:rPr/>
        <w:t>“</w:t>
      </w:r>
      <w:r>
        <w:rPr/>
        <w:t>Nadie podrá ser sometido a tortura ni a penas o tratos inhumanos o degradantes..”</w:t>
      </w:r>
    </w:p>
    <w:p>
      <w:pPr>
        <w:pStyle w:val="Normal"/>
        <w:tabs>
          <w:tab w:val="clear" w:pos="2835"/>
          <w:tab w:val="left" w:pos="940" w:leader="none"/>
        </w:tabs>
        <w:rPr/>
      </w:pPr>
      <w:r>
        <w:rPr/>
        <w:t>Artículo 14</w:t>
      </w:r>
    </w:p>
    <w:p>
      <w:pPr>
        <w:pStyle w:val="Normal"/>
        <w:tabs>
          <w:tab w:val="clear" w:pos="2835"/>
          <w:tab w:val="left" w:pos="940" w:leader="none"/>
        </w:tabs>
        <w:rPr/>
      </w:pPr>
      <w:r>
        <w:rPr>
          <w:rFonts w:eastAsia="Calibri" w:cs="Calibri"/>
        </w:rPr>
        <w:t xml:space="preserve"> </w:t>
      </w:r>
      <w:r>
        <w:rPr/>
        <w:t>“</w:t>
      </w:r>
      <w:r>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 ”</w:t>
      </w:r>
    </w:p>
    <w:p>
      <w:pPr>
        <w:pStyle w:val="Normal"/>
        <w:tabs>
          <w:tab w:val="clear" w:pos="2835"/>
          <w:tab w:val="left" w:pos="940" w:leader="none"/>
        </w:tabs>
        <w:rPr/>
      </w:pPr>
      <w:r>
        <w:rPr/>
        <w:t>A. Sobre la admisibilidad</w:t>
      </w:r>
    </w:p>
    <w:p>
      <w:pPr>
        <w:pStyle w:val="Normal"/>
        <w:tabs>
          <w:tab w:val="clear" w:pos="2835"/>
          <w:tab w:val="left" w:pos="940" w:leader="none"/>
        </w:tabs>
        <w:rPr/>
      </w:pPr>
      <w:r>
        <w:rPr/>
        <w:t>31.  El Tribunal constata que esta queja no está manifiestamente mal fundada según lo dispuesto en el artículo 35 § 3 (a) del Convenio. El Tribunal destaca por otra parte que no  contraviene ningún otro motivo de inadmisibilidad. Conviene pues declararlo admisible.</w:t>
      </w:r>
    </w:p>
    <w:p>
      <w:pPr>
        <w:pStyle w:val="Normal"/>
        <w:tabs>
          <w:tab w:val="clear" w:pos="2835"/>
          <w:tab w:val="left" w:pos="940" w:leader="none"/>
        </w:tabs>
        <w:rPr/>
      </w:pPr>
      <w:r>
        <w:rPr/>
        <w:t>B. Sobre el fondo</w:t>
      </w:r>
    </w:p>
    <w:p>
      <w:pPr>
        <w:pStyle w:val="Normal"/>
        <w:tabs>
          <w:tab w:val="clear" w:pos="2835"/>
          <w:tab w:val="left" w:pos="940" w:leader="none"/>
        </w:tabs>
        <w:rPr/>
      </w:pPr>
      <w:r>
        <w:rPr/>
        <w:t>1. En cuanto a la eficacia de las investigaciones llevadas a cabo por las autoridades nacionales</w:t>
      </w:r>
    </w:p>
    <w:p>
      <w:pPr>
        <w:pStyle w:val="Normal"/>
        <w:tabs>
          <w:tab w:val="clear" w:pos="2835"/>
          <w:tab w:val="left" w:pos="940" w:leader="none"/>
        </w:tabs>
        <w:rPr/>
      </w:pPr>
      <w:r>
        <w:rPr/>
        <w:t>a) Tesis de las partes</w:t>
      </w:r>
    </w:p>
    <w:p>
      <w:pPr>
        <w:pStyle w:val="Normal"/>
        <w:tabs>
          <w:tab w:val="clear" w:pos="2835"/>
          <w:tab w:val="left" w:pos="940" w:leader="none"/>
        </w:tabs>
        <w:rPr/>
      </w:pPr>
      <w:r>
        <w:rPr/>
        <w:t>i. El Gobierno</w:t>
      </w:r>
    </w:p>
    <w:p>
      <w:pPr>
        <w:pStyle w:val="Normal"/>
        <w:tabs>
          <w:tab w:val="clear" w:pos="2835"/>
          <w:tab w:val="left" w:pos="940" w:leader="none"/>
        </w:tabs>
        <w:rPr/>
      </w:pPr>
      <w:r>
        <w:rPr/>
        <w:t>32.</w:t>
        <w:tab/>
        <w:t>El Gobierno impugna, ante todo, la gravedad de las lesiones sufridas por la demandante, y recuerda que no se probó el origen de las mismas.</w:t>
      </w:r>
    </w:p>
    <w:p>
      <w:pPr>
        <w:pStyle w:val="Normal"/>
        <w:tabs>
          <w:tab w:val="clear" w:pos="2835"/>
          <w:tab w:val="left" w:pos="940" w:leader="none"/>
        </w:tabs>
        <w:rPr/>
      </w:pPr>
      <w:r>
        <w:rPr/>
        <w:t>33.</w:t>
        <w:tab/>
        <w:t>El Gobierno expone, por otro lado, que las intervenciones policiales en la zona en cuestión no apuntaban, en ningún caso, a la demandante, a título personal o de forma discriminatoria, sino que derivan del ejercicio de funciones preventivas de seguridad con el fin de responder a la alarma social provocada por la prostitución, y luchar contra las redes de explotación, de mujeres inmigrantes  afincadas en las Islas Baleares, y en particular en la zona del Arenal dónde la demandante ejercía su actividad. El Ministerio del Interior ya había entablado acciones para combatir estas redes, en el marco de la Ley Orgánica nº 1/1992 sobre la protección de la seguridad ciudadana. El Gobierno recuerda a este respecto que, si el ejercicio en sí mismo de la prostitución no se sanciona penalmente en España, el constreñimiento a ejercerla, si que constituye realmente un delito según el código penal.</w:t>
      </w:r>
    </w:p>
    <w:p>
      <w:pPr>
        <w:pStyle w:val="Normal"/>
        <w:tabs>
          <w:tab w:val="clear" w:pos="2835"/>
          <w:tab w:val="left" w:pos="940" w:leader="none"/>
        </w:tabs>
        <w:rPr/>
      </w:pPr>
      <w:r>
        <w:rPr/>
        <w:t>34.</w:t>
        <w:tab/>
        <w:t>En cuanto a los incidentes acaecidos los días 15 y 21 de julio de 2005, el Gobierno apunta que las alegaciones de la demandante fueron objeto de un procedimiento de información judicial ante el Juzgado de Instrucción nº 9 de Palma de Mallorca, en el transcurso del cual, el único medio de prueba solicitado por la demandante fue una rueda de reconocimiento de los policías detrás de un espejo sin azogar. Además del hecho, de que la demandante no se hubiera querellado contra los agentes, el rechazo de su solicitud se justifica, según el Gobierno, en la medida en que las autoridades policiales ya habían identificado a los agentes. Este procedimiento finalizo con la sentencia de 11 de marzo de 2008, dictada tras la celebración de una vista pública, en la cual los policías encausados fueron absueltos.</w:t>
      </w:r>
    </w:p>
    <w:p>
      <w:pPr>
        <w:pStyle w:val="Normal"/>
        <w:tabs>
          <w:tab w:val="clear" w:pos="2835"/>
          <w:tab w:val="left" w:pos="940" w:leader="none"/>
        </w:tabs>
        <w:rPr/>
      </w:pPr>
      <w:r>
        <w:rPr/>
        <w:t>35.  En lo que se refiere al segundo episodio, a saber el acaecido el 23 de julio de 2005, el Gobierno recuerda que fue analizado por el Juzgado de Instrucción nº 11 de Palma de Mallorca. Después de evaluar los informes policiales y médicos que le fueron proporcionados, el Juez decidió archivar el caso por falta de indicios suficientes. Esta decisión fue confirmada por la Audiencia Nacional.</w:t>
      </w:r>
    </w:p>
    <w:p>
      <w:pPr>
        <w:pStyle w:val="Normal"/>
        <w:tabs>
          <w:tab w:val="clear" w:pos="2835"/>
          <w:tab w:val="left" w:pos="940" w:leader="none"/>
        </w:tabs>
        <w:rPr/>
      </w:pPr>
      <w:r>
        <w:rPr/>
        <w:t>36.</w:t>
        <w:tab/>
        <w:t>El Gobierno recuerda que la obligación procesal impuesta a los Estados en relación con el artículo 3 del Convenio es una obligación de medios, y no de resultado. Desde su punto de vista, los procedimientos de investigación entablados ante los dos Juzgados de Instrucción son suficientes para considerar que el Estado español ha cumplido con sus obligaciones, independientemente de la falta de condena final a los policías.</w:t>
      </w:r>
    </w:p>
    <w:p>
      <w:pPr>
        <w:pStyle w:val="Normal"/>
        <w:tabs>
          <w:tab w:val="clear" w:pos="2835"/>
          <w:tab w:val="left" w:pos="940" w:leader="none"/>
        </w:tabs>
        <w:rPr/>
      </w:pPr>
      <w:r>
        <w:rPr/>
        <w:t>ii. La demandante</w:t>
      </w:r>
    </w:p>
    <w:p>
      <w:pPr>
        <w:pStyle w:val="Normal"/>
        <w:tabs>
          <w:tab w:val="clear" w:pos="2835"/>
          <w:tab w:val="left" w:pos="940" w:leader="none"/>
        </w:tabs>
        <w:rPr/>
      </w:pPr>
      <w:r>
        <w:rPr/>
        <w:t>37.</w:t>
        <w:tab/>
        <w:t>La demandante considera que el desarrollo de la investigación ante los Órganos Jurisdiccionales internos constituye un incumplimiento de las obligaciones procesales del Estado desde el enfoque del artículo 3. En efecto, considera que los Tribunales no respondieron de manera adecuada a su petición tendente a que se procediera a seguir alguna línea de investigación sobre los hechos alegados por ella, tales como una rueda de reconocimiento de los agentes detrás de un espejo sin azogar, lo que hubiera permitido identificar a los policías implicados. La demandante se queja de que el Estado le traslade la obligación  de investigar, y le imponga la carga de la prueba de los hechos alegados, mientras que, conforme a la jurisprudencia del Tribunal de Estrasburgo, es al Estado a quien corresponde demostrar que un trato dado no es discriminatorio.</w:t>
      </w:r>
    </w:p>
    <w:p>
      <w:pPr>
        <w:pStyle w:val="Normal"/>
        <w:tabs>
          <w:tab w:val="clear" w:pos="2835"/>
          <w:tab w:val="left" w:pos="940" w:leader="none"/>
        </w:tabs>
        <w:rPr/>
      </w:pPr>
      <w:r>
        <w:rPr/>
        <w:t>38.</w:t>
        <w:tab/>
        <w:t>La demandante añade que no se querelló contra los policías que comparecieron ante los Órganos Jurisdiccionales, porque estos agentes no eran los autores de la interpelación, lo que demostraría la ineficacia de la investigación, que no permitió identificar a los policías responsables para, eventualmente, castigarlos. A este respecto, se queja de no haber sido informada de los medios utilizados para lograr  la identificación de los agentes encausados. La falta de investigación efectiva se confirma también  por el hecho de que la única medida tomada por los Tribunales Internos con el fin de identificar a los responsables fuera la solicitud del informe al Jefe de Policía Superior de las Islas Baleares, superior jerárquico de los implicados, trámite a todas luces insuficiente.</w:t>
      </w:r>
    </w:p>
    <w:p>
      <w:pPr>
        <w:pStyle w:val="Normal"/>
        <w:tabs>
          <w:tab w:val="clear" w:pos="2835"/>
          <w:tab w:val="left" w:pos="940" w:leader="none"/>
        </w:tabs>
        <w:rPr/>
      </w:pPr>
      <w:r>
        <w:rPr/>
        <w:t>39.</w:t>
        <w:tab/>
        <w:t>Finalmente, la demandante destaca que el Comité de Derechos Humanos de las Naciones Unidas ya condenó a España por discriminación, lo que constituye la prueba de que la discriminación respecto a mujeres inmigrantes negras es un problema estructural del país. En este caso concreto, considera que la actitud y las actuaciones, tanto de la Policía como de los Tribunales, claramente se justifican por sus prejuicios, y se queja de los comentarios del Juez de Instrucción nº 9 de Palma de Mallorca, que considera claramente discriminatorios, en su referencia al “bochornoso espectáculo de la prostitución” y al hecho de que la denuncia de la demandante estaba basada en motivos “espurios”, en lo que su comportamiento no hacía más que reflejar su desobediencia reiterada ante las solicitudes de la policía efectuadas en el ejercicio de sus funciones.</w:t>
      </w:r>
    </w:p>
    <w:p>
      <w:pPr>
        <w:pStyle w:val="Normal"/>
        <w:tabs>
          <w:tab w:val="clear" w:pos="2835"/>
          <w:tab w:val="left" w:pos="940" w:leader="none"/>
        </w:tabs>
        <w:rPr/>
      </w:pPr>
      <w:r>
        <w:rPr/>
        <w:t>b) Valoración del Tribunal</w:t>
      </w:r>
    </w:p>
    <w:p>
      <w:pPr>
        <w:pStyle w:val="Normal"/>
        <w:tabs>
          <w:tab w:val="clear" w:pos="2835"/>
          <w:tab w:val="left" w:pos="940" w:leader="none"/>
        </w:tabs>
        <w:rPr/>
      </w:pPr>
      <w:r>
        <w:rPr/>
        <w:t>40.</w:t>
        <w:tab/>
        <w:t>El Tribunal considera que cuando un individuo afirma, de manera defendible, haber sufrido, por parte de la policía o de otros servicios similares del Estado, malos tratos contrarios al artículo 3, esta disposición, combinada con el deber general impuesto al Estado por el artículo 1 del Convenio de “reconocer a toda persona dependiente de su jurisdicción, los derechos y libertades definidos (...) [en el] Convenio”, requiere, por implicación, que haya una investigación oficial efectiva. Esta investigación, a semejanza de la resultante del artículo 2, debe llevar a la identificación y al castigo de los  responsables (véase, en lo que se refiere al artículo 2 del Convenio, Mc Cann y otros c. Reino Unido, 27 de septiembre de 1995, § 161, serie A nº 324, Kaya c. Turquía, 19 de febrero de 1998, § 86, Recopilación de sentencias y decisiones 1998-I; Yasa c. Turquía, 2 de septiembre de 1998, § 98, Recopilación 1998 - VI; Dikme c. Turquía, nº 20869/92, § 101, TEDH 2000-VIII). Si no fuera así, a pesar de su importancia fundamental, la prohibición legal general de la tortura y de las penas o tratos inhumanos o degradantes sería, en la práctica, ineficaz por lo que sería posible a los agentes del Estado, pisotear los derechos de los sujetos sometidos a su control, disfrutando de una cuasi impunidad en algunos casos,  (Assenov y otros c. Bulgaria, 28 de octubre de 1998, § 102, Recopilación 1998-VIII).</w:t>
      </w:r>
    </w:p>
    <w:p>
      <w:pPr>
        <w:pStyle w:val="Normal"/>
        <w:tabs>
          <w:tab w:val="clear" w:pos="2835"/>
          <w:tab w:val="left" w:pos="940" w:leader="none"/>
        </w:tabs>
        <w:rPr/>
      </w:pPr>
      <w:r>
        <w:rPr/>
        <w:t>41.</w:t>
        <w:tab/>
        <w:t>El Tribunal considera necesario pronunciarse, en primer lugar, sobre la cuestión de la aplicabilidad del artículo 3 del Convenio a los hechos de este caso concreto, y en particular responder al argumento del Gobierno derivado de la falta de gravedad de las lesiones en este caso. Recuerda que la valoración de la mínima gravedad es relativa por definición; depende del conjunto de los elementos de la causa, en particular, de la duración del trato y de sus efectos físicos o mentales, así como, a veces, del sexo, de la edad y del estado de salud de la víctima (Labita c. Italia [GC], nº 26772/95, § 120, TEDH 2000-IV). A este respecto, el Tribunal destaca la presencia efectiva de lesiones en la demandante. En efecto, los informes médicos indican la presencia de distintos hematomas e inflamaciones en las manos y en la rodilla. Estas constataciones coinciden con las alegaciones hechas por la demandante ante la policía en sus denuncias los días 21 y 23 de julio de 2005. Añadiéndose las supuestas palabras racistas y degradantes vertidas en su contra. En consecuencia, el Tribunal opina que los comportamientos descritos vuelven a entrar en el ámbito de aplicación del artículo 3 del Convenio.</w:t>
      </w:r>
    </w:p>
    <w:p>
      <w:pPr>
        <w:pStyle w:val="Normal"/>
        <w:tabs>
          <w:tab w:val="clear" w:pos="2835"/>
          <w:tab w:val="left" w:pos="940" w:leader="none"/>
        </w:tabs>
        <w:rPr/>
      </w:pPr>
      <w:r>
        <w:rPr/>
        <w:t>42.</w:t>
        <w:tab/>
        <w:t>Tratándose del procedimiento de investigación ante los Órganos Jurisdiccionales internos, el Tribunal señala que en este caso, la demandante se quejó en dos ocasiones de haber sido objeto de malos tratos: en primer lugar el 21 de julio de 2005, cuando presentó una denuncia verbal formal ante el Juez de Instrucción nº 8 de Palma de Mallorca; en segundo lugar el 25 de julio de 2005, cuando presentó denuncia ante el Juez de Instrucción nº 2 de Palma de Mallorca y denunció golpes con la porra, que uno de los agentes le habrían propinado en la mano y en la rodilla durante los incidentes del 23 de julio de 2005.</w:t>
      </w:r>
    </w:p>
    <w:p>
      <w:pPr>
        <w:pStyle w:val="Normal"/>
        <w:tabs>
          <w:tab w:val="clear" w:pos="2835"/>
          <w:tab w:val="left" w:pos="940" w:leader="none"/>
        </w:tabs>
        <w:rPr/>
      </w:pPr>
      <w:r>
        <w:rPr/>
        <w:t>43.</w:t>
        <w:tab/>
        <w:t>El Tribunal constata que las quejas de la demandante fueron, efectivamente, objeto de una investigación. Queda por valorar la diligencia con la cual la investigación se realizó y su carácter “efectivo”. Tratándose de investigaciones llevadas a cabo por las autoridades tras las alegaciones de malos tratos, el Tribunal observa que, según la información proporcionada, la demandante solicitó la puesta en marcha de varias medidas de práctica de la prueba, a saber la realización de una rueda de reconocimiento de los policías responsables a través de un espejo sin azogar, o la entrega por parte de la Policía de los números de identificación de los agentes que estaban de servicio los días 15 y 23 de julio. Ante estas solicitudes, los Jueces de Instrucción nº 9 y 11, competentes en el examen de las denuncias penales interpuestas por la demandante, se limitaron, en todo y por todo, a solicitar informes de la Dirección General de la Policía y se basaron, exclusivamente, en el informe de ésta para decidir el sobreseimiento. El Tribunal destaca, a este respecto, que el informe había sido remitido por el Jefe de Policía de las Islas Baleares, que no era otro que el superior jerárquico de los agentes encausados.</w:t>
      </w:r>
    </w:p>
    <w:p>
      <w:pPr>
        <w:pStyle w:val="Normal"/>
        <w:tabs>
          <w:tab w:val="clear" w:pos="2835"/>
          <w:tab w:val="left" w:pos="940" w:leader="none"/>
        </w:tabs>
        <w:rPr/>
      </w:pPr>
      <w:r>
        <w:rPr/>
        <w:t>44.</w:t>
        <w:tab/>
        <w:t>El Tribunal se refiere, además, al procedimiento por faltas ante el Juez de Instrucción nº 9 de Palma de Mallorca contra los dos policías que, según la información contenida en el informe de la Dirección General de la Policía, habrían procedido a la interpelación de los días 15 y 21 de julio de 2005 (apartados 14 y 15 más arriba). A este respecto, señala que durante la vista pública celebrada el 11 de marzo de 2008, la demandante no identificó formalmente a los acusados. A los ojos del Tribunal, esta vista no puede ser considerada como suficiente, habida cuenta de las exigencias del artículo 3 del Convenio, en la medida en que no permitió identificar a los policías implicados. Los Órganos Jurisdiccionales internos rechazaron las solicitudes de la demandante, que tendían a la realización de una rueda de reconocimiento detrás de un espejo sin azogar, por el tiempo transcurrido desde los altercados, y debido a que los policías llevaban casco en ese momento, lo que haría muy difícil el identificarlos. Ahora bien, en opinión del Tribunal, esta petición de la demandante, no era superflua para la identificación de los policías implicados en los incidentes, y la averiguación de los posibles responsables, tal como lo exige la jurisprudencia del Tribunal (véase, entre otros, Krastanov c. Bulgaria, nº 50222/99, § 48, 30 de septiembre de 2004, Çamdereli c. Turquía, nº 28433/02, §§ 28-29, 17 de julio de 2008, y Vladimir Romanov c. Rusia, nº 41461/02, §§ 79 y 81, 24 de julio de 2008).</w:t>
      </w:r>
    </w:p>
    <w:p>
      <w:pPr>
        <w:pStyle w:val="Normal"/>
        <w:tabs>
          <w:tab w:val="clear" w:pos="2835"/>
          <w:tab w:val="left" w:pos="940" w:leader="none"/>
        </w:tabs>
        <w:rPr/>
      </w:pPr>
      <w:r>
        <w:rPr/>
        <w:t>45.</w:t>
        <w:tab/>
        <w:t xml:space="preserve">El Tribunal señala, por otra parte, que los informes médicos proporcionados por la demandante, describen una inflamación y un hematoma en la mano izquierda, tras el primer episodio así como dolores abdominales y una contusión en la mano y en la rodilla, por lo que se refiere a los hechos acaecidos el 23 de julio de 2005. Ni los Jueces de Instrucción nº 9 y 11, ni tampoco la Audiencia Nacional, investigaron este punto, limitándose a descartar los informes aduciendo que no precisaban la fecha de redacción, o que no eran concluyentes en cuanto al origen de las lesiones. El Tribunal considera, que los elementos contenidos en estos informes, justificaban la investigación de los hechos por parte de las autoridades judiciales. </w:t>
      </w:r>
    </w:p>
    <w:p>
      <w:pPr>
        <w:pStyle w:val="Normal"/>
        <w:tabs>
          <w:tab w:val="clear" w:pos="2835"/>
          <w:tab w:val="left" w:pos="940" w:leader="none"/>
        </w:tabs>
        <w:rPr/>
      </w:pPr>
      <w:r>
        <w:rPr/>
        <w:t>46.</w:t>
        <w:tab/>
        <w:t>Además, los Jueces de Instrucción no dieron ningún paso para identificar y oír a los testigos que habrían asistido a los altercados, ni tampoco investigaron las alegaciones de la demandante en cuanto a su traslado a la comisaría donde, según ella, la Policía habría intentado hacerle firmar una declaración reconociendo haber intentado resistirse a la autoridad.</w:t>
      </w:r>
    </w:p>
    <w:p>
      <w:pPr>
        <w:pStyle w:val="Normal"/>
        <w:tabs>
          <w:tab w:val="clear" w:pos="2835"/>
          <w:tab w:val="left" w:pos="940" w:leader="none"/>
        </w:tabs>
        <w:rPr/>
      </w:pPr>
      <w:r>
        <w:rPr/>
        <w:t>47.</w:t>
        <w:tab/>
        <w:t>Por otra parte, el Tribunal considera que el argumento, formulado por el Gobierno, según el cual los hechos del caso entran en el marco de la implementación de medidas preventivas en la lucha contra las redes de tráfico de mujeres inmigrantes en el barrio, no podrían justificar tratos contrarios al artículo 3 del Convenio.</w:t>
      </w:r>
    </w:p>
    <w:p>
      <w:pPr>
        <w:pStyle w:val="Normal"/>
        <w:tabs>
          <w:tab w:val="clear" w:pos="2835"/>
          <w:tab w:val="left" w:pos="940" w:leader="none"/>
        </w:tabs>
        <w:rPr/>
      </w:pPr>
      <w:r>
        <w:rPr/>
        <w:t>48.</w:t>
        <w:tab/>
        <w:t>A la luz de los elementos que preceden, el Tribunal considera que las investigaciones llevadas a cabo en el presente caso, no han sido lo suficientemente profundas y efectivas para cumplir con las exigencias antes citadas del artículo 3 del Convenio. En conclusión, el Tribunal considera que ha habido violación del artículo 3 del Convenio en su aspecto procesal.</w:t>
      </w:r>
    </w:p>
    <w:p>
      <w:pPr>
        <w:pStyle w:val="Normal"/>
        <w:tabs>
          <w:tab w:val="clear" w:pos="2835"/>
          <w:tab w:val="left" w:pos="940" w:leader="none"/>
        </w:tabs>
        <w:rPr/>
      </w:pPr>
      <w:r>
        <w:rPr/>
        <w:t>2. En cuanto a las alegaciones de malos tratos en las interpelaciones</w:t>
      </w:r>
    </w:p>
    <w:p>
      <w:pPr>
        <w:pStyle w:val="Normal"/>
        <w:tabs>
          <w:tab w:val="clear" w:pos="2835"/>
          <w:tab w:val="left" w:pos="940" w:leader="none"/>
        </w:tabs>
        <w:rPr/>
      </w:pPr>
      <w:r>
        <w:rPr/>
        <w:t>a) Tesis de las partes</w:t>
      </w:r>
    </w:p>
    <w:p>
      <w:pPr>
        <w:pStyle w:val="Normal"/>
        <w:tabs>
          <w:tab w:val="clear" w:pos="2835"/>
          <w:tab w:val="left" w:pos="940" w:leader="none"/>
        </w:tabs>
        <w:rPr/>
      </w:pPr>
      <w:r>
        <w:rPr/>
        <w:t>i. El Gobierno</w:t>
      </w:r>
    </w:p>
    <w:p>
      <w:pPr>
        <w:pStyle w:val="Normal"/>
        <w:tabs>
          <w:tab w:val="clear" w:pos="2835"/>
          <w:tab w:val="left" w:pos="940" w:leader="none"/>
        </w:tabs>
        <w:rPr/>
      </w:pPr>
      <w:r>
        <w:rPr/>
        <w:t>49.</w:t>
        <w:tab/>
        <w:t>El Gobierno denuncia contradicciones en la exposición de la demandante, ya apuntadas por los Jueces a cargo de la investigación, y recuerda que los insultos, de los que se queja, no han sido declarados probados por los Tribunales internos.</w:t>
      </w:r>
    </w:p>
    <w:p>
      <w:pPr>
        <w:pStyle w:val="Normal"/>
        <w:tabs>
          <w:tab w:val="clear" w:pos="2835"/>
          <w:tab w:val="left" w:pos="940" w:leader="none"/>
        </w:tabs>
        <w:rPr/>
      </w:pPr>
      <w:r>
        <w:rPr/>
        <w:t>50.</w:t>
        <w:tab/>
        <w:t>Por lo demás, considera que las lesiones alegadas no alcanzan la más  mínima gravedad para entrar en el ámbito de aplicación del artículo 3 del Convenio. Además, mantiene que nada en el expediente permite inferir que fueron efectivamente causadas por los policías.</w:t>
      </w:r>
    </w:p>
    <w:p>
      <w:pPr>
        <w:pStyle w:val="Normal"/>
        <w:tabs>
          <w:tab w:val="clear" w:pos="2835"/>
          <w:tab w:val="left" w:pos="940" w:leader="none"/>
        </w:tabs>
        <w:rPr/>
      </w:pPr>
      <w:r>
        <w:rPr/>
        <w:t>ii. La demandante</w:t>
      </w:r>
    </w:p>
    <w:p>
      <w:pPr>
        <w:pStyle w:val="Normal"/>
        <w:tabs>
          <w:tab w:val="clear" w:pos="2835"/>
          <w:tab w:val="left" w:pos="940" w:leader="none"/>
        </w:tabs>
        <w:rPr/>
      </w:pPr>
      <w:r>
        <w:rPr/>
        <w:t>51.</w:t>
        <w:tab/>
        <w:t>La demandante considera que el expediente contiene suficientes elementos que apoyan sus alegaciones de malos tratos. En particular, hace referencia a los informes médicos, así como al hecho de que varios testigos presenciaron los dos altercados originados cuando fue abordada por los policías. Considera que el argumento del Gobierno relativo a la necesidad de proteger el orden público no puede justificar, de ninguna manera, un trato como el de este caso.</w:t>
      </w:r>
    </w:p>
    <w:p>
      <w:pPr>
        <w:pStyle w:val="Normal"/>
        <w:tabs>
          <w:tab w:val="clear" w:pos="2835"/>
          <w:tab w:val="left" w:pos="940" w:leader="none"/>
        </w:tabs>
        <w:rPr/>
      </w:pPr>
      <w:r>
        <w:rPr/>
        <w:t>52.</w:t>
        <w:tab/>
        <w:t>En cuanto al límite mínimo de gravedad, la demandante impugna la tesis del Gobierno, y considera que el trato sufrido entra en el ámbito de aplicación del artículo 3 del Convenio. Aunque reconociendo, en general, la competencia de los Estados para regular los controles de identidad, en el marco de su misión de protección del orden público, ella considera que, en éste caso, este poder se ha ejercido de manera abusiva y desproporcionada, y que el límite mínimo de gravedad implicado en el concepto de trato degradante se alcanzó . La demandante recuerda a este respecto que, en un período de nueve días, fue interpelada por la Policía en tres ocasiones, dando lugar, en dos de ellas, a insultos por parte de los policías y en una, su traslado a la comisaría.</w:t>
      </w:r>
    </w:p>
    <w:p>
      <w:pPr>
        <w:pStyle w:val="Normal"/>
        <w:tabs>
          <w:tab w:val="clear" w:pos="2835"/>
          <w:tab w:val="left" w:pos="940" w:leader="none"/>
        </w:tabs>
        <w:rPr/>
      </w:pPr>
      <w:r>
        <w:rPr/>
        <w:t>b) Valoración del Tribunal</w:t>
      </w:r>
    </w:p>
    <w:p>
      <w:pPr>
        <w:pStyle w:val="Normal"/>
        <w:tabs>
          <w:tab w:val="clear" w:pos="2835"/>
          <w:tab w:val="left" w:pos="940" w:leader="none"/>
        </w:tabs>
        <w:rPr/>
      </w:pPr>
      <w:r>
        <w:rPr/>
        <w:t>53.</w:t>
        <w:tab/>
        <w:t>El Tribunal recuerda que la prohibición de la tortura, o de penas o de tratos inhumanos o degradantes, es absoluta, cualesquiera que sean las actuaciones imputadas a la víctima (Chahal c. Reino Unido, 15 de noviembre de 1996, § 79, Recopilación 1996-V).</w:t>
      </w:r>
    </w:p>
    <w:p>
      <w:pPr>
        <w:pStyle w:val="Normal"/>
        <w:tabs>
          <w:tab w:val="clear" w:pos="2835"/>
          <w:tab w:val="left" w:pos="940" w:leader="none"/>
        </w:tabs>
        <w:rPr/>
      </w:pPr>
      <w:r>
        <w:rPr/>
        <w:t>54.</w:t>
        <w:tab/>
        <w:t>Las alegaciones de malos tratos deben ser sostenidas ante el Tribunal con elementos de prueba congruentes. Para el establecimiento de los hechos alegados, el Tribunal usa el criterio de la prueba “más allá de toda duda razonable”; tal prueba, sin embargo, puede resultar de un conjunto de índices, o de presunciones sin refutar, suficientemente graves, precisas y concordantes (véase, por ejemplo, el Labita, antes citado, §§ 121 y 152). Además, cuando como en este caso concreto, los acontecimientos encausados, son conocidos, exclusivamente en su totalidad, o en una gran parte, por las autoridades, como en el caso de personas sujetas a su control en detención preventiva, cualquier herida o muerte ocurrida durante este período de detención, da lugar a fuertes presunciones de hecho. Conviene en verdad considerar que la carga de la prueba pesa sobre las autoridades, que deben proporcionar una explicación satisfactoria y convincente (Salman c. Turquía, nº 21986/93, § 100, TEDH 2000-VII).</w:t>
      </w:r>
    </w:p>
    <w:p>
      <w:pPr>
        <w:pStyle w:val="Normal"/>
        <w:tabs>
          <w:tab w:val="clear" w:pos="2835"/>
          <w:tab w:val="left" w:pos="940" w:leader="none"/>
        </w:tabs>
        <w:rPr/>
      </w:pPr>
      <w:r>
        <w:rPr/>
        <w:t>55.</w:t>
        <w:tab/>
        <w:t>El Tribunal señala en este caso, que los informes médicos no son concluyentes en cuanto al posible origen de las heridas que presentaba la demandante y que los elementos del expediente no permiten tener una certeza, más allá de toda duda razonable, sobre la causa de las lesiones. A este respecto, desea no obstante subrayar que esta imposibilidad  deriva, en gran parte, de la ausencia de una investigación profunda y efectiva por parte de las autoridades nacionales sobre la denuncia presentada por la demandante por malos tratos (Lopata c. Rusia, nº 72250/01, § 125, 13 de julio de 2010 y Gharibashvili c. Georgia, nº 11830/03, § 57, 29 de julio de 2008).</w:t>
      </w:r>
    </w:p>
    <w:p>
      <w:pPr>
        <w:pStyle w:val="Normal"/>
        <w:tabs>
          <w:tab w:val="clear" w:pos="2835"/>
          <w:tab w:val="left" w:pos="940" w:leader="none"/>
        </w:tabs>
        <w:rPr/>
      </w:pPr>
      <w:r>
        <w:rPr/>
        <w:t>56.</w:t>
        <w:tab/>
        <w:t>A la luz de lo que precede, el Tribunal no puede concluir que hubo  violación material del artículo 3 tratándose  de malos tratos alegados por la demandante.</w:t>
      </w:r>
    </w:p>
    <w:p>
      <w:pPr>
        <w:pStyle w:val="Normal"/>
        <w:tabs>
          <w:tab w:val="clear" w:pos="2835"/>
          <w:tab w:val="left" w:pos="940" w:leader="none"/>
        </w:tabs>
        <w:rPr/>
      </w:pPr>
      <w:r>
        <w:rPr/>
        <w:t>II. SOBRE LA VIOLACIÓN ALEGADA DEL ARTÍCULO 14, COMBINADO CON EL ARTÍCULO 3 DEL CONVENIO</w:t>
      </w:r>
    </w:p>
    <w:p>
      <w:pPr>
        <w:pStyle w:val="Normal"/>
        <w:tabs>
          <w:tab w:val="clear" w:pos="2835"/>
          <w:tab w:val="left" w:pos="940" w:leader="none"/>
        </w:tabs>
        <w:rPr/>
      </w:pPr>
      <w:r>
        <w:rPr/>
        <w:t>57.</w:t>
        <w:tab/>
        <w:t>La demandante alega igualmente haber sido discriminada con motivo de las expresiones racistas proferidas por los policías, a saber “puta negra, vete de aquí”. Mantiene que otras mujeres que se encontraban en el mismo sector y que ejercían la misma actividad, pero que tenían un “fenotipo europeo”, no fueron interpeladas por la Policía. El artículo 14 del Convenio prevé:</w:t>
      </w:r>
    </w:p>
    <w:p>
      <w:pPr>
        <w:pStyle w:val="Normal"/>
        <w:tabs>
          <w:tab w:val="clear" w:pos="2835"/>
          <w:tab w:val="left" w:pos="940" w:leader="none"/>
        </w:tabs>
        <w:rPr/>
      </w:pPr>
      <w:r>
        <w:rPr/>
        <w:t>“</w:t>
      </w:r>
      <w:r>
        <w:rPr/>
        <w:t>El goce de los derechos y libertades reconocidos en el presente Convenio ha de ser asegurado sin distinción alguna, especialmente por razones de sexo, raza, color, lengua, religión, opiniones políticas u otras, origen nacional o social, pertenencia a una minoría nacional, fortuna, nacimiento o cualquier otra situación.”</w:t>
      </w:r>
    </w:p>
    <w:p>
      <w:pPr>
        <w:pStyle w:val="Normal"/>
        <w:tabs>
          <w:tab w:val="clear" w:pos="2835"/>
          <w:tab w:val="left" w:pos="940" w:leader="none"/>
        </w:tabs>
        <w:rPr/>
      </w:pPr>
      <w:r>
        <w:rPr/>
        <w:t>58.</w:t>
        <w:tab/>
        <w:t>El Gobierno impugna esta tesis.</w:t>
      </w:r>
    </w:p>
    <w:p>
      <w:pPr>
        <w:pStyle w:val="Normal"/>
        <w:tabs>
          <w:tab w:val="clear" w:pos="2835"/>
          <w:tab w:val="left" w:pos="940" w:leader="none"/>
        </w:tabs>
        <w:rPr/>
      </w:pPr>
      <w:r>
        <w:rPr/>
        <w:t>A.</w:t>
        <w:tab/>
        <w:t>Sobre la admisibilidad</w:t>
      </w:r>
    </w:p>
    <w:p>
      <w:pPr>
        <w:pStyle w:val="Normal"/>
        <w:tabs>
          <w:tab w:val="clear" w:pos="2835"/>
          <w:tab w:val="left" w:pos="940" w:leader="none"/>
        </w:tabs>
        <w:rPr/>
      </w:pPr>
      <w:r>
        <w:rPr/>
        <w:t>59.</w:t>
        <w:tab/>
        <w:t>El Tribunal manifiesta que la queja no está manifiestamente mal fundada y no contraviene ningún otro motivo de inadmisibilidad. Conviene pues declararla admisible.</w:t>
      </w:r>
    </w:p>
    <w:p>
      <w:pPr>
        <w:pStyle w:val="Normal"/>
        <w:tabs>
          <w:tab w:val="clear" w:pos="2835"/>
          <w:tab w:val="left" w:pos="940" w:leader="none"/>
        </w:tabs>
        <w:rPr/>
      </w:pPr>
      <w:r>
        <w:rPr/>
        <w:t>B. Sobre el fondo</w:t>
      </w:r>
    </w:p>
    <w:p>
      <w:pPr>
        <w:pStyle w:val="Normal"/>
        <w:tabs>
          <w:tab w:val="clear" w:pos="2835"/>
          <w:tab w:val="left" w:pos="940" w:leader="none"/>
        </w:tabs>
        <w:rPr/>
      </w:pPr>
      <w:r>
        <w:rPr/>
        <w:t>1. Tesis de las partes</w:t>
      </w:r>
    </w:p>
    <w:p>
      <w:pPr>
        <w:pStyle w:val="Normal"/>
        <w:tabs>
          <w:tab w:val="clear" w:pos="2835"/>
          <w:tab w:val="left" w:pos="940" w:leader="none"/>
        </w:tabs>
        <w:rPr/>
      </w:pPr>
      <w:r>
        <w:rPr/>
        <w:t>a) El Gobierno</w:t>
      </w:r>
    </w:p>
    <w:p>
      <w:pPr>
        <w:pStyle w:val="Normal"/>
        <w:tabs>
          <w:tab w:val="clear" w:pos="2835"/>
          <w:tab w:val="left" w:pos="940" w:leader="none"/>
        </w:tabs>
        <w:rPr/>
      </w:pPr>
      <w:r>
        <w:rPr/>
        <w:t>60. El Gobierno se opone a esta tesis y considera que la demandante no aportó el menor conjunto de índices que apoyara la idea de que la demandante hubiera sido víctima de una discriminación en base al ejercicio de la prostitución por su parte, o al origen africano. Observa que las acciones policiales en el lugar de los hechos apuntan, indistintamente, al colectivo de las personas que ejercen la prostitución, colectivo que incluye también a mujeres de origen europeo.</w:t>
      </w:r>
    </w:p>
    <w:p>
      <w:pPr>
        <w:pStyle w:val="Normal"/>
        <w:tabs>
          <w:tab w:val="clear" w:pos="2835"/>
          <w:tab w:val="left" w:pos="940" w:leader="none"/>
        </w:tabs>
        <w:rPr/>
      </w:pPr>
      <w:r>
        <w:rPr/>
        <w:t>b) La demandante</w:t>
      </w:r>
    </w:p>
    <w:p>
      <w:pPr>
        <w:pStyle w:val="Normal"/>
        <w:tabs>
          <w:tab w:val="clear" w:pos="2835"/>
          <w:tab w:val="left" w:pos="940" w:leader="none"/>
        </w:tabs>
        <w:rPr/>
      </w:pPr>
      <w:r>
        <w:rPr/>
        <w:t>61.</w:t>
        <w:tab/>
        <w:t>Por su parte, la demandante considera que su condición de mujer de raza negra ejerciendo la prostitución, la convierte en especialmente vulnerable a los ataques discriminatorios, y que estos factores no se pueden disociar y deben ser tomados en cuenta en su conjunto, siendo su interacción, esencial en el examen de los hechos del caso.</w:t>
      </w:r>
    </w:p>
    <w:p>
      <w:pPr>
        <w:pStyle w:val="Normal"/>
        <w:tabs>
          <w:tab w:val="clear" w:pos="2835"/>
          <w:tab w:val="left" w:pos="940" w:leader="none"/>
        </w:tabs>
        <w:rPr/>
      </w:pPr>
      <w:r>
        <w:rPr/>
        <w:t>62.</w:t>
        <w:tab/>
        <w:t>Para la demandante, queda claro que la naturaleza repetitiva de los controles a los cuales fue sometida, así como los insultos racistas y sexistas de los que fue objeto, y la respuesta de los Órganos Jurisdiccionales internos a sus denuncias, prueban la existencia de una discriminación y de una falta de respeto por parte del Estado, a su obligación positiva de investigar de manera efectiva.</w:t>
      </w:r>
    </w:p>
    <w:p>
      <w:pPr>
        <w:pStyle w:val="Normal"/>
        <w:tabs>
          <w:tab w:val="clear" w:pos="2835"/>
          <w:tab w:val="left" w:pos="940" w:leader="none"/>
        </w:tabs>
        <w:rPr/>
      </w:pPr>
      <w:r>
        <w:rPr/>
        <w:t>63.</w:t>
        <w:tab/>
        <w:t>La demandante considera que el Estado ejerció sus competencias en cuanto a seguridad pública de manera abusiva y degradante, y que las interpelaciones tomaron un carácter desproporcionado. Tanto éstas como las decisiones de los Tribunales internos revisten un carácter discriminatorio.</w:t>
      </w:r>
    </w:p>
    <w:p>
      <w:pPr>
        <w:pStyle w:val="Normal"/>
        <w:tabs>
          <w:tab w:val="clear" w:pos="2835"/>
          <w:tab w:val="left" w:pos="940" w:leader="none"/>
        </w:tabs>
        <w:rPr/>
      </w:pPr>
      <w:r>
        <w:rPr/>
        <w:t>64.</w:t>
        <w:tab/>
        <w:t>En conclusión, la demandante considera haber sido víctima de los problemas estructurales de discriminación presentes en el sistema judicial español, que sería la causa de la falta de una investigación efectiva sobre sus denuncias.</w:t>
      </w:r>
    </w:p>
    <w:p>
      <w:pPr>
        <w:pStyle w:val="Normal"/>
        <w:tabs>
          <w:tab w:val="clear" w:pos="2835"/>
          <w:tab w:val="left" w:pos="940" w:leader="none"/>
        </w:tabs>
        <w:rPr/>
      </w:pPr>
      <w:r>
        <w:rPr/>
        <w:t>c) Los terceros participantes</w:t>
      </w:r>
    </w:p>
    <w:p>
      <w:pPr>
        <w:pStyle w:val="Normal"/>
        <w:tabs>
          <w:tab w:val="clear" w:pos="2835"/>
          <w:tab w:val="left" w:pos="940" w:leader="none"/>
        </w:tabs>
        <w:rPr/>
      </w:pPr>
      <w:r>
        <w:rPr/>
        <w:t>65.</w:t>
        <w:tab/>
        <w:t>La European Social Research Unit (ESRH) del Grupo de Investigación sobre la exclusión y control social (GRECS) de la Universidad de Barcelona hace referencia a los estudios que se realizaron en el ámbito de la discriminación multifactorial, a saber, la que está basada en varios parámetros tales como la raza, el sexo o el origen social. Estos estudios demuestran que un análisis de los hechos, tomando solamente uno solo de estos parámetros, sería aproximado y no reflejaría la realidad de la situación. El ESRH enumera a este respecto varias iniciativas comenzadas a nivel europeo que apuntan al reconocimiento de la discriminación múltiple, aunque actualmente no existe aún un texto vinculante, lo que sería muy deseable.</w:t>
      </w:r>
    </w:p>
    <w:p>
      <w:pPr>
        <w:pStyle w:val="Normal"/>
        <w:tabs>
          <w:tab w:val="clear" w:pos="2835"/>
          <w:tab w:val="left" w:pos="940" w:leader="none"/>
        </w:tabs>
        <w:rPr/>
      </w:pPr>
      <w:r>
        <w:rPr/>
        <w:t>66.</w:t>
        <w:tab/>
        <w:t>Por su parte, The AIRE Centre invita al Tribunal a reconocer el fenómeno de la discriminación multifactorial, que debe examinarse de manera conjunta, sin disociar los factores. Pasa revista a las avanzadas, en este sentido, en el seno de la Unión Europea, así como en distintos Estados, el Reino Unido, los Estados Unidos o  Canadá entre otros.</w:t>
      </w:r>
    </w:p>
    <w:p>
      <w:pPr>
        <w:pStyle w:val="Normal"/>
        <w:tabs>
          <w:tab w:val="clear" w:pos="2835"/>
          <w:tab w:val="left" w:pos="940" w:leader="none"/>
        </w:tabs>
        <w:rPr/>
      </w:pPr>
      <w:r>
        <w:rPr/>
        <w:t>2. Valoración del Tribunal</w:t>
      </w:r>
    </w:p>
    <w:p>
      <w:pPr>
        <w:pStyle w:val="Normal"/>
        <w:tabs>
          <w:tab w:val="clear" w:pos="2835"/>
          <w:tab w:val="left" w:pos="940" w:leader="none"/>
        </w:tabs>
        <w:rPr/>
      </w:pPr>
      <w:r>
        <w:rPr/>
        <w:t>67.</w:t>
        <w:tab/>
        <w:t>El Tribunal considera que, cuando se investiga sobre incidentes violentos, las autoridades del Estado tienen, por añadidura, la obligación de adoptar todas las medidas razonables para descubrir si existe alguna motivación racista, y para establecer si los sentimientos de odio o de prejuicios basados en el origen étnico desempeñan algún  papel en los sucesos. Cierto es, que a menudo es   extremadamente difícil en la práctica, probar una motivación racista. La obligación que tiene el Estado demandado de investigar sobre posibles connotaciones racistas en un acto de violencia, es una obligación de medios y no de resultado absoluto. Las autoridades deben tomar las medidas razonables, vistas las circunstancias, para recoger y conservar los elementos de prueba, estudiar el conjunto de los medios concretos para descubrir la verdad, y dictar decisiones plenamente justificadas, imparciales y objetivas, sin omitir hechos dudosos reveladores de un acto de violencia, justificado por consideraciones de raza (véase, mutatis mutandis, Natchova y otros  c. Bulgaria [GC] nº 43577/98 y 43579/98, § 160, TEDH 2005-VII). Finalmente, el Tribunal recuerda que incumbe al Gobierno presentar las pruebas estableciendo los hechos que den lugar a alguna duda sobre el relato de la víctima (Turan Çakir c. Bélgica nº 44256/06 §54, 10 de marzo 2009 y Sonkaya c. Turquía nº11261/03, § 25, 12 de febrero 2008).</w:t>
      </w:r>
    </w:p>
    <w:p>
      <w:pPr>
        <w:pStyle w:val="Normal"/>
        <w:tabs>
          <w:tab w:val="clear" w:pos="2835"/>
          <w:tab w:val="left" w:pos="940" w:leader="none"/>
        </w:tabs>
        <w:rPr/>
      </w:pPr>
      <w:r>
        <w:rPr/>
        <w:t>68.</w:t>
        <w:tab/>
        <w:t xml:space="preserve">Además el deber que tienen las Autoridades de ver si existe algún vínculo entre las actitudes racistas y un acto de violencia, constituye un aspecto de las obligaciones procesales a las que les obliga el artículo 3 del Convenio; pero esta obligación puede igualmente valer por hacer parte, implícitamente, de la responsabilidad que incumbe a las Autoridades, en virtud del artículo 14 del Convenio, de asegurar, sin discriminación, el respeto del valor fundamental consagrado en el artículo 3. Habida cuenta de la interacción de las dos disposiciones, se puede considerar, o bien que las cuestiones como de las que se trata en este caso reclaman un examen, in situ, de solo una de las dos disposiciones, y que ningún problema distinto se plantea respecto de la otra, o bien que exigen un examen desde el enfoque de los dos artículos. Este problema debe dirimirse en cada caso, según los hechos y la naturaleza de las alegaciones formuladas (Natchova y otros, antes citado, § 161). </w:t>
      </w:r>
    </w:p>
    <w:p>
      <w:pPr>
        <w:pStyle w:val="Normal"/>
        <w:tabs>
          <w:tab w:val="clear" w:pos="2835"/>
          <w:tab w:val="left" w:pos="940" w:leader="none"/>
        </w:tabs>
        <w:rPr/>
      </w:pPr>
      <w:r>
        <w:rPr/>
        <w:t>69.</w:t>
        <w:tab/>
        <w:t>En este caso concreto, el Tribunal ya constató que las Autoridades españolas habían violado el artículo 3 del Convenio por no haber realizado una investigación efectiva sobre el incidente. Considera tener que examinar separadamente la queja según la cual no investigaron, por añadidura, si existía un vínculo de causalidad entre las actitudes racistas alegadas,  y la actitud violenta  de la que habría hecho gala la Policía, en contra de la demandante (véase, mutatis mutandis, Turan Cakir c. Bélgica, antes citado, § 79).</w:t>
      </w:r>
    </w:p>
    <w:p>
      <w:pPr>
        <w:pStyle w:val="Normal"/>
        <w:tabs>
          <w:tab w:val="clear" w:pos="2835"/>
          <w:tab w:val="left" w:pos="940" w:leader="none"/>
        </w:tabs>
        <w:rPr/>
      </w:pPr>
      <w:r>
        <w:rPr/>
        <w:t>70.</w:t>
        <w:tab/>
        <w:t>El Tribunal señala que, en sus denuncias de los días 21 y 25 de julio de 2005, la demandante mencionaba las palabras racistas que le habrían proferido los policías, en particular, “puta negra vete de aquí ”, y haberles reprochado a los agentes no haber interpelado a otras mujeres que ejercían la misma actividad pero tenían un “fenotipo europeo”. Estos argumentos no fueron examinados por los Tribunales que tenían que entender del caso, que se limitaron a retomar por su cuenta el contenido de los informes del Jefe de Policía de las Islas Baleares, sin efectuar una investigación más en profundidad sobre las actitudes supuestamente racistas.</w:t>
      </w:r>
    </w:p>
    <w:p>
      <w:pPr>
        <w:pStyle w:val="Normal"/>
        <w:tabs>
          <w:tab w:val="clear" w:pos="2835"/>
          <w:tab w:val="left" w:pos="940" w:leader="none"/>
        </w:tabs>
        <w:rPr/>
      </w:pPr>
      <w:r>
        <w:rPr/>
        <w:t>71.</w:t>
        <w:tab/>
        <w:t>A la luz de los elementos de prueba proporcionados en este caso, el Tribunal estima que las decisiones dictadas por los Órganos Jurisdiccionales internos, no tuvieron en cuenta la vulnerabilidad específica de la demandante, inherente a su condición de mujer africana ejerciendo la prostitución. Las Autoridades faltaron así a la obligación que les incumbía, en virtud del artículo 14 del Convenio combinado con el artículo 3, de  adoptar todas las medidas posibles para ver si una actitud discriminatoria hubiera podido, o no, desempeñar algún papel en los sucesos.</w:t>
      </w:r>
    </w:p>
    <w:p>
      <w:pPr>
        <w:pStyle w:val="Normal"/>
        <w:tabs>
          <w:tab w:val="clear" w:pos="2835"/>
          <w:tab w:val="left" w:pos="940" w:leader="none"/>
        </w:tabs>
        <w:rPr/>
      </w:pPr>
      <w:r>
        <w:rPr/>
        <w:t>72.</w:t>
        <w:tab/>
        <w:t>Hay por lo tanto violación del artículo 14 del Convenio combinado con el artículo 3 tomado bajo su aspecto procesal.</w:t>
      </w:r>
    </w:p>
    <w:p>
      <w:pPr>
        <w:pStyle w:val="Normal"/>
        <w:tabs>
          <w:tab w:val="clear" w:pos="2835"/>
          <w:tab w:val="left" w:pos="940" w:leader="none"/>
        </w:tabs>
        <w:rPr/>
      </w:pPr>
      <w:r>
        <w:rPr/>
        <w:t>III. SOBRE LA VIOLACIÓN ALEGADA DEL ARTÍCULO 14 COMBINADO CON LOS ARTÍCULOS 6 § 1 Y 8 DEL CONVENIO</w:t>
      </w:r>
    </w:p>
    <w:p>
      <w:pPr>
        <w:pStyle w:val="Normal"/>
        <w:tabs>
          <w:tab w:val="clear" w:pos="2835"/>
          <w:tab w:val="left" w:pos="940" w:leader="none"/>
        </w:tabs>
        <w:rPr/>
      </w:pPr>
      <w:r>
        <w:rPr/>
        <w:t>73.</w:t>
        <w:tab/>
        <w:t>Finalmente la demandante considera que el Estado vulneró sus derechos que se derivan del artículo 14 combinado con los artículos 6 § 1 y 8 del Convenio, en la medida en que no fue oída por los Órganos Jurisdiccionales nacionales, que además no atendieron sus solicitudes de puesta en marcha de medidas complementarias de prueba durante el proceso de instrucción. Este incumplimiento ha impedido una investigación eficaz sobre sus alegaciones. Por otra parte, la demandante se queja de una vulneración desproporcionada de su derecho a la vida privada, debida a los  controles de identidad policiales a los cuales fue sometida cuando  se encontraba legalmente en la vía pública.</w:t>
      </w:r>
    </w:p>
    <w:p>
      <w:pPr>
        <w:pStyle w:val="Normal"/>
        <w:tabs>
          <w:tab w:val="clear" w:pos="2835"/>
          <w:tab w:val="left" w:pos="940" w:leader="none"/>
        </w:tabs>
        <w:rPr/>
      </w:pPr>
      <w:r>
        <w:rPr/>
        <w:t>74.</w:t>
        <w:tab/>
        <w:t>El Gobierno impugna esta tesis.</w:t>
      </w:r>
    </w:p>
    <w:p>
      <w:pPr>
        <w:pStyle w:val="Normal"/>
        <w:tabs>
          <w:tab w:val="clear" w:pos="2835"/>
          <w:tab w:val="left" w:pos="940" w:leader="none"/>
        </w:tabs>
        <w:rPr/>
      </w:pPr>
      <w:r>
        <w:rPr/>
        <w:t>A. Sobre la admisibilidad</w:t>
      </w:r>
    </w:p>
    <w:p>
      <w:pPr>
        <w:pStyle w:val="Normal"/>
        <w:tabs>
          <w:tab w:val="clear" w:pos="2835"/>
          <w:tab w:val="left" w:pos="940" w:leader="none"/>
        </w:tabs>
        <w:rPr/>
      </w:pPr>
      <w:r>
        <w:rPr/>
        <w:t>75. El Tribunal constata que estas quejas no están manifiestamente mal fundadas según lo dispuesto en el § 3 del artículo 35 del Convenio. Destaca por otra parte que no contravienen ningún otro motivo de inadmisibilidad. Conviene por lo tanto declararlas admisibles.</w:t>
      </w:r>
    </w:p>
    <w:p>
      <w:pPr>
        <w:pStyle w:val="Normal"/>
        <w:tabs>
          <w:tab w:val="clear" w:pos="2835"/>
          <w:tab w:val="left" w:pos="940" w:leader="none"/>
        </w:tabs>
        <w:rPr/>
      </w:pPr>
      <w:r>
        <w:rPr/>
        <w:t>B. Sobre el fondo</w:t>
      </w:r>
    </w:p>
    <w:p>
      <w:pPr>
        <w:pStyle w:val="Normal"/>
        <w:tabs>
          <w:tab w:val="clear" w:pos="2835"/>
          <w:tab w:val="left" w:pos="940" w:leader="none"/>
        </w:tabs>
        <w:rPr/>
      </w:pPr>
      <w:r>
        <w:rPr/>
        <w:t>76.</w:t>
        <w:tab/>
        <w:t>Habida cuenta de la argumentación de la demandante en este caso, y de los fundamentos en los que se basa en cuanto a la violación del artículo 3 en su aspecto procesal (§§ 42 a 48 más arriba), el Tribunal considera que ninguna cuestión distinta se plantea desde el enfoque del artículo 14, combinado con los artículos 6 § 1 y 8 del Convenio. Por lo tanto, no procede examinar más adelante estas quejas.</w:t>
      </w:r>
    </w:p>
    <w:p>
      <w:pPr>
        <w:pStyle w:val="Normal"/>
        <w:tabs>
          <w:tab w:val="clear" w:pos="2835"/>
          <w:tab w:val="left" w:pos="940" w:leader="none"/>
        </w:tabs>
        <w:rPr/>
      </w:pPr>
      <w:r>
        <w:rPr/>
        <w:t>IV. SOBRE LA APLICACIÓN DEL ARTÍCULO 41 DEL CONVENIO</w:t>
      </w:r>
    </w:p>
    <w:p>
      <w:pPr>
        <w:pStyle w:val="Normal"/>
        <w:tabs>
          <w:tab w:val="clear" w:pos="2835"/>
          <w:tab w:val="left" w:pos="940" w:leader="none"/>
        </w:tabs>
        <w:rPr/>
      </w:pPr>
      <w:r>
        <w:rPr/>
        <w:t>77.</w:t>
        <w:tab/>
        <w:t>Según el artículo 41 del Convenio,</w:t>
      </w:r>
    </w:p>
    <w:p>
      <w:pPr>
        <w:pStyle w:val="Normal"/>
        <w:tabs>
          <w:tab w:val="clear" w:pos="2835"/>
          <w:tab w:val="left" w:pos="940" w:leader="none"/>
        </w:tabs>
        <w:rPr/>
      </w:pPr>
      <w:r>
        <w:rPr/>
        <w:t>“</w:t>
      </w:r>
      <w:r>
        <w:rPr/>
        <w:t>Si el Tribunal declara que ha habido violación del Convenio o de sus Protocolos y si el derecho interno de la Alta Parte Contratante sólo permite de manera imperfecta reparar las consecuencias de dicha violación, el Tribunal concederá a la parte perjudicada, si así procede, una satisfacción equitativa. ”</w:t>
      </w:r>
    </w:p>
    <w:p>
      <w:pPr>
        <w:pStyle w:val="Normal"/>
        <w:tabs>
          <w:tab w:val="clear" w:pos="2835"/>
          <w:tab w:val="left" w:pos="940" w:leader="none"/>
        </w:tabs>
        <w:rPr/>
      </w:pPr>
      <w:r>
        <w:rPr/>
        <w:t>A. Daños</w:t>
      </w:r>
    </w:p>
    <w:p>
      <w:pPr>
        <w:pStyle w:val="Normal"/>
        <w:tabs>
          <w:tab w:val="clear" w:pos="2835"/>
          <w:tab w:val="left" w:pos="940" w:leader="none"/>
        </w:tabs>
        <w:rPr/>
      </w:pPr>
      <w:r>
        <w:rPr/>
        <w:t>78.</w:t>
        <w:tab/>
        <w:t>La demandante reclama 30.000 euros (EUR) como perjuicio moral que habría sufrido debido a la humillación soportada por los malos tratos denunciados. Además, la demandante pide al Tribunal que obligue al Gobierno a establecer un protocolo que los Órganos Jurisdiccionales internos se verían constreñidos a seguir en caso de alegaciones de discriminación como las de este caso. Finalmente, de acuerdo con el principio de la restitutio in integrum, pide la reapertura del procedimiento ante los Tribunales españoles.</w:t>
      </w:r>
    </w:p>
    <w:p>
      <w:pPr>
        <w:pStyle w:val="Normal"/>
        <w:tabs>
          <w:tab w:val="clear" w:pos="2835"/>
          <w:tab w:val="left" w:pos="940" w:leader="none"/>
        </w:tabs>
        <w:rPr/>
      </w:pPr>
      <w:r>
        <w:rPr/>
        <w:t>79.</w:t>
        <w:tab/>
        <w:t>El Gobierno se opone esta petición y considera que la constatación  de violación es suficiente. Tratándose de la elaboración de un protocolo, el Gobierno recuerda que, de acuerdo con la jurisprudencia del Tribunal, los Estados miembros son libres de elegir los medios que les parezcan más convenientes para reparar una constatación de violación.</w:t>
      </w:r>
    </w:p>
    <w:p>
      <w:pPr>
        <w:pStyle w:val="Normal"/>
        <w:tabs>
          <w:tab w:val="clear" w:pos="2835"/>
          <w:tab w:val="left" w:pos="940" w:leader="none"/>
        </w:tabs>
        <w:rPr/>
      </w:pPr>
      <w:r>
        <w:rPr/>
        <w:t>80.</w:t>
        <w:tab/>
        <w:t>En lo que se refiere a las medidas específicas solicitadas por la demandante, el Tribunal recuerda que sus sentencias tienen un carácter declarativo en lo esencial y que en general corresponde, en primer lugar, al Estado encausado, bajo el control del Comité de Ministros, elegir los medios que deben utilizarse, dentro de su ordenamiento jurídico interno, para con su obligación respecto del artículo 46 del Convenio (véase, entre otros, Assanidzé c. Georgia [GC], nº 71503/01, § 202, TEDH 2004-II, Scozzari y Giunta c. Italia [GC], nº. 39221/98 y 41963/98, § 249, TEDH 2000-VIII, y Brumărescu c. Rumania (satisfacción equitativa) [GC], nº 28342/95, § 20, TEDH 2001-I). El Tribunal considera que este caso no forma parte de los que de forma excepcional, para ayudar al Estado demandado a cumplir sus obligaciones en virtud del artículo 46, pudiera indicar el tipo de medidas que deberían adoptarse para poner fin a la situación estructural que constata y donde puede definir varias opciones cuya elección y puesta en marcha quedan a la discrecionalidad del Estado concernido (Broniowski c. Polonia [GC], nº 31443/96, § 194, TEDH 2004-V).</w:t>
      </w:r>
    </w:p>
    <w:p>
      <w:pPr>
        <w:pStyle w:val="Normal"/>
        <w:tabs>
          <w:tab w:val="clear" w:pos="2835"/>
          <w:tab w:val="left" w:pos="940" w:leader="none"/>
        </w:tabs>
        <w:rPr/>
      </w:pPr>
      <w:r>
        <w:rPr/>
        <w:t>81. Por lo que se refiere a la reclamación en concepto de perjuicio moral, el Tribunal considera que, habida cuenta de las violaciones constatadas en este caso concreto, una indemnización por daños morales debe ser concedida a la demandante. Resolviendo en equidad como lo requiere el artículo 41 del Convenio, el Tribunal decide otorgar el importe solicitado, es decir 30.000 EUR.</w:t>
      </w:r>
    </w:p>
    <w:p>
      <w:pPr>
        <w:pStyle w:val="Normal"/>
        <w:tabs>
          <w:tab w:val="clear" w:pos="2835"/>
          <w:tab w:val="left" w:pos="940" w:leader="none"/>
        </w:tabs>
        <w:rPr/>
      </w:pPr>
      <w:r>
        <w:rPr/>
        <w:t>B. Gastos y costas</w:t>
      </w:r>
    </w:p>
    <w:p>
      <w:pPr>
        <w:pStyle w:val="Normal"/>
        <w:tabs>
          <w:tab w:val="clear" w:pos="2835"/>
          <w:tab w:val="left" w:pos="940" w:leader="none"/>
        </w:tabs>
        <w:rPr/>
      </w:pPr>
      <w:r>
        <w:rPr/>
        <w:t>81.</w:t>
        <w:tab/>
        <w:t>La demandante solicita también 31.840,50 EUR por los gastos y costas globales incurridos ante los Órganos Jurisdiccionales internos y ante el Tribunal. Los justificantes presentados suman solamente 1.840,50 EUR.</w:t>
      </w:r>
    </w:p>
    <w:p>
      <w:pPr>
        <w:pStyle w:val="Normal"/>
        <w:tabs>
          <w:tab w:val="clear" w:pos="2835"/>
          <w:tab w:val="left" w:pos="940" w:leader="none"/>
        </w:tabs>
        <w:rPr/>
      </w:pPr>
      <w:r>
        <w:rPr/>
        <w:t>82.</w:t>
        <w:tab/>
        <w:t>El Gobierno solicita la desestimación de la demanda.</w:t>
      </w:r>
    </w:p>
    <w:p>
      <w:pPr>
        <w:pStyle w:val="Normal"/>
        <w:tabs>
          <w:tab w:val="clear" w:pos="2835"/>
          <w:tab w:val="left" w:pos="940" w:leader="none"/>
        </w:tabs>
        <w:rPr/>
      </w:pPr>
      <w:r>
        <w:rPr/>
        <w:t>84. Según la jurisprudencia del Tribunal, un demandante no puede obtener el reembolso de sus gastos y costas nada más que en la medida en que se encuentren justificados, su necesidad y el carácter razonable de su importe. En este caso, y habida cuenta de los documentos en su poder y de su jurisprudencia, el Tribunal considera razonable la suma de 1.840,50 EUR incluyéndose todo tipo de gastos y se la otorga a la demandante.</w:t>
      </w:r>
    </w:p>
    <w:p>
      <w:pPr>
        <w:pStyle w:val="Normal"/>
        <w:tabs>
          <w:tab w:val="clear" w:pos="2835"/>
          <w:tab w:val="left" w:pos="940" w:leader="none"/>
        </w:tabs>
        <w:rPr/>
      </w:pPr>
      <w:r>
        <w:rPr/>
        <w:t>C. Intereses por mora</w:t>
      </w:r>
    </w:p>
    <w:p>
      <w:pPr>
        <w:pStyle w:val="Normal"/>
        <w:tabs>
          <w:tab w:val="clear" w:pos="2835"/>
          <w:tab w:val="left" w:pos="940" w:leader="none"/>
        </w:tabs>
        <w:rPr/>
      </w:pPr>
      <w:r>
        <w:rPr/>
        <w:t>85. El Tribunal juzga conveniente imponer el mismo tipo de interés por mora que el tipo de interés de la facilidad marginal de crédito del Banco Central Europeo más tres puntos en porcentaje.</w:t>
      </w:r>
    </w:p>
    <w:p>
      <w:pPr>
        <w:pStyle w:val="Normal"/>
        <w:tabs>
          <w:tab w:val="clear" w:pos="2835"/>
          <w:tab w:val="left" w:pos="940" w:leader="none"/>
        </w:tabs>
        <w:rPr/>
      </w:pPr>
      <w:r>
        <w:rPr/>
        <w:t>POR ESTOS MOTIVOS, EL TRIBUNAL, POR UNANIMIDAD,</w:t>
      </w:r>
    </w:p>
    <w:p>
      <w:pPr>
        <w:pStyle w:val="Normal"/>
        <w:tabs>
          <w:tab w:val="clear" w:pos="2835"/>
          <w:tab w:val="left" w:pos="940" w:leader="none"/>
        </w:tabs>
        <w:rPr/>
      </w:pPr>
      <w:r>
        <w:rPr/>
        <w:t>1. Declara la demanda admisible;</w:t>
      </w:r>
    </w:p>
    <w:p>
      <w:pPr>
        <w:pStyle w:val="Normal"/>
        <w:tabs>
          <w:tab w:val="clear" w:pos="2835"/>
          <w:tab w:val="left" w:pos="940" w:leader="none"/>
        </w:tabs>
        <w:rPr/>
      </w:pPr>
      <w:r>
        <w:rPr/>
        <w:t>2. Falla que ha habido violación del artículo 3 del Convenio en su aspecto procesal;</w:t>
      </w:r>
    </w:p>
    <w:p>
      <w:pPr>
        <w:pStyle w:val="Normal"/>
        <w:tabs>
          <w:tab w:val="clear" w:pos="2835"/>
          <w:tab w:val="left" w:pos="940" w:leader="none"/>
        </w:tabs>
        <w:rPr/>
      </w:pPr>
      <w:r>
        <w:rPr/>
        <w:t>3. Falla que no ha habido violación del artículo 3 del Convenio en su aspecto material;</w:t>
      </w:r>
    </w:p>
    <w:p>
      <w:pPr>
        <w:pStyle w:val="Normal"/>
        <w:tabs>
          <w:tab w:val="clear" w:pos="2835"/>
          <w:tab w:val="left" w:pos="940" w:leader="none"/>
        </w:tabs>
        <w:rPr/>
      </w:pPr>
      <w:r>
        <w:rPr/>
        <w:t>4. Falla que ha habido violación del artículo 14 combinado con el artículo 3 del Convenio;</w:t>
      </w:r>
    </w:p>
    <w:p>
      <w:pPr>
        <w:pStyle w:val="Normal"/>
        <w:tabs>
          <w:tab w:val="clear" w:pos="2835"/>
          <w:tab w:val="left" w:pos="940" w:leader="none"/>
        </w:tabs>
        <w:rPr/>
      </w:pPr>
      <w:r>
        <w:rPr/>
        <w:t>5. Falla que ninguna cuestión distinta se plantea desde el enfoque del artículo 14 combinado con los artículos 6 § 1 y 8 del Convenio;</w:t>
      </w:r>
    </w:p>
    <w:p>
      <w:pPr>
        <w:pStyle w:val="Normal"/>
        <w:tabs>
          <w:tab w:val="clear" w:pos="2835"/>
          <w:tab w:val="left" w:pos="940" w:leader="none"/>
        </w:tabs>
        <w:rPr/>
      </w:pPr>
      <w:r>
        <w:rPr/>
        <w:t>6. Falla,</w:t>
      </w:r>
    </w:p>
    <w:p>
      <w:pPr>
        <w:pStyle w:val="Normal"/>
        <w:tabs>
          <w:tab w:val="clear" w:pos="2835"/>
          <w:tab w:val="left" w:pos="940" w:leader="none"/>
        </w:tabs>
        <w:rPr/>
      </w:pPr>
      <w:r>
        <w:rPr/>
        <w:t>a)</w:t>
        <w:tab/>
        <w:t>que el Estado demandado debe pagar a la demandante, dentro de los tres meses siguientes al día en que la sentencia haya adquirido carácter de firmeza, de conformidad con lo dispuesto en el artículo 44 § 2 del Convenio, las siguientes cantidades:</w:t>
      </w:r>
    </w:p>
    <w:p>
      <w:pPr>
        <w:pStyle w:val="Normal"/>
        <w:tabs>
          <w:tab w:val="clear" w:pos="2835"/>
          <w:tab w:val="left" w:pos="940" w:leader="none"/>
        </w:tabs>
        <w:rPr/>
      </w:pPr>
      <w:r>
        <w:rPr/>
        <w:t>i)</w:t>
        <w:tab/>
        <w:t>30.000 EUR (treinta mil euros), más cualquier importe que se pueda devengar en concepto de tributos, como daño moral;</w:t>
      </w:r>
    </w:p>
    <w:p>
      <w:pPr>
        <w:pStyle w:val="Normal"/>
        <w:tabs>
          <w:tab w:val="clear" w:pos="2835"/>
          <w:tab w:val="left" w:pos="940" w:leader="none"/>
        </w:tabs>
        <w:rPr/>
      </w:pPr>
      <w:r>
        <w:rPr/>
        <w:t>ii)</w:t>
        <w:tab/>
        <w:t>1.840,50 EUR (mil ochocientos cuarenta euros con 50 céntimos), más cualquier importe que se pueda devengar en concepto de tributos, como gastos y costas;</w:t>
      </w:r>
    </w:p>
    <w:p>
      <w:pPr>
        <w:pStyle w:val="Normal"/>
        <w:tabs>
          <w:tab w:val="clear" w:pos="2835"/>
          <w:tab w:val="left" w:pos="940" w:leader="none"/>
        </w:tabs>
        <w:rPr/>
      </w:pPr>
      <w:r>
        <w:rPr/>
        <w:t>b)</w:t>
        <w:tab/>
        <w:t>que a partir de la expiración de dicho plazo, y hasta el momento del pago,  estos importes serán incrementados del interés simple de un tipo igual al de la facilidad marginal de crédito del Banco Central Europeo aplicable durante este período, más tres puntos de porcentaje;</w:t>
      </w:r>
    </w:p>
    <w:p>
      <w:pPr>
        <w:pStyle w:val="Normal"/>
        <w:tabs>
          <w:tab w:val="clear" w:pos="2835"/>
          <w:tab w:val="left" w:pos="940" w:leader="none"/>
        </w:tabs>
        <w:rPr/>
      </w:pPr>
      <w:r>
        <w:rPr/>
        <w:t>7. Rechaza la demanda de satisfacción equitativa en lo demás.</w:t>
      </w:r>
    </w:p>
    <w:p>
      <w:pPr>
        <w:pStyle w:val="Normal"/>
        <w:tabs>
          <w:tab w:val="clear" w:pos="2835"/>
          <w:tab w:val="left" w:pos="940" w:leader="none"/>
        </w:tabs>
        <w:rPr/>
      </w:pPr>
      <w:r>
        <w:rPr/>
        <w:t>Hecho en francés, y posteriormente comunicado por escrito el 24 de julio de 2012, en aplicación del artículo 77 §§ 2 y 3 del Reglamento.</w:t>
      </w:r>
    </w:p>
    <w:p>
      <w:pPr>
        <w:pStyle w:val="Normal"/>
        <w:tabs>
          <w:tab w:val="clear" w:pos="2835"/>
          <w:tab w:val="left" w:pos="940" w:leader="none"/>
        </w:tabs>
        <w:rPr/>
      </w:pPr>
      <w:r>
        <w:rPr>
          <w:rFonts w:eastAsia="Calibri" w:cs="Calibri"/>
        </w:rPr>
        <w:t xml:space="preserve"> </w:t>
      </w:r>
      <w:r>
        <w:rPr/>
        <w:t xml:space="preserve">Marialena Tsirli </w:t>
        <w:tab/>
        <w:t>Josep Casadevall</w:t>
      </w:r>
    </w:p>
    <w:p>
      <w:pPr>
        <w:sectPr>
          <w:headerReference w:type="even" r:id="rId46"/>
          <w:headerReference w:type="default" r:id="rId47"/>
          <w:footerReference w:type="even" r:id="rId48"/>
          <w:footerReference w:type="default" r:id="rId49"/>
          <w:type w:val="oddPage"/>
          <w:pgSz w:w="11906" w:h="16838"/>
          <w:pgMar w:left="2268" w:right="851" w:gutter="0" w:header="709" w:top="2155" w:footer="709" w:bottom="1418"/>
          <w:pgNumType w:fmt="decimal"/>
          <w:formProt w:val="false"/>
          <w:textDirection w:val="lrTb"/>
          <w:docGrid w:type="default" w:linePitch="360" w:charSpace="0"/>
        </w:sectPr>
        <w:pStyle w:val="Normal"/>
        <w:tabs>
          <w:tab w:val="clear" w:pos="2835"/>
          <w:tab w:val="left" w:pos="940" w:leader="none"/>
        </w:tabs>
        <w:rPr/>
      </w:pPr>
      <w:r>
        <w:rPr/>
        <w:t>Secretaria adjunta</w:t>
        <w:tab/>
        <w:t xml:space="preserve"> Presidente</w:t>
      </w:r>
    </w:p>
    <w:p>
      <w:pPr>
        <w:pStyle w:val="Heading1"/>
        <w:ind w:left="3374" w:hanging="0"/>
        <w:rPr/>
      </w:pPr>
      <w:bookmarkStart w:id="12" w:name="__RefHeading___Toc359251987"/>
      <w:bookmarkEnd w:id="12"/>
      <w:r>
        <w:rPr/>
        <w:t>Aquino, Isacio c. Cargo Servicios Industriales S.A. • 21/09/2004  Corte Suprema de Justicia de la Nación</w:t>
      </w:r>
    </w:p>
    <w:p>
      <w:pPr>
        <w:pStyle w:val="Normal"/>
        <w:tabs>
          <w:tab w:val="clear" w:pos="2835"/>
          <w:tab w:val="left" w:pos="940" w:leader="none"/>
        </w:tabs>
        <w:rPr/>
      </w:pPr>
      <w:r>
        <w:rPr/>
        <w:t xml:space="preserve">Publicado en: Sup.Especial La Ley 2004 (septiembre) , 39 con nota de Ramón D. Pizarro; Roberto A. Vázquez Ferreyra; Rodolfo E. Capón Filas; Marcelo López Mesa; Carlos V. Castrillo; Horacio Schick • DJ 2004-3 , 339  • DT 2004 (septiembre) , 1286  • DJ 2004-3 , 394 con nota de Roberto A. Vázquez Ferreyra • RCyS 2004 , 542 con nota de Carlos A. Ghersi • ED 25/10/2004 , 5  • DJ 2004-3 , 798 con nota de Angel E. Gatti • TySS 2004 , 778  • LA LEY 2005-A , 230 con nota de José P. Descalzi • DJ 2004-3 , 1094 con nota de Carlos A. Ghersi • IMP 2004-B , 2588  • JA 2006-IV , 15  </w:t>
      </w:r>
    </w:p>
    <w:p>
      <w:pPr>
        <w:pStyle w:val="Normal"/>
        <w:tabs>
          <w:tab w:val="clear" w:pos="2835"/>
          <w:tab w:val="left" w:pos="940" w:leader="none"/>
        </w:tabs>
        <w:rPr/>
      </w:pPr>
      <w:r>
        <w:rPr/>
        <w:t xml:space="preserve">Cita Fallos Corte: 327:3753 </w:t>
      </w:r>
    </w:p>
    <w:p>
      <w:pPr>
        <w:pStyle w:val="Normal"/>
        <w:tabs>
          <w:tab w:val="clear" w:pos="2835"/>
          <w:tab w:val="left" w:pos="940" w:leader="none"/>
        </w:tabs>
        <w:rPr/>
      </w:pPr>
      <w:r>
        <w:rPr/>
        <w:t xml:space="preserve">Cita online: AR/JUR/2113/2004 </w:t>
      </w:r>
    </w:p>
    <w:p>
      <w:pPr>
        <w:pStyle w:val="Normal"/>
        <w:tabs>
          <w:tab w:val="clear" w:pos="2835"/>
          <w:tab w:val="left" w:pos="940" w:leader="none"/>
        </w:tabs>
        <w:rPr/>
      </w:pPr>
      <w:r>
        <w:rPr/>
        <w:t>Voces: ACCIDENTE DE TRABAJO - ACCION CIVIL - ASEGURADORA DE RIESGOS DEL TRABAJO - CONSTITUCION NACIONAL - CONSTITUCIONALIDAD - DAÑOS Y PERJUICIOS - DECLARACION UNIVERSAL DE LOS DERECHOS HUMANOS - INDEMNIZACION - LEY SOBRE RIESGOS DEL TRABAJO - PACTO INTERNACIONAL DE DERECHOS ECONOMICOS SOCIALES Y CULTURALES - REPARACION INTEGRAL - RESPONSABILIDAD CIVIL - RIESGOS DEL TRABAJO - VALUACION DEL DAÑO</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En el marco de una demanda por accidente de trabajo, la Cámara confirmó la sentencia de primera instancia por la cual se declaró la inconstitucionalidad del art. 39 inc. 1 de la ley 24.557 y condenó a la empleadora al pago de la indemnización por daños fundada en el Código Civil. Contra dicha decisión, el demandado dedujo recurso extraordinario cuya denegación motivó el planteo de una queja. La Corte Suprema hizo lugar a la mencionada queja, confirmando la sentencia recurrida.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 El propósito del legislador mediante el art. 39, inc. 1º de la ley de riesgos del trabajo (Adla, LV-E, 5865) no fue otro que consagrar un marco reparatorio de alcances menores que los del Código Civil, apartándose de la concepción reparadora integral, pues dicha ley mediante la prestación del art. 15, inc. 2º, segundo párrafo, y la consiguiente eximición de responsabilidad del empleador prevista en el citado art. 39, sólo indemniza daños materiales y dentro de éstos, únicamente el lucro cesante que, asimismo, evalúa menguadamente (del voto de los doctores Petracchi y Zaffaroni) </w:t>
      </w:r>
    </w:p>
    <w:p>
      <w:pPr>
        <w:pStyle w:val="Normal"/>
        <w:tabs>
          <w:tab w:val="clear" w:pos="2835"/>
          <w:tab w:val="left" w:pos="940" w:leader="none"/>
        </w:tabs>
        <w:rPr/>
      </w:pPr>
      <w:r>
        <w:rPr/>
        <w:t xml:space="preserve">2 - La ley de riesgos del trabajo (Adla, LV-E, 5865) al excluir mediante el art. 39, inc. 1º sin reemplazar con análogos alcances la tutela de los arts. 1109 y 1113 del Código Civil, no se adecua a los lineamientos constitucionales a pesar de haber proclamado que tiene entre sus objetivos reparar los daños derivados de accidentes de trabajo y de enfermedades profesionales -art. 1º, inc. 2º b-, negando a la hora de proteger la integridad psíquica, física y moral del trabajador, la consideración plena de la persona humana y de los imperativos de justicia de la reparación que no deben cubrirse sólo en apariencia (del voto de los doctores Petracchi y Zaffaroni) </w:t>
      </w:r>
    </w:p>
    <w:p>
      <w:pPr>
        <w:pStyle w:val="Normal"/>
        <w:tabs>
          <w:tab w:val="clear" w:pos="2835"/>
          <w:tab w:val="left" w:pos="940" w:leader="none"/>
        </w:tabs>
        <w:rPr/>
      </w:pPr>
      <w:r>
        <w:rPr/>
        <w:t xml:space="preserve">3 - El hecho de que los menoscabos a la integridad psíquica, física y moral del trabajador, prohibidos por el principio "alterum non laedere", deban ser indemnizados en los términos del art. 39, inc. 1º de la ley de riesgos del trabajo (Adla, LV-E, 5865), que excluye la vía reparadora del Código Civil, vuelve a dicha norma contraria a la dignidad humana, ya que ello entraña una suerte de pretensión de reificar a la persona por vía de considerarla no más que un factor de la producción, un objeto del mercado de trabajo (del voto de los doctores Petracchi y Zaffaroni) </w:t>
      </w:r>
    </w:p>
    <w:p>
      <w:pPr>
        <w:pStyle w:val="Normal"/>
        <w:tabs>
          <w:tab w:val="clear" w:pos="2835"/>
          <w:tab w:val="left" w:pos="940" w:leader="none"/>
        </w:tabs>
        <w:rPr/>
      </w:pPr>
      <w:r>
        <w:rPr/>
        <w:t xml:space="preserve">4 - El régimen del art. 39, inc. 1º de la ley de riesgos del trabajo (Adla, LV-E, 5865), en cuanto exime de la responsabilidad civil al empleador frente al daño sufrido por el trabajador, no tiende a la realización del principio constitucional de la justicia social sino que, marcha en sentido opuesto al agravar la desigualdad de las partes que regularmente supone la relación de trabajo y, en consecuencia, formula una preferencia legal inválida por contrariar dicho principio (del voto de los doctores Petracchi y Zaffaroni) </w:t>
      </w:r>
    </w:p>
    <w:p>
      <w:pPr>
        <w:pStyle w:val="Normal"/>
        <w:tabs>
          <w:tab w:val="clear" w:pos="2835"/>
          <w:tab w:val="left" w:pos="940" w:leader="none"/>
        </w:tabs>
        <w:rPr/>
      </w:pPr>
      <w:r>
        <w:rPr/>
        <w:t xml:space="preserve">5 - El art. 39, inc. 1º, de la ley de riesgos del trabajo (Adla, LV-E, 5865) en cuanto excluye la vía reparadora del Código Civil, comporta un retroceso legislativo en el marco de protección que pone a ésta en grave conflicto con el Pacto Internacional de Derechos Económicos, Sociales y Culturales que está plenamente informado por el principio de progresividad, según el cual, todo Estado Parte se compromete a adoptar medidas para lograr progresivamente la plena eficacia de los derechos allí reconocidos, existiendo una fuerte presunción contraria a que dichas medidas regresivas sean compatibles con el Tratado, cuya orientación no es otra que la mejora continua de la condiciones de existencia (del voto de los doctores Petracchi y Zaffaroni). </w:t>
      </w:r>
    </w:p>
    <w:p>
      <w:pPr>
        <w:pStyle w:val="Normal"/>
        <w:tabs>
          <w:tab w:val="clear" w:pos="2835"/>
          <w:tab w:val="left" w:pos="940" w:leader="none"/>
        </w:tabs>
        <w:rPr/>
      </w:pPr>
      <w:r>
        <w:rPr/>
        <w:t xml:space="preserve">6 - La exclusión y eximición de la vía reparadora civil que contiene el art. 39, inc. 1º de la ley de riesgos del trabajo (Adla, LV-E, 5865), mortifica el fundamento definitivo de los derechos humanos enunciado por la Declaración Universal de Derechos Humanos, esto es, la dignidad del ser humano, que no deriva de un reconocimiento ni de una gracia de las autoridades o poderes, sino que resulta intrínseca e inherente a todas y cada una de las personas humanas y por el solo hecho de serlo (del voto de los doctores Petracchi y Zaffaroni) </w:t>
      </w:r>
    </w:p>
    <w:p>
      <w:pPr>
        <w:pStyle w:val="Normal"/>
        <w:tabs>
          <w:tab w:val="clear" w:pos="2835"/>
          <w:tab w:val="left" w:pos="940" w:leader="none"/>
        </w:tabs>
        <w:rPr/>
      </w:pPr>
      <w:r>
        <w:rPr/>
        <w:t xml:space="preserve">7 - Es inconstitucional el art. 39, inc. 1º de la ley de riesgos del trabajo (Adla, LV-E, 5865) que exime al empleador de responsabilidad civil mediante la prestación del art. 15, inc. 2º, segundo párrafo, de aquélla, en cuanto importa un franco retroceso de la reparación integral resulta contrario al principio constitucional que prohibe a los hombres dañar los derechos de un tercero, a la justicia social y a la dignidad humana (del voto de los doctores Petracchi y Zaffaroni). </w:t>
      </w:r>
    </w:p>
    <w:p>
      <w:pPr>
        <w:pStyle w:val="Normal"/>
        <w:tabs>
          <w:tab w:val="clear" w:pos="2835"/>
          <w:tab w:val="left" w:pos="940" w:leader="none"/>
        </w:tabs>
        <w:rPr/>
      </w:pPr>
      <w:r>
        <w:rPr/>
        <w:t xml:space="preserve">8 - La declaración de inconstitucionalidad del art. 39, inc. 1º de la ley de riesgos del trabajo (Adla, LV-E, 5865) -en cuanto exime al empleador de responsabilidad civil- no acarrea la frustración de los propósitos de automaticidad y celeridad del otorgamiento de las prestaciones perseguidas por la ley, pues en efecto, no se sigue que las Aseguradoras de Riesgos del Trabajo queden relevadas de satisfacer las obligaciones que contrajeron en el marco de la misma (del voto de los doctores Petracchi y Zaffaroni) </w:t>
      </w:r>
    </w:p>
    <w:p>
      <w:pPr>
        <w:pStyle w:val="Normal"/>
        <w:tabs>
          <w:tab w:val="clear" w:pos="2835"/>
          <w:tab w:val="left" w:pos="940" w:leader="none"/>
        </w:tabs>
        <w:rPr/>
      </w:pPr>
      <w:r>
        <w:rPr/>
        <w:t xml:space="preserve">9 - El hecho de que la eventual compensación del infortunio laboral calculada según las normas del derecho común sea tres veces superior al importe resultante de aplicar las pautas de la ley de riesgos del trabajo, pone de manifiesto que los daños irrogados a la víctima en relación causal adecuada con el accidente laboral, resultan insuficientemente reparados por el régimen de la ley 24.557 en una medida tal que importa la frustración de la finalidad esencial del resarcimiento por daños a la integridad psicofísica del trabajador (del voto de los doctores Belluscio y Maqueda) </w:t>
      </w:r>
    </w:p>
    <w:p>
      <w:pPr>
        <w:pStyle w:val="Normal"/>
        <w:tabs>
          <w:tab w:val="clear" w:pos="2835"/>
          <w:tab w:val="left" w:pos="940" w:leader="none"/>
        </w:tabs>
        <w:rPr/>
      </w:pPr>
      <w:r>
        <w:rPr/>
        <w:t xml:space="preserve">10 - La exclusión de la vía reparadora del Código Civil prevista en el art. 39 inc. 1° de la ley 24.557 (Adla, LV-E, 5865) no resulta, por sí misma, constitucionalmente censurable, sino sólo en la medida en que se demuestre que el desarraigo del principio "alterun non laedere" que aquella norma reglamenta, comporta un menoscabo sustancial al derecho a la adecuada reparación (del voto de los doctores Belluscio y Maqueda) </w:t>
      </w:r>
    </w:p>
    <w:p>
      <w:pPr>
        <w:pStyle w:val="Normal"/>
        <w:tabs>
          <w:tab w:val="clear" w:pos="2835"/>
          <w:tab w:val="left" w:pos="940" w:leader="none"/>
        </w:tabs>
        <w:rPr/>
      </w:pPr>
      <w:r>
        <w:rPr/>
        <w:t xml:space="preserve">11 - La ley de riesgos del trabajo (Adla, LV-E, 5865), al vedar la promoción de toda acción judicial tendiente a demostrar la existencia y dimensión de los daños sufridos por el trabajador, y disponer, además, la exención de responsabilidad civil para el empleador, vulnera de manera inconciliable con los principios constitucionales, el derecho a obtener una reparación íntegra, en tanto la mencionada ley sólo admite una indemnización por la pérdida de la capacidad de ganancias del trabajador la cual, a su vez, resulta mensurada de manera restrictiva (del voto de la doctora Highton de Nolasco) </w:t>
      </w:r>
    </w:p>
    <w:p>
      <w:pPr>
        <w:pStyle w:val="Normal"/>
        <w:tabs>
          <w:tab w:val="clear" w:pos="2835"/>
          <w:tab w:val="left" w:pos="940" w:leader="none"/>
        </w:tabs>
        <w:rPr/>
      </w:pPr>
      <w:r>
        <w:rPr/>
        <w:t xml:space="preserve">12 - La exclusión de la vía reparatoria del Código Civil consagrada en el art. 39 inc. 1° de la ley 24.557 (Adla, LV-E, 5865) resulta constitucionalmente censurable en la medida en que traduce el abandono de los preceptos constitucionales de protección al trabajador, quien se ve privado, por su sola condición de tal, de acceder a la justicia en procura del amparo de sus derechos, los cuales tiene expreso reconocimiento en la Ley Fundamental (del voto de la doctora Highton de Nolasco). </w:t>
      </w:r>
    </w:p>
    <w:p>
      <w:pPr>
        <w:pStyle w:val="Normal"/>
        <w:tabs>
          <w:tab w:val="clear" w:pos="2835"/>
          <w:tab w:val="left" w:pos="940" w:leader="none"/>
        </w:tabs>
        <w:rPr/>
      </w:pPr>
      <w:r>
        <w:rPr/>
        <w:t xml:space="preserve">13 - La igualdad de tratamiento ante la ley establecida en el art. 16 de la Constitución Nacional no admite que se distinga negativamente a quienes ven lesionada su capacidad laborativa por un infortunio, privándoles de aquello que se concede a los restantes habitantes en circunstancias similares, ello en razón de la ausencia de toda relación lógica y normativa entre la condición de trabajador y la denegación del acceso a la justicia para solicitar la aplicación del régimen general previsto en el Cód. Civil (del voto de la doctora Highton de Nolasco). </w:t>
      </w:r>
    </w:p>
    <w:p>
      <w:pPr>
        <w:pStyle w:val="Normal"/>
        <w:tabs>
          <w:tab w:val="clear" w:pos="2835"/>
          <w:tab w:val="left" w:pos="940" w:leader="none"/>
        </w:tabs>
        <w:rPr/>
      </w:pPr>
      <w:r>
        <w:rPr/>
        <w:t xml:space="preserve">14 - La exención de responsabilidad del empleador frente a infortunios laborales, en los términos del art. 39 inc. 1° de la ley 24.557 (Adla, LV-E, 5865), configura una vía apta para eludir el cumplimiento de los deberes constitucionales y legales de preservar el estado de seguridad, higiene y dignidad del trabajo, ya que mediante la simple contratación de un seguro legal se podrá lograr la impunidad ante la culpa que pudiera causar un daño (del voto de la doctora Highton de Nolasco). </w:t>
      </w:r>
    </w:p>
    <w:p>
      <w:pPr>
        <w:pStyle w:val="Normal"/>
        <w:tabs>
          <w:tab w:val="clear" w:pos="2835"/>
          <w:tab w:val="left" w:pos="940" w:leader="none"/>
        </w:tabs>
        <w:rPr/>
      </w:pPr>
      <w:r>
        <w:rPr/>
        <w:t xml:space="preserve">15 - La invalidez constitucional del art. 39 inc. 1° de la ley 24.557 (Adla, LV-E, 5865) se funda en la falta de adecuación entre la disposición que veda al trabajador acudir a la justicia para obtener la reparación integral de los daños sufridos, y los preceptos constitucionales que amparan el derecho a lograrla, manifestándose dicho desajuste en la evidente insuficiencia de la reparación a la cual conduce la indemnización tarifada, frente a la magnitud de aquella que exige la reparación integral acorde con las circunstancias del caso (del voto de la doctora Highton de Nolasco). </w:t>
      </w:r>
    </w:p>
    <w:p>
      <w:pPr>
        <w:pStyle w:val="Normal"/>
        <w:tabs>
          <w:tab w:val="clear" w:pos="2835"/>
          <w:tab w:val="left" w:pos="940" w:leader="none"/>
        </w:tabs>
        <w:rPr/>
      </w:pPr>
      <w:r>
        <w:rPr/>
        <w:t xml:space="preserve">16 - Si bien no es posible predicar en abstracto que lo normado por el art. 39 inc. 1° de la ley 24.557 (Adla, LV-E, 5865) conduzca inevitablemente a la concesión de reparaciones menguadas que menoscaben derechos de raigambre constitucional, en el caso la indemnización tarifada conduce a la supresión o desnaturalización del derecho que se pretende asegurar (del voto del doctor Boggiano). </w:t>
      </w:r>
    </w:p>
    <w:p>
      <w:pPr>
        <w:pStyle w:val="Normal"/>
        <w:tabs>
          <w:tab w:val="clear" w:pos="2835"/>
          <w:tab w:val="left" w:pos="940" w:leader="none"/>
        </w:tabs>
        <w:rPr/>
      </w:pPr>
      <w:r>
        <w:rPr/>
        <w:t>Jurisprudencia Vinculada (*)</w:t>
      </w:r>
    </w:p>
    <w:p>
      <w:pPr>
        <w:pStyle w:val="Normal"/>
        <w:tabs>
          <w:tab w:val="clear" w:pos="2835"/>
          <w:tab w:val="left" w:pos="940" w:leader="none"/>
        </w:tabs>
        <w:rPr/>
      </w:pPr>
      <w:r>
        <w:rPr/>
        <w:t>Corte Suprema</w:t>
      </w:r>
    </w:p>
    <w:p>
      <w:pPr>
        <w:pStyle w:val="Normal"/>
        <w:tabs>
          <w:tab w:val="clear" w:pos="2835"/>
          <w:tab w:val="left" w:pos="940" w:leader="none"/>
        </w:tabs>
        <w:rPr/>
      </w:pPr>
      <w:r>
        <w:rPr/>
        <w:t xml:space="preserve">en  "Gorosito, Juan R. c. Riva S.A. y otros", 2002/02/01, LA LEY, 2002-A, 936, sostuvo que es constitucionalmente válido el art. 39 inc. 1° de la ley 24.557 que veda la vía de reparación civil al trabajador siniestrado salvo dolo del empleador -impugnado mediante acción de inconstitucionalidad e invalidado por la Cámara en forma previa a la sustanciación de la demanda-, a menos que su aplicación al caso concreto comporte postergación o frustración de los derechos a la reparación o la rehabilitación. </w:t>
      </w:r>
    </w:p>
    <w:p>
      <w:pPr>
        <w:pStyle w:val="Normal"/>
        <w:tabs>
          <w:tab w:val="clear" w:pos="2835"/>
          <w:tab w:val="left" w:pos="940" w:leader="none"/>
        </w:tabs>
        <w:rPr/>
      </w:pPr>
      <w:r>
        <w:rPr/>
        <w:t>Doctrina Vinculada (*)</w:t>
      </w:r>
    </w:p>
    <w:p>
      <w:pPr>
        <w:pStyle w:val="Normal"/>
        <w:tabs>
          <w:tab w:val="clear" w:pos="2835"/>
          <w:tab w:val="left" w:pos="940" w:leader="none"/>
        </w:tabs>
        <w:rPr/>
      </w:pPr>
      <w:r>
        <w:rPr>
          <w:rFonts w:eastAsia="Calibri" w:cs="Calibri"/>
        </w:rPr>
        <w:t xml:space="preserve"> </w:t>
      </w:r>
      <w:r>
        <w:rPr/>
        <w:t xml:space="preserve">VÁZQUEZ VIALARD, Antonio, "Algunos aspectos constitucionales de la ley de riesgos del trabajo", La Ley 27/08/2004, 4 y  "La Corte Suprema de Justicia Nacional ha declarado la constitucionalidad de la Ley de Riesgos del Trabajo", La Ley 2002-A, 932 - RU 2002-1, 16;  BIDART CAMPOS, Germán J., "La inconstitucionalidad del artículo 39 de la ley 24.557", LLBA 1998, 1071;  CORNAGLIA, Ricardo J., "El estado de la jurisprudencia laboral de la Cámara Nacional de Apelaciones del Trabajo con posterioridad al fallo "Gorosito"", La Ley 2003-F, 462;  SÁNCHEZ MARIÑO, Gustavo S., "Aspectos constitucionales de la ley de riesgos del trabajo N° 24.577. El caso Gorosito. Un acercamiento a Cass Sunstein", LLLitoral 2003 (mayo), 420 </w:t>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Dictamen del Procurador Fiscal de la Corte</w:t>
      </w:r>
    </w:p>
    <w:p>
      <w:pPr>
        <w:pStyle w:val="Normal"/>
        <w:tabs>
          <w:tab w:val="clear" w:pos="2835"/>
          <w:tab w:val="left" w:pos="940" w:leader="none"/>
        </w:tabs>
        <w:rPr/>
      </w:pPr>
      <w:r>
        <w:rPr/>
        <w:t xml:space="preserve">I. La Cámara Nacional de Apelaciones del Trabajo (sala VI), modificó parcialmente la decisión de primera instancia -que declaró la invalidez constitucional del art. 39, primer párrafo, de la Ley de Riesgos del Trabajo (LRT 24.557), y admitió el reclamo de indemnización por minusvalía laboral con fundamento en normas de derecho común (cfse. fs. 103/104 y 558/559)- elevando el monto de condena. Para así decidir, en lo que interesa, entendió que resulta incompatible con las garantías previstas, entre otras normas, en los arts. 14 bis, 16, 17, 19, 23, 43 y 75, inc. 22, de la Ley Fundamental, que una persona incapacitada por la culpa de otra o por la cosa viciosa o peligrosa bajo la guarda de un tercero no pueda ser indemnizada en plenitud por el sólo hecho de ser un trabajador; máxime cuando lo anotado supone ignorar que atañe a ellos una doble tutela, como víctimas del perjuicio y dependientes, amparados por los principios favor debilis e in dubio pro operario. Frente a lo señalado, dijo que nada pueden los argumentos generales y abstractos relativos a la previsibilidad económica del sistema instaurado por la ley bajo examen o al obligado resguardo de los intereses de la comunidad global por sobre alguno de sus sectores, porque en tal caso la directiva implementada no puede ser irrazonable ni preterir otros derechos también reconocidos, como el de la integralidad de la reparación o los relacionados con la tutela del trabajo en sus diversas formas (v. arts. 14 bis y 28 de la C.N.). Se explayó, a su turno, sobre numerosos dispositivos de derecho internacional que interpretó en línea con lo señalado, haciendo hincapié en que la propia quejosa reconoció la insuficiencia y confiscatoriedad de la indemnización habilitada en el diseño excluyente y cerrado de la nueva preceptiva, al apuntar que un ítem de la fijada por el a quo excede el triple de la dispuesta por la ley 24.557 para el supuesto de la muerte del trabajador. Estableció, por último, con singular énfasis, que el infortunio se produjo por la culpa grave del principal, quien expuso a su operario, en reiteradas ocasiones, a un trabajo en altura, sin satisfacer los requerimientos de seguridad establecidos en la legislación respectiva (v. fs. 638/645). </w:t>
      </w:r>
    </w:p>
    <w:p>
      <w:pPr>
        <w:pStyle w:val="Normal"/>
        <w:tabs>
          <w:tab w:val="clear" w:pos="2835"/>
          <w:tab w:val="left" w:pos="940" w:leader="none"/>
        </w:tabs>
        <w:rPr/>
      </w:pPr>
      <w:r>
        <w:rPr/>
        <w:t xml:space="preserve">Contra dicha decisión, la demandada dedujo recurso extraordinario (fs. 651/656), que fue contestado (fs. 659/666 y 669/671) y denegado con base en que la cuestión federal no se introdujo en la primera oportunidad habilitada por el procedimiento (fs. 673), lo que, a su turno, dio origen a la presentación directa de fs. 24/30 del cuaderno respectivo. Reproduce, sustancialmente allí, los términos del principal, al tiempo que hace hincapié en la tempestividad del planteo. </w:t>
      </w:r>
    </w:p>
    <w:p>
      <w:pPr>
        <w:pStyle w:val="Normal"/>
        <w:tabs>
          <w:tab w:val="clear" w:pos="2835"/>
          <w:tab w:val="left" w:pos="940" w:leader="none"/>
        </w:tabs>
        <w:rPr/>
      </w:pPr>
      <w:r>
        <w:rPr/>
        <w:t>II. En síntesis, el apelante arguye la existencia de una cuestión federal relativa a la declaración de invalidez constitucional del art. 39, párr. 1°, de la Ley de Riesgos del Trabajo, lo que, amén de violar la garantía del artículo 17 de la Constitución Nacional, se aparta de lo resuelto por la Corte Suprema en el antecedente de Fallos: 325: 11.</w:t>
      </w:r>
    </w:p>
    <w:p>
      <w:pPr>
        <w:pStyle w:val="Normal"/>
        <w:tabs>
          <w:tab w:val="clear" w:pos="2835"/>
          <w:tab w:val="left" w:pos="940" w:leader="none"/>
        </w:tabs>
        <w:rPr/>
      </w:pPr>
      <w:r>
        <w:rPr/>
        <w:t xml:space="preserve">Expresa en tal sentido que la sentencia omite que el presentante se atuvo a lo dispuesto por ley en punto a la obligatoria suscripción de una póliza de seguros dirigida a mantener indemne su patrimonio frente a reclamos como el deducido -en cuyo marco, por otra parte, se inscribió la atención médico-sanitaria del trabajador siniestrado- y que la restricción impuesta por el precepto en cuestión, lejos de vulnerar el principio de igualdad legal, se limita a considerar contextos de riesgo de modo diverso, sin establecer, empero, distinciones o privilegios irrazonables. </w:t>
      </w:r>
    </w:p>
    <w:p>
      <w:pPr>
        <w:pStyle w:val="Normal"/>
        <w:tabs>
          <w:tab w:val="clear" w:pos="2835"/>
          <w:tab w:val="left" w:pos="940" w:leader="none"/>
        </w:tabs>
        <w:rPr/>
      </w:pPr>
      <w:r>
        <w:rPr/>
        <w:t xml:space="preserve">Acusa que la ad quem, al dejar de lado los parámetros reparatorios previstos en el sistema especial, se convierte en una suerte de legislador, desconociendo el andamiaje jurídico derivado de la Constitución, y soslayando que, conforme el régimen de la ley 24.557, la única obligada al pago de prestaciones era la compañía de seguros (en el caso, Asociart S.A. ART); al tiempo que resalta que el objetivo de la regla consiste, por un lado, en reducir la siniestralidad laboral; y, por el otro, en garantizar un conjunto de beneficios a las víctimas de los infortunios, solventados por los empleadores mediante el pago de un seguro obligatorio, con prescindencia de sus patrimonios o responsabilidades individuales. </w:t>
      </w:r>
    </w:p>
    <w:p>
      <w:pPr>
        <w:pStyle w:val="Normal"/>
        <w:tabs>
          <w:tab w:val="clear" w:pos="2835"/>
          <w:tab w:val="left" w:pos="940" w:leader="none"/>
        </w:tabs>
        <w:rPr/>
      </w:pPr>
      <w:r>
        <w:rPr/>
        <w:t xml:space="preserve">Refiere que, en el marco descripto, atañe al Estado la actualización de los montos destinados a la reparación de dichas incapacidades; cuya ponderación no puede sortear aspectos determinados por los intereses sociales inherentes a la actividad productiva, así como tampoco la necesidad de que se resguarde la implementación de un sistema igualitario de prestaciones que supera eventuales diferencias tocantes a la disímil importancia o envergadura económica de las empleadoras, como el que se traduce en la preceptiva examinada. </w:t>
      </w:r>
    </w:p>
    <w:p>
      <w:pPr>
        <w:pStyle w:val="Normal"/>
        <w:tabs>
          <w:tab w:val="clear" w:pos="2835"/>
          <w:tab w:val="left" w:pos="940" w:leader="none"/>
        </w:tabs>
        <w:rPr/>
      </w:pPr>
      <w:r>
        <w:rPr/>
        <w:t xml:space="preserve">Añade a lo expresado, con énfasis en el precedente de Fallos: 325: 11, que la ley 24.557 atiende a los riesgos de un ámbito específico y diferenciado de la vida contemporánea, permitiendo la previsión y el resarcimiento de los daños acontecidos en él con arreglo a parámetros preestablecidos, que aparejan una restricción razonable al acceso a la vía común; más aun, cuando la misma se ve compensada por un mecanismo automático de prestaciones en dinero y especie, a salvo de litigios judiciales y eventuales insolvencias, costeados por los empleadores y bajo la gestión de entidades y organismos especializados (fs. 651/656). </w:t>
      </w:r>
    </w:p>
    <w:p>
      <w:pPr>
        <w:pStyle w:val="Normal"/>
        <w:tabs>
          <w:tab w:val="clear" w:pos="2835"/>
          <w:tab w:val="left" w:pos="940" w:leader="none"/>
        </w:tabs>
        <w:rPr/>
      </w:pPr>
      <w:r>
        <w:rPr/>
        <w:t>III. Previo a todo, corresponde señalar que es un hecho ya indiscutible en esta instancia que el pretensor, de 29 años de edad al tiempo del infortunio -es decir, el 22.11.97- sufrió un serio accidente al caer de un techo de chapa de unos diez metros de altura, en el que se encontraba trabajando, siguiendo las directivas de su empleadora, en la colocación de una membrana, sin que se le hubiera provisto ningún elemento de seguridad o se hubiera instalado una red o mecanismo protectorio para el supuesto de caídas. Vale resaltar que la categoría laboral del accionante era la de operador de autoelevador, y que el accidente aconteció cuando, durante los días sábados, reparaba la chapa de fibro-cemento de un depósito de camiones del empleador, circunstancia en la que aquélla cedió bajo el peso del operario. Si bien en primera instancia se ponderó la minusvalía derivada del accidente en un 78,79% de la T.O., la ad quem la entendió total y definitiva, no sólo porque la suma de incapacidades parciales supera el 100%, sino, porque el porcentaje de la remanente le imposibilita realizar cualquier actividad, en la especialidad del trabajador o cualquier otra (fs. 642).</w:t>
      </w:r>
    </w:p>
    <w:p>
      <w:pPr>
        <w:pStyle w:val="Normal"/>
        <w:tabs>
          <w:tab w:val="clear" w:pos="2835"/>
          <w:tab w:val="left" w:pos="940" w:leader="none"/>
        </w:tabs>
        <w:rPr/>
      </w:pPr>
      <w:r>
        <w:rPr/>
        <w:t xml:space="preserve">Con arreglo a lo anterior, manteniendo los parámetros de la primera instancia, la Cámara ajustó la indemnización a la incapacidad establecida, puntualizando que: a) la cifra determinada sólo repara la incapacidad laborativa, sin alcanzar los gastos médicos, farmacológicos y de rehabilitación -ya abonados, no obstante, por Asociart S.A. ART-; b) los gastos futuros por atención médica, sanitaria y farmacológica son admitidos, adicionándose a la suma fijada; y, c) el importe por daño moral se eleva atendiendo a los perjuicios extrapatrimoniales sufridos. Ratificó, por último, la eximición de responsabilidad en las actuaciones de la aseguradora de riesgos de trabajo, traída a proceso por iniciativa de la accionada (fs. 638/645). </w:t>
      </w:r>
    </w:p>
    <w:p>
      <w:pPr>
        <w:pStyle w:val="Normal"/>
        <w:tabs>
          <w:tab w:val="clear" w:pos="2835"/>
          <w:tab w:val="left" w:pos="940" w:leader="none"/>
        </w:tabs>
        <w:rPr/>
      </w:pPr>
      <w:r>
        <w:rPr/>
        <w:t xml:space="preserve">IV. En primer término, es pertinente referir que, aun con prescindencia del escrito de fs. 100, por el que la demandada contesta el traslado corrido a propósito del planteo de inconstitucionalidad de los arts. 1 y 39, apart. 1°, de la ley 24.557 (v. fs. 95), defendiendo la regularidad de dichos preceptos, lo cierto es que V.E. ha reiterado que si la decisión que se impugna consideró y resolvió el caso federal, resulta inoficioso todo examen respecto de la oportunidad y forma de la introducción y mantenimiento en el pleito (Fallos: 324:1335, 2184; 325:2875, 3255; etc). Resulta indubitable aquí que la parte accionada controvirtió la inconstitucionalidad decidida por el inferior a fs. 103/104 (fs. 116/118; 119/122 y 576/579); y que la alzada resolvió la cuestión contrariando la tesitura de la quejosa, lo que priva de razón al señalamiento de aquélla, expuesto a fs. 673, en punto a la índole tardía del planteo federal. </w:t>
      </w:r>
    </w:p>
    <w:p>
      <w:pPr>
        <w:pStyle w:val="Normal"/>
        <w:tabs>
          <w:tab w:val="clear" w:pos="2835"/>
          <w:tab w:val="left" w:pos="940" w:leader="none"/>
        </w:tabs>
        <w:rPr/>
      </w:pPr>
      <w:r>
        <w:rPr/>
        <w:t xml:space="preserve">V. En cuanto al resto del asunto, corresponde decir que, en mi criterio, la presente cuestión guarda sustancial analogía con la considerada al emitir dictamen en las actuaciones S.C. P n° 673, L. XXXXVIII y S.C. P. n° 661, L. XXXVIII, "Ponce, Ricardo Daniel c. Ferrosider S.A. y otro", del 10 de marzo del corriente año -que en copia se acompaña a la presente- a cuyos términos y consideraciones procede remitir, en todo lo pertinente, en razón de brevedad.- Agosto 11 de 2004.- Felipe D. Obarrio. </w:t>
      </w:r>
    </w:p>
    <w:p>
      <w:pPr>
        <w:pStyle w:val="Normal"/>
        <w:tabs>
          <w:tab w:val="clear" w:pos="2835"/>
          <w:tab w:val="left" w:pos="940" w:leader="none"/>
        </w:tabs>
        <w:rPr/>
      </w:pPr>
      <w:r>
        <w:rPr/>
        <w:t>Buenos Aires, setiembre 21 de 2004.</w:t>
      </w:r>
    </w:p>
    <w:p>
      <w:pPr>
        <w:pStyle w:val="Normal"/>
        <w:tabs>
          <w:tab w:val="clear" w:pos="2835"/>
          <w:tab w:val="left" w:pos="940" w:leader="none"/>
        </w:tabs>
        <w:rPr/>
      </w:pPr>
      <w:r>
        <w:rPr/>
        <w:t>Considerando: 1°) Que la sala VI de la Cámara Nacional de Apelaciones del Trabajo confirmó la sentencia de primera instancia que, después de haber declarado la inconstitucionalidad del art. 39, inc. 1, de la ley 24.557 de riesgos del trabajo (LRT), condenó a la empleadora demandada, con base en el Código Civil, al pago de la indemnización por daños derivados del accidente laboral (producido en noviembre de 1997), reclamada por el actor, empleado de la primera. Juzgó a tal fin, en síntesis y entre otras consideraciones, que el régimen indemnizatorio de la LRT aplicable en el caso era marcadamente insuficiente y no conducía a la reparación plena e integral que debía garantizarse al trabajador con arreglo al art. 14 bis de la Constitución Nacional y a otras normas de jerarquía constitucional enunciadas en diversos instrumentos internacionales contenidos en el art. 75, inc. 22, de aquélla, máxime cuando sólo la indemnización relativa al lucro cesante triplicaba la prevista por la LRT para el supuesto de fallecimiento. El a quo, por otro lado, tomó en cuenta que el trabajador, cuando contaba con la edad de 29 años, a consecuencia del infortunio laboral sufrido al caer desde un techo de chapa ubicado a unos 10 metros del piso, padecía de una incapacidad del 100% de la llamada total obrera, encontrándose impedido de realizar cualquier tipo de actividad, sea en la especialidad de aquél o en cualquier otra. Señaló, asimismo, que llegaba firme ante la alzada la conclusión del fallo de primera instancia, en cuanto a que estaba demostrado que al trabajador no le habían sido otorgados los elementos de seguridad y que no se había colocado red u otra protección para el caso de caídas.</w:t>
      </w:r>
    </w:p>
    <w:p>
      <w:pPr>
        <w:pStyle w:val="Normal"/>
        <w:tabs>
          <w:tab w:val="clear" w:pos="2835"/>
          <w:tab w:val="left" w:pos="940" w:leader="none"/>
        </w:tabs>
        <w:rPr/>
      </w:pPr>
      <w:r>
        <w:rPr/>
        <w:t>2°) Que contra dicha sentencia, sólo en la medida en que declaró la inconstitucionalidad de la LRT, la demandada interpuso recurso extraordinario, que ha sido incorrectamente denegado tal como lo pone de manifiesto Procurador Fiscal en el dictamen antecedente (punto IV). Luego, al estar en juego una cuestión federal y encontrarse reunidos los restantes requisitos de admisibilidad del recurso extraordinario previstos en los arts. 14 y 15 de la ley 48, corresponde hacer lugar a la queja interpuesta con motivo de la mencionada denegación.</w:t>
      </w:r>
    </w:p>
    <w:p>
      <w:pPr>
        <w:pStyle w:val="Normal"/>
        <w:tabs>
          <w:tab w:val="clear" w:pos="2835"/>
          <w:tab w:val="left" w:pos="940" w:leader="none"/>
        </w:tabs>
        <w:rPr/>
      </w:pPr>
      <w:r>
        <w:rPr/>
        <w:t xml:space="preserve">En tales condiciones, la Corte procederá a examinar los agravios sobre la invalidez del art. 39, inc. 1, de la LRT, que reza: "Las prestaciones de esta ley eximen a los empleadores de toda responsabilidad civil, frente a sus trabajadores y a los derechohabientes de éstos, con la sola excepción de la derivada del artículo 1072 del Código Civil". </w:t>
      </w:r>
    </w:p>
    <w:p>
      <w:pPr>
        <w:pStyle w:val="Normal"/>
        <w:tabs>
          <w:tab w:val="clear" w:pos="2835"/>
          <w:tab w:val="left" w:pos="940" w:leader="none"/>
        </w:tabs>
        <w:rPr/>
      </w:pPr>
      <w:r>
        <w:rPr/>
        <w:t>3°) Que el art. 19 de la Constitución Nacional establece el "principio general" que "prohibe a los 'hombres' perjudicar los derechos de un tercero": alterum non laedere, que se encuentra "entrañablemente vinculado a la idea de reparación". A ello se yuxtapone, que "la responsabilidad que fijan los arts. 1109 y 1113 del Cód. Civil sólo consagra el [citado] principio general", de manera que la reglamentación que hace dicho código en cuanto "a las personas y las responsabilidades consecuentes no las arraiga con carácter exclusivo y excluyente en el derecho privado, sino que expresa un principio general que regula cualquier disciplina jurídica" ("Gunther c. Estado Nacional", Fallos: 308:1118, 1144, considerando 14; asimismo: Fallos: 308:1109).</w:t>
      </w:r>
    </w:p>
    <w:p>
      <w:pPr>
        <w:pStyle w:val="Normal"/>
        <w:tabs>
          <w:tab w:val="clear" w:pos="2835"/>
          <w:tab w:val="left" w:pos="940" w:leader="none"/>
        </w:tabs>
        <w:rPr/>
      </w:pPr>
      <w:r>
        <w:rPr/>
        <w:t xml:space="preserve">En este sentido, la jurisprudencia del tribunal cuenta con numerosos antecedentes que han profundizado la razón de ser de los alcances reparadores integrales que establecen las mencionadas normas del Código Civil las cuales, como ha sido visto, expresan el también citado "principio general" enunciado en la Constitución. Cabe recordar, entonces, que el "valor de la vida humana no resulta apreciable con criterios exclusivamente económicos. Tal concepción materialista debe ceder frente a una comprensión integral de los valores materiales y espirituales, unidos inescindiblemente en la vida humana y a cuya reparación debe, al menos, tender la justicia. No se trata, pues, de medir en términos monetarios la exclusiva capacidad económica de las víctimas, lo que vendría a instaurar una suerte de justicia distributiva de las indemnizaciones según el capital de aquéllas o según su capacidad de producir bienes económicos con el trabajo. Resulta incuestionable que en tales aspectos no se agota la significación de la vida de las personas, pues las manifestaciones del espíritu insusceptibles de medida económica integran también aquel valor vital de los hombres". Es, lo transcripto, la ratio decidendi expuesta ya para el 26 de agosto de 1975 (Fallos: 292:428, 435, considerando 16; asimismo: Fallos: 303:820, 822, considerando 2°; 310:2103, 2111, considerando 10, y 312:1597, 1598, entre muchos otros), y que el paso del tiempo y las condiciones de vida que lo acompañaron no han hecho más que robustecer, sobre todo ante la amenaza de hacer del hombre y la mujer, un esclavo de las cosas, de los sistemas económicos, de la producción y de sus propios productos (Juan Pablo II, Redemptor hominis, 52). </w:t>
      </w:r>
    </w:p>
    <w:p>
      <w:pPr>
        <w:pStyle w:val="Normal"/>
        <w:tabs>
          <w:tab w:val="clear" w:pos="2835"/>
          <w:tab w:val="left" w:pos="940" w:leader="none"/>
        </w:tabs>
        <w:rPr/>
      </w:pPr>
      <w:r>
        <w:rPr/>
        <w:t>En esta línea de ideas, la Corte también tiene juzgado, dentro del antedicho contexto del Código Civil y con expresa referencia a un infortunio laboral, que la reparación también habrá de comprender, de haberse producido, el "daño moral". Más aún; la "incapacidad debe ser objeto de reparación, al margen de lo que pueda corresponder por el menoscabo de [la] actividad productiva y por el daño moral, pues la integridad física en sí misma tiene un valor indemnizable". En el caso, fue juzgado que "la pérdida casi total de la audición sufrida por el actor, y sus graves secuelas, sin duda producen un serio perjuicio en su vida de relación, lo que repercute en sus relaciones sociales, deportivas, artísticas, etc." (Fallos: 308:1109, 1115, considerando 7°). De ahí, que "los porcentajes de incapacidad estimados por los peritos médicos -aunque elementos importantes que se deben considerar- no conforman pautas estrictas que el juzgador deba seguir inevitablemente toda vez que no sólo cabe justipreciar el aspecto laboral sino también las consecuencias que afecten a la víctima, tanto desde el punto de vista individual como desde el social, lo que le confiere un marco de valoración más amplio" (Fallos: 310:1826, 1828/1829, considerando 5°). En el ámbito del trabajo, incluso corresponde indemnizar la pérdida de "chance", cuando el accidente ha privado a la víctima de la posibilidad futura de ascender en su carrera (Fallos: 308:1109, 1117, considerando 9°).</w:t>
      </w:r>
    </w:p>
    <w:p>
      <w:pPr>
        <w:pStyle w:val="Normal"/>
        <w:tabs>
          <w:tab w:val="clear" w:pos="2835"/>
          <w:tab w:val="left" w:pos="940" w:leader="none"/>
        </w:tabs>
        <w:rPr/>
      </w:pPr>
      <w:r>
        <w:rPr/>
        <w:t>Estos precedentes, por lo demás, se corresponden, de manera implícita pero inocultable, con los principios humanísticos que, insertos en la Constitución Nacional, han nutrido la jurisprudencia constitucional de la Corte. En primer lugar, el relativo a que el "hombre es eje y centro de todo el sistema jurídico y en tanto fin en sí mismo -más allá de su naturaleza trascendente- su persona es inviolable y constituye valor fundamental con respecto al cual los restantes valores tienen siempre carácter instrumental" ("Campodónico de Beviacqua c. Ministerio de Salud y Acción Social" Fallos: 323:3229, 3239, considerando 15 y su cita -La Ley, 2001-C, 32-). En segundo término, el referente a que el "trabajo humano tiene características que imponen su consideración con criterios propios que obviamente exceden el marco del mero mercado económico y que se apoyan en principios de cooperación, solidaridad y justicia, [...] normativamente comprendidos en la Constitución Nacional...Y ello sustenta la obligación de los que utilizan los servicios, en los términos de las leyes respectivas, a la preservación de quienes los prestan" ("S.A. de Seguros 'El Comercio de Córdoba' c. Trust" Fallos: 258:315, 321, considerando 10 y sus citas; en igual sentido Fallos: 304:415, 421, considerando 7°). El Régimen de Contrato de Trabajo (ley 20.744) se inscribe en esta perspectiva, cuando preceptúa que el "contrato de trabajo tiene como principal objeto la actividad productiva y creadora del hombre en sí. Sólo después ha de entenderse que media entre las partes una relación de intercambio y un fin económico..." (art. 4).</w:t>
      </w:r>
    </w:p>
    <w:p>
      <w:pPr>
        <w:pStyle w:val="Normal"/>
        <w:tabs>
          <w:tab w:val="clear" w:pos="2835"/>
          <w:tab w:val="left" w:pos="940" w:leader="none"/>
        </w:tabs>
        <w:rPr/>
      </w:pPr>
      <w:r>
        <w:rPr/>
        <w:t>En breve, como fue expresado hace varios siglos, no es la mano la que trabaja, sino el hombre mediante la mano: homo per manum.</w:t>
      </w:r>
    </w:p>
    <w:p>
      <w:pPr>
        <w:pStyle w:val="Normal"/>
        <w:tabs>
          <w:tab w:val="clear" w:pos="2835"/>
          <w:tab w:val="left" w:pos="940" w:leader="none"/>
        </w:tabs>
        <w:rPr/>
      </w:pPr>
      <w:r>
        <w:rPr/>
        <w:t>4°) Que la Corte, en "Provincia de Santa Fe c. Nicchi", juzgó que resultaba inconstitucional una indemnización que no fuera "justa", puesto que "indemnizar es [...] eximir de todo daño y perjuicio mediante un cabal resarcimiento", lo cual no se logra "si el daño o el perjuicio subsisten en cualquier medida" (Fallos: 268:112, 114, considerandos 4° y 5°). Esta doctrina, por cierto, fue enunciada y aplicada en el campo de la indemnización derivada de una expropiación y con base en el art. 17 de la Constitución Nacional. Empero, resulta a todas luces evidente que con mayor razón deberá serlo en la presente controversia. Por un lado, no está ahora en juego la protección de la integridad patrimonial, esto es, según el citado precedente "Campodónico de Beviacqua", un valor instrumental, sino uno fundamental, la protección de la inviolabilidad física, psíquica y moral del individuo trabajador ante hechos o situaciones reprochables al empleador. Por el otro, la propia Constitución Nacional exige expressis verbis, y no ya implícitamente como ocurre con el citado art. 17, que la ley asegurará condiciones "equitativas", i.e, justas, de labor (art. 14 bis). Y aun podría agregarse que si el expropiado amerita tan acabada reparación, insusceptible de mayores sacrificios ante nada menos que una causa de "utilidad pública" (art. 17 cit.), a fortiori lo será el trabajador dañado, por cuanto la "eximición" de responsabilidad impugnada tiene como beneficiario al empleador, que no ha sabido dar cumplido respeto al principio alterum non laedere. Adviértase, por lo demás, que según lo indicó el juez Risolía, la regla de "Provincia de Santa Fe" transcripta al comienzo de este párrafo, es aplicable a los litigios por daños y perjuicios (en el caso, derivados de un accidente de tránsito), lo que "impone que la indemnización deba ser 'integral' -que vale tanto como decir 'justa'-, porque no sería acabada indemnización si el daño y el perjuicio quedaran subsistentes en todo o en parte" (Fallos: 283:213, 223, considerando 4° y su cita). En términos análogos se expresó, en la misma oportunidad, la jueza Argúas: "en forma unánime la doctrina nacional y extranjera y la jurisprudencia de casi todos los tribunales del país, sostienen que la indemnización debe ser 'integral' o justa [...] ya que si no lo fuera y quedara subsistente el daño en todo o en parte, no existiría tal indemnización" (p. 225, considerando 8°). Asimismo, esta Corte reconoció la aplicación del art. 21, inc. 2, de la Convención Americana sobre Derechos Humanos: "Ninguna persona puede ser privada de sus bienes, excepto mediante el pago de indemnización justa", a reclamos fundados en violaciones al derecho a la vida, dando así a dichos bienes un alcance que transciende la esfera de lo patrimonial (O.158.XXXVII "Oharriz, Martín Javier c. M° J y DD HH - ley 24.411 -resol. 111/90-", sentencia del 26 de agosto de 2003).</w:t>
      </w:r>
    </w:p>
    <w:p>
      <w:pPr>
        <w:pStyle w:val="Normal"/>
        <w:tabs>
          <w:tab w:val="clear" w:pos="2835"/>
          <w:tab w:val="left" w:pos="940" w:leader="none"/>
        </w:tabs>
        <w:rPr/>
      </w:pPr>
      <w:r>
        <w:rPr/>
        <w:t xml:space="preserve">5°) Que, en tales condiciones, el thema a esclarecer consiste en si el art. 39, inc. 1, de la LRT conduce a un resultado compatible con los principios enunciados en los dos considerandos anteriores, no obstante que dispone la eximición de responsabilidad civil del empleador y, por ende, "desarraiga" de la "disciplina jurídica" de los accidentes y enfermedades laborales la reglamentación que hace el Código Civil (excepción hecha del art. 1072 de este último, que contempla un supuesto ajeno a la litis). Ahora bien, dado que dicha eximición es producto de las "prestaciones" de la LRT, el aludido esclarecimiento requiere el estudio de los alcances de la prestación por incapacidad permanente total declarada definitiva (LRT, art. 15, inc. 2, segundo párrafo, según texto vigente a la fecha del accidente y al que se aludirá en adelante). Esto es así, por cuanto fue con base en dicha prestación que los jueces de la causa compararon el régimen de la LRT con el del Código Civil. Cuadra advertir, a los efectos de dicha comparación, que las restantes prestaciones de la LRT, i.e., las llamadas "en especie" (art. 20, inc. 1, a, b y c), nada agregan a lo que el régimen civil hubiese exigido al empleador (vgr. Fallos: 308:1109, 1116, considerando 8°). Otro tanto correspondería decir si se quisiera integrar al plexo de prestaciones, las previstas para la situación de incapacidad laboral temporaria y de provisionalidad de la incapacidad laboral permanente total (LRT, arts. 13 y 15, inc. 1, primer párrafo). </w:t>
      </w:r>
    </w:p>
    <w:p>
      <w:pPr>
        <w:pStyle w:val="Normal"/>
        <w:tabs>
          <w:tab w:val="clear" w:pos="2835"/>
          <w:tab w:val="left" w:pos="940" w:leader="none"/>
        </w:tabs>
        <w:rPr/>
      </w:pPr>
      <w:r>
        <w:rPr/>
        <w:t>6°) Que puesto el debate en el quicio indicado, lo primero que debe afirmarse es que resulta fuera de toda duda que el propósito perseguido por el legislador, mediante el art. 39, inc. 1, no fue otro que consagrar un marco reparatorio de alcances menores que los del Código Civil. Varias razones justifican este aserto. Por un lado, de admitirse una posición contraria, debería interpretarse que la eximición de responsabilidad civil impugnada carece de todo sentido y efecto útil, lo cual, regularmente, es conclusión reñida con elementales pautas de hermenéutica jurídica (Fallos: 304: 1524, y otros), mayormente cuando se trata de una norma que, en el seno de las dos cámaras del Congreso de la Nación, despertó encendidos debates y nada menos que en torno de su constitucionalidad (v. Antecedentes parlamentarios, Buenos Aires, La Ley, 1996-A, ps. 465, 468, 469/470, 476/477, 481 y 505/515 -para la Cámara de Diputados-; y 555, 557/558, 562, 569/574 -para la de Senadores-; ver asimismo, el despacho en minoría formulado en la primera de las citadas cámaras -ídem, p. 462-).</w:t>
      </w:r>
    </w:p>
    <w:p>
      <w:pPr>
        <w:pStyle w:val="Normal"/>
        <w:tabs>
          <w:tab w:val="clear" w:pos="2835"/>
          <w:tab w:val="left" w:pos="940" w:leader="none"/>
        </w:tabs>
        <w:rPr/>
      </w:pPr>
      <w:r>
        <w:rPr/>
        <w:t>Por el otro, es manifiesto que, contrariamente a lo que ocurre con el civil, el sistema de la LRT se aparta de la concepción reparadora integral, pues no admite indemnización por ningún otro daño que no sea la pérdida de la capacidad de ganancias del trabajador, la cual, a su vez, resulta conmensurable de manera restringida. De no ser esto así, el valor mensual del "ingreso base" no sería el factor que determina el importe de la prestación, sobre todo cuando el restante elemento, "edad del damnificado", no hace más que proyectar dicho factor en función de este último dato (LRT, art. 15, inc. 2, segundo párrafo). Súmanse a ello otras circunstancias relevantes. El ingreso base (LRT, art. 12, inc. 1): a. sólo toma en cuenta los ingresos del damnificado derivados del trabajo en relación de dependencia e, incluso en el caso de pluriempleo (ídem, art. 45.a), lo hace con el limitado alcance del decreto 491/97 (art. 13); y b. aun así, no comprende todo beneficio que aquél haya recibido con motivo de la aludida relación, sino sólo los de carácter remuneratorio, y, además, sujetos a cotización, lo cual, a su vez, supone un límite derivado del módulo previsional (MOPRE, ley 24.241, art. 9, modificado por decreto 833/97). Finalmente, la prestación, sin excepciones, está sometida a un quántum máximo, dado que no podrá derivar de un capital superior a los $ 55.000 (LRT, art. 15, inc. 2, segundo párrafo).</w:t>
      </w:r>
    </w:p>
    <w:p>
      <w:pPr>
        <w:pStyle w:val="Normal"/>
        <w:tabs>
          <w:tab w:val="clear" w:pos="2835"/>
          <w:tab w:val="left" w:pos="940" w:leader="none"/>
        </w:tabs>
        <w:rPr/>
      </w:pPr>
      <w:r>
        <w:rPr/>
        <w:t>En suma, la LRT, mediante la prestación del art. 15, inc. 2, segundo párrafo, y la consiguiente eximición de responsabilidad del empleador de su art. 39, inc. 1, sólo indemniza daños materiales y, dentro de éstos, únicamente el lucro cesante: pérdida de ganancias, que, asimismo, evalúa menguadamente.</w:t>
      </w:r>
    </w:p>
    <w:p>
      <w:pPr>
        <w:pStyle w:val="Normal"/>
        <w:tabs>
          <w:tab w:val="clear" w:pos="2835"/>
          <w:tab w:val="left" w:pos="940" w:leader="none"/>
        </w:tabs>
        <w:rPr/>
      </w:pPr>
      <w:r>
        <w:rPr/>
        <w:t>7°) Que, por ende, no se requiere un mayor esfuerzo de reflexión para advertir que la LRT, al excluir, sin reemplazarla con análogos alcances, la tutela de los arts. 1109 y 1113 del Cód. Civil, no se adecua a los lineamientos constitucionales antes expuestos, a pesar de haber proclamado que tiene entre sus "objetivos", en lo que interesa, "reparar los daños derivados de accidentes de trabajo y de enfermedades profesionales" (art. 1, inc. 2.b). Ha negado, a la hora de proteger la integridad psíquica, física y moral del trabajador, frente a supuestos regidos por el principio alterum non laedere, la consideración plena de la persona humana y los imperativos de justicia de la reparación, seguidos por nuestra Constitución Nacional y, de consiguiente, por esta Corte, que no deben cubrirse sólo en apariencia (Fallos: 299:125, 126, considerando 1° y sus citas, entre muchos otros). Para el presente caso, es de reiterar lo expresado en el considerando 1°, que llega firme a esta instancia: por un lado, la falta imputable al empleador por no haber adoptado las medidas de seguridad necesarias, y, por el otro, la insuficiencia de la reparación prevista en la LRT.</w:t>
      </w:r>
    </w:p>
    <w:p>
      <w:pPr>
        <w:pStyle w:val="Normal"/>
        <w:tabs>
          <w:tab w:val="clear" w:pos="2835"/>
          <w:tab w:val="left" w:pos="940" w:leader="none"/>
        </w:tabs>
        <w:rPr/>
      </w:pPr>
      <w:r>
        <w:rPr/>
        <w:t>En este orden de ideas, el Tribunal no advierte la existencia de motivo alguno que pudiera justificar no ya el abandono sino la simple atenuación de la doctrina constitucional de la que se ha hecho mérito; antes bien, las razones que serán expuestas en el presente considerando, así como en los siguientes, imponen un celoso seguimiento de aquélla.</w:t>
      </w:r>
    </w:p>
    <w:p>
      <w:pPr>
        <w:pStyle w:val="Normal"/>
        <w:tabs>
          <w:tab w:val="clear" w:pos="2835"/>
          <w:tab w:val="left" w:pos="940" w:leader="none"/>
        </w:tabs>
        <w:rPr/>
      </w:pPr>
      <w:r>
        <w:rPr/>
        <w:t>En efecto, es manifiesto que el art. 14 bis de la Constitución Nacional no ha tenido otra finalidad que hacer de todo hombre y mujer trabajadores, sujetos de preferente tutela constitucional. Al prescribir lo que dio en llamarse el principio protectorio: "El trabajo en sus diversas formas gozará de la protección de las leyes", y al precisar que éstas "asegurarán al trabajador: condiciones dignas y equitativas de labor", la reforma constitucional de 1957 se erige en una suerte de hito mayúsculo en el desarrollo de nuestro orden constitucional, por haber enriquecido el bagaje humanista del texto de 1853-1860 con los renovadores impulsos del constitucionalismo social desplegados, a escala universal, en la primera mitad del siglo XX. Impulsos estos percibidos por la Corte en temprana hora (1938), cuando juzgó válidas diversas reglamentaciones tutelares de la relación de trabajo con base en que el legislador argentino, mediante ellas, no hacía otra cosa que seguir "el ritmo universal de la justicia" (Fallos: 181:209, 213). Ritmo que, a su turno, la reforma de 1957 tradujo en deberes "inexcusables" del Congreso a fin de "asegurar al trabajador un conjunto de derechos inviolables" (Fallos: 252:158, 161, considerando 3°). La "excepcional significación, dentro de las relaciones económico-sociales existentes en la sociedad contemporánea, hizo posible y justo" que a las materias sobre las que versó el art. 14 bis "se les destinara la parte más relevante de una reforma constitucional" (ídem, p. 163, considerando 7° y sus citas).</w:t>
      </w:r>
    </w:p>
    <w:p>
      <w:pPr>
        <w:pStyle w:val="Normal"/>
        <w:tabs>
          <w:tab w:val="clear" w:pos="2835"/>
          <w:tab w:val="left" w:pos="940" w:leader="none"/>
        </w:tabs>
        <w:rPr/>
      </w:pPr>
      <w:r>
        <w:rPr/>
        <w:t>Para el constituyente que la elaboró y sancionó, la citada norma entrañaba, en palabras del miembro informante de la Comisión Redactora, convencional Lavalle, una aspiración "a derrotar [...] al 'hombre tuerca' [...] y soliviantar al 'hombre criatura' que, agrupado en su pueblo, en el estilo de la libertad y en nombre de su humana condición, realiza, soñador y doliente, agredido y esperanzado, con perspectiva de eternidad, su quehacer perecedero" (Diario de sesiones de la Convención Nacional Constituyente. Año 1957, Buenos Aires, Imprenta del Congreso de la Nación, 1958, t. II, pág. 1061).</w:t>
      </w:r>
    </w:p>
    <w:p>
      <w:pPr>
        <w:pStyle w:val="Normal"/>
        <w:tabs>
          <w:tab w:val="clear" w:pos="2835"/>
          <w:tab w:val="left" w:pos="940" w:leader="none"/>
        </w:tabs>
        <w:rPr/>
      </w:pPr>
      <w:r>
        <w:rPr/>
        <w:t xml:space="preserve">8°) Que la manda constitucional del art. 14 bis, que tiene ya cumplidos 47 años, a su vez, se ha visto fortalecida y agigantada por la singular protección reconocida a toda persona trabajadora en textos internacionales de derechos humanos que, desde 1994, tienen jerarquía constitucional (Constitución Nacional, art. 75, inc. 22). El Pacto Internacional de Derechos Económicos, Sociales y Culturales (PIDESC) es asaz concluyente al respecto, pues su art. 7 preceptúa: "Los Estados Partes en el presente Pacto reconocen el derecho de toda persona al goce de condiciones de trabajo equitativas y satisfactorias que le aseguren en especial: [...] a.ii) Condiciones de existencia dignas para ellos y para sus familias [...]; b) La seguridad y la higiene en el trabajo". A ello se suma el art. 12, relativo al derecho de toda persona al "disfrute del más alto nivel posible de salud física y mental", cuando en su inc. 2 dispone: "Entre las medidas que deberán adoptar los Estados Partes en el Pacto a fin de asegurar este derecho, figurarán las necesarias para [...] b. El mejoramiento en todos sus aspectos de la higiene del trabajo [...]; c. La prevención y el tratamiento de las enfermedades [...] profesionales". El citado art. 7.b del PIDESC, corresponde subrayarlo, implica que, una vez establecida por los estados la legislación apropiada en materia de seguridad e higiene en el trabajo, uno de los más cruciales aspectos sea la reparación a que tengan derecho los dañados (Craven, Matthew, The International Covenant on Economic, Social and Cultural Rights, Oxford, Clarendom, 1998, p. 242). </w:t>
      </w:r>
    </w:p>
    <w:p>
      <w:pPr>
        <w:pStyle w:val="Normal"/>
        <w:tabs>
          <w:tab w:val="clear" w:pos="2835"/>
          <w:tab w:val="left" w:pos="940" w:leader="none"/>
        </w:tabs>
        <w:rPr/>
      </w:pPr>
      <w:r>
        <w:rPr/>
        <w:t>Añádense a este listado de normas internacionales con jerarquía constitucional, por un lado, las relativas a la específica protección de la mujer trabajadora contenidas en la Convención sobre la Eliminación de todas las Formas de Discriminación contra la Mujer, como son, más allá de las previstas en cuanto a la discriminación respecto del trabajador masculino, vgr., el art. 11, que impone la "salvaguardia de la función de reproducción" (inc. 1.f), y que obliga al Estado a prestar "protección especial a la mujer durante el embarazo en los tipos de trabajos que se haya probado pueden resultar perjudiciales para ella" (inc. 2.d). Por el otro, no puede ser pasada por alto la protección especial del niño trabajador, claramente dispuesta en el art. 32 de la Convención sobre los Derechos del Niño, y de manera general, en el art. 19 de la Convención Americana sobre Derechos Humanos.</w:t>
      </w:r>
    </w:p>
    <w:p>
      <w:pPr>
        <w:pStyle w:val="Normal"/>
        <w:tabs>
          <w:tab w:val="clear" w:pos="2835"/>
          <w:tab w:val="left" w:pos="940" w:leader="none"/>
        </w:tabs>
        <w:rPr/>
      </w:pPr>
      <w:r>
        <w:rPr/>
        <w:t>En este orden de ideas, cuadra poner de relieve la actividad del Comité de Derechos Económicos, Sociales y Culturales, por cuanto constituye el intérprete autorizado del PIDESC en el plano internacional y actúa, bueno es acentuarlo, en las condiciones de vigencia de éste, por recordar los términos del art. 75, inc. 22, de la Constitución Nacional. Dicha actividad es demostrativa de la gran importancia que el PIDESC reconoce a la protección del trabajador víctima de un accidente laboral. Por ejemplo, no ha faltado en el seno de ese órgano la censura a la New Zealand Accident Rehabilitation and Compensation Insurance Act de 1992, en cuanto ponía en cabeza del trabajador víctima de un accidente una parte del costo del tratamiento médico (Comisionado Simma, Summary record of the 25th meeting: New Zealand. 22/12/1993, E/C.12/ 1993/SR. 25, párr. 17). A su vez, las Directrices relativas a la Forma y el Contenido de los Informes que deben presentar los Estados Partes, elaboradas por el citado Comité, requieren que éstos den cuenta de las disposiciones legales, administrativas o de otro tipo, que prescriban condiciones mínimas de seguridad e higiene laborales, y proporcionen los datos sobre el número, frecuencia y naturaleza de accidentes (especialmente fatales) o enfermedades en los últimos 10 y 5 años, comparándolos con los actuales (HRI/GEN/2, 14-4-2000, párr. 16.a y b). Agrégase a ello, que no son escasas las advertencias y recomendaciones del mencionado órgano internacional, dirigidas a los países en los que las leyes de seguridad en el trabajo no se cumplen adecuadamente, de lo que resulta un número relativamente elevado de accidentes laborales tanto en el ámbito privado como en el público (vgr., Observaciones finales al tercer informe periódico de Polonia, E/C.12/Add.26, 16-6-1998). Respecto de nuestro país, el Comité mostró su inquietud con motivo de la "privatización de las inspecciones laborales", y por el hecho de que "a menudo las condiciones de trabajo [...] no reúnan las normas establecidas". De tal suerte, lo instó "a mejorar la eficacia de las medidas que ha tomado en la esfera de la seguridad y la higiene en el trabajo [...], a hacer más para mejorar todos los aspectos de la higiene y la seguridad ambientales e industriales, y a asegurar que la autoridad pública vigile e inspeccione las condiciones de higiene y seguridad industriales" (Observaciones finales al segundo informe periódico de la República Argentina, 1-12-1999, E/C.12/1/Add.38, párrs. 22 y 37). Cabe acotar que, ya en las Observaciones que aprobó el 8 de diciembre de 1994, este órgano había advertido a la Argentina "que la higiene y la seguridad en el lugar de trabajo se encuentran frecuentemente por debajo de las normas establecidas", por lo que también había instado al Gobierno "a que analice los motivos de la falta de eficacia de sus iniciativas de seguridad e higiene en los lugares de trabajo y a que haga más esfuerzos para mejorar todos los aspectos de la higiene y la seguridad medioambiental y laboral" (E/C.12/1994/ 14, párrs. 18 y 21).</w:t>
      </w:r>
    </w:p>
    <w:p>
      <w:pPr>
        <w:pStyle w:val="Normal"/>
        <w:tabs>
          <w:tab w:val="clear" w:pos="2835"/>
          <w:tab w:val="left" w:pos="940" w:leader="none"/>
        </w:tabs>
        <w:rPr/>
      </w:pPr>
      <w:r>
        <w:rPr/>
        <w:t>Desde otro punto de vista, el ya mencionado principio protectorio del art. 14 bis guarda singular concierto con una de las tres obligaciones que, según el Comité de Derechos Económicos, Sociales y Culturales, impone el PIDESC al Estado ante todo derecho humano: la de "proteger", por cuanto requiere que este último "adopte medidas para velar que las empresas o los particulares" no priven a las personas de los mentados derechos (v. Observación General N° 12. El derecho a una alimentación adecuada (art. 11), 1999; N° 13. El derecho a la educación (art. 13), 1999; N° 14. El derecho al disfrute del más alto nivel posible de salud (art. 12), 2000, y N° 15. El derecho al agua (arts. 11 y 12), 2002, HRI/GEN/1/Rev.6, ps. 73 -párr. 15-, 89 -párr. 50-, 104 -párr. 35- y 123 -párrs. 23/24-, respectivamente).</w:t>
      </w:r>
    </w:p>
    <w:p>
      <w:pPr>
        <w:pStyle w:val="Normal"/>
        <w:tabs>
          <w:tab w:val="clear" w:pos="2835"/>
          <w:tab w:val="left" w:pos="940" w:leader="none"/>
        </w:tabs>
        <w:rPr/>
      </w:pPr>
      <w:r>
        <w:rPr/>
        <w:t xml:space="preserve">En línea con lo antedicho, no huelga recordar los más que numerosos antecedentes que registra el Derecho Internacional de los Derechos Humanos respecto de las llamadas "obligaciones positivas" de los estados, que ponen en cabeza de éstos el deber de "garantizar el ejercicio y disfrute de los derechos de los individuos en relación con el poder, y también en relación con actuaciones de terceros particulares" (v., entre otros: Corte Interamericana de Derechos Humanos, Condición jurídica y Derechos Humanos del Niño, Opinión Consultiva OC-17/2002, 28-8-2002, Informe anual de la Corte Interamericana de Derechos Humanos 2002, San José, 2003, ps. 461/462, párr. 87 y sus citas). </w:t>
      </w:r>
    </w:p>
    <w:p>
      <w:pPr>
        <w:pStyle w:val="Normal"/>
        <w:tabs>
          <w:tab w:val="clear" w:pos="2835"/>
          <w:tab w:val="left" w:pos="940" w:leader="none"/>
        </w:tabs>
        <w:rPr/>
      </w:pPr>
      <w:r>
        <w:rPr/>
        <w:t>Más aún; en el terreno de las personas con discapacidad, en el que se insertan, naturalmente, las víctimas de infortunios laborales, el PIDESC exige "claramente que los gobiernos hagan mucho más que abstenerse sencillamente de adoptar medidas que pudieran tener repercusiones negativas" para dichas personas. "En el caso de un grupo tan vulnerable y desfavorecido, la obligación consiste en adoptar medidas positivas para reducir las desventajas estructurales y para dar trato preferente apropiado a las personas con discapacidad, a fin de conseguir los objetivos de la plena realización e igualdad dentro de la sociedad para todas ellas", máxime cuando la del empleo "es una de las esferas en las que la discriminación por motivos de discapacidad ha sido tan preeminente como persistente. En la mayor parte de los países la tasa de desempleo entre las personas con discapacidad es de dos a tres veces superior a la tasa de desempleo de las personas sin discapacidad" (Comité de Derechos Económicos, Sociales y Culturales, Observación General N° 5. Las personas con discapacidad, 1994, HRI/GEN/1/Rev.6, ps. 30 -párr. 9- y 33 -párr. 20-).</w:t>
      </w:r>
    </w:p>
    <w:p>
      <w:pPr>
        <w:pStyle w:val="Normal"/>
        <w:tabs>
          <w:tab w:val="clear" w:pos="2835"/>
          <w:tab w:val="left" w:pos="940" w:leader="none"/>
        </w:tabs>
        <w:rPr/>
      </w:pPr>
      <w:r>
        <w:rPr/>
        <w:t>9°) Que, en suma, lo expresado en los dos considerandos anteriores determina que, si se trata de establecer reglamentaciones legales en el ámbito de protección de los trabajadores dañados por un infortunio laboral, el deber del Congreso es hacerlo en el sentido de conferir al principio alterum non laedere toda la amplitud que éste amerita, y evitar la fijación de limitaciones que, en definitiva, implican "alterar" los derechos reconocidos por la Constitución Nacional (art. 28). De tal manera, el proceder legislativo resultaría, además, acorde con los postulados seguidos por las jurisdicciones internacionales en materia de derechos humanos. Valga citar, por hacerlo de uno de los recientes pronunciamientos de la Corte Interamericana de Derechos Humanos pero reiterativo de su tradicional jurisprudencia, que cuando no sea posible el restablecimiento de la situación anterior a la violación del derecho que corresponda reparar, se impone una "justa indemnización". Y las reparaciones, "como el término lo indica, consisten en las medidas que tienden a hacer desaparecer los efectos de las violaciones cometidas. Su naturaleza y su monto dependen del daño ocasionado en los planos tanto material como inmaterial" y no pueden implicar el "empobrecimiento de la víctima" (Bamaca Velázquez vs. Guatemala. Reparaciones, sentencia del 22-2-2002, Serie C N° 91, Informe anual de la Corte Interamericana de Derechos Humanos 2002, San José, 2003, ps. 107/108, párrs. 40/41 y sus citas).</w:t>
      </w:r>
    </w:p>
    <w:p>
      <w:pPr>
        <w:pStyle w:val="Normal"/>
        <w:tabs>
          <w:tab w:val="clear" w:pos="2835"/>
          <w:tab w:val="left" w:pos="940" w:leader="none"/>
        </w:tabs>
        <w:rPr/>
      </w:pPr>
      <w:r>
        <w:rPr/>
        <w:t xml:space="preserve">10) Que, desde otro ángulo, es un hecho notorio que la LRT, al excluir la vía reparadora del Código Civil eliminó, para los accidentes y enfermedades laborales, un instituto tan antiguo como este último (v. Fallos: 123:379), que los cuerpos legales específicos no habían hecho más que mantener, como fue el caso de la ley 9688 de accidentes del trabajo, sancionada en 1915 (art. 17). </w:t>
      </w:r>
    </w:p>
    <w:p>
      <w:pPr>
        <w:pStyle w:val="Normal"/>
        <w:tabs>
          <w:tab w:val="clear" w:pos="2835"/>
          <w:tab w:val="left" w:pos="940" w:leader="none"/>
        </w:tabs>
        <w:rPr/>
      </w:pPr>
      <w:r>
        <w:rPr/>
        <w:t xml:space="preserve">Ahora bien, este retroceso legislativo en el marco de protección, puesto que así cuadra evaluar a la LRT según lo que ha venido siendo expresado, pone a ésta en grave conflicto con un principio arquitectónico del Derecho Internacional de los Derechos Humanos en general, y del PIDESC en particular. En efecto, este último está plenamente informado por el principio de progresividad, según el cual, todo Estado Parte se "compromete a adoptar medidas [...] para lograr progresivamente [...] la plena efectividad de los derechos aquí reconocidos" (art. 2.1). La norma, por lo pronto, "debe interpretarse a la luz del objetivo general, en realidad la razón de ser, del Pacto, que es establecer claras obligaciones para los Estados Partes con respecto a la plena efectividad de los derechos de que se trata". Luego, se siguen del citado art. 2.1 dos consecuencias: por un lado, los estados deben proceder lo "más explícita y eficazmente posible" a fin de alcanzar dicho objetivo; por el otro, y ello es particularmente decisivo en el sub lite, "todas las medidas de carácter deliberadamente retroactivo a este respecto requerirán la consideración más cuidadosa, y deberán justificarse plenamente con referencia a la totalidad de los derechos previstos en el Pacto y en el contexto del aprovechamiento pleno del máximo de los recursos de que se disponga" (Comité de Derechos Económicos, Sociales y Culturales, Observación General N° 3, La índole de las obligaciones de los Estados Partes, párr. 1 del art. 2 del Pacto, 1990, HRI/GEN/1/Rev.6, p. 18, párr. 9; asimismo: Observación General N° 15, cit., p. 122, párr. 19, y específicamente sobre cuestiones laborales: Proyecto de Observación General sobre el derecho al trabajo (art. 6°) del Pacto Internacional de Derechos Económicos, Sociales y Culturales, presentado por Phillipe Texier, miembro del Comité, E/C12.2003/7, p. 14, párr. 23). </w:t>
      </w:r>
    </w:p>
    <w:p>
      <w:pPr>
        <w:pStyle w:val="Normal"/>
        <w:tabs>
          <w:tab w:val="clear" w:pos="2835"/>
          <w:tab w:val="left" w:pos="940" w:leader="none"/>
        </w:tabs>
        <w:rPr/>
      </w:pPr>
      <w:r>
        <w:rPr/>
        <w:t>Más todavía; existe una "fuerte presunción" contraria a que dichas medidas regresivas sean compatibles con el tratado (Comité de Derechos Económicos, Sociales y Culturales, Observación General N° 14 y N° 15, cits., ps. 103 -párr. 32- y 122 -párr. 19-, respectivamente), sobre todo cuando la orientación del PIDESC no es otra que "la mejora continua de las condiciones de existencia", según reza, preceptivamente, su art. 11.1.</w:t>
      </w:r>
    </w:p>
    <w:p>
      <w:pPr>
        <w:pStyle w:val="Normal"/>
        <w:tabs>
          <w:tab w:val="clear" w:pos="2835"/>
          <w:tab w:val="left" w:pos="940" w:leader="none"/>
        </w:tabs>
        <w:rPr/>
      </w:pPr>
      <w:r>
        <w:rPr/>
        <w:t>El mentado principio de progresividad, que también enuncia la Convención Americana sobre Derechos Humanos precisamente respecto de los derechos económicos y sociales (art. 26), a su vez, ha sido recogido por tribunales constitucionales de diversos países. Así, vgr., la Corte de Arbitraje belga, si bien sostuvo que el art. 13.2.c del PIDESC no tenía efecto directo en el orden interno, expresó: "esta disposición, sin embargo, se opone a que Bélgica, después de la entrada en vigor del Pacto a su respecto [...], adopte medidas que fueran en contra del objetivo de una instauración progresiva de la igualdad de acceso a la enseñanza superior..." (Arrêt n° 33792, 7-5-1992, IV, B.4.3; en igual sentido: Arrêt n° 40/94, 19-5-1994, IV, B.2.3). Este lineamiento, por cierto, es el seguido por el Comité de Derechos Económicos, Sociales y Culturales al censurar, por ejemplo, el aumento de las tasas universitarias, dado que el art. 13 del PIDESC pide por lo contrario, esto es, la introducción progresiva de la enseñanza superior gratuita (Observaciones finales al tercer informe periódico de Alemania, 2-12-1998, E/C.12/1/Add.29, párr. 22).</w:t>
      </w:r>
    </w:p>
    <w:p>
      <w:pPr>
        <w:pStyle w:val="Normal"/>
        <w:tabs>
          <w:tab w:val="clear" w:pos="2835"/>
          <w:tab w:val="left" w:pos="940" w:leader="none"/>
        </w:tabs>
        <w:rPr/>
      </w:pPr>
      <w:r>
        <w:rPr/>
        <w:t>En un orden de ideas análogo, el Tribunal Constitucional de Portugal ha juzgado que "a partir del momento en que el Estado cumple (total o parcialmente) los deberes constitucionalmente impuestos para realizar un derecho social, el respeto de la Constitución por parte de éste deja de consistir (o deja sólo de consistir) en una obligación positiva, para transformarse (o pasar a ser también) una obligación negativa. El Estado, que estaba obligado a actuar para dar satisfacción al derecho social, pasa a estar obligado a abstenerse de atentar contra la realización dada al derecho social" (Acórdão N° 39/84, 11-4-1984, la itálica es del original; asimismo: Gomes Canotilho, José Joaquim, Direito Constitucional e Teoria da Constitução, Coimbra, Almedina, 4ª. ed., p. 469 y la doctrina allí citada, a propósito del "principio de prohibición de retroceso social" o de "prohibición de evolución reaccionaria").</w:t>
      </w:r>
    </w:p>
    <w:p>
      <w:pPr>
        <w:pStyle w:val="Normal"/>
        <w:tabs>
          <w:tab w:val="clear" w:pos="2835"/>
          <w:tab w:val="left" w:pos="940" w:leader="none"/>
        </w:tabs>
        <w:rPr/>
      </w:pPr>
      <w:r>
        <w:rPr/>
        <w:t xml:space="preserve">De su lado, el Consejo Constitucional francés, con referencia a los objetivos de valor constitucional, tiene juzgado que, aun cuando corresponde al legislador o al Gobierno determinar, según sus competencias respectivas, las modalidades de realización de dichos objetivos y que el primero puede, a este fin, modificar, completar o derogar las disposiciones legislativas proclamadas con anterioridad, esto es así en la medida en que no se vean privadas las garantías legales de los principios de valor constitucional que dichas disposiciones tenían por objeto realizar (Décision n° 94-359 DC del 19-1-1995, Recueil des décisions du Conseil Constitutionnel 1995, París, Dalloz, ps. 177/178, párr. 8). Es esta una muestra de la jurisprudencia llamada du cliquet (calza que impide el deslizamiento de una cosa hacia atrás), que prohibe la regresión, mas no la progresión. </w:t>
      </w:r>
    </w:p>
    <w:p>
      <w:pPr>
        <w:pStyle w:val="Normal"/>
        <w:tabs>
          <w:tab w:val="clear" w:pos="2835"/>
          <w:tab w:val="left" w:pos="940" w:leader="none"/>
        </w:tabs>
        <w:rPr/>
      </w:pPr>
      <w:r>
        <w:rPr/>
        <w:t>Cabe memorar, en este contexto, las palabras del ya mencionado miembro informante de la Comisión Redactora de la Asamblea Constituyente de 1957, sobre el destino que se le deparaba al proyectado art. 14 bis, a la postre sancionado. Sostuvo el convencional Lavalle, con cita de Piero Calamandrei, que "'un gobierno que quisiera substraerse al programa de reformas sociales iría contra la Constitución, que es garantía no solamente de que no se volverá atrás, sino que se irá adelante'", aun cuando ello "'podrá desagradar a alguno que querría permanecer firme'" (Diario de sesiones..., cit., t. II, p. 1060).</w:t>
      </w:r>
    </w:p>
    <w:p>
      <w:pPr>
        <w:pStyle w:val="Normal"/>
        <w:tabs>
          <w:tab w:val="clear" w:pos="2835"/>
          <w:tab w:val="left" w:pos="940" w:leader="none"/>
        </w:tabs>
        <w:rPr/>
      </w:pPr>
      <w:r>
        <w:rPr/>
        <w:t>11) Que la exclusión y eximición sub discussio impuestas por la ley de 1995, también terminan mortificando el fundamento definitivo de los derechos humanos, enunciado desde hace más de medio siglo por la Declaración Universal de Derechos Humanos: la dignidad del ser humano, que no deriva de un reconocimiento ni de una gracia de las autoridades o poderes, toda vez que resulta "intrínseca" o "inherente" a todas y cada una de las personas humanas y por el solo hecho de serlo (Preámbulo, primer párrafo, y art. 1; asimismo, PIDESC, Preámbulo, primer párrafo; Pacto Internacional de Derechos Civiles y Políticos, ídem y art. 10.1, y Convención Americana sobre Derechos Humanos, Preámbulo, párrafo segundo y arts. 5.2 y 11.1, entre otros instrumentos de jerarquía constitucional). Fundamento y, a la par, fuente de los mentados derechos pues, según lo expresa el PIDESC, los derechos en él enunciados "se desprenden" de la dignidad inherente a la persona humana (Preámbulo, segundo párrafo; en iguales términos: Pacto Internacional de Derechos Civiles y Políticos, Preámbulo, segundo párrafo. Ver asimismo: Convención Americana sobre Derechos Humanos, Preámbulo, párrafo segundo). Por demás concluyente es este último tratado de raíz continental: ninguna de sus disposiciones puede ser interpretada en el sentido de "excluir otros derechos y garantías que son inherentes al ser humano [...]" (art. 29.c), así como también lo es la Declaración Americana de los Derechos y Deberes del Hombre: "Considerando: Que los pueblos americanos han dignificado la persona humana y que sus constituciones nacionales reconocen, que las instituciones jurídicas y políticas, rectoras de la vida en sociedad, tienen como fin principal la protección de los derechos esenciales del hombre y la creación de circunstancias que le permitan progresar materialmente y alcanzar la felicidad..." (primer párrafo).</w:t>
      </w:r>
    </w:p>
    <w:p>
      <w:pPr>
        <w:pStyle w:val="Normal"/>
        <w:tabs>
          <w:tab w:val="clear" w:pos="2835"/>
          <w:tab w:val="left" w:pos="940" w:leader="none"/>
        </w:tabs>
        <w:rPr/>
      </w:pPr>
      <w:r>
        <w:rPr/>
        <w:t>Protección de la dignidad del hombre que, inserta en el texto constitucional de 1853-1860, como será visto en el considerando siguiente, ha recibido un singular énfasis si se trata del trabajador, por vía del art. 14 bis: las leyes asegurarán a éste condiciones "dignas" de trabajo. Incluso el trabajo digno del que habla el PIDESC es sólo aquel que respeta los derechos fundamentales de la persona humana y los derechos de los trabajadores, entre los cuales "figura el respeto de la integridad física y moral del trabajador en el ejercicio de su actividad" (v. Proyecto de Observación General sobre el derecho al trabajo (artículo 6°)..., cit., p. 5, párr. 8).</w:t>
      </w:r>
    </w:p>
    <w:p>
      <w:pPr>
        <w:pStyle w:val="Normal"/>
        <w:tabs>
          <w:tab w:val="clear" w:pos="2835"/>
          <w:tab w:val="left" w:pos="940" w:leader="none"/>
        </w:tabs>
        <w:rPr/>
      </w:pPr>
      <w:r>
        <w:rPr/>
        <w:t>Luego, el hecho de que los menoscabos a la integridad psíquica, física y moral del trabajador prohibidos por el principio alterum non laedere deban ser indemnizados sólo en los términos que han sido indicados (supra considerando 6°), vuelve al art. 39, inc. 1, de la LRT contrario a la dignidad humana, ya que ello entraña una suerte de pretensión de reificar a la persona, por vía de considerarla no más que un factor de la producción, un objeto del mercado de trabajo. Se olvida, así, que el hombre es el señor de todo mercado, y que éste encuentra sentido si, y sólo si, tributa a la realización de los derechos de aquél (conf. causa V.967.XXXVIII "Vizzoti, Carlos Alberto c. Amsa S.A. s/ despido", sentencia del 14 de septiembre de 2004, considerando 11 -Sup. Especial La Ley, setiembre 2004, p. 25-). La expresión mercado de trabajo, empleada en más de una oportunidad por el Mensaje del Poder Ejecutivo que acompañó al entonces proyecto de LRT (Antecedentes..., cit., ps. 408 y 409), parece no haber reparado siquiera en la precisa observación de Pío XI, cuando habla del mercado que "llaman" del trabajo: in mercatu quem dicunt laboris (Quadragesimo anno, 36, 408). Fue precisamente con base en que "el trabajo no constituye una mercancía", que esta Corte descartó que la normativa laboral a la sazón en juego pudiera ser inscripta en el ámbito del comercio y tráfico del art. 67, inc. 12, de la Constitución Nacional -actual art. 75, inc. 13- (Fallos: 290:116, 118, considerando 4°).</w:t>
      </w:r>
    </w:p>
    <w:p>
      <w:pPr>
        <w:pStyle w:val="Normal"/>
        <w:tabs>
          <w:tab w:val="clear" w:pos="2835"/>
          <w:tab w:val="left" w:pos="940" w:leader="none"/>
        </w:tabs>
        <w:rPr/>
      </w:pPr>
      <w:r>
        <w:rPr/>
        <w:t>Es oportuno, entonces, que el Tribunal, además de insistir sobre el ya citado precedente "Campodónico de Beviacqua", recuerde que la dignidad de la persona humana constituye el centro sobre el que gira la organización de los derechos fundamentales del orden constitucional (Fallos: 314:424, 441/442, considerando 8°), y haga presente el art. 22 de la Declaración Universal de Derechos Humanos: toda persona tiene derecho a la satisfacción de los derechos económicos y sociales "indispensables a su dignidad y al libre desarrollo de su personalidad". Es por ello que, en la jurisprudencia de la Corte, no está ausente la evaluación del daño como "frustración del desarrollo pleno de la vida" (Fallos: 315:2834, 2848, considerando 12).</w:t>
      </w:r>
    </w:p>
    <w:p>
      <w:pPr>
        <w:pStyle w:val="Normal"/>
        <w:tabs>
          <w:tab w:val="clear" w:pos="2835"/>
          <w:tab w:val="left" w:pos="940" w:leader="none"/>
        </w:tabs>
        <w:rPr/>
      </w:pPr>
      <w:r>
        <w:rPr/>
        <w:t>12) Que el régimen de la LRT cuestionado tampoco se encuentra en armonía con otro principio señero de nuestra Constitución Nacional y del Derecho Internacional de los Derechos Humanos: la justicia social, que cobra relevante aplicación en el ámbito del derecho laboral a poco que se advierta que fue inscripto, ya a principios del siglo pasado, en el Preámbulo de la Constitución de la Organización Internacional del Trabajo, como un medio para establecer la paz universal, pero también como un fin propio. Entre otros muchos instrumentos internacionales, los Preámbulos de la Carta de la Organización de los Estados Americanos y de la Convención Americana sobre Derechos Humanos, a su turno, no han cesado en la proclamación y adhesión a este principio, que también revista en el art. 34 de la antedicha Carta (según Protocolo de Buenos Aires).</w:t>
      </w:r>
    </w:p>
    <w:p>
      <w:pPr>
        <w:pStyle w:val="Normal"/>
        <w:tabs>
          <w:tab w:val="clear" w:pos="2835"/>
          <w:tab w:val="left" w:pos="940" w:leader="none"/>
        </w:tabs>
        <w:rPr/>
      </w:pPr>
      <w:r>
        <w:rPr/>
        <w:t>Empero, es incluso innecesario buscar sustento en los mentados antecedentes, por cuanto la justicia social, como lo esclareció esta Corte en el ejemplar caso "Berçaitz", ya estaba presente en nuestra Constitución Nacional desde sus mismos orígenes, al expresar ésta, como su objetivo preeminente, el logro del "bienestar general" (Fallos: 289:430, 436). Más aún; el citado antecedente de 1974 no sólo precisó que la justicia social es "la justicia en su más alta expresión", sino que también marcó su contenido: "consiste en ordenar la actividad intersubjetiva de los miembros de la comunidad y los recursos con que ésta cuenta con vistas a lograr que todos y cada uno de sus miembros participen de los bienes materiales y espirituales de la civilización"; es la justicia por medio de la cual se consigue o se tiende a alcanzar el "bienestar", esto es, "las condiciones de vida mediante las cuales es posible a la persona humana desarrollarse conforme con su excelsa dignidad" (ídem; asimismo: Fallos: 293:26, 27, considerando 3°).</w:t>
      </w:r>
    </w:p>
    <w:p>
      <w:pPr>
        <w:pStyle w:val="Normal"/>
        <w:tabs>
          <w:tab w:val="clear" w:pos="2835"/>
          <w:tab w:val="left" w:pos="940" w:leader="none"/>
        </w:tabs>
        <w:rPr/>
      </w:pPr>
      <w:r>
        <w:rPr/>
        <w:t>Es oportuno destacar, aún, que fue esta justicia la que inspiró, precisamente, la elaboración y sanción del ya citado art. 14 bis, según lo asentaron con toda claridad los reformadores de 1957 (convencionales Jaureguiberry -informante del despacho de la Comisión Redactora-, Peña, Palacios, Schaposnik, Pozzio y Miró, Diario de sesiones..., cit., t. II, ps. 1221, 1253, 1262 y 1267, 1293 y 1344, respectivamente), y lo advirtió oportunamente esta Corte (Fallos: 246:345, 349, considerando 7°, y 250:46, 48, considerando 2°).</w:t>
      </w:r>
    </w:p>
    <w:p>
      <w:pPr>
        <w:pStyle w:val="Normal"/>
        <w:tabs>
          <w:tab w:val="clear" w:pos="2835"/>
          <w:tab w:val="left" w:pos="940" w:leader="none"/>
        </w:tabs>
        <w:rPr/>
      </w:pPr>
      <w:r>
        <w:rPr/>
        <w:t>Más todavía. La llamada nueva cláusula del progreso, introducida en la Constitución Nacional para 1994, es prueba manifiesta del renovado impulso que el constituyente dio en aras de la justicia social, habida cuenta de los términos en que concibió el art. 75, inc. 19, con arreglo al cual corresponde al Congreso proveer a lo conducente al "desarrollo humano" y "al progreso económico con justicia social". No es casual, además, que en el proceso de integración del MERCOSUR, los estados partícipes se hayan atenido, en la Declaración Sociolaboral, al "desarrollo económico con justicia social" (Considerandos, párrafo primero).</w:t>
      </w:r>
    </w:p>
    <w:p>
      <w:pPr>
        <w:pStyle w:val="Normal"/>
        <w:tabs>
          <w:tab w:val="clear" w:pos="2835"/>
          <w:tab w:val="left" w:pos="940" w:leader="none"/>
        </w:tabs>
        <w:rPr/>
      </w:pPr>
      <w:r>
        <w:rPr/>
        <w:t>Desarrollo humano y progreso económico con justicia social, que rememoran la Declaración sobre el Derecho al Desarrollo, adoptada por la Asamblea General de las Naciones Unidas el 4 de diciembre de 1986 (Resolución 41/128):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éste" (art. 3), máxime cuando también les corresponde garantizar "la justa distribución de los ingresos" y hacer las reformas económicas y sociales adecuadas con el objeto de "erradicar todas las injusticias sociales" (art. 8.1). En este último sentido, resulta de cita obligada la Corte Europea de Derechos Humanos: "Eliminar lo que se siente como una injusticia social figura entre las tareas de un legislador democrático" (James y otros, sentencia del 21-2-1986, Serie A n° 98, párr. 47).</w:t>
      </w:r>
    </w:p>
    <w:p>
      <w:pPr>
        <w:pStyle w:val="Normal"/>
        <w:tabs>
          <w:tab w:val="clear" w:pos="2835"/>
          <w:tab w:val="left" w:pos="940" w:leader="none"/>
        </w:tabs>
        <w:rPr/>
      </w:pPr>
      <w:r>
        <w:rPr/>
        <w:t xml:space="preserve">Es cuestión de reconocer, por ende, que "el Derecho ha innegablemente evolucionado, en su trayectoria histórica, al abarcar nuevos valores, al jurisdiccionalizar la justicia social...", por reiterar las palabras del voto concurrente del juez de la Corte Interamericana de Derechos Humanos, Antônio A. Cançado Trindade (Medidas provisionales en el caso de la Comunidad de Paz de San José Apartado, resolución del 18-6-2002, Informe Anual de la Corte Interamericana de Derechos Humanos 2002, San José, 2003, p. 242, párr. 10 y sus citas). </w:t>
      </w:r>
    </w:p>
    <w:p>
      <w:pPr>
        <w:pStyle w:val="Normal"/>
        <w:tabs>
          <w:tab w:val="clear" w:pos="2835"/>
          <w:tab w:val="left" w:pos="940" w:leader="none"/>
        </w:tabs>
        <w:rPr/>
      </w:pPr>
      <w:r>
        <w:rPr/>
        <w:t>También lo es de reconocer, al unísono, que mediante la eximición de la responsabilidad civil del empleador frente al daño sufrido por el trabajador, la LRT no ha tendido a la realización de la justicia social, según ha quedado ésta anteriormente conceptualizada. Antes bien; ha marchado en sentido opuesto al agravar la desigualdad de las partes que regularmente supone la relación de trabajo (Fallos: 181: 209, 213/214; 239:80, 83 y 306:1059, 1064, considerando 8°) y, en consecuencia, formular una "preferencia legal" inválida por contraria a la justicia social (doctrina de Fallos: 264: 185, 187, considerando 6°). Ello encierra, paralelamente, la inobservancia legislativa del requerimiento de proveer reglamentaciones orientadas a "asegurar condiciones humanitarias de trabajo y libertad contra la opresión", según lo afirmó esta Corte en "Roldán c. Borrás", con cita de la sentencia West Cost Hotel Co. v. Parrish de la Suprema Corte de los Estados Unidos de América (Fallos: 250:46, 49, considerando 3°; en sentido análogo, respecto de la regulación estatal de los salarios: Fallos: 246:345, 348/349, considerandos 6° y 7°). Al respecto, corresponde acotar, por un lado, que en el citado precedente nacional de 1961, se impugnó la constitucionalidad de la obligación a la sazón impuesta a los empleadores de pagar a sus empleados una determinada asignación mensual por cada uno de los hijos menores o discapacitados a cargo de aquéllos. Por el otro, que esta Corte rechazó el planteo haciendo explícito que "el fundamento valorativo de la solución reposa en inexcusables principios de justicia social (Fallos: 181:209; 246:345 y otros) y en la ponderada estimación de las exigencias éticas y condiciones económico-sociales de la colectividad a la que se aplica" (p. 50, considerando 4°). El requisito de la "justicia de la organización del trabajo" asentado en "Roldán", a su turno, daría fundamento a la Corte para rechazar otros cuestionamientos dirigidos a diversas prestaciones en beneficio de los empleados puestas por el legislador en cabeza de los empleadores (vgr. Fallos: 251:21, 34, considerando 3°), sobre todo cuando la observancia de dicho principio "también incumbe a la empresa contemporánea" (Fallos: 254:152, 155, considerando 3°).</w:t>
      </w:r>
    </w:p>
    <w:p>
      <w:pPr>
        <w:pStyle w:val="Normal"/>
        <w:tabs>
          <w:tab w:val="clear" w:pos="2835"/>
          <w:tab w:val="left" w:pos="940" w:leader="none"/>
        </w:tabs>
        <w:rPr/>
      </w:pPr>
      <w:r>
        <w:rPr/>
        <w:t xml:space="preserve">13) Que frente a este cúmulo de objeciones con fundamento constitucional, corresponde recordar que la lectura del ya citado Mensaje del Poder Ejecutivo y de las intervenciones de los legisladores de las dos cámaras del Congreso que intervinieron en defensa del art. 39, inc. 1, da cuenta de las diversas razones que apoyaban la iniciativa: "establecer condiciones para que el financiamiento imponga costos previsibles y razonables", evitar los "desbordes que pueden generar evaluaciones que se apartan de criterios técnicos" y los tratos "desiguales frente a personas en idéntica situación", garantizar una "respuesta ágil frente a las necesidades de un trabajador siniestrado, sin generar a sus empleadores situaciones traumáticas desde el punto de vista financiero", eliminar "el negocio de empresas que pagaban mucho y accidentados que cobraban poco", por citar sólo algunos ejemplos (Antecedentes..., cit., ps. 409, 410 y 516). También fue dicho que, después "de la reforma del Código Civil, mediante la incorporación de las teorías de la culpa y la concausa en su art. 1113, la doctrina y la jurisprudencia realizan un desarrollo de la acción civil donde se plantea el tema de la reparación integral, que ha sido distorsionada en los últimos años y ha conformado lo que en la Argentina se dio en llamar la industria del juicio" (ídem, pág. 509). </w:t>
      </w:r>
    </w:p>
    <w:p>
      <w:pPr>
        <w:pStyle w:val="Normal"/>
        <w:tabs>
          <w:tab w:val="clear" w:pos="2835"/>
          <w:tab w:val="left" w:pos="940" w:leader="none"/>
        </w:tabs>
        <w:rPr/>
      </w:pPr>
      <w:r>
        <w:rPr/>
        <w:t xml:space="preserve">No hay dudas, para esta Corte, que es justo y razonable que la legislación contemple el abanico de intereses y expectativas que pone en juego la relación laboral con motivo de un accidente o enfermedad, en términos que atiendan, equilibradamente, a todos los actores comprometidos en ese trance. Tampoco las hay, en cuanto a que la solución de estas cuestiones debe ser encarada desde una perspectiva mayor, comprensiva del bien común. </w:t>
      </w:r>
    </w:p>
    <w:p>
      <w:pPr>
        <w:pStyle w:val="Normal"/>
        <w:tabs>
          <w:tab w:val="clear" w:pos="2835"/>
          <w:tab w:val="left" w:pos="940" w:leader="none"/>
        </w:tabs>
        <w:rPr/>
      </w:pPr>
      <w:r>
        <w:rPr/>
        <w:t>Empero, esto es así, bajo la inexcusable condición de que los medios elegidos para el logro de dichos fines y equilibrios resulten compatibles con los principios, valores y derechos humanos que la Constitución Nacional enuncia y manda respetar, proteger y realizar a todas las instituciones estatales.</w:t>
      </w:r>
    </w:p>
    <w:p>
      <w:pPr>
        <w:pStyle w:val="Normal"/>
        <w:tabs>
          <w:tab w:val="clear" w:pos="2835"/>
          <w:tab w:val="left" w:pos="940" w:leader="none"/>
        </w:tabs>
        <w:rPr/>
      </w:pPr>
      <w:r>
        <w:rPr/>
        <w:t xml:space="preserve">Incluso si la búsqueda legislativa se hubiera orientado hacia el bien común, debería afirmarse que éste es "un concepto referente a las condiciones de vida social que permiten a los integrantes de la sociedad alcanzar el mayor grado de desarrollo personal", y que tiende, como uno de sus imperativos, a "la organización de la vida social en forma [...] que se preserve y promueva la plena realización de los derechos de la persona humana" (Corte Interamericana de Derechos Humanos, la colegiación obligatoria de periodistas. Arts. 13 y 29 Convención Americana sobre Derechos Humanos, Opinión Consultiva OC-5/85, 13-11-1985, Serie A N° 5, párr. 66). Todo lo relativo al trabajo subordinado, cuadra añadir, denota "una situación a la que en su momento están llamados a ocupar numerosos miembros de la sociedad" (Fallos: 305:2040, 2044, considerando 4°). </w:t>
      </w:r>
    </w:p>
    <w:p>
      <w:pPr>
        <w:pStyle w:val="Normal"/>
        <w:tabs>
          <w:tab w:val="clear" w:pos="2835"/>
          <w:tab w:val="left" w:pos="940" w:leader="none"/>
        </w:tabs>
        <w:rPr/>
      </w:pPr>
      <w:r>
        <w:rPr/>
        <w:t>En todo caso, es "falsa y tiene que ser desechada la idea de que la prosperidad general, buscada al través de los medios del art. 67, inc. 16 [de la Constitución Nacional -actual art. 75, inc. 18-], constituye un fin cuya realización autoriza a afectar los derechos humanos [...] La verdad, ajustada a las normas y a la conciencia jurídica del país, es otra. Podría expresársela diciendo que el desarrollo y el progreso no son incompatibles con la cabal observancia" del art. 28 de la Constitución Nacional (Fallos: 247:646, 659, considerando 22), que dispone que "los principios, garantías y derechos" reconocidos en ésta, "no podrán ser alterados por las leyes que reglamenten su ejercicio".</w:t>
      </w:r>
    </w:p>
    <w:p>
      <w:pPr>
        <w:pStyle w:val="Normal"/>
        <w:tabs>
          <w:tab w:val="clear" w:pos="2835"/>
          <w:tab w:val="left" w:pos="940" w:leader="none"/>
        </w:tabs>
        <w:rPr/>
      </w:pPr>
      <w:r>
        <w:rPr/>
        <w:t>Asimismo, es de plena aplicación al presente litigio uno de los elocuentes fundamentos del caso "Mata c. Ferretería Francesa", que también juzgó sobre un derecho amparado por el primer párrafo del art. 14 bis: "tratándose de cargas razonables [...] rige el principio según el cual el cumplimiento de las obligaciones patronales no se supedita al éxito de la empresa (Fallos: 189:234; 234:161; 240:30 y otros), éxito cuyo mantenimiento de ningún modo podría hacerse depender, jurídicamente, de la subsistencia de un régimen inequitativo de despidos arbitrarios" (Fallos: 252:158, 163/ 164, considerando 10).</w:t>
      </w:r>
    </w:p>
    <w:p>
      <w:pPr>
        <w:pStyle w:val="Normal"/>
        <w:tabs>
          <w:tab w:val="clear" w:pos="2835"/>
          <w:tab w:val="left" w:pos="940" w:leader="none"/>
        </w:tabs>
        <w:rPr/>
      </w:pPr>
      <w:r>
        <w:rPr/>
        <w:t>Si el régimen anterior al de la LRT había demostrado su "fracaso para proveer una reparación integral y oportuna a quien sufre las consecuencias del siniestro", como lo asevera el varias veces citado Mensaje del Poder Ejecutivo (Antecedentes..., cit., p. 408), lo cierto es que su reemplazo, supuesto que hubiese logrado mejorar la reparación en términos de oportunidad, importó un franco retroceso del predicado carácter integral, por vía del art. 39, inc. 1.</w:t>
      </w:r>
    </w:p>
    <w:p>
      <w:pPr>
        <w:pStyle w:val="Normal"/>
        <w:tabs>
          <w:tab w:val="clear" w:pos="2835"/>
          <w:tab w:val="left" w:pos="940" w:leader="none"/>
        </w:tabs>
        <w:rPr/>
      </w:pPr>
      <w:r>
        <w:rPr/>
        <w:t>14) Que desde antiguo, esta Corte ha establecido que las leyes son susceptibles de cuestionamiento constitucional "cuando resultan irrazonables, o sea, cuando los medios que arbitran no se adecuan a los fines cuya realización procuran o cuando consagren una manifiesta iniquidad" (Fallos: 299: 428, 430, considerando 5° y sus numerosas citas).</w:t>
      </w:r>
    </w:p>
    <w:p>
      <w:pPr>
        <w:pStyle w:val="Normal"/>
        <w:tabs>
          <w:tab w:val="clear" w:pos="2835"/>
          <w:tab w:val="left" w:pos="940" w:leader="none"/>
        </w:tabs>
        <w:rPr/>
      </w:pPr>
      <w:r>
        <w:rPr/>
        <w:t>En tales condiciones, por cuanto ha sido expresado, el art. 39, inc. 1, de la LRT, a juicio de esta Corte, es inconstitucional al eximir al empleador de responsabilidad civil mediante la prestación del art. 15, inc. 2, segundo párrafo, de aquélla. Esta conclusión torna inoficioso que el Tribunal se pronuncie a la luz de otros principios, valores y preceptos de la Constitución Nacional.</w:t>
      </w:r>
    </w:p>
    <w:p>
      <w:pPr>
        <w:pStyle w:val="Normal"/>
        <w:tabs>
          <w:tab w:val="clear" w:pos="2835"/>
          <w:tab w:val="left" w:pos="940" w:leader="none"/>
        </w:tabs>
        <w:rPr/>
      </w:pPr>
      <w:r>
        <w:rPr/>
        <w:t>Finalmente, se imponen dos advertencias. En primer lugar, el desenlace de este litigio no implica la censura de todo régimen legal limitativo de la reparación por daños, lo cual incluye al propio de la LRT. Lo que sostiene la presente sentencia radica en que, por más ancho que fuese el margen que consienta la Constitución Nacional en orden a dichas limitaciones, resulta poco menos que impensable que éstas puedan obrar válidamente para impedir que, siendo de aplicación el tantas veces citado principio contenido en el art. 19 de la Constitución Nacional: alterum non laedere, resulte precisamente el trabajador, sujeto de preferente tutela constitucional, quien pueda verse privado, en tanto que tal, de reclamar a su empleador la justa indemnización por los daños derivados de un accidente o enfermedad laborales.</w:t>
      </w:r>
    </w:p>
    <w:p>
      <w:pPr>
        <w:pStyle w:val="Normal"/>
        <w:tabs>
          <w:tab w:val="clear" w:pos="2835"/>
          <w:tab w:val="left" w:pos="940" w:leader="none"/>
        </w:tabs>
        <w:rPr/>
      </w:pPr>
      <w:r>
        <w:rPr/>
        <w:t>En segundo término, la solución alcanzada no acarrea la frustración de los elevados propósitos de automaticidad y celeridad del otorgamiento de las prestaciones perseguidos por la LRT. En efecto, es manifiesto que del hecho de ser constitucionalmente inválido que la mentada prestación de la LRT origine la eximición de responsabilidad civil del empleador (art. 39, inc. 1), no se sigue que las Aseguradoras de Riesgos del Trabajo queden relevadas de satisfacer las obligaciones que han contraído en el marco de la citada ley. De tal suerte, este pronunciamiento no sólo deja intactos los mentados propósitos del legislador, sino que, a la par, posibilita que el empleador pueda encontrar protección en la medida de su aseguramiento.</w:t>
      </w:r>
    </w:p>
    <w:p>
      <w:pPr>
        <w:pStyle w:val="Normal"/>
        <w:tabs>
          <w:tab w:val="clear" w:pos="2835"/>
          <w:tab w:val="left" w:pos="940" w:leader="none"/>
        </w:tabs>
        <w:rPr/>
      </w:pPr>
      <w:r>
        <w:rPr/>
        <w:t>Por ello, y lo concordemente dictaminado por Procurador Fiscal, se resuelve: Hacer lugar al recurso de queja, declarar admisible el recurso extraordinario denegado, y confirmar la sentencia apelada en cuanto ha sido materia del agravio tratado, con costas a la apelante (art. 68, Código Procesal Civil y Comercial de la Nación).- Enrique S. Petracchi.- Augusto C. Belluscio (según su voto).- Antonio Boggiano (según su voto).- Juan C. Maqueda (según su voto)- E. Raúl Zaffaroni.- Elena I. Highton de Nolasco (según su voto).</w:t>
      </w:r>
    </w:p>
    <w:p>
      <w:pPr>
        <w:pStyle w:val="Normal"/>
        <w:tabs>
          <w:tab w:val="clear" w:pos="2835"/>
          <w:tab w:val="left" w:pos="940" w:leader="none"/>
        </w:tabs>
        <w:rPr/>
      </w:pPr>
      <w:r>
        <w:rPr/>
        <w:t xml:space="preserve">Voto de los doctores Belluscio y Maqueda: </w:t>
      </w:r>
    </w:p>
    <w:p>
      <w:pPr>
        <w:pStyle w:val="Normal"/>
        <w:tabs>
          <w:tab w:val="clear" w:pos="2835"/>
          <w:tab w:val="left" w:pos="940" w:leader="none"/>
        </w:tabs>
        <w:rPr/>
      </w:pPr>
      <w:r>
        <w:rPr/>
        <w:t>Considerando: 1°) Que la sala VI de la Cámara Nacional de Apelaciones del Trabajo confirmó la sentencia de primera instancia que, después de haber declarado la inconstitucionalidad del art. 39, inc. 1, de la ley 24.557 de riesgos del trabajo (LRT), condenó a la demandada, empleadora del trabajador reclamante, al pago de la indemnización por daños derivados de un accidente laboral (producido en noviembre de 1997), con base en el Código Civil.</w:t>
      </w:r>
    </w:p>
    <w:p>
      <w:pPr>
        <w:pStyle w:val="Normal"/>
        <w:tabs>
          <w:tab w:val="clear" w:pos="2835"/>
          <w:tab w:val="left" w:pos="940" w:leader="none"/>
        </w:tabs>
        <w:rPr/>
      </w:pPr>
      <w:r>
        <w:rPr/>
        <w:t>Juzgó a tal fin, en síntesis y entre otras consideraciones, que el régimen indemnizatorio de la LRT aplicable en el caso, era marcadamente insuficiente y no conducía a la reparación que debía garantizarse al trabajador con arreglo al art. 14 bis de la Constitución Nacional y a otras normas de jerarquía constitucional enunciadas en diversos instrumentos internacionales contenidos en el art. 75, inc. 22, de aquélla. Por otro lado, el a quo tomó en cuenta que el trabajador, cuando contaba con la edad de 29 años, a consecuencia del infortunio laboral sufrido al caer desde un techo de chapa ubicado a unos diez metros del piso, padecía de una incapacidad del 100% de la llamada total obrera, encontrándose impedido de realizar cualquier tipo de actividad, sea en la especialidad de aquél o en cualquier otra. Señaló, asimismo, que llegaba firme ante la alzada la conclusión del fallo de primera instancia, en cuanto a que estaba demostrado que al trabajador no le habían sido otorgados los elementos de seguridad y que no se había colocado red u otra protección para el caso de caídas.</w:t>
      </w:r>
    </w:p>
    <w:p>
      <w:pPr>
        <w:pStyle w:val="Normal"/>
        <w:tabs>
          <w:tab w:val="clear" w:pos="2835"/>
          <w:tab w:val="left" w:pos="940" w:leader="none"/>
        </w:tabs>
        <w:rPr/>
      </w:pPr>
      <w:r>
        <w:rPr/>
        <w:t xml:space="preserve">2°) Que contra dicha sentencia, sólo en la medida en que declaró la mencionada inconstitucionalidad, la parte demandada interpuso recurso extraordinario, que ha sido incorrectamente denegado tal como lo pone de manifiesto el Procurador Fiscal en el dictamen que antecede (punto IV). Luego, al estar en juego una cuestión federal y encontrarse reunidos los restantes requisitos de admisibilidad previstos en los arts. 14 y 15 de la ley 48, corresponde hacer lugar a la queja interpuesta con motivo de la mencionada denegación. </w:t>
      </w:r>
    </w:p>
    <w:p>
      <w:pPr>
        <w:pStyle w:val="Normal"/>
        <w:tabs>
          <w:tab w:val="clear" w:pos="2835"/>
          <w:tab w:val="left" w:pos="940" w:leader="none"/>
        </w:tabs>
        <w:rPr/>
      </w:pPr>
      <w:r>
        <w:rPr/>
        <w:t>En tales condiciones, la Corte procederá a examinar los agravios sobre la invalidez del art. 39, inc. 1, de la LRT, que reza: "Las prestaciones de esta ley eximen a los empleadores de toda responsabilidad civil frente a sus trabajadores y a los derechohabientes de éstos, con la sola excepción de la derivada del art. 1072 del Código Civil".</w:t>
      </w:r>
    </w:p>
    <w:p>
      <w:pPr>
        <w:pStyle w:val="Normal"/>
        <w:tabs>
          <w:tab w:val="clear" w:pos="2835"/>
          <w:tab w:val="left" w:pos="940" w:leader="none"/>
        </w:tabs>
        <w:rPr/>
      </w:pPr>
      <w:r>
        <w:rPr/>
        <w:t>3°) Que este Tribunal, en la causa de Fallos: 325:11, relató las circunstancias que precedieron a la sanción de la ley 24.557 y el contexto en el cual se insertó su art. 39 (considerandos 4° y 5°). En tal oportunidad, se señaló que el legislador, en uso de prerrogativas que le han sido otorgadas por la Carta Magna, decidió la sustitución de un régimen que en años anteriores y ante circunstancias diferentes había resultado razonable, por otro que consideró adecuado a la realidad del momento; que de acuerdo con la voluntad del legislador, el objetivo del nuevo régimen consiste en la sustitución del obligado frente al siniestro; y que "el bien jurídico protegido [dentro del sistema] es la indemnidad psicofísica del trabajador dependiente", perspectiva desde la cual "se impone otorgar primacía a la circunstancia de que, en definitiva, el daño llegue a ser reparado" (considerando 6°).</w:t>
      </w:r>
    </w:p>
    <w:p>
      <w:pPr>
        <w:pStyle w:val="Normal"/>
        <w:tabs>
          <w:tab w:val="clear" w:pos="2835"/>
          <w:tab w:val="left" w:pos="940" w:leader="none"/>
        </w:tabs>
        <w:rPr/>
      </w:pPr>
      <w:r>
        <w:rPr/>
        <w:t>Aunque en aquel caso se tuvo por no demostrado que la aplicación de la LRT hubiese comportado alguna postergación o frustración del derecho al resarcimiento por daños a la integridad psicofísica o a la rehabilitación (considerando 11), la Corte admitió que las limitaciones a la reparación plena previstas en los sistemas especiales de responsabilidad, serían susceptibles de cuestionamiento con base constitucional si se comprobara la existencia y realidad de un menoscabo sustancial a la garantía invocada por el interesado (doctrina de Fallos: 108:240; 139:20; 188:120; 189:306, 391; 250:131; 256:474; 258:202, entre muchos otros; y Fallos: 325:11, 25, considerandos 16 y 17). Esto último implica que, si se configurara el supuesto descalificante de la norma especial, los hechos deberían juzgarse a la luz de las normas que expresan principios generales sobre responsabilidad.</w:t>
      </w:r>
    </w:p>
    <w:p>
      <w:pPr>
        <w:pStyle w:val="Normal"/>
        <w:tabs>
          <w:tab w:val="clear" w:pos="2835"/>
          <w:tab w:val="left" w:pos="940" w:leader="none"/>
        </w:tabs>
        <w:rPr/>
      </w:pPr>
      <w:r>
        <w:rPr/>
        <w:t>4°) Que para determinar si se produjo ese menoscabo es necesario examinar, por un lado, el alcance de los derechos constitucionales involucrados en el caso, y por otro, si el daño causado por la contingencia en cuestión encuentra su debida reparación con las prestaciones de la LRT. En relación con esto último, se trata de efectuar un test de razonabilidad sobre la base de que la LRT prevé un sistema especial de responsabilidad sujeto a limitaciones propias de la discreción del cuerpo legislativo (doctrina de Fallos: 325:11, 25, considerandos 16 y 17).</w:t>
      </w:r>
    </w:p>
    <w:p>
      <w:pPr>
        <w:pStyle w:val="Normal"/>
        <w:tabs>
          <w:tab w:val="clear" w:pos="2835"/>
          <w:tab w:val="left" w:pos="940" w:leader="none"/>
        </w:tabs>
        <w:rPr/>
      </w:pPr>
      <w:r>
        <w:rPr/>
        <w:t>En definitiva, a partir de las normas y principios constitucionales en juego corresponde dilucidar si quedó demostrado que, tras la aplicación de pautas mensurables, el daño causado excede en forma manifiesta e intolerable el marco de cobertura que razonablemente cabe entender abarcado por el sistema especial. Es sabido, por un lado, que la LRT presenta para el damnificado algunas ventajas comparativas con respecto al régimen del derecho común (amplios presupuestos de responsabilidad, restricción de eximentes, automaticidad de las prestaciones, etc.), las cuales han de ser consideradas y, en su caso, discriminadas para realizar una comparación seria entre eventuales resarcimientos; por otro lado, no cabe prescindir de los márgenes de discrecionalidad que presupone la tarifación.</w:t>
      </w:r>
    </w:p>
    <w:p>
      <w:pPr>
        <w:pStyle w:val="Normal"/>
        <w:tabs>
          <w:tab w:val="clear" w:pos="2835"/>
          <w:tab w:val="left" w:pos="940" w:leader="none"/>
        </w:tabs>
        <w:rPr/>
      </w:pPr>
      <w:r>
        <w:rPr/>
        <w:t>En ese contexto, resulta aplicable la doctrina de esta Corte según la cual las leyes son susceptibles de cuestionamiento constitucional "cuando resultan irrazonables, o sea, cuando los medios que arbitran no se adecuen a los fines cuya realización procuren o cuando consagren una manifiesta iniquidad" (Fallos: 299:428, 430, considerando 5° y sus numerosas citas).</w:t>
      </w:r>
    </w:p>
    <w:p>
      <w:pPr>
        <w:pStyle w:val="Normal"/>
        <w:tabs>
          <w:tab w:val="clear" w:pos="2835"/>
          <w:tab w:val="left" w:pos="940" w:leader="none"/>
        </w:tabs>
        <w:rPr/>
      </w:pPr>
      <w:r>
        <w:rPr/>
        <w:t>5°) Que, dados los argumentos convergentes de las decisiones de ambas instancias y los agravios planteados a su respecto, se encuentra específicamente en cuestión si el art. 39, inc. 1, de la LRT, al haber desarraigado de la disciplina jurídica de los accidentes y enfermedades laborales la reglamentación que hace el Código Civil (excepción hecha del art. 1072 de este último, que contempla un supuesto ajeno a la litis) como expresión del alterum non laedere, conduce en el sub examine a un resultado compatible con dicho principio y con las "condiciones dignas y equitativas de labor" que deben asegurarse al trabajador según el mandato constitucional del art. 14 bis.</w:t>
      </w:r>
    </w:p>
    <w:p>
      <w:pPr>
        <w:pStyle w:val="Normal"/>
        <w:tabs>
          <w:tab w:val="clear" w:pos="2835"/>
          <w:tab w:val="left" w:pos="940" w:leader="none"/>
        </w:tabs>
        <w:rPr/>
      </w:pPr>
      <w:r>
        <w:rPr/>
        <w:t>6°) Que, con respecto al 19 de la Constitución Nacional, en lo que interesa, esta Corte ha dicho que el "principio general" que establece, según el cual se "prohibe a los 'hombres' perjudicar los derechos de un tercero", se encuentra "entrañablemente vinculado a la idea de reparación". También señaló que la reglamentación que hace el Código Civil, aunque carece de carácter exclusivo y excluyente en cuanto a las personas y responsabilidades, expresa un principio general que regula cualquier disciplina jurídica (doctrina de Fallos: 308:1118, considerando 14).</w:t>
      </w:r>
    </w:p>
    <w:p>
      <w:pPr>
        <w:pStyle w:val="Normal"/>
        <w:tabs>
          <w:tab w:val="clear" w:pos="2835"/>
          <w:tab w:val="left" w:pos="940" w:leader="none"/>
        </w:tabs>
        <w:rPr/>
      </w:pPr>
      <w:r>
        <w:rPr/>
        <w:t>En este sentido, la jurisprudencia del Tribunal cuenta con numerosos antecedentes que han profundizado la razón de ser de los alcances reparadores que establecen las normas del Código Civil. Cabe recordar, al respecto, que el "valor de la vida humana no resulta apreciable tan sólo sobre la base de criterios exclusivamente materiales ni se trata de medir en términos monetarios la exclusiva capacidad económica de la víctima, pues ello importaría instaurar una suerte de justicia compensatoria de las indemnizaciones según el capital de aquéllas o según su capacidad de producir bienes económicos con el trabajo, puesto que las manifestaciones del espíritu también integran el valor vital de los hombres" (Fallos: 303:820, 822, considerando 2° y su cita; criterio reiterado en Fallos: 310:2103 y 312:1597, entre otros).</w:t>
      </w:r>
    </w:p>
    <w:p>
      <w:pPr>
        <w:pStyle w:val="Normal"/>
        <w:tabs>
          <w:tab w:val="clear" w:pos="2835"/>
          <w:tab w:val="left" w:pos="940" w:leader="none"/>
        </w:tabs>
        <w:rPr/>
      </w:pPr>
      <w:r>
        <w:rPr/>
        <w:t xml:space="preserve">Esta Corte también ha señalado, dentro del contexto del Código Civil y -esta vez- con referencia a un infortunio laboral, que la "incapacidad debe ser objeto de reparación, al margen de lo que pueda corresponder por el menoscabo de [la] actividad productiva y por el daño moral, pues la integridad física en sí misma tiene un valor indemnizable" (Fallos: 308:1109, 1115, considerando 7°). En ocasiones posteriores, descalificó pronunciamientos que habían establecido valores irrisorios o insignificantes en relación con la entidad del daño resarcible, demostrada la repercusión de las secuelas no sólo en la esfera laboral sino también en lo moral, social y espiritual (Fallos: 314:729, 731, considerando 4°; 316:1949, 1950, considerando 4°; entre otros). </w:t>
      </w:r>
    </w:p>
    <w:p>
      <w:pPr>
        <w:pStyle w:val="Normal"/>
        <w:tabs>
          <w:tab w:val="clear" w:pos="2835"/>
          <w:tab w:val="left" w:pos="940" w:leader="none"/>
        </w:tabs>
        <w:rPr/>
      </w:pPr>
      <w:r>
        <w:rPr/>
        <w:t>En suma, lo expresado determina que quepa conferir al principio alterum non laedere toda la amplitud que éste amerita, y evitar la fijación de limitaciones en la medida en que impliquen "alterar" los derechos reconocidos por la Constitución Nacional (art. 28).</w:t>
      </w:r>
    </w:p>
    <w:p>
      <w:pPr>
        <w:pStyle w:val="Normal"/>
        <w:tabs>
          <w:tab w:val="clear" w:pos="2835"/>
          <w:tab w:val="left" w:pos="940" w:leader="none"/>
        </w:tabs>
        <w:rPr/>
      </w:pPr>
      <w:r>
        <w:rPr/>
        <w:t>7°) Que tales nociones se complementan, en lo que respecta al trabajador, con el art. 14 bis de la Constitución Nacional, norma que no ha tenido otra finalidad que hacer de todo hombre y mujer trabajadores, sujetos de preferente tutela constitucional. Al prescribir lo que dio en llamarse principio protectorio: "El trabajo en sus diversas formas gozará de la protección de las leyes", y al precisar que éstas "asegurarán al trabajador: condiciones dignas y equitativas de labor", dicho precepto se erige en una suerte de hito mayúsculo en el desarrollo de nuestro orden constitucional, por haber enriquecido el bagaje humanista del texto de 1853-1860 con los renovadores impulsos del constitucionalismo social desplegados, a escala universal, en la primera mitad del siglo XX.</w:t>
      </w:r>
    </w:p>
    <w:p>
      <w:pPr>
        <w:pStyle w:val="Normal"/>
        <w:tabs>
          <w:tab w:val="clear" w:pos="2835"/>
          <w:tab w:val="left" w:pos="940" w:leader="none"/>
        </w:tabs>
        <w:rPr/>
      </w:pPr>
      <w:r>
        <w:rPr/>
        <w:t>La manda constitucional de dicha norma se ha visto fortalecida y agigantada por la singular protección reconocida a toda persona trabajadora en textos internacionales de derechos humanos que, desde 1994, tienen jerarquía constitucional (Constitución Nacional, art. 75, inc. 22). El Pacto Internacional de Derechos Económicos, Sociales y Culturales (PIDESC) es asaz concluyente al respecto, pues en su art. 7 preceptúa: "Los Estados Partes en el presente Pacto reconocen el derecho de toda persona al goce de condiciones de trabajo equitativas y satisfactorias que le aseguren en especial: [...] a.ii) Condiciones de existencia dignas para ellos y para sus familias [...]; b) La seguridad y la higiene en el trabajo". A ello se suma el art. 12, relativo al derecho de toda persona al "disfrute del más alto nivel posible de salud física y mental", cuando en su inc. 2 dispone: "Entre las medidas que deberán adoptar los Estados Partes en el Pacto a fin de asegurar la plena efectividad de este derecho, figurarán las necesarias para: [...] b. El mejoramiento en todos sus aspectos de la higiene del trabajo [...]; c. La prevención y el tratamiento de las enfermedades [...] profesionales".</w:t>
      </w:r>
    </w:p>
    <w:p>
      <w:pPr>
        <w:pStyle w:val="Normal"/>
        <w:tabs>
          <w:tab w:val="clear" w:pos="2835"/>
          <w:tab w:val="left" w:pos="940" w:leader="none"/>
        </w:tabs>
        <w:rPr/>
      </w:pPr>
      <w:r>
        <w:rPr/>
        <w:t>Añádense a esta nómina de normas internacionales con jerarquía constitucional, por un lado, las relativas a la específica protección de la mujer trabajadora contenidas en la Convención sobre la Eliminación de todas las Formas de Discriminación contra la Mujer, como son, más allá de las previstas en cuanto a la discriminación respecto del trabajador masculino, vgr., el art. 11, que impone la "salvaguardia de la función de reproducción" (inc. 1.f), y que obliga al Estado a prestar "protección especial a la mujer durante el embarazo en los tipos de trabajos que se haya probado que pueden resultar perjudiciales para ella" (inc. 2.d). Por el otro, no puede ser pasada por alto la protección especial del niño trabajador, claramente dispuesta en el art. 32 de la Convención sobre los Derechos del Niño, y de manera general, en el art. 19 de la Convención Americana sobre Derechos Humanos.</w:t>
      </w:r>
    </w:p>
    <w:p>
      <w:pPr>
        <w:pStyle w:val="Normal"/>
        <w:tabs>
          <w:tab w:val="clear" w:pos="2835"/>
          <w:tab w:val="left" w:pos="940" w:leader="none"/>
        </w:tabs>
        <w:rPr/>
      </w:pPr>
      <w:r>
        <w:rPr/>
        <w:t>8°) Que, en el caso sub examine, se determinó fundadamente en ambas instancias de grado que se había afectado la obligación de reparar en forma adecuada el grave perjuicio ocasionado al trabajador ante hechos o situaciones reprochables al empleador.</w:t>
      </w:r>
    </w:p>
    <w:p>
      <w:pPr>
        <w:pStyle w:val="Normal"/>
        <w:tabs>
          <w:tab w:val="clear" w:pos="2835"/>
          <w:tab w:val="left" w:pos="940" w:leader="none"/>
        </w:tabs>
        <w:rPr/>
      </w:pPr>
      <w:r>
        <w:rPr/>
        <w:t>En tal sentido, como lo señala el Procurador Fiscal en su dictamen (punto III, primer párrafo), quedó fuera de discusión que el trabajador reclamante tenía 29 años de edad al tiempo del infortunio y sufrió un serio accidente al caer de un techo de chapa de unos diez metros de altura, en el que se encontraba trabajando, siguiendo las directivas de su empleadora, en la colocación de una membrana, sin que se le hubiera provisto ningún elemento de seguridad o se hubiera instalado una red o mecanismo protectorio para el supuesto de caídas.</w:t>
      </w:r>
    </w:p>
    <w:p>
      <w:pPr>
        <w:pStyle w:val="Normal"/>
        <w:tabs>
          <w:tab w:val="clear" w:pos="2835"/>
          <w:tab w:val="left" w:pos="940" w:leader="none"/>
        </w:tabs>
        <w:rPr/>
      </w:pPr>
      <w:r>
        <w:rPr/>
        <w:t>Específicamente, en la sentencia recurrida se tuvieron en cuenta las conclusiones periciales según las cuales el actor presenta las siguientes dolencias: "Lesión del V1 par craneano que produjo parálisis del músculo recto externo derecho que a su vez llevó a un estrabismo convergente y ulterior pérdida de visión del ojo (incapacidad 42% de la T.O.), secuelas neurológicas-hemiparesia facio-brauiocrural izquierda, trastornos sensitivos en cara y lado izquierdo, trastornos cerebelosos del mismo lado, compromiso de pares craneanos facial, motor ocular externo y trastornos velopalatinos (incapacidad 40% de la T.O.), hipoacusia mixta bilateral (6,8%) y por las cicatrices, acúfenos, repercusión funcional de lesiones articulares de los dedos de las manos, dedo en resorte y lesiones dentarias (1,5%)". Además, el trabajador presenta "secuelas de síndrome psicorgánico con componente depresivo reactivo franco de grado moderado que lo incapacita en un 30% de la T.O.". Por todo ello y habida cuenta de que se consideró al trabajador impedido de realizar cualquier tipo de actividad, el tribunal de alzada atribuyó a las secuelas sufridas una incapacidad del 100%, mayor que la fijada en primera instancia (confr. fs. 642 de los autos principales).</w:t>
      </w:r>
    </w:p>
    <w:p>
      <w:pPr>
        <w:pStyle w:val="Normal"/>
        <w:tabs>
          <w:tab w:val="clear" w:pos="2835"/>
          <w:tab w:val="left" w:pos="940" w:leader="none"/>
        </w:tabs>
        <w:rPr/>
      </w:pPr>
      <w:r>
        <w:rPr/>
        <w:t>También surge de las constancias de la causa que, en consideración de distintas pautas por aplicación de las normas del derecho común, la eventual compensación adecuada de la pérdida de ganancia que el trabajador experimentaría como consecuencia de su incapacidad total y definitiva, desde el infortunio hasta que estuviera en condiciones de gozar de la jubilación ordinaria, superaría los $ 209.000. Ésta representaba más de tres veces el importe resultante de aplicar las pautas de la LRT (según el texto vigente a la fecha del accidente, al que se aludirá en adelante) para determinar la prestación dineraria respectiva, con prescindencia del examen sobre el alcance del reclamo de otros rubros en relación con la asistencia ya otorgada por la aseguradora de riesgos del trabajo con posterioridad al accidente. Dicho examen -que pudo involucrar el alcance de ciertas ventajas comparativas de la LRT en el caso- fue efectuado en el punto 4 de fs. 642/643 sin suscitar cuestionamiento específico en el recurso extraordinario.</w:t>
      </w:r>
    </w:p>
    <w:p>
      <w:pPr>
        <w:pStyle w:val="Normal"/>
        <w:tabs>
          <w:tab w:val="clear" w:pos="2835"/>
          <w:tab w:val="left" w:pos="940" w:leader="none"/>
        </w:tabs>
        <w:rPr/>
      </w:pPr>
      <w:r>
        <w:rPr/>
        <w:t xml:space="preserve">Todas estas apreciaciones referentes a temas fácticos y de derecho común no son revisables en esta instancia, habida cuenta de que -más allá de su grado de acierto- no han sido objeto de una crítica concreta y razonada que demuestre la configuración de un supuesto de arbitrariedad. </w:t>
      </w:r>
    </w:p>
    <w:p>
      <w:pPr>
        <w:pStyle w:val="Normal"/>
        <w:tabs>
          <w:tab w:val="clear" w:pos="2835"/>
          <w:tab w:val="left" w:pos="940" w:leader="none"/>
        </w:tabs>
        <w:rPr/>
      </w:pPr>
      <w:r>
        <w:rPr/>
        <w:t>9°) Que, consecuentemente, en autos ha de considerarse probada la diversidad de daños irrogados a la víctima en relación causal adecuada con el accidente por el que reclamó, los cuales resultan insuficientemente reparados por el régimen de la LRT en medida tal que importa la frustración de la finalidad esencial del resarcimiento por daños a la integridad psicofísica del trabajador.</w:t>
      </w:r>
    </w:p>
    <w:p>
      <w:pPr>
        <w:pStyle w:val="Normal"/>
        <w:tabs>
          <w:tab w:val="clear" w:pos="2835"/>
          <w:tab w:val="left" w:pos="940" w:leader="none"/>
        </w:tabs>
        <w:rPr/>
      </w:pPr>
      <w:r>
        <w:rPr/>
        <w:t>En el caso, la afirmada insuficiencia pone de manifiesto una circunstancia de dicho régimen que, aunque no autorice a considerar que la tarifa respectiva resulte de suyo reñida con los principios constitucionales aludidos, invita a poner especial atención frente a la posibilidad de que otros trabajadores o sus derechohabientes experimenten menoscabos asimilables al sub examine.</w:t>
      </w:r>
    </w:p>
    <w:p>
      <w:pPr>
        <w:pStyle w:val="Normal"/>
        <w:tabs>
          <w:tab w:val="clear" w:pos="2835"/>
          <w:tab w:val="left" w:pos="940" w:leader="none"/>
        </w:tabs>
        <w:rPr/>
      </w:pPr>
      <w:r>
        <w:rPr/>
        <w:t>En concreto, la LRT no admite indemnización por otro daño que no sea la pérdida de la capacidad de ganancias del trabajador, la cual, a su vez, resulta conmensurable de manera restringida. De no ser esto así, el valor mensual del "ingreso base" no habría sido el factor determinante del importe de la prestación, sobre todo cuando el restante elemento, "edad del damnificado", no ha hecho más que proyectar dicho factor en función de este último dato (LRT, art. 15, inc. 2, segundo párrafo, según texto vigente a noviembre de 1997). Súmanse a ello otras circunstancias relevantes. El ingreso base (art. 12, inc. 1, íd.): a. sólo ha tomado en cuenta los ingresos del damnificado derivados del trabajo en relación de dependencia y, aun en el caso de pluriempleo (ídem, art. 45.a), lo hizo con el limitado alcance del decreto 491/97 (art. 13), y b. aun así, no comprende todo beneficio que aquél haya recibido con motivo de este vínculo, sino sólo los de carácter remuneratorio, y, además, sujetos a cotización, lo cual, a su vez, supuso un límite derivado del módulo previsional (MOPRE, ley 24.241, art. 9, modificado por decreto 833/97). Finalmente, la prestación, sin excepciones, quedó sometida a un quantum máximo que -según el texto legal aplicable- no podía derivar de un capital superior a los $ 55.000 (LRT, art. 15, inc. 2, segundo párrafo).</w:t>
      </w:r>
    </w:p>
    <w:p>
      <w:pPr>
        <w:pStyle w:val="Normal"/>
        <w:tabs>
          <w:tab w:val="clear" w:pos="2835"/>
          <w:tab w:val="left" w:pos="940" w:leader="none"/>
        </w:tabs>
        <w:rPr/>
      </w:pPr>
      <w:r>
        <w:rPr/>
        <w:t>10) Que, desde otro ángulo, es un hecho notorio que la LRT, al haber excluido la vía reparadora del Código Civil (con excepción de la derivada del art. 1072) eliminó, para los accidentes y enfermedades laborales, un instituto tan antiguo como este último (v. Fallos: 123:379), que los cuerpos legales específicos no habían hecho más que mantener, como fue el caso de la ley 9688 de accidentes, sancionada en 1915 (art. 17). Sin perjuicio de que tal exclusión no resulta en principio censurable, sí lo es -como se advirtió en los considerandos precedentes- en la medida en que se invoque y demuestre que el desarraigo del principio general que aquella vía reglamenta, comporta un menoscabo sustancial al derecho a la adecuada reparación.</w:t>
      </w:r>
    </w:p>
    <w:p>
      <w:pPr>
        <w:pStyle w:val="Normal"/>
        <w:tabs>
          <w:tab w:val="clear" w:pos="2835"/>
          <w:tab w:val="left" w:pos="940" w:leader="none"/>
        </w:tabs>
        <w:rPr/>
      </w:pPr>
      <w:r>
        <w:rPr/>
        <w:t>Para esta Corte, es justo y razonable que la legislación contemple el abanico de intereses y expectativas que pone en juego la relación laboral con motivo de un accidente o enfermedad, en términos que atiendan, equilibradamente, a todos los actores comprometidos en ese trance. Empero, esto es así bajo la inexcusable condición de que los medios elegidos para el logro de dichos fines y equilibrios resulten compatibles con los principios, valores y derechos humanos que la Constitución Nacional enuncia y manda respetar, proteger y realizar; lo cual no ha sucedido en el caso (conf. arts. 28 y 75, inc. 22, Constitución Nacional).</w:t>
      </w:r>
    </w:p>
    <w:p>
      <w:pPr>
        <w:pStyle w:val="Normal"/>
        <w:tabs>
          <w:tab w:val="clear" w:pos="2835"/>
          <w:tab w:val="left" w:pos="940" w:leader="none"/>
        </w:tabs>
        <w:rPr/>
      </w:pPr>
      <w:r>
        <w:rPr/>
        <w:t>11) Que, por todo lo expresado, el art. 39, inc. 1, de la LRT, a juicio de esta Corte, deviene inconstitucional en el sub examine en cuanto exime al empleador de responsabilidad civil. Esta conclusión torna inoficioso que el Tribunal se pronuncie a la luz de otros principios, valores y preceptos de la Constitución Nacional.</w:t>
      </w:r>
    </w:p>
    <w:p>
      <w:pPr>
        <w:pStyle w:val="Normal"/>
        <w:tabs>
          <w:tab w:val="clear" w:pos="2835"/>
          <w:tab w:val="left" w:pos="940" w:leader="none"/>
        </w:tabs>
        <w:rPr/>
      </w:pPr>
      <w:r>
        <w:rPr/>
        <w:t>Sin perjuicio de ello, se imponen dos advertencias. En primer lugar, el desenlace de este litigio no implica -como es obvio- la censura de todo régimen legal limitativo de reparación por daños, lo cual incluye el propio de la LRT. Lo que sostiene la presente sentencia radica en que, por más ancho que fuese el margen que consienta la Constitución Nacional en orden a dichas limitaciones, resulta poco menos que impensable que éstas puedan obrar válidamente para impedir que el trabajador pueda verse privado, en todos los casos, de reclamar a su empleador la justa indemnización por los daños derivados de un accidente o enfermedad laborales.</w:t>
      </w:r>
    </w:p>
    <w:p>
      <w:pPr>
        <w:pStyle w:val="Normal"/>
        <w:tabs>
          <w:tab w:val="clear" w:pos="2835"/>
          <w:tab w:val="left" w:pos="940" w:leader="none"/>
        </w:tabs>
        <w:rPr/>
      </w:pPr>
      <w:r>
        <w:rPr/>
        <w:t>En segundo término, la solución alcanzada no acarrea la frustración de los elevados propósitos de automaticidad y celeridad del otorgamiento de las prestaciones perseguidos por la LRT. En efecto, el hecho de ser constitucionalmente inválido, en determinados supuestos, que la mentada prestación de la LRT origine la exención de responsabilidad civil del empleador (art. 39, inc. 1), no obsta a que las aseguradoras de riesgos del trabajo deban satisfacer las obligaciones que han contraído en el marco de la citada ley.</w:t>
      </w:r>
    </w:p>
    <w:p>
      <w:pPr>
        <w:pStyle w:val="Normal"/>
        <w:tabs>
          <w:tab w:val="clear" w:pos="2835"/>
          <w:tab w:val="left" w:pos="940" w:leader="none"/>
        </w:tabs>
        <w:rPr/>
      </w:pPr>
      <w:r>
        <w:rPr/>
        <w:t xml:space="preserve">Por ello, y lo concordemente dictaminado por el Procurador Fiscal, se hace lugar al recurso de queja, se declara admisible el recurso extraordinario y se confirma la sentencia apelada en cuanto ha sido materia del agravio tratado, con costas a la apelante (art. 68, Cód. Procesal Civil y Comercial de la Nación).- Augusto C. Belluscio.- Juan C. Maqueda. </w:t>
      </w:r>
    </w:p>
    <w:p>
      <w:pPr>
        <w:pStyle w:val="Normal"/>
        <w:tabs>
          <w:tab w:val="clear" w:pos="2835"/>
          <w:tab w:val="left" w:pos="940" w:leader="none"/>
        </w:tabs>
        <w:rPr/>
      </w:pPr>
      <w:r>
        <w:rPr/>
        <w:t xml:space="preserve">Voto de la doctora Highton de Nolasco </w:t>
      </w:r>
    </w:p>
    <w:p>
      <w:pPr>
        <w:pStyle w:val="Normal"/>
        <w:tabs>
          <w:tab w:val="clear" w:pos="2835"/>
          <w:tab w:val="left" w:pos="940" w:leader="none"/>
        </w:tabs>
        <w:rPr/>
      </w:pPr>
      <w:r>
        <w:rPr/>
        <w:t>Considerando: 1°) Que la sala VI de la Cámara Nacional de Apelaciones del Trabajo confirmó la sentencia de primera instancia que declaró la inconstitucionalidad del art. 39, inc. 1, de la ley 24.557 de riesgos del trabajo y condenó a la empleadora demandada, con base en el Código Civil, al pago de la indemnización por daños de un accidente laboral sufrido por el actor en el mes de noviembre de 1997. Contra esa decisión interpuso la demandada el recurso extraordinario cuya denegación dio lugar a la presente queja.</w:t>
      </w:r>
    </w:p>
    <w:p>
      <w:pPr>
        <w:pStyle w:val="Normal"/>
        <w:tabs>
          <w:tab w:val="clear" w:pos="2835"/>
          <w:tab w:val="left" w:pos="940" w:leader="none"/>
        </w:tabs>
        <w:rPr/>
      </w:pPr>
      <w:r>
        <w:rPr/>
        <w:t>2°) Que el recurso extraordinario es formalmente procedente, tal como lo señala el Procurador Fiscal en su dictamen, por hallarse en juego una cuestión federal y encontrarse reunidos los restantes recaudos de admisibilidad exigidos por los arts. 14 y 15 de la ley 48.</w:t>
      </w:r>
    </w:p>
    <w:p>
      <w:pPr>
        <w:pStyle w:val="Normal"/>
        <w:tabs>
          <w:tab w:val="clear" w:pos="2835"/>
          <w:tab w:val="left" w:pos="940" w:leader="none"/>
        </w:tabs>
        <w:rPr/>
      </w:pPr>
      <w:r>
        <w:rPr/>
        <w:t xml:space="preserve">3°) Que, en la sentencia recurrida, el a quo señaló que el art. 39, inc. 1, de la ley 24.557 establece una discriminación negativa, al excluir la posibilidad de que, ante un accidente de trabajo, el afectado o sus causahabientes recurran a la vía del art. 1113 del Cód. Civil, en tanto un ciudadano común puede, en una situación similar, acceder a dicha acción. Juzgó que lo dispuesto en la mencionada norma lesiona gravemente derechos y garantías de la Constitución Nacional, así como principios elementales del derecho del trabajo. Con apoyo en diversas citas doctrinarias y jurisprudenciales, concluyó que esa discriminación es violatoria de los arts. 14 bis, 16, 17, 19, 23, 75 incs. 19 y 23 de la Constitución Nacional y de diversos tratados que revisten igual rango, entre los cuales destacó la Declaración Universal de Derechos Humanos, el Pacto Internacional de Derechos Civiles y Políticos y, además, el convenio 111 de la OIT. Estimó que las razones brindadas en abstracto para fundar tal discriminación, carecen de entidad frente a las mencionadas normas de orden superior, que otorgan al trabajador un intenso marco de protección totalmente obviado por el sistema jurídico cuestionado. Dijo también que es incompatible con ese plexo normativo constitucional, la existencia de un universo jurídico compuesto por personas excluidas del derecho a obtener el resarcimiento de los daños causados, en su salud, por la conducta antijurídica de otros habitantes. Añadió que mayor gravedad todavía reviste esa exclusión, porque sólo se funda en la calidad de trabajadores de las víctimas, que no tienen otro capital que su salud, ni otra forma de vivir que poner a disposición de otros su fuerza de labor. Puntualizó el a quo que ese régimen es, además de inconstitucional, injusto, cuando la previsibilidad económica de las reparaciones se obtiene a costa de quienes ya han visto socavado su patrimonio al padecer incapacidades laborativas. Destacó que la limitación establecida en el art. 39 de la ley de riesgos del trabajo no se circunscribe a una eventual falta de equivalencia económica, sino que importa la cancelación del derecho de los damnificados a la reparación del daño, aun ante comportamientos ilícitos del empleador, lo que colisiona con las garantías constitucionales de igualdad ante la ley, propiedad y libre acceso a la justicia. Ponderó asimismo el tribunal que la adopción de sistemas tarifarios, para ser constitucionalmente válida, requiere que las pautas utilizadas sean razonables y tuvo en cuenta que, de la propia expresión de agravios de la empleadora, surgía la irrazonabilidad de su aplicación al caso, en que el actor -de veintinueve años de edad al sufrir el infortunio- resultó con el 100% de incapacidad total obrera, ya que sólo la indemnización concedida para reparar el lucro cesante, triplicaba la que la ley de riesgos del trabajo prevé para el supuesto de fallecimiento del trabajador. Finalmente, entendió que se imponía en el sub lite declarar la inconstitucionalidad de la ley, por la grosera violación al principio de igualdad de un régimen que sólo exige al trabajador soportar ese desamparo, mientras que un tercero o una persona sin relación de dependencia con la demandada, tendría expedita la vía para reclamar la reparación integral del daño. </w:t>
      </w:r>
    </w:p>
    <w:p>
      <w:pPr>
        <w:pStyle w:val="Normal"/>
        <w:tabs>
          <w:tab w:val="clear" w:pos="2835"/>
          <w:tab w:val="left" w:pos="940" w:leader="none"/>
        </w:tabs>
        <w:rPr/>
      </w:pPr>
      <w:r>
        <w:rPr/>
        <w:t>4°) Que, en tales condiciones, corresponde examinar los agravios vertidos contra la declaración de invalidez del art. 39, inc. 1, de la ley 24.557, que establece: "Las prestaciones de esta ley eximen a los empleadores de toda responsabilidad civil frente a sus trabajadores y a los derechohabientes de éstos, con la sola excepción de la derivada del art. 1072 del Código Civil".</w:t>
      </w:r>
    </w:p>
    <w:p>
      <w:pPr>
        <w:pStyle w:val="Normal"/>
        <w:tabs>
          <w:tab w:val="clear" w:pos="2835"/>
          <w:tab w:val="left" w:pos="940" w:leader="none"/>
        </w:tabs>
        <w:rPr/>
      </w:pPr>
      <w:r>
        <w:rPr/>
        <w:t>5°) Que el art. 19 de la Constitución Nacional regula los diversos aspectos de la libertad personal, de modo tan amplio y completo, que ha dicho Joaquín V. González que pocas constituciones han comprendido con tanto acierto ese concepto como la nuestra, desde una perspectiva que abarca tanto la vida privada, "...la esfera de la independencia personal, donde no llega el poder de la ley" como "la que toma al hombre como miembro de la comunidad, obrando activamente dentro del radio donde la ley alcanza" ("Manual de la Constitución Argentina", Angel Estrada y Cía. Editores, n° 95, ps. 116/117).</w:t>
      </w:r>
    </w:p>
    <w:p>
      <w:pPr>
        <w:pStyle w:val="Normal"/>
        <w:tabs>
          <w:tab w:val="clear" w:pos="2835"/>
          <w:tab w:val="left" w:pos="940" w:leader="none"/>
        </w:tabs>
        <w:rPr/>
      </w:pPr>
      <w:r>
        <w:rPr/>
        <w:t xml:space="preserve">Precisamente, en ese ámbito en que el hombre actúa regido por las normas que dictan los poderes del Estado, se enmarca el precepto que prohibe perjudicar los derechos de un tercero. </w:t>
      </w:r>
    </w:p>
    <w:p>
      <w:pPr>
        <w:pStyle w:val="Normal"/>
        <w:tabs>
          <w:tab w:val="clear" w:pos="2835"/>
          <w:tab w:val="left" w:pos="940" w:leader="none"/>
        </w:tabs>
        <w:rPr/>
      </w:pPr>
      <w:r>
        <w:rPr/>
        <w:t xml:space="preserve">6°) Que el principio del alterum non laedere configura una regla constitucional de vasto alcance, que esta Corte juzgó entrañablemente ligada a la idea de reparación de los daños causados y que, si bien constituye la base de la reglamentación que hace el Código Civil en cuanto a las personas y las responsabilidades consecuentes, no las arraiga con carácter exclusivo y excluyente en el derecho privado, sino que expresa un principio general que regula cualquier disciplina jurídica (Fallos: 308:1118; 315:780, 1731, 1892, entre otros). </w:t>
      </w:r>
    </w:p>
    <w:p>
      <w:pPr>
        <w:pStyle w:val="Normal"/>
        <w:tabs>
          <w:tab w:val="clear" w:pos="2835"/>
          <w:tab w:val="left" w:pos="940" w:leader="none"/>
        </w:tabs>
        <w:rPr/>
      </w:pPr>
      <w:r>
        <w:rPr/>
        <w:t>7°) Que la reglamentación legal de ese precepto debe hacerse de conformidad con lo establecido en el art. 28 de la Ley Fundamental pues, como lo ha señalado desde antiguo y en forma reiterada esta Corte, los derechos y garantías consagrados por la Constitución Nacional no son absolutos y su ejercicio está sometido a las leyes que los reglamenten, siempre que éstas sean razonables, se adecuen al fin que requirió su establecimiento y no incurran en arbitrariedad (Fallos: 300:381, 700, entre otros), como así también que es regla de interpretación de las leyes dar pleno efecto a la intención del legislador, computando la totalidad de sus preceptos de manera que armonicen con el ordenamiento restante y con los principios y garantías de la Constitución Nacional (Fallos: 297:142; 299:93; 316:562, entre muchos otros).</w:t>
      </w:r>
    </w:p>
    <w:p>
      <w:pPr>
        <w:pStyle w:val="Normal"/>
        <w:tabs>
          <w:tab w:val="clear" w:pos="2835"/>
          <w:tab w:val="left" w:pos="940" w:leader="none"/>
        </w:tabs>
        <w:rPr/>
      </w:pPr>
      <w:r>
        <w:rPr/>
        <w:t>8°) Que, desde tal perspectiva, el examen de la norma cuestionada no puede efectuarse sino dentro del marco al cual acceden sus disposiciones, que vinculan el derecho a reclamar judicialmente para obtener la reparación integral de los daños, con la calidad de trabajador de la víctima, excluyendo ab initio, a quienes revisten esa condición, del régimen general establecido en el Código Civil.</w:t>
      </w:r>
    </w:p>
    <w:p>
      <w:pPr>
        <w:pStyle w:val="Normal"/>
        <w:tabs>
          <w:tab w:val="clear" w:pos="2835"/>
          <w:tab w:val="left" w:pos="940" w:leader="none"/>
        </w:tabs>
        <w:rPr/>
      </w:pPr>
      <w:r>
        <w:rPr/>
        <w:t>9°) Que el art. 14 bis de la Constitución Nacional ha hecho del trabajador un sujeto de preferente tutela constitucional. Al prescribir lo que dio en llamarse principio protectorio: "El trabajo en sus diversas formas gozará de la protección de las leyes" y, al precisar que éstas "asegurarán al trabajador condiciones dignas y equitativas de labor", dicho precepto se erige en un hito enriquecedor del texto establecido en 1853-1860, con los renovados impulsos del constitucionalismo social desplegado, a escala universal, en la primera mitad del siglo XX.</w:t>
      </w:r>
    </w:p>
    <w:p>
      <w:pPr>
        <w:pStyle w:val="Normal"/>
        <w:tabs>
          <w:tab w:val="clear" w:pos="2835"/>
          <w:tab w:val="left" w:pos="940" w:leader="none"/>
        </w:tabs>
        <w:rPr/>
      </w:pPr>
      <w:r>
        <w:rPr/>
        <w:t xml:space="preserve">La manda constitucional de dicha norma se ha visto fortalecida y agigantada por la singular protección reconocida a toda persona trabajadora en textos internacionales que, desde 1994, tienen jerarquía constitucional en virtud de lo dispuesto en el art. 75 inc. 22. Así lo confirma el Pacto Internacional de Derechos Económicos, Sociales y Culturales, en cuanto declara que los Estados Partes reconocen el derecho de toda persona al goce de condiciones de trabajo equitativas y satisfactorias que aseguren -entre otras calidades- una remuneración digna y equitativa, seguridad e higiene en el trabajo, así como el acceso al más alto posible nivel de salud física y mental, con el consiguiente mejoramiento de la higiene del trabajo y el medio ambiente y la prevención y tratamiento de las enfermedades, inclusive las profesionales, y atención médica en caso de enfermedad (arts. 7, 12). Por su parte, la Convención Americana sobre Derechos Humanos (Pacto de San José de Costa Rica) previene contra la discriminación en el goce de los derechos humanos, defiende el derecho a la vida, a la integridad física y moral, el acceso a la justicia y la protección judicial (arts. 1, 2, 3, 4, 5, 15); en tanto la Declaración Universal de Derechos Humanos ampara contra toda discriminación, asegurando la igualdad ante la ley en el goce de los derechos y en el acceso a la justicia (arts. 1, 2, 7, 8). </w:t>
      </w:r>
    </w:p>
    <w:p>
      <w:pPr>
        <w:pStyle w:val="Normal"/>
        <w:tabs>
          <w:tab w:val="clear" w:pos="2835"/>
          <w:tab w:val="left" w:pos="940" w:leader="none"/>
        </w:tabs>
        <w:rPr/>
      </w:pPr>
      <w:r>
        <w:rPr/>
        <w:t>10) Que la debida armonía entre el precepto constitucional que prohibe causar daño a terceros, del que se deriva el deber de reparar los que se hubiesen ocasionado, y los principios que otorgan intensa tutela constitucional a los trabajadores, ha sido objeto de consideración por este Tribunal al examinar la razón de ser de los alcances reparadores que establecen las normas del Código Civil. Así, ha señalado que la "incapacidad debe ser objeto de reparación, al margen de lo que pueda corresponder por el menoscabo de la actividad productiva y por el daño moral, pues la integridad física en sí misma tiene un valor indemnizable" (Fallos: 308:1109). En otras ocasiones, descalificó pronunciamientos que habían establecido valores irrisorios o insignificantes en relación con la entidad del daño resarcible, demostrada la repercusión de las secuelas no sólo en la esfera laboral sino también en lo moral, social y espiritual (Fallos: 314:729, 731 considerando 4°; 316:1949, entre otros).</w:t>
      </w:r>
    </w:p>
    <w:p>
      <w:pPr>
        <w:pStyle w:val="Normal"/>
        <w:tabs>
          <w:tab w:val="clear" w:pos="2835"/>
          <w:tab w:val="left" w:pos="940" w:leader="none"/>
        </w:tabs>
        <w:rPr/>
      </w:pPr>
      <w:r>
        <w:rPr/>
        <w:t>En suma, lo expresado determina que cabe conferir al principio alterum non laedere toda la amplitud que éste amerita y evitar la fijación de limitaciones que impliquen alterar los derechos reconocidos por la Constitución Nacional (art. 28).</w:t>
      </w:r>
    </w:p>
    <w:p>
      <w:pPr>
        <w:pStyle w:val="Normal"/>
        <w:tabs>
          <w:tab w:val="clear" w:pos="2835"/>
          <w:tab w:val="left" w:pos="940" w:leader="none"/>
        </w:tabs>
        <w:rPr/>
      </w:pPr>
      <w:r>
        <w:rPr/>
        <w:t xml:space="preserve">11) Que la ley de riesgos de trabajo, al vedar la promoción de toda acción judicial tendiente a poder demostrar la real existencia y dimensión de los daños sufridos por el trabajador y disponer, además, la exención de responsabilidad civil para el empleador, cercena de manera inconciliable con los principios constitucionales, el derecho a obtener una reparación íntegra. Esa restricción conceptual importa la frustración de la finalidad esencial del resarcimiento por daños sufridos a la integridad psicofísica del trabajador, pues la ley cuestionada no admite indemnización por otro daño que no sea la pérdida de la capacidad de ganancias del trabajador, la cual, a su vez, resulta mensurada de manera restringida. </w:t>
      </w:r>
    </w:p>
    <w:p>
      <w:pPr>
        <w:pStyle w:val="Normal"/>
        <w:tabs>
          <w:tab w:val="clear" w:pos="2835"/>
          <w:tab w:val="left" w:pos="940" w:leader="none"/>
        </w:tabs>
        <w:rPr/>
      </w:pPr>
      <w:r>
        <w:rPr/>
        <w:t xml:space="preserve">12) Que es un hecho notorio que la ley de riesgos del trabajo, al haber excluido la vía reparatoria del Código Civil -con excepción de la derivada del art. 1072- eliminó, para los accidentes y enfermedades laborales, un instituto tan antiguo como este último (ver Fallos: 123:379), que los cuerpos legales específicos no habían hecho más que mantener, como fue el caso de la ley 9688, sancionada en 1915. </w:t>
      </w:r>
    </w:p>
    <w:p>
      <w:pPr>
        <w:pStyle w:val="Normal"/>
        <w:tabs>
          <w:tab w:val="clear" w:pos="2835"/>
          <w:tab w:val="left" w:pos="940" w:leader="none"/>
        </w:tabs>
        <w:rPr/>
      </w:pPr>
      <w:r>
        <w:rPr/>
        <w:t xml:space="preserve">Tal exclusión resulta censurable en la medida en que traduce el abandono de los preceptos constitucionales de protección al trabajador, que se ve privado, por su sola condición de tal, de acceder a la justicia en procura del amparo de sus derechos que, paradójicamente, tienen expreso y especial reconocimiento en la Ley Fundamental y en los pactos de igual jerarquía que le acceden. </w:t>
      </w:r>
    </w:p>
    <w:p>
      <w:pPr>
        <w:pStyle w:val="Normal"/>
        <w:tabs>
          <w:tab w:val="clear" w:pos="2835"/>
          <w:tab w:val="left" w:pos="940" w:leader="none"/>
        </w:tabs>
        <w:rPr/>
      </w:pPr>
      <w:r>
        <w:rPr/>
        <w:t xml:space="preserve">13) Que esa discriminación no encuentra razonable apoyo en el texto constitucional, pues la igualdad de tratamiento ante la ley -no exenta de razonables distinciones, según constante jurisprudencia del Tribunal-, no admite que se distinga negativamente a quienes ven lesionada su capacidad laborativa por un infortunio, privándoles de aquello que se concede a los restantes habitantes en circunstancias similares. Ello, debido a la ausencia de toda relación lógica y normativa entre la condición de trabajador y la denegación del acceso a la justicia para solicitar la aplicación del régimen general previsto en el Código Civil, que no encuentra compensación adecuada en un régimen sustitutivo, de indemnizaciones tarifadas, cuya adopción -y la ponderación de sus eventuales ventajas comparativas-, no es producto de la libre elección de la víctima. </w:t>
      </w:r>
    </w:p>
    <w:p>
      <w:pPr>
        <w:pStyle w:val="Normal"/>
        <w:tabs>
          <w:tab w:val="clear" w:pos="2835"/>
          <w:tab w:val="left" w:pos="940" w:leader="none"/>
        </w:tabs>
        <w:rPr/>
      </w:pPr>
      <w:r>
        <w:rPr/>
        <w:t>14) Que, por otra parte, la exención de responsabilidad del empleador que consagra ese régimen legal, constituye en sí misma un elemento distorsionante de la relación laboral, en claro apartamiento de los lineamientos constitucionales que se orientan en dirección a la protección del trabajador y no de su desamparo. Es condición inexcusable del empleo que éste se preste en condiciones dignas y que se garantice el estricto cumplimiento de las normas de seguridad, tanto en general, como en lo que concierne a las propias de cada actividad. La prevención en la protección de la salud y de la integridad física del trabajador es el presupuesto legítimo de la prestación de servicios, que no puede ya concebirse sin la adecuada preservación de la dignidad inherente a la persona humana.</w:t>
      </w:r>
    </w:p>
    <w:p>
      <w:pPr>
        <w:pStyle w:val="Normal"/>
        <w:tabs>
          <w:tab w:val="clear" w:pos="2835"/>
          <w:tab w:val="left" w:pos="940" w:leader="none"/>
        </w:tabs>
        <w:rPr/>
      </w:pPr>
      <w:r>
        <w:rPr/>
        <w:t>15) Que, en tal sentido, las normas sub examine exteriorizan un retroceso en la concepción humanista que exalta la calidad intrínseca del trabajo como expresión de la persona, consagrada -entre otros documentos- en la Declaración Universal de Derechos Humanos (art. 23).</w:t>
      </w:r>
    </w:p>
    <w:p>
      <w:pPr>
        <w:pStyle w:val="Normal"/>
        <w:tabs>
          <w:tab w:val="clear" w:pos="2835"/>
          <w:tab w:val="left" w:pos="940" w:leader="none"/>
        </w:tabs>
        <w:rPr/>
      </w:pPr>
      <w:r>
        <w:rPr/>
        <w:t xml:space="preserve">En ese contexto, la exención de responsabilidad del empleador frente a infortunios laborales, se presenta como una vía apta para eludir el cumplimiento de los deberes constitucionales y legales de preservar el estado de seguridad, higiene y dignidad del trabajo, ya que mediante la simple contratación de un seguro legal se podrá lograr la impunidad ante la culpa o desaprensión que pudieren causar un daño. Queda, de tal modo, desarticulado un sistema construido a través de los años y de duras experiencias históricas, que impone al empleador responsabilidad por las condiciones en que se presta el trabajo bajo su dependencia, como modo de asegurar que se respeten los derechos universalmente reconocidos al trabajador. </w:t>
      </w:r>
    </w:p>
    <w:p>
      <w:pPr>
        <w:pStyle w:val="Normal"/>
        <w:tabs>
          <w:tab w:val="clear" w:pos="2835"/>
          <w:tab w:val="left" w:pos="940" w:leader="none"/>
        </w:tabs>
        <w:rPr/>
      </w:pPr>
      <w:r>
        <w:rPr/>
        <w:t xml:space="preserve">16) Que es contrario a las normas constitucionales en juego y a los principios generales del derecho, que el causante de un daño se exima de las consecuencias de su accionar ilícito, defecto que no se ve superado por la automática asignación de una prestación dineraria a la víctima, desvinculada, además, de la realidad del perjuicio. Y así, al excluir al empleador de las consecuencias de su accionar, el sistema legal que lo establece desatiende fines más amplios y objetivos más elevados que una mera contraprestación económica. </w:t>
      </w:r>
    </w:p>
    <w:p>
      <w:pPr>
        <w:pStyle w:val="Normal"/>
        <w:tabs>
          <w:tab w:val="clear" w:pos="2835"/>
          <w:tab w:val="left" w:pos="940" w:leader="none"/>
        </w:tabs>
        <w:rPr/>
      </w:pPr>
      <w:r>
        <w:rPr/>
        <w:t xml:space="preserve">17) Que la confrontación entre la norma cuestionada y las de orden superior en que se inserta, de las que resulta su ineptitud para reglamentarlas conforme a las pautas que impone el art. 28, no conllevan la censura de todo régimen limitativo de la reparación de daños, ni importa desconocer la eventual utilidad del sistema de automaticidad y celeridad en la obtención de las prestaciones conferidas por la ley de riesgos del trabajo. La invalidez constitucional que se comprueba en el sub lite, atiende a la falta de adecuación razonable entre la disposición que veda al trabajador acudir a la justicia para obtener la reparación integral de los daños sufridos, y los preceptos constitucionales que amparan precisamente el derecho de lograrla. En el sub lite, ese desajuste se tradujo en la manifiesta insuficiencia de la reparación a que conduce la indemnización tarifada, frente a la magnitud de la que exige la reparación integral acorde con las circunstancias del caso. </w:t>
      </w:r>
    </w:p>
    <w:p>
      <w:pPr>
        <w:pStyle w:val="Normal"/>
        <w:tabs>
          <w:tab w:val="clear" w:pos="2835"/>
          <w:tab w:val="left" w:pos="940" w:leader="none"/>
        </w:tabs>
        <w:rPr/>
      </w:pPr>
      <w:r>
        <w:rPr/>
        <w:t>18) Que, en el ámbito de las cuestiones examinadas, el art. 39, inc. 1, de la ley 24.557 afecta las garantías constitucionales reconocidas en los arts. 14 bis, 16, 17, 19 y 28 de la Constitución Nacional y de los tratados incorporados por el art. 75 inc. 22, de modo que se encuentran reunidas las condiciones que exigen declarar la invalidez de la norma, como ultima ratio del orden jurídico.</w:t>
      </w:r>
    </w:p>
    <w:p>
      <w:pPr>
        <w:pStyle w:val="Normal"/>
        <w:tabs>
          <w:tab w:val="clear" w:pos="2835"/>
          <w:tab w:val="left" w:pos="940" w:leader="none"/>
        </w:tabs>
        <w:rPr/>
      </w:pPr>
      <w:r>
        <w:rPr/>
        <w:t xml:space="preserve">Por ello, y lo concordemente dictaminado por el Procurador Fiscal, se hace lugar a la queja, se declara procedente el recurso extraordinario deducido y se confirma la sentencia apelada, con costas.- Elena I. Highton de Nolasco. </w:t>
      </w:r>
    </w:p>
    <w:p>
      <w:pPr>
        <w:pStyle w:val="Normal"/>
        <w:tabs>
          <w:tab w:val="clear" w:pos="2835"/>
          <w:tab w:val="left" w:pos="940" w:leader="none"/>
        </w:tabs>
        <w:rPr/>
      </w:pPr>
      <w:r>
        <w:rPr/>
        <w:t xml:space="preserve">Voto del doctor Boggiano </w:t>
      </w:r>
    </w:p>
    <w:p>
      <w:pPr>
        <w:pStyle w:val="Normal"/>
        <w:tabs>
          <w:tab w:val="clear" w:pos="2835"/>
          <w:tab w:val="left" w:pos="940" w:leader="none"/>
        </w:tabs>
        <w:rPr/>
      </w:pPr>
      <w:r>
        <w:rPr/>
        <w:t>Considerando: 1°) Que la sala VI de la Cámara Nacional de Apelaciones del Trabajo confirmó la sentencia de primera instancia, declaró la inconstitucionalidad del art. 39, inc. 1, de la ley 24.557 de riesgos del trabajo (LRT) e hizo lugar al pago de la indemnización por accidente de trabajo reclamada con sustento en el art. 1113 del Cód. Civil.</w:t>
      </w:r>
    </w:p>
    <w:p>
      <w:pPr>
        <w:pStyle w:val="Normal"/>
        <w:tabs>
          <w:tab w:val="clear" w:pos="2835"/>
          <w:tab w:val="left" w:pos="940" w:leader="none"/>
        </w:tabs>
        <w:rPr/>
      </w:pPr>
      <w:r>
        <w:rPr/>
        <w:t>2°) Que contra tal pronunciamiento la demandada interpuso el recurso extraordinario que ha sido mal denegado como bien lo señala el Procurador Fiscal en el dictamen antecedente. Existe pues, cuestión federal y hallándose reunidos los demás requisitos de admisibilidad del recurso extraordinario previstos en los arts. 14 y 15 de la ley 48, corresponde hacer lugar a la queja interpuesta.</w:t>
      </w:r>
    </w:p>
    <w:p>
      <w:pPr>
        <w:pStyle w:val="Normal"/>
        <w:tabs>
          <w:tab w:val="clear" w:pos="2835"/>
          <w:tab w:val="left" w:pos="940" w:leader="none"/>
        </w:tabs>
        <w:rPr/>
      </w:pPr>
      <w:r>
        <w:rPr/>
        <w:t>3°) Que las cuestiones traídas a conocimiento de la Corte son sustancialmente análogas a las debatidas y resueltas en la causa "Gorosito", registrada en Fallos: 325:11 -La Ley, 2002-A, 932-, donde se destacó que no es posible predicar en abstracto que el precepto impugnado en la especie conduzca inevitablemente a la concesión de reparaciones menguadas con menoscabo de derechos de raigambre constitucional (considerando 18).</w:t>
      </w:r>
    </w:p>
    <w:p>
      <w:pPr>
        <w:pStyle w:val="Normal"/>
        <w:tabs>
          <w:tab w:val="clear" w:pos="2835"/>
          <w:tab w:val="left" w:pos="940" w:leader="none"/>
        </w:tabs>
        <w:rPr/>
      </w:pPr>
      <w:r>
        <w:rPr/>
        <w:t>4°) Que en el caso, por las razones expuestas en los considerandos 8° a 11 del voto de los jueces Belluscio y Maqueda, que el que suscribe comparte, se impone concluir que la indemnización tarifada conduce a la supresión o desnaturalización del derecho que se pretende asegurar.</w:t>
      </w:r>
    </w:p>
    <w:p>
      <w:pPr>
        <w:sectPr>
          <w:headerReference w:type="even" r:id="rId50"/>
          <w:headerReference w:type="default" r:id="rId51"/>
          <w:footerReference w:type="even" r:id="rId52"/>
          <w:footerReference w:type="default" r:id="rId53"/>
          <w:type w:val="oddPage"/>
          <w:pgSz w:w="11906" w:h="16838"/>
          <w:pgMar w:left="2268" w:right="851" w:gutter="0" w:header="709" w:top="2155" w:footer="709" w:bottom="1418"/>
          <w:pgNumType w:fmt="decimal"/>
          <w:formProt w:val="false"/>
          <w:textDirection w:val="lrTb"/>
          <w:docGrid w:type="default" w:linePitch="360" w:charSpace="0"/>
        </w:sectPr>
        <w:pStyle w:val="Normal"/>
        <w:tabs>
          <w:tab w:val="clear" w:pos="2835"/>
          <w:tab w:val="left" w:pos="940" w:leader="none"/>
        </w:tabs>
        <w:rPr/>
      </w:pPr>
      <w:r>
        <w:rPr/>
        <w:t xml:space="preserve">Por ello, y lo concordemente dictaminado por el Procurador Fiscal, se hace lugar al recurso de queja, se declara admisible el recurso extraordinario y se confirma la sentencia apelada en cuanto ha sido materia del agravio tratado. Con costas a la apelante (art. 68, Cód. Procesal Civil y Comercial de la Nación).- Antonio Boggiano. </w:t>
      </w:r>
    </w:p>
    <w:p>
      <w:pPr>
        <w:pStyle w:val="Normal"/>
        <w:tabs>
          <w:tab w:val="clear" w:pos="2835"/>
          <w:tab w:val="left" w:pos="940" w:leader="none"/>
        </w:tabs>
        <w:rPr/>
      </w:pPr>
      <w:r>
        <w:rPr/>
      </w:r>
    </w:p>
    <w:p>
      <w:pPr>
        <w:pStyle w:val="Heading1"/>
        <w:ind w:left="3374" w:hanging="0"/>
        <w:rPr/>
      </w:pPr>
      <w:bookmarkStart w:id="13" w:name="__RefHeading___Toc359251988"/>
      <w:bookmarkEnd w:id="13"/>
      <w:r>
        <w:rPr/>
        <w:t>Gunther, Raúl F. c. Ejército Argentino • 05/08/1986  - Corte Suprema de Justicia de la Nación</w:t>
      </w:r>
    </w:p>
    <w:p>
      <w:pPr>
        <w:pStyle w:val="Normal"/>
        <w:tabs>
          <w:tab w:val="clear" w:pos="2835"/>
          <w:tab w:val="left" w:pos="940" w:leader="none"/>
        </w:tabs>
        <w:rPr/>
      </w:pPr>
      <w:r>
        <w:rPr/>
        <w:t xml:space="preserve">Publicado en:   La Ley Online </w:t>
      </w:r>
    </w:p>
    <w:p>
      <w:pPr>
        <w:pStyle w:val="Normal"/>
        <w:tabs>
          <w:tab w:val="clear" w:pos="2835"/>
          <w:tab w:val="left" w:pos="940" w:leader="none"/>
        </w:tabs>
        <w:rPr/>
      </w:pPr>
      <w:r>
        <w:rPr/>
        <w:t xml:space="preserve">Cita Fallos Corte: 308:1118 </w:t>
      </w:r>
    </w:p>
    <w:p>
      <w:pPr>
        <w:pStyle w:val="Normal"/>
        <w:tabs>
          <w:tab w:val="clear" w:pos="2835"/>
          <w:tab w:val="left" w:pos="940" w:leader="none"/>
        </w:tabs>
        <w:rPr/>
      </w:pPr>
      <w:r>
        <w:rPr/>
        <w:t xml:space="preserve">Cita online: AR/JUR/2036/1986 </w:t>
      </w:r>
    </w:p>
    <w:p>
      <w:pPr>
        <w:pStyle w:val="Normal"/>
        <w:tabs>
          <w:tab w:val="clear" w:pos="2835"/>
          <w:tab w:val="left" w:pos="940" w:leader="none"/>
        </w:tabs>
        <w:rPr/>
      </w:pPr>
      <w:r>
        <w:rPr/>
        <w:t>VocesVoces: ACTO DE SERVICIO - ARBITRARIEDAD - DAÑOS Y PERJUICIOS - ENROLAMIENTO - FUERZAS ARMADAS Y DE SEGURIDAD - INCAPACIDAD POR ACTO DE SERVICIO - INDEMNIZACION - INTERPRETACION DE LA LEY - LEY - PENSION - PENSION MILITAR - PROCEDENCIA DEL RECURSO - RECLUTAMIENTO - RECURSO DE APELACION - RECURSO EXTRAORDINARIO - RECURSO ORDINARIO DE APELACION ANTE LA CORTE SUPREMA - RESPONSABILIDAD CIVIL - RESPONSABILIDAD DEL ESTADO - RETIRO MILITAR - SERVICIO MILITAR - SOLDADO CONSCRIPTO - TERCERA INSTANCIA</w:t>
      </w:r>
    </w:p>
    <w:p>
      <w:pPr>
        <w:pStyle w:val="Normal"/>
        <w:tabs>
          <w:tab w:val="clear" w:pos="2835"/>
          <w:tab w:val="left" w:pos="940" w:leader="none"/>
        </w:tabs>
        <w:rPr/>
      </w:pPr>
      <w:r>
        <w:rPr/>
        <w:t xml:space="preserve">Cerrar </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La Cámara de Apelaciones modificó el fallo de primera instancia y admitió en forma parcial la demanda interpuesta por quien sufrió un accidente mientras cumplía el servicio militar obligatorio, oportunidad en la que cayó desde el techo de la cantina del batallón del que formaba parte y en el que se hallaba reparando la antena de un aparato de televisión. Ambas partes dedujeron recursos extraordinarios. La actora, además, interpuso un recurso ordinario de apelación. La Corte Suprema de Justicia de la Nación desestima el recurso ordinario y, por mayoría, admite el recurso extraordinario interpuesto por el actor.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 Los vocablos retiro y pensión no se asocian con la idea de resarcimiento, reparación o indemnización, sino que poseen una notoria resonancia previsional, referida tanto a quienes, sea por su edad o por incapacidad, deban abandonar el servicio, como a quienes el ordenamiento confiere beneficios que nacen en su cabeza como secuela del fallecimiento de un pariente de los allí enumerados. </w:t>
      </w:r>
    </w:p>
    <w:p>
      <w:pPr>
        <w:pStyle w:val="Normal"/>
        <w:tabs>
          <w:tab w:val="clear" w:pos="2835"/>
          <w:tab w:val="left" w:pos="940" w:leader="none"/>
        </w:tabs>
        <w:rPr/>
      </w:pPr>
      <w:r>
        <w:rPr/>
        <w:t xml:space="preserve">Abrir Jurisprudencia y Doctrina Vinculada   </w:t>
      </w:r>
    </w:p>
    <w:p>
      <w:pPr>
        <w:pStyle w:val="Normal"/>
        <w:tabs>
          <w:tab w:val="clear" w:pos="2835"/>
          <w:tab w:val="left" w:pos="940" w:leader="none"/>
        </w:tabs>
        <w:rPr/>
      </w:pPr>
      <w:r>
        <w:rPr/>
        <w:t>Jurisprudencia Vinculada (*)</w:t>
      </w:r>
    </w:p>
    <w:p>
      <w:pPr>
        <w:pStyle w:val="Normal"/>
        <w:tabs>
          <w:tab w:val="clear" w:pos="2835"/>
          <w:tab w:val="left" w:pos="940" w:leader="none"/>
        </w:tabs>
        <w:rPr/>
      </w:pPr>
      <w:r>
        <w:rPr/>
        <w:t>Corte Suprema</w:t>
      </w:r>
    </w:p>
    <w:p>
      <w:pPr>
        <w:pStyle w:val="Normal"/>
        <w:tabs>
          <w:tab w:val="clear" w:pos="2835"/>
          <w:tab w:val="left" w:pos="940" w:leader="none"/>
        </w:tabs>
        <w:rPr/>
      </w:pPr>
      <w:r>
        <w:rPr/>
        <w:t xml:space="preserve">En "Luján, Honorio J. c. Estado Nacional", 05/08/1986, La Ley Online, sostuvo que los vocablos "retiro" y "pensión" no se asocian con la idea de resarcimiento, reparación o indemnización, sino que poseen una notoria resonancia previsional, referida tanto a quienes, sea por edad o por incapacidad, deban abandonar el servicio, como a aquellos a los que el ordenamiento confiere beneficios que nacen en su cabeza como secuela del fallecimiento de un pariente de los allí enumerados. </w:t>
      </w:r>
    </w:p>
    <w:p>
      <w:pPr>
        <w:pStyle w:val="Normal"/>
        <w:tabs>
          <w:tab w:val="clear" w:pos="2835"/>
          <w:tab w:val="left" w:pos="940" w:leader="none"/>
        </w:tabs>
        <w:rPr/>
      </w:pPr>
      <w:r>
        <w:rPr/>
        <w:t xml:space="preserve">2 - El limitado monto del haber otorgado a un conscripto que queda disminuido para el trabajo en la vida civil, da una idea cabal del carácter alimentario y asistencial que reviste y que, obviamente, no puede cubrir los distintos aspectos que deben evaluarse a fin de establecer la reparación conforme a un adecuado enfoque de la responsabilidad emergente por los daños que aquél ha sufrido. </w:t>
      </w:r>
    </w:p>
    <w:p>
      <w:pPr>
        <w:pStyle w:val="Normal"/>
        <w:tabs>
          <w:tab w:val="clear" w:pos="2835"/>
          <w:tab w:val="left" w:pos="940" w:leader="none"/>
        </w:tabs>
        <w:rPr/>
      </w:pPr>
      <w:r>
        <w:rPr/>
        <w:t xml:space="preserve">3 - Si bien los conscriptos no pueden pasar a retiro —art. 68, ley 19.101 (Adla, XXXI-B, 1343)—, en el caso de quedar disminuidos para el trabajo en la vida civil, por actos del servicio militar, percibirán un haber en la forma y cantidad, equiparable a los retiros militares propiamente dichos, tal cual resulta de las normas pertinentes. </w:t>
      </w:r>
    </w:p>
    <w:p>
      <w:pPr>
        <w:pStyle w:val="Normal"/>
        <w:tabs>
          <w:tab w:val="clear" w:pos="2835"/>
          <w:tab w:val="left" w:pos="940" w:leader="none"/>
        </w:tabs>
        <w:rPr/>
      </w:pPr>
      <w:r>
        <w:rPr/>
        <w:t xml:space="preserve">4 - El administrado que cumple el servicio militar hace en realidad una prestación obligatoria al Estado, que lo incorpora a sus filas por medio de un acto unilateral y aprovecha y utiliza sus servicios del mismo modo —aunque con las particularidades del estado militar— que un empresario con relación a un trabajador. </w:t>
      </w:r>
    </w:p>
    <w:p>
      <w:pPr>
        <w:pStyle w:val="Normal"/>
        <w:tabs>
          <w:tab w:val="clear" w:pos="2835"/>
          <w:tab w:val="left" w:pos="940" w:leader="none"/>
        </w:tabs>
        <w:rPr/>
      </w:pPr>
      <w:r>
        <w:rPr/>
        <w:t xml:space="preserve">5 - Si el administrado que cumple un servicio militar sufre un accidente con motivo o en ocasión de su trabajo, que lo incapacita para continuar en él, percibirá del Estado la pensión por invalidez que acuerdan las leyes respectivas, pero, además, respecto de su empleador, será titular de una acción de resarcimiento de los daños causados. </w:t>
      </w:r>
    </w:p>
    <w:p>
      <w:pPr>
        <w:pStyle w:val="Normal"/>
        <w:tabs>
          <w:tab w:val="clear" w:pos="2835"/>
          <w:tab w:val="left" w:pos="940" w:leader="none"/>
        </w:tabs>
        <w:rPr/>
      </w:pPr>
      <w:r>
        <w:rPr/>
        <w:t xml:space="preserve">6 - Aún cuando el conscripto se encuentra en una relación de derecho público administrativo con el Estado, ello no invalida el funcionamiento de las reglas propias de la responsabilidad extracontractual cuando no sólo la ley específica no contiene disposición prohibitiva o limitativa que impida su aplicación sino que, además, otros ordenamientos legales atingentes a esta materia, incluyen al Estado como destinatario de aquélla. </w:t>
      </w:r>
    </w:p>
    <w:p>
      <w:pPr>
        <w:pStyle w:val="Normal"/>
        <w:tabs>
          <w:tab w:val="clear" w:pos="2835"/>
          <w:tab w:val="left" w:pos="940" w:leader="none"/>
        </w:tabs>
        <w:rPr/>
      </w:pPr>
      <w:r>
        <w:rPr/>
        <w:t xml:space="preserve">7 - El hecho de que la acción resarcitoria entablada por un conscripto que sufrió un accidente con motivo o en ocasión de su trabajo, se haya fundado en las normas del derecho civil que regulan la responsabilidad cuasidelictual, no impide admitir el reclamo, toda vez que se limitó a ejercer la opción que —para tales circunstancias— regula el art. 17 de la ley 9688 (Adla, 1889-1919, 949). </w:t>
      </w:r>
    </w:p>
    <w:p>
      <w:pPr>
        <w:pStyle w:val="Normal"/>
        <w:tabs>
          <w:tab w:val="clear" w:pos="2835"/>
          <w:tab w:val="left" w:pos="940" w:leader="none"/>
        </w:tabs>
        <w:rPr/>
      </w:pPr>
      <w:r>
        <w:rPr/>
        <w:t xml:space="preserve">8 - La responsabilidad que fijan los arts. 1109 y 1113 del Código Civil sólo consagra el principio general establecido en el art. 19 de la Constitución Nacional que prohíbe a los "hombres" perjudicar los derechos de un tercero. </w:t>
      </w:r>
    </w:p>
    <w:p>
      <w:pPr>
        <w:pStyle w:val="Normal"/>
        <w:tabs>
          <w:tab w:val="clear" w:pos="2835"/>
          <w:tab w:val="left" w:pos="940" w:leader="none"/>
        </w:tabs>
        <w:rPr/>
      </w:pPr>
      <w:r>
        <w:rPr/>
        <w:t xml:space="preserve">9 - El principio del alterum non laedere, entrañablemente vinculado a la idea de reparación, tiene raíz constitucional y la reglamentación que hace el Código Civil en cuanto a las personas y las responsabilidades consecuentes no las arraiga con carácter exclusivo y excluyente en el derecho privado, sino que expresa un principio general que regula cualquier disciplina jurídica. </w:t>
      </w:r>
    </w:p>
    <w:p>
      <w:pPr>
        <w:pStyle w:val="Normal"/>
        <w:tabs>
          <w:tab w:val="clear" w:pos="2835"/>
          <w:tab w:val="left" w:pos="940" w:leader="none"/>
        </w:tabs>
        <w:rPr/>
      </w:pPr>
      <w:r>
        <w:rPr/>
        <w:t xml:space="preserve">10 - Es arbitraria la sentencia que al admitir parcialmente la demanda resarcitoria entablada por un conscripto que sufrió daños por actos del servicio militar —en el caso, sólo admitió el reclamo por la negligente atención hospitalaria posterior al hecho—, consideró que había culpa de su parte al prescindir de la consideración de la confesión ficta de la demandada, quien reconoció las condiciones de precariedad y de falta de seguridad en que se desenvolvió la tarea realizada por aquél, por lo cual no aparece razonable el encuadramiento del supuesto en la eximente prevista en la segunda parte del art. 1113 del Código Civil. </w:t>
      </w:r>
    </w:p>
    <w:p>
      <w:pPr>
        <w:pStyle w:val="Normal"/>
        <w:tabs>
          <w:tab w:val="clear" w:pos="2835"/>
          <w:tab w:val="left" w:pos="940" w:leader="none"/>
        </w:tabs>
        <w:rPr/>
      </w:pPr>
      <w:r>
        <w:rPr/>
        <w:t xml:space="preserve">11 - Existe cuestión federal bastante a los fines del recurso extraordinario toda vez que está en tela de juicio la interpretación y, en su caso, la constitucionalidad de los arts. 77 y 78 de la ley 19.101 (Adla, XXXI-B, 1343), de carácter federal, en cuanto supuestamente limitativos del derecho resarcitorio de quienes sufran durante la prestación del servicio militar una disminución o incapacidad para el trabajo en la vida civil. </w:t>
      </w:r>
    </w:p>
    <w:p>
      <w:pPr>
        <w:pStyle w:val="Normal"/>
        <w:tabs>
          <w:tab w:val="clear" w:pos="2835"/>
          <w:tab w:val="left" w:pos="940" w:leader="none"/>
        </w:tabs>
        <w:rPr/>
      </w:pPr>
      <w:r>
        <w:rPr/>
        <w:t xml:space="preserve">12 - Si la sentencia impugnada admitió parcialmente la demanda, a los fines del recurso ordinario de apelación, la sustancia económica discutida no está representada por las sumas reclamadas sino por la diferencia entre las fijadas y las mayores a las que aspira el recurrente, porque tal sería el valor disputado en último término. </w:t>
      </w:r>
    </w:p>
    <w:p>
      <w:pPr>
        <w:pStyle w:val="Normal"/>
        <w:tabs>
          <w:tab w:val="clear" w:pos="2835"/>
          <w:tab w:val="left" w:pos="940" w:leader="none"/>
        </w:tabs>
        <w:rPr/>
      </w:pPr>
      <w:r>
        <w:rPr/>
        <w:t xml:space="preserve">13 - Para la procedencia del recurso ordinario de apelación en tercera instancia en causa en que la Nación directa o indirectamente revista el carácter de parte, resulta necesario demostrar que el valor disputado en último término, o sea, aquel por el que se pretende la modificación de la condena o monto del agravio, excede el mínimo legal a la fecha de su interposición. </w:t>
      </w:r>
    </w:p>
    <w:p>
      <w:pPr>
        <w:pStyle w:val="Normal"/>
        <w:tabs>
          <w:tab w:val="clear" w:pos="2835"/>
          <w:tab w:val="left" w:pos="940" w:leader="none"/>
        </w:tabs>
        <w:rPr/>
      </w:pPr>
      <w:r>
        <w:rPr/>
        <w:t xml:space="preserve">14 - Por encima de lo que las leyes parecen decir literalmente, es propio de la interpretación indagar lo que dicen jurídicamente, o sea, en conexión con las demás normas que integran el ordenamiento general del país, de modo de obtener su armonización y concordancia entre sí y, especialmente, con los principios y garantías de la Constitución Nacional. </w:t>
      </w:r>
    </w:p>
    <w:p>
      <w:pPr>
        <w:pStyle w:val="Normal"/>
        <w:tabs>
          <w:tab w:val="clear" w:pos="2835"/>
          <w:tab w:val="left" w:pos="940" w:leader="none"/>
        </w:tabs>
        <w:rPr/>
      </w:pPr>
      <w:r>
        <w:rPr/>
        <w:t xml:space="preserve">15 - La aplicación supletoria de normas de derecho común en causas en las cuales está en juego la responsabilidad del Estado por hechos o actos acaecidos sin culpa del responsable, tiene como condición la falta de una legislación propia en el campo del derecho público, que determine el modo de establecer la indemnización debida, lo cual no ocurre con relación a las normas de la ley 19.101 (Adla, XXXI-B, 1343), que contienen previsiones que reglan aquella materia (del voto en disidencia parcial del doctor Fayt). </w:t>
      </w:r>
    </w:p>
    <w:p>
      <w:pPr>
        <w:pStyle w:val="Normal"/>
        <w:tabs>
          <w:tab w:val="clear" w:pos="2835"/>
          <w:tab w:val="left" w:pos="940" w:leader="none"/>
        </w:tabs>
        <w:rPr/>
      </w:pPr>
      <w:r>
        <w:rPr/>
        <w:t xml:space="preserve">16 - Si se sostuviese la insuficiencia de las reparaciones previstas en la ley 19.101 (Adla, XXXI-B, 1343) para aplicar disposiciones del derecho común, no se tendría en cuenta el plexo normativo aplicable, en el que ocupa un lugar capital el art. 21 de la Constitución Nacional, que impone a los ciudadanos la obligación de armarse en defensa de la patria (del voto en disidencia parcial del doctor Fayt). </w:t>
      </w:r>
    </w:p>
    <w:p>
      <w:pPr>
        <w:pStyle w:val="Normal"/>
        <w:tabs>
          <w:tab w:val="clear" w:pos="2835"/>
          <w:tab w:val="left" w:pos="940" w:leader="none"/>
        </w:tabs>
        <w:rPr/>
      </w:pPr>
      <w:r>
        <w:rPr/>
        <w:t xml:space="preserve">17 - Es improcedente aplicar normas de derecho común cuando se trata de la indemnización reclamada por un conscripto que sufrió un accidente en acto de servicio, pues se trata de normas que están destinadas a proteger los derechos de los habitantes en situaciones radicalmente diferentes (del voto en disidencia parcial del doctor Fayt). </w:t>
      </w:r>
    </w:p>
    <w:p>
      <w:pPr>
        <w:pStyle w:val="Normal"/>
        <w:tabs>
          <w:tab w:val="clear" w:pos="2835"/>
          <w:tab w:val="left" w:pos="940" w:leader="none"/>
        </w:tabs>
        <w:rPr/>
      </w:pPr>
      <w:r>
        <w:rPr/>
        <w:t xml:space="preserve">18 - La aplicación de normas de derecho común al reclamo indemnizatorio efectuado por un conscripto que sufrió un accidente en acto de servicio, desnaturalizaría el carácter del servicio militar, que encierra siempre un alea bélica y que por imperio de la Constitución se impone a los ciudadanos como una obligación (del voto en disidencia parcial del doctor Fayt). </w:t>
      </w:r>
    </w:p>
    <w:p>
      <w:pPr>
        <w:pStyle w:val="Normal"/>
        <w:tabs>
          <w:tab w:val="clear" w:pos="2835"/>
          <w:tab w:val="left" w:pos="940" w:leader="none"/>
        </w:tabs>
        <w:rPr/>
      </w:pPr>
      <w:r>
        <w:rPr/>
        <w:t xml:space="preserve">19 - La inexistencia de una hipótesis de fundamental urgencia, en tanto la atención médica que motiva la demanda resarcitoria, no fue brindada al actor en un teatro de operaciones militares ni en una situación bélica actual, aventa toda consideración que no permita aplicar la jurisprudencia de la Corte Suprema de Justicia de la Nación, que admitía la aplicación supletoria del derecho común en materia de responsabilidad del Estado (del voto en disidencia parcial del doctor Fayt). </w:t>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Dictamen del Procurador General de la Nación:</w:t>
      </w:r>
    </w:p>
    <w:p>
      <w:pPr>
        <w:pStyle w:val="Normal"/>
        <w:tabs>
          <w:tab w:val="clear" w:pos="2835"/>
          <w:tab w:val="left" w:pos="940" w:leader="none"/>
        </w:tabs>
        <w:rPr/>
      </w:pPr>
      <w:r>
        <w:rPr/>
        <w:t>Suprema Corte:</w:t>
      </w:r>
    </w:p>
    <w:p>
      <w:pPr>
        <w:pStyle w:val="Normal"/>
        <w:tabs>
          <w:tab w:val="clear" w:pos="2835"/>
          <w:tab w:val="left" w:pos="940" w:leader="none"/>
        </w:tabs>
        <w:rPr/>
      </w:pPr>
      <w:r>
        <w:rPr/>
        <w:t>I. El actor, mientras cumplía el servicio militar, al cual había sido nuevamente convocado a raíz del conflicto bélico de las Islas Malvinas, sufrió un accidente que le ocasionó graves lesiones físicas y como consecuencia un no menor grado de incapacidad laborativa. El infortunio aconteció con motivo de haber subido hasta una elevada antena a efectos de intentar el mejoramiento de la imagen televisiva cuando un grupo de soldados y suboficiales de guardia miraban un espectáculo deportivo —una carrera automovilística internacional de fórmula uno en la cual competía el piloto argentino Carlos Reutemann cayéndose al piso desde bastante altura al querer descender, sufriendo el seccionamiento de la médula espinal, a raíz de lo cual se le paralizó prácticamente la mitad inferior del cuerpo, tras padecer una serie de complicaciones y deficiencias en la atención médica que recibiera durante la primera etapa de su curación en el Hospital Militar de Campo de Mayo.</w:t>
      </w:r>
    </w:p>
    <w:p>
      <w:pPr>
        <w:pStyle w:val="Normal"/>
        <w:tabs>
          <w:tab w:val="clear" w:pos="2835"/>
          <w:tab w:val="left" w:pos="940" w:leader="none"/>
        </w:tabs>
        <w:rPr/>
      </w:pPr>
      <w:r>
        <w:rPr/>
        <w:t>II. El tribunal a quo, en su sentencia de fs. 255/273, rechazó la demanda en lo principal, acogiendo sólo en parte los reclamos por daño moral y por reembolso de gastos de medicamentos.</w:t>
      </w:r>
    </w:p>
    <w:p>
      <w:pPr>
        <w:pStyle w:val="Normal"/>
        <w:tabs>
          <w:tab w:val="clear" w:pos="2835"/>
          <w:tab w:val="left" w:pos="940" w:leader="none"/>
        </w:tabs>
        <w:rPr/>
      </w:pPr>
      <w:r>
        <w:rPr/>
        <w:t>Respecto del reclamo de fondo, el voto del primer miembro opinante comienza por poner de relieve las dudas que a su criterio dimanan de las probanzas que se arrimaron al sub judice acerca de cómo ocurrieron los hechos; en tal sentido destaca: 1) que no aparece probado que en el accidente mediara culpa grave del Personal del Ejército; 2) que según los testimonios habría sido el propio actor —con autorización de un superior— quien decidió subir al techo de la cantina a fin de mejorar la orientación de la antena, 3) que la caída no se produjo por fallas de la escalera u otros motivos extraordinarios, sino por un error del actor al colocar el pie en el escalón durante el descenso.</w:t>
      </w:r>
    </w:p>
    <w:p>
      <w:pPr>
        <w:pStyle w:val="Normal"/>
        <w:tabs>
          <w:tab w:val="clear" w:pos="2835"/>
          <w:tab w:val="left" w:pos="940" w:leader="none"/>
        </w:tabs>
        <w:rPr/>
      </w:pPr>
      <w:r>
        <w:rPr/>
        <w:t>En consecuencia, concluye el juzgador que: a) aún admitiéndose que la tarea le fuera ordenada al conscripto, ni era fuera de lo común, ni tenía peligrosidad intrínseca, b) la eventual orden o autorización, "puede ser entendida como razonablemente vinculada con la vida del cuartel", esto es, ser un acto común del servicio; c) por ende, el tema de las eventuales órdenes abusivas de la autoridad, traído por el actor, es ajeno a la litis, d) el accidente fue la consecuencia exclusiva de un acto torpe de la víctima, no habiendo, entonces, culpa alguna del Ejército.</w:t>
      </w:r>
    </w:p>
    <w:p>
      <w:pPr>
        <w:pStyle w:val="Normal"/>
        <w:tabs>
          <w:tab w:val="clear" w:pos="2835"/>
          <w:tab w:val="left" w:pos="940" w:leader="none"/>
        </w:tabs>
        <w:rPr/>
      </w:pPr>
      <w:r>
        <w:rPr/>
        <w:t>Al ser así, a juicio del a quo la responsabilidad del Estado en la especie queda limitada a la objetiva que la ley 19.101 establece, atento al estado militar del conscripto que reviste en virtud de la carga pública a la que se encuentra constitucionalmente sometido (arts. 68, 77 y 78 de la citada ley).</w:t>
      </w:r>
    </w:p>
    <w:p>
      <w:pPr>
        <w:pStyle w:val="Normal"/>
        <w:tabs>
          <w:tab w:val="clear" w:pos="2835"/>
          <w:tab w:val="left" w:pos="940" w:leader="none"/>
        </w:tabs>
        <w:rPr/>
      </w:pPr>
      <w:r>
        <w:rPr/>
        <w:t>Unicamente —añade el juez opinante en primer término— correspondería a todo evento alguna otra indemnización si el daño se hubiera producido como "consecuencia de hechos que si bien debió cumplir el soldado conscripto en virtud de su deber de obediencia, fueran sin embargo notoriamente ajenos a la instrucción militar y aconteciesen por acción dolosa o gravemente culposa o notoriamente irregular de miembros de las Fuerzas Armadas". En este caso el derecho indemnizatorio podría derivar o bien de las normas del derecho común, o bien de los principios generales del derecho público, "que imponen la responsabilidad extracontractual del Estado por los daños que ocasione, determinando la reparación integral del perjuicio en caso de que la actividad fuera ilegítima".</w:t>
      </w:r>
    </w:p>
    <w:p>
      <w:pPr>
        <w:pStyle w:val="Normal"/>
        <w:tabs>
          <w:tab w:val="clear" w:pos="2835"/>
          <w:tab w:val="left" w:pos="940" w:leader="none"/>
        </w:tabs>
        <w:rPr/>
      </w:pPr>
      <w:r>
        <w:rPr/>
        <w:t>Es decir que —destaca— no mediando un acto ilegítimo, el conscripto no puede pretender ninguna indemnización con apoyo en normas del derecho privado, sino que su derecho queda limitado a lo que prescribe sobre el particular la Ley Militar (conforme Fallos: 184:378; 197:561; 204:428; 207:176 y 291:280).</w:t>
      </w:r>
    </w:p>
    <w:p>
      <w:pPr>
        <w:pStyle w:val="Normal"/>
        <w:tabs>
          <w:tab w:val="clear" w:pos="2835"/>
          <w:tab w:val="left" w:pos="940" w:leader="none"/>
        </w:tabs>
        <w:rPr/>
      </w:pPr>
      <w:r>
        <w:rPr/>
        <w:t>Y en el sub examine —añade— corresponde rechazar de su lado la invocada inconstitucionalidad de la ley 19.101, pues cumple con la exigencia de justicia el deber de asistencia asumido por el Estado en supuestos de esta índole, sin que resulte imprescindible la necesidad de la reparación integral del daño padecido por el conscripto mientras se encuentra cumpliendo la carga pública del servicio militar.</w:t>
      </w:r>
    </w:p>
    <w:p>
      <w:pPr>
        <w:pStyle w:val="Normal"/>
        <w:tabs>
          <w:tab w:val="clear" w:pos="2835"/>
          <w:tab w:val="left" w:pos="940" w:leader="none"/>
        </w:tabs>
        <w:rPr/>
      </w:pPr>
      <w:r>
        <w:rPr/>
        <w:t>III. El vocal opinante en segundo término adhiere a los conceptos de su colega reseñados en el punto anterior, mientras que, con diferente óptica, el vocal opinante en último término, en substancial síntesis, admite la reparación integral del daño con fundamento en las disposiciones contenidas en la ley 9688, porque lo opuesto lesionaría —dice— "inderogables garantías amparadas por nuestra Carta (arts. 16, 17, 19, 28 y 33 de la Constitución Nacional)". Empero —indica— el actor no invocó dicha ley en su apoyo y en cambio accionó con base en los arts. 1109 y 1113 del Código Civil, "lo cual excluye la aplicación del sistema mencionado en primer lugar (art. 17, ley 9688)". Si bien —finaliza— cabría la responsabilidad extracontractual derivada de la aplicación de las normas del derecho civil, si se tratase de una orden emanada de un superior respecto de un acto ajeno al servicio, de las constancias de autos emerge que en la especie no se trata de tal supuesto, desde que la orfandad probatoria no permite sino concluir que el accionar del infortunado conscripto sólo dependió de su propia iniciativa.</w:t>
      </w:r>
    </w:p>
    <w:p>
      <w:pPr>
        <w:pStyle w:val="Normal"/>
        <w:tabs>
          <w:tab w:val="clear" w:pos="2835"/>
          <w:tab w:val="left" w:pos="940" w:leader="none"/>
        </w:tabs>
        <w:rPr/>
      </w:pPr>
      <w:r>
        <w:rPr/>
        <w:t>IV. Entre las principales argumentaciones que fundan el recurso extraordinario interpuesto por el actor acerca de la solución dada por el a quo al reclamo principal, cabe reseñar las que siguen:</w:t>
      </w:r>
    </w:p>
    <w:p>
      <w:pPr>
        <w:pStyle w:val="Normal"/>
        <w:tabs>
          <w:tab w:val="clear" w:pos="2835"/>
          <w:tab w:val="left" w:pos="940" w:leader="none"/>
        </w:tabs>
        <w:rPr/>
      </w:pPr>
      <w:r>
        <w:rPr/>
        <w:t>a) La sentencia viene a consagrar la inadmisible violación de principios fundamentales, entre ellos el respeto a la vida y la obligación de no dañar, al permitir que el Estado pueda tomar sano a un joven para el cumplimiento del servicio militar, y devolverlo lisiado, enfermo mentalmente y con graves lesiones orgánicas, negándole el resarcimiento integral de tales daños;</w:t>
      </w:r>
    </w:p>
    <w:p>
      <w:pPr>
        <w:pStyle w:val="Normal"/>
        <w:tabs>
          <w:tab w:val="clear" w:pos="2835"/>
          <w:tab w:val="left" w:pos="940" w:leader="none"/>
        </w:tabs>
        <w:rPr/>
      </w:pPr>
      <w:r>
        <w:rPr/>
        <w:t>b) Someter al actor a principios de derecho público que supuestamente le niegan el resarcimiento pleno del daño es violatorio de la igualdad ante la ley.</w:t>
      </w:r>
    </w:p>
    <w:p>
      <w:pPr>
        <w:pStyle w:val="Normal"/>
        <w:tabs>
          <w:tab w:val="clear" w:pos="2835"/>
          <w:tab w:val="left" w:pos="940" w:leader="none"/>
        </w:tabs>
        <w:rPr/>
      </w:pPr>
      <w:r>
        <w:rPr/>
        <w:t>c) En la medida que el fallo dice que el haber contemplado en la ley 19.101 constituye una reparación de los daños del actor, configura un supuesto de expropiación que viola el art. 17 de la Constitución Nacional.</w:t>
      </w:r>
    </w:p>
    <w:p>
      <w:pPr>
        <w:pStyle w:val="Normal"/>
        <w:tabs>
          <w:tab w:val="clear" w:pos="2835"/>
          <w:tab w:val="left" w:pos="940" w:leader="none"/>
        </w:tabs>
        <w:rPr/>
      </w:pPr>
      <w:r>
        <w:rPr/>
        <w:t>d) La decisión viola, asimismo, el art. 19 de la Carta, puesto que excluye el derecho al resarcimiento sin que la ley 19.101 contenga su expresa prohibición ni establezca que el haber que estatuye sea incompatible con aquél.</w:t>
      </w:r>
    </w:p>
    <w:p>
      <w:pPr>
        <w:pStyle w:val="Normal"/>
        <w:tabs>
          <w:tab w:val="clear" w:pos="2835"/>
          <w:tab w:val="left" w:pos="940" w:leader="none"/>
        </w:tabs>
        <w:rPr/>
      </w:pPr>
      <w:r>
        <w:rPr/>
        <w:t>e) La sentencia interpreta mal el art. 21 de la Constitución Nacional, ya que la carga impuesta para el cumplimiento de los deberes ciudadanos no puede llevar a la violación de sus derechos fundamentales, ni escapar del principio de razonabilidad del sacrificio.</w:t>
      </w:r>
    </w:p>
    <w:p>
      <w:pPr>
        <w:pStyle w:val="Normal"/>
        <w:tabs>
          <w:tab w:val="clear" w:pos="2835"/>
          <w:tab w:val="left" w:pos="940" w:leader="none"/>
        </w:tabs>
        <w:rPr/>
      </w:pPr>
      <w:r>
        <w:rPr/>
        <w:t>f) Existe arbitrariedad en la valoración de las circunstancias del hecho.</w:t>
      </w:r>
    </w:p>
    <w:p>
      <w:pPr>
        <w:pStyle w:val="Normal"/>
        <w:tabs>
          <w:tab w:val="clear" w:pos="2835"/>
          <w:tab w:val="left" w:pos="940" w:leader="none"/>
        </w:tabs>
        <w:rPr/>
      </w:pPr>
      <w:r>
        <w:rPr/>
        <w:t>g) El a quo ha interpretado de modo erróneo la ley 19.101, en cuanto vino a entender que el haber previsto tiene naturaleza resarcitoria.</w:t>
      </w:r>
    </w:p>
    <w:p>
      <w:pPr>
        <w:pStyle w:val="Normal"/>
        <w:tabs>
          <w:tab w:val="clear" w:pos="2835"/>
          <w:tab w:val="left" w:pos="940" w:leader="none"/>
        </w:tabs>
        <w:rPr/>
      </w:pPr>
      <w:r>
        <w:rPr/>
        <w:t>V. En síntesis, entonces, la tesis del tribunal a quo mediante la cual rechazó el reclamo indemnizatorio integral del actor, consiste en lo siguiente: 1) por principio, en tanto dicho reclamo se funda en la prestación del servicio militar, se rige por el derecho público, 2) por ende, también por principio, los límites del derecho indemnizatorio están dados por los preceptos de la ley 19.101, 3) el haber que prescribe la mentada ley para los casos como el que nos ocupa cubre el deber de asistencia que el Estado está obligado a proporcionar a quien resulte incapacitado de resultas del cumplimiento de la carga pública del servicio militar; 4) eventualmente, cabría la procedencia de otra indemnización, o bien con apoyo en el derecho común, o bien sobre la base de los principios generales del derecho público, pero cuando la causa de la incapacidad esté vinculada a un acto ilegítimo obligado a soportar en razón del servicio militar, supuesto que no es el de autos, por que no sólo el acto debe reputarse legítimo, sino porque además se cumplió por la propia iniciativa del conscripto y sus consecuencias dañosas éste las debió sufrir por su exclusiva torpeza.</w:t>
      </w:r>
    </w:p>
    <w:p>
      <w:pPr>
        <w:pStyle w:val="Normal"/>
        <w:tabs>
          <w:tab w:val="clear" w:pos="2835"/>
          <w:tab w:val="left" w:pos="940" w:leader="none"/>
        </w:tabs>
        <w:rPr/>
      </w:pPr>
      <w:r>
        <w:rPr/>
        <w:t>VI. Adelanto que tal tesis no me parece correcta y que, por el contrario, la indemnización pretendida por el actor debe ser aceptada en cuanto a la razonabilidad de su derecho, sin que, como es obvio, dedique opinión alguna a los alcances cuantitativos en que deba prosperar, lo cual quedará sujeto a los jueces de la causa.</w:t>
      </w:r>
    </w:p>
    <w:p>
      <w:pPr>
        <w:pStyle w:val="Normal"/>
        <w:tabs>
          <w:tab w:val="clear" w:pos="2835"/>
          <w:tab w:val="left" w:pos="940" w:leader="none"/>
        </w:tabs>
        <w:rPr/>
      </w:pPr>
      <w:r>
        <w:rPr/>
        <w:t>Así lo pienso —lo digo en principio sumariamente— porque a mi modo de ver el caso, si bien ha tenido un cuidadoso enfoque por parte de la Sala en lo civil y comercial federal que lo falló, no resultó finalmente encuadrado en profundidad dentro del marco del derecho administrativo que en su integridad lo tipifica, quedándose en tal sentido a medias sin adentrarse —como a mi criterio es menester para su pleno y justo tratamiento— en los principios y teorías más modernas acerca de la responsabilidad estadual dentro del ámbito del estado de derecho; en punto a este aspecto, no veo que el a quo haya definido ni con rigor ni exactitud la naturaleza del haber asistencial de la ley 19.101, que toma prácticamente como piedra basal en que funda la exclusión del derecho indemnizatorio pretendido por el accionante, ni que haya ofrecido argumentos valederos a fin de revestir las razones por las que vino a limitar el eventual derecho indemnizatorio cuya procedencia admite a la mediación de un acto ilegítimo, supuesto ya superado en el momento actual del desarrollo de la teoría sobre la responsabilidad extracontractual del Estado.</w:t>
      </w:r>
    </w:p>
    <w:p>
      <w:pPr>
        <w:pStyle w:val="Normal"/>
        <w:tabs>
          <w:tab w:val="clear" w:pos="2835"/>
          <w:tab w:val="left" w:pos="940" w:leader="none"/>
        </w:tabs>
        <w:rPr/>
      </w:pPr>
      <w:r>
        <w:rPr/>
        <w:t>Porque si hay un aspecto de este problema que debe quedar muy claro —y en esto el a quo hizo correcto hincapié— es que su encuadramiento jurídico pasa de modo exclusivo por la particularidad, normativa del derecho público, si bien luego el propio a quo empalideció su aserto al ceñir en lo fundamental el espacio de ese derecho a la aplicación de la ley 19.101 y de modo eventual, como se dijo, aunque con primacía conjunta de principios del derecho privado, al supuesto aquí no dado del acto ilegítimo como fuente del daño.</w:t>
      </w:r>
    </w:p>
    <w:p>
      <w:pPr>
        <w:pStyle w:val="Normal"/>
        <w:tabs>
          <w:tab w:val="clear" w:pos="2835"/>
          <w:tab w:val="left" w:pos="940" w:leader="none"/>
        </w:tabs>
        <w:rPr/>
      </w:pPr>
      <w:r>
        <w:rPr/>
        <w:t>A mi modo de ver, la justa solución de este caso requiere poner ante todo de resalto tres cosas:</w:t>
      </w:r>
    </w:p>
    <w:p>
      <w:pPr>
        <w:pStyle w:val="Normal"/>
        <w:tabs>
          <w:tab w:val="clear" w:pos="2835"/>
          <w:tab w:val="left" w:pos="940" w:leader="none"/>
        </w:tabs>
        <w:rPr/>
      </w:pPr>
      <w:r>
        <w:rPr/>
        <w:t>a) Que la aplicabilidad del derecho público en el sub lite no puede quedar constreñida a la ley 19.101; b) que tampoco se agota con el supuesto del acto ilegítimo, sino que, opuestamente, el peculiar contenido de los principios dimanantes de la también específica naturaleza del derecho administrativo hace extender los alcances de la teoría de la responsabilidad del Estado a las hipótesis de los daños derivados de su legítima actividad, c) que se trata en la especie de quién resultó seriamente incapacitado en el cumplimiento del deber de la carga pública del servicio militar.</w:t>
      </w:r>
    </w:p>
    <w:p>
      <w:pPr>
        <w:pStyle w:val="Normal"/>
        <w:tabs>
          <w:tab w:val="clear" w:pos="2835"/>
          <w:tab w:val="left" w:pos="940" w:leader="none"/>
        </w:tabs>
        <w:rPr/>
      </w:pPr>
      <w:r>
        <w:rPr/>
        <w:t>VII. ¿Por qué la aplicación del derecho público no se ciñe en el caso a la ley 19.101?</w:t>
      </w:r>
    </w:p>
    <w:p>
      <w:pPr>
        <w:pStyle w:val="Normal"/>
        <w:tabs>
          <w:tab w:val="clear" w:pos="2835"/>
          <w:tab w:val="left" w:pos="940" w:leader="none"/>
        </w:tabs>
        <w:rPr/>
      </w:pPr>
      <w:r>
        <w:rPr/>
        <w:t>Para responder a este interrogante es necesario dejar de modo previo esclarecida la naturaleza del haber de asistencia que aquella ley prevé.</w:t>
      </w:r>
    </w:p>
    <w:p>
      <w:pPr>
        <w:pStyle w:val="Normal"/>
        <w:tabs>
          <w:tab w:val="clear" w:pos="2835"/>
          <w:tab w:val="left" w:pos="940" w:leader="none"/>
        </w:tabs>
        <w:rPr/>
      </w:pPr>
      <w:r>
        <w:rPr/>
        <w:t>Antes de ello, conviene a su vez dejar bien sentado que en la vigente concepción del derecho asistencial, previsional y de seguridad social, el distingo conceptual entre el haber de tal carácter y cualquier tipo de derecho resarcitorio es nítido y concluyente y que, en consecuencia, se encuentra de modo pacífico consagrado el principio sustantivo de que el goce de haber o pensión asistencial no excluye la subsistencia del derecho resarcitorio, desde que ambos institutos responden a diversas fuentes y poseen naturalezas jurídicas distintas. Mientras este último deviene del primitivo concepto de la obligación de reparar el daño que se causa y se lo halla en los rudimentos del ordenamiento jurídico civil o común al margen de sus avatares en el proceso evolutivo del derecho público respecto de la responsabilidad del Estado, el primero de dichos institutos, esto es, el haber asistencial o previsional, es de más moderna data y está revestido de exclusiva naturaleza pública, y su razón de ser radica en la asumida responsabilidad comunitaria de hacerse cargo, a través de un sistema organizado, de cubrir la subsistencia y las necesidades vitales de quienes ya no están en condiciones de efectuarlo, en consonancia con fundamentos de política social.</w:t>
      </w:r>
    </w:p>
    <w:p>
      <w:pPr>
        <w:pStyle w:val="Normal"/>
        <w:tabs>
          <w:tab w:val="clear" w:pos="2835"/>
          <w:tab w:val="left" w:pos="940" w:leader="none"/>
        </w:tabs>
        <w:rPr/>
      </w:pPr>
      <w:r>
        <w:rPr/>
        <w:t>Por tanto, el encontrarse amparado por los mecanismos normativos del derecho de la seguridad social y el hacerse merecedor por ende del goce de un haber asistencial con arreglo a esa responsabilidad comunitaria asumida a fin de no privar a los seres humanos de sus derechos mínimos a la subsistencia, en ningún momento interfiere, ni deja pesar efecto alguno, en el campo diferente de las relaciones jurídicas que nacen entre la persona que infringió un daño y la que por su lado lo padeció.</w:t>
      </w:r>
    </w:p>
    <w:p>
      <w:pPr>
        <w:pStyle w:val="Normal"/>
        <w:tabs>
          <w:tab w:val="clear" w:pos="2835"/>
          <w:tab w:val="left" w:pos="940" w:leader="none"/>
        </w:tabs>
        <w:rPr/>
      </w:pPr>
      <w:r>
        <w:rPr/>
        <w:t>En tal sentido, si bien no se me escapa que no hay en esta materia precedentes jurisprudenciales diáfanos, sino más bien contradictorios, creo que V.E., en el Fallo del Tomo 300, pág. 958, apuntó como nunca al correcto estudio del asunto y se avino a darle la interpretación que más se compadece, a mi juicio, con las trascendentes implicancias del entuerto, al sostener que los vocablos "retiro" y "pensión" no se asocian "con la idea de resarcimiento, reparación o indemnización, sino que poseen una notoria resonancia previsional".</w:t>
      </w:r>
    </w:p>
    <w:p>
      <w:pPr>
        <w:pStyle w:val="Normal"/>
        <w:tabs>
          <w:tab w:val="clear" w:pos="2835"/>
          <w:tab w:val="left" w:pos="940" w:leader="none"/>
        </w:tabs>
        <w:rPr/>
      </w:pPr>
      <w:r>
        <w:rPr/>
        <w:t>Por mi parte considero que ello es así: cuando se le otorga al conscripto disminuido en su capacidad laboral de resultas del servicio militar el haber de la Ley Militar —en el sub lite de la ley 19.101—, con ello el estado agota el cumplimiento de su deber asistencial, cubriendo la subsistencia alimentaria de quien resultó incapacitado para hacerlo por su cuenta, mientras se desempeñaba en la conscripción, al modo de como cualquier trabajador está cubierto por las normas previsionales, pero no salva, por esta vía, su presunta responsabilidad por los daños causados, ni su deber de repararlos integralmente con arreglo a sus dimensiones.</w:t>
      </w:r>
    </w:p>
    <w:p>
      <w:pPr>
        <w:pStyle w:val="Normal"/>
        <w:tabs>
          <w:tab w:val="clear" w:pos="2835"/>
          <w:tab w:val="left" w:pos="940" w:leader="none"/>
        </w:tabs>
        <w:rPr/>
      </w:pPr>
      <w:r>
        <w:rPr/>
        <w:t>Deshecho, por tanto, la concepción a veces perfilada en otros antecedentes de la Corte en particular, como en el caso de Fallos: 300:958, sostenida por la justicia en lo contenciosoadministrativo, consistente en afirmar que este tipo de haber no se trata de un beneficio previsional típico sino que actúa como una suerte de indemnización "tasada" por la propia ley militar en sustitución de la que pudiere caber mediante una acción común resarcitoria, el cual viene a reparar el daño causado al conscripto como consecuencia de un acto del servicio militar que está obligado a prestar con carácter de "carga pública".</w:t>
      </w:r>
    </w:p>
    <w:p>
      <w:pPr>
        <w:pStyle w:val="Normal"/>
        <w:tabs>
          <w:tab w:val="clear" w:pos="2835"/>
          <w:tab w:val="left" w:pos="940" w:leader="none"/>
        </w:tabs>
        <w:rPr/>
      </w:pPr>
      <w:r>
        <w:rPr/>
        <w:t>Así cabe deshecharlo desde que, ante todo, atento al básico monto del haber de referencia, éste tiende a cubrir tales aspectos de subsistencia mínima, sin hacerse cargo de los distintos grados de particularidades que corresponde tomar en cuenta al efecto de establecer el tenor de las indemnizaciones dentro de la teoría general resarcitoria. Por lo demás la exclusiva potestad legislativa de fijar por ley la indemnización del daño causado por el Estado no se compadece —como en detalle lo señalaré más adelante— con las más amplias concepciones de la doctrina moderna respecto de la responsabilidad extracontractual del Estado, que en redor de los valores conceptuales del "sacrificio especial" y de "la igualdad ante las cargas públicas" han venido a superar el criterio tradicional —entre nosotros sustentado con brillo por Bielsa, quien hablaba de la "garantía legal"— de la irresponsabilidad extracontractual del Estado salvo cuando una ley la determine.</w:t>
      </w:r>
    </w:p>
    <w:p>
      <w:pPr>
        <w:pStyle w:val="Normal"/>
        <w:tabs>
          <w:tab w:val="clear" w:pos="2835"/>
          <w:tab w:val="left" w:pos="940" w:leader="none"/>
        </w:tabs>
        <w:rPr/>
      </w:pPr>
      <w:r>
        <w:rPr/>
        <w:t>VIII. Aclarado entonces que el haber asistencial prescripto para casos como el que aquí se trata por la ley 19.101 sólo reviste carácter previsional de naturaleza meramente alimentaria y que, por tal motivo, su percepción por parte del causante ni cubre ni excluye la indemnización efectiva del daño grave causado, cabe entrar al análisis de la eventual procedencia del reclamo resarcitorio del actor, alende el goce de dicho haber.</w:t>
      </w:r>
    </w:p>
    <w:p>
      <w:pPr>
        <w:pStyle w:val="Normal"/>
        <w:tabs>
          <w:tab w:val="clear" w:pos="2835"/>
          <w:tab w:val="left" w:pos="940" w:leader="none"/>
        </w:tabs>
        <w:rPr/>
      </w:pPr>
      <w:r>
        <w:rPr/>
        <w:t>Como paso anterior a ello procede dejar esclarecido un aspecto relevante, cual es si el acto que a la postre produjo el infortunio del demandante fue o no uno de servicio, esto es, si fue legítimo o ilegítimo.</w:t>
      </w:r>
    </w:p>
    <w:p>
      <w:pPr>
        <w:pStyle w:val="Normal"/>
        <w:tabs>
          <w:tab w:val="clear" w:pos="2835"/>
          <w:tab w:val="left" w:pos="940" w:leader="none"/>
        </w:tabs>
        <w:rPr/>
      </w:pPr>
      <w:r>
        <w:rPr/>
        <w:t>Es nítido que este problema se vincula por lo corriente en todos estos casos a otro en apariencia sutil, cual es precisar si se está frente a una cuestión de hecho —irrevisable por ende en esta instancia salvo arbitrariedad— o una de derecho. Es obvio que determinar si el acto ha sido o no uno legítimo de servicio, a pesar de la estrechez con que a la par deben sopesarse los aspectos exclusivamente fácticos y de prueba, configura una cuestión de derecho.</w:t>
      </w:r>
    </w:p>
    <w:p>
      <w:pPr>
        <w:pStyle w:val="Normal"/>
        <w:tabs>
          <w:tab w:val="clear" w:pos="2835"/>
          <w:tab w:val="left" w:pos="940" w:leader="none"/>
        </w:tabs>
        <w:rPr/>
      </w:pPr>
      <w:r>
        <w:rPr/>
        <w:t>Al ser así, resulta revisable por esta vía la calificación de acto de servicio legítimo establecida por el a quo y que es resistida por el recurrente, quien en cambio reputa como ilegítimo y fuera de los lindes propios del servicio militar el haber tenido que subir a una considerable altura a fin de solucionar los desperfectos de visión del aparato transmisor de un programa televisivo durante un momento de esparcimiento en circunstancias de hallarse de guardia.</w:t>
      </w:r>
    </w:p>
    <w:p>
      <w:pPr>
        <w:pStyle w:val="Normal"/>
        <w:tabs>
          <w:tab w:val="clear" w:pos="2835"/>
          <w:tab w:val="left" w:pos="940" w:leader="none"/>
        </w:tabs>
        <w:rPr/>
      </w:pPr>
      <w:r>
        <w:rPr/>
        <w:t>Estimo que el a quo no ha interpretado de modo erróneo las normas federales en juego al afirmar que el acto de mentas ha sido un acto de servicio y por tanto legítimo de la actividad del Estado.</w:t>
      </w:r>
    </w:p>
    <w:p>
      <w:pPr>
        <w:pStyle w:val="Normal"/>
        <w:tabs>
          <w:tab w:val="clear" w:pos="2835"/>
          <w:tab w:val="left" w:pos="940" w:leader="none"/>
        </w:tabs>
        <w:rPr/>
      </w:pPr>
      <w:r>
        <w:rPr/>
        <w:t>Es cierto, como lo apunta el sentenciante, que en la medida en que una indispensable cuota de recreación y esparcimiento debe ser considerada como integradora de la actividad total y natural del servicio militar, la necesidad de disponer, como en el caso, el arreglo del televisor que servía como elemento de válida fuente generadora de aquella razonable cuota recreativa, debe ser reputada válida, como emergente, aunque un enfoque superficial pudiera controvertirlo, de la propia vida integral del cuartel. Las circunstancias en que la orden se dispuso, el grado de riesgo o de inseguridad que significó cumplirla, la eventual negligencia de quien llegó a ordenarla, sin atender todos los hipotéticos riesgos, son aspectos laterales fácticos que no disminuyen, en principio, el carácter jurídico de servicio que, como queda dicho, razonablemente posee el acto.</w:t>
      </w:r>
    </w:p>
    <w:p>
      <w:pPr>
        <w:pStyle w:val="Normal"/>
        <w:tabs>
          <w:tab w:val="clear" w:pos="2835"/>
          <w:tab w:val="left" w:pos="940" w:leader="none"/>
        </w:tabs>
        <w:rPr/>
      </w:pPr>
      <w:r>
        <w:rPr/>
        <w:t>Sobre este particular, entonces, descarto los agravios del actor tendientes a desvirtuar la mencionada legitimidad del acto, la cual, de su lado, fue a su vez declarada por la autoridad militar en las actuaciones administrativas que se labraron al efecto de disponer la procedencia del haber asistencial de la ley 19.101.</w:t>
      </w:r>
    </w:p>
    <w:p>
      <w:pPr>
        <w:pStyle w:val="Normal"/>
        <w:tabs>
          <w:tab w:val="clear" w:pos="2835"/>
          <w:tab w:val="left" w:pos="940" w:leader="none"/>
        </w:tabs>
        <w:rPr/>
      </w:pPr>
      <w:r>
        <w:rPr/>
        <w:t>IX. Empero, la reconocida legitimidad del acto de servicio cumplido por el actor y que desencadenó su desgracia no lleva, como vino a estimarlo el a quo, al rechazo, por esa razón, del reclamo resarcitorio deducido por aquél desde que, como ya lo anticipé, no es correcta la limitación que el juzgador efectuó acerca de la responsabilidad extracontractual del Estado, al sujetarla al supuesto de que la orden obligada a cumplir por el conscripto que resultase dañado debió provenir del superior que incurriese en abuso o desvío de poder, al encargar el cumplimiento de un acto manifiestamente irrazonable y ajeno a la natural actividad militar.</w:t>
      </w:r>
    </w:p>
    <w:p>
      <w:pPr>
        <w:pStyle w:val="Normal"/>
        <w:tabs>
          <w:tab w:val="clear" w:pos="2835"/>
          <w:tab w:val="left" w:pos="940" w:leader="none"/>
        </w:tabs>
        <w:rPr/>
      </w:pPr>
      <w:r>
        <w:rPr/>
        <w:t>En el sub examine, como quedó dicho en el anterior acápite, el acto que cumplió el demandante fue un legítimo acto de servicio tal como fue reconocido por la autoridad militar y por el a quo y justamente por ello es que la pregunta que signe se impone:</w:t>
      </w:r>
    </w:p>
    <w:p>
      <w:pPr>
        <w:pStyle w:val="Normal"/>
        <w:tabs>
          <w:tab w:val="clear" w:pos="2835"/>
          <w:tab w:val="left" w:pos="940" w:leader="none"/>
        </w:tabs>
        <w:rPr/>
      </w:pPr>
      <w:r>
        <w:rPr/>
        <w:t>¿Agota el sentido de plena justicia que el ciudadano, quien por razón del deber constitucional de prestar servicio militar haya quedado gravemente dañado con motivo de un acto legítimo de servicio, pueda no tener derecho al resarcimiento integral del daño padecido, y a diferencia de lo que acontece en la relación jurídica laboral, a la que se liga por su exclusiva voluntad y no por mandato constitucional, sólo le cuadre aspirar al goce alimentario del haber legal de naturaleza asistencial?</w:t>
      </w:r>
    </w:p>
    <w:p>
      <w:pPr>
        <w:pStyle w:val="Normal"/>
        <w:tabs>
          <w:tab w:val="clear" w:pos="2835"/>
          <w:tab w:val="left" w:pos="940" w:leader="none"/>
        </w:tabs>
        <w:rPr/>
      </w:pPr>
      <w:r>
        <w:rPr/>
        <w:t>He aquí el nudo central del litigio, cuyo enfoque correcto, en definitiva, no pasa por las estrechas vías del derecho tradicional construidas sobre la base de los principios del ordenamiento normativo común, en especial por lo atinente a las figuras que regulan los arts. 1109 y 1113 del Código Civil, que sirviesen para contemplar por parte de la jurisprudencia de V.E. la responsabilidad extracontractual del Estado por los acaos ilegítimos llevados a cabo por los funcionarios o dependientes, a partir del famoso caso "Devoto", sino que debe solucionarse a la luz más amplia y connatural del moderno derecho administrativo.</w:t>
      </w:r>
    </w:p>
    <w:p>
      <w:pPr>
        <w:pStyle w:val="Normal"/>
        <w:tabs>
          <w:tab w:val="clear" w:pos="2835"/>
          <w:tab w:val="left" w:pos="940" w:leader="none"/>
        </w:tabs>
        <w:rPr/>
      </w:pPr>
      <w:r>
        <w:rPr/>
        <w:t>Precisamente en un pronunciamiento de no hace mucho V.E. vino a dar un substancioso giro al respecto, al declarar en una causa donde se cuestionó la responsabilidad del Estado derivada del mal cumplimiento de sus funciones al prestar un servicio, que lo así puesto en juego es la responsabilidad extracontractual del Estado en el ámbito del Derecho Público "que no requiere, como fundamento de derecho positivo, recurrir al art. 1113 del Código Civil al que han remitido desde antiguo, exclusiva o concurrentemente, sentencias anteriores de esta Corte en doctrina que los actuales integrantes no comparten (ver Fallos: 259:261; 270:404; 278:224; 288:362; 290:71; 300:867). En efecto, no se trata de una responsabilidad indirecta la que en el caso se compromete, toda vez que la actividad de los órganos o funcionarios del Estado realizada para el desenvolvimiento de los fines de las entidades de las que dependen, ha de ser considerada propia de éstas, que deben responder de modo principal y directo por sus consecuencias dañosas ("Vadell, Jorge Fernando c/Buenos Aires, Providencia de s/indemnización" —LA LEY, 1985-B, 3- DJ, 1982-2-161—, fallo del 18 de diciembre de 1984).</w:t>
      </w:r>
    </w:p>
    <w:p>
      <w:pPr>
        <w:pStyle w:val="Normal"/>
        <w:tabs>
          <w:tab w:val="clear" w:pos="2835"/>
          <w:tab w:val="left" w:pos="940" w:leader="none"/>
        </w:tabs>
        <w:rPr/>
      </w:pPr>
      <w:r>
        <w:rPr/>
        <w:t>Este último concepto, la peculiar naturaleza de la responsabilidad del Estado dimanante no del derecho común sino del público, al margen de las diferencias de los casos, me sirve como pie para entrar al análisis final del sub judice.</w:t>
      </w:r>
    </w:p>
    <w:p>
      <w:pPr>
        <w:pStyle w:val="Normal"/>
        <w:tabs>
          <w:tab w:val="clear" w:pos="2835"/>
          <w:tab w:val="left" w:pos="940" w:leader="none"/>
        </w:tabs>
        <w:rPr/>
      </w:pPr>
      <w:r>
        <w:rPr/>
        <w:t>X. El mentado concepto del caso "Vadell" es el siguiente: la actividad de los órganos o funcionarios del Estado es la propia de éste, quien debe responder de modo principal y directo de sus consecuencias dañosas.</w:t>
      </w:r>
    </w:p>
    <w:p>
      <w:pPr>
        <w:pStyle w:val="Normal"/>
        <w:tabs>
          <w:tab w:val="clear" w:pos="2835"/>
          <w:tab w:val="left" w:pos="940" w:leader="none"/>
        </w:tabs>
        <w:rPr/>
      </w:pPr>
      <w:r>
        <w:rPr/>
        <w:t>Fue el agudo administrativista Mayer uno de los primeros en hablar de la obligación que contrae el Estado cuando causa daño, aunque el acto que lo ocasiona sea legal, en la medida que se perjudique a un ciudadano de manera desigual y desproporcionada con respecto al resto o generalidad. Ello se conoce en doctrina como la "teoría del sacrificio especial", cuyo sentido último sería la obligación de indemnizar por parte del Estado o comunidad jurídicamente organizada dicho sacrificio especial generalizándolo, es decir cargándolo equitativamente a la comunidad toda, que restituye de tal suerte el empobrecimiento al particular especialmente afectado.</w:t>
      </w:r>
    </w:p>
    <w:p>
      <w:pPr>
        <w:pStyle w:val="Normal"/>
        <w:tabs>
          <w:tab w:val="clear" w:pos="2835"/>
          <w:tab w:val="left" w:pos="940" w:leader="none"/>
        </w:tabs>
        <w:rPr/>
      </w:pPr>
      <w:r>
        <w:rPr/>
        <w:t>Teissier, por su lado, en consonancia, concibió a su turno la llamada "teoría de la igualdad ante las cargas públicas", siendo uno de los primeros juristas que se opusieron a la aplicación lisa y llana del Código Civil en materia de responsabilidad estatal, propiciando en cambio la vigencia de los principios del Derecho Público. Los ciudadanos —vino a decir en esencia— no deben sufrir más los unos que los otros las cargas impuestas en el interés de todos; a su criterio, parejo al de Mayer, los daños excepcionales, los accidentes que el Estado pueda generar en el ejercicio de sus funciones propias a algunos particulares deben ser soportados, asumidos, por el pleno de la sociedad. Empero, de modo francamente ilógico y por ende, a mi entender, equivocado, no se sintió habilitado a extender sus inteligentes y justas concepciones a las consecuencias de la actividad legítima estatal, como si la en principio amplia igualdad de sacrificio potencial de cada uno de los ciudadanos tuviera eficacia equitativa para disipar la nítidamente injusta situación de que en la realidad sean los pocos efectivamente dañados quienes deban sacrificarse al unísono paradojal de las ventajas con las que, con dicho sacrificio a cuestas, ha venido a beneficiarse el resto con el servicio de la carga.</w:t>
      </w:r>
    </w:p>
    <w:p>
      <w:pPr>
        <w:pStyle w:val="Normal"/>
        <w:tabs>
          <w:tab w:val="clear" w:pos="2835"/>
          <w:tab w:val="left" w:pos="940" w:leader="none"/>
        </w:tabs>
        <w:rPr/>
      </w:pPr>
      <w:r>
        <w:rPr/>
        <w:t>Sobre él a mi juicio valedero apoyo de las dos teorías antedichas, que, en el actual derecho comparado, han tenido eco en doctrinarios como Renato Alessi y Fernando Garrido Falla, entre otros, que en general postulan el principio de la debida indemnización objetiva del Estado con prescindencia de la existencia de culpa es decir, de la necesidad comunitaria de asumir el sacrificio especial y de la igualdad ante las cargas públicas, sin atender en este caso, a la equivocada limitación a los actos ilegítimos, pienso que cuando como en el caso sub examine quien cumple con el servicio militar por virtud de la carga pública constitucional, resulta seriamente dañado por un acto de servicio, el Estado, de modo principal y directo debe resarcir el daño, salvando así la flagrante injusticia del sacrificio especial que implicaría la inadmisible desigualdad ante las cargas públicas.</w:t>
      </w:r>
    </w:p>
    <w:p>
      <w:pPr>
        <w:pStyle w:val="Normal"/>
        <w:tabs>
          <w:tab w:val="clear" w:pos="2835"/>
          <w:tab w:val="left" w:pos="940" w:leader="none"/>
        </w:tabs>
        <w:rPr/>
      </w:pPr>
      <w:r>
        <w:rPr/>
        <w:t>Entre nosotros, Cassagne —quien dedicó al tema varios trabajos— apunta con buen criterio que comparto, que tal doctrina tiene base constitucional desde que se consagra que la igualdad es la base de las cargas públicas (art. 16). En consecuencia, cabe destacar que cada ciudadano, al ser convocado al servicio de armas, ofrenda legítimamente la afectación de sus derechos individuales hasta el límite de la legalidad, la razonabilidad y la carga equitativa de los sacrificios y si cada uno de los conscriptos está obligado a cumplir con esta carga de los actos de servicio, ninguno en especial está obligado en cambio a soportar individualmente por encima de los demás sus consecuencias excepcionalmente dañosas más allá de tal límite de legalidad y razonabilidad.</w:t>
      </w:r>
    </w:p>
    <w:p>
      <w:pPr>
        <w:pStyle w:val="Normal"/>
        <w:tabs>
          <w:tab w:val="clear" w:pos="2835"/>
          <w:tab w:val="left" w:pos="940" w:leader="none"/>
        </w:tabs>
        <w:rPr/>
      </w:pPr>
      <w:r>
        <w:rPr/>
        <w:t>Una cosa —vale recalcarlo— es la legitimidad del acto en asonancia con la legitimidad de la cuota de sacrificio general igualitario y otra muy distinta la ilegitimidad del daño especial que eventualmente de aquél se deriva si éste no se compensa; y la carga pública y el sacrificio general únicamente pueden estar referidos a los alcances legítimos del acto, pero es obvio que no pueden extenderse a sus ilegítimas consecuencias particularmente dañosas.</w:t>
      </w:r>
    </w:p>
    <w:p>
      <w:pPr>
        <w:pStyle w:val="Normal"/>
        <w:tabs>
          <w:tab w:val="clear" w:pos="2835"/>
          <w:tab w:val="left" w:pos="940" w:leader="none"/>
        </w:tabs>
        <w:rPr/>
      </w:pPr>
      <w:r>
        <w:rPr/>
        <w:t>En el caso, para ejemplificar con propiedad, cabe aceptar que el actor estuvo legítimamente obligado a soportar la carga pública del servicio militar —no carece de relevancia poner de resalto que lo estuvo por segunda vez, al haber sido convocado de nuevo por la guerra de las Malvinas— con la cuota de sacrificio general y de igualdad ante la carga que ello supone, y dentro del servicio también estuvo, al menos en principio legítimamente obligado a cumplir el acto de servicio en cuestión, esto es, subir a reparar la antena, mas a lo que no puede estar legítimamente obligado es a soportar, sin que la comunidad se lo compense, el grave daño que por el cumplimiento del acto le devino a él en particular, cuando el Estado debía a él, como lo hizo con el resto, reintegrarlo a la vida civil en las mismas condiciones de salud e integridad física con que ingresara a cumplir con la carga.</w:t>
      </w:r>
    </w:p>
    <w:p>
      <w:pPr>
        <w:pStyle w:val="Normal"/>
        <w:tabs>
          <w:tab w:val="clear" w:pos="2835"/>
          <w:tab w:val="left" w:pos="940" w:leader="none"/>
        </w:tabs>
        <w:rPr/>
      </w:pPr>
      <w:r>
        <w:rPr/>
        <w:t>XI. La tesis precedentemente expuesta y que en síntesis consiste en afirmar la obligación que asume el Estado de indemnizar al ciudadano que, por motivo del cumplimiento de la carga pública del servicio militar, queda inutilizado de resultas de un legítimo acto de servicio, requiere para concluir de las siguientes precisiones finales:</w:t>
      </w:r>
    </w:p>
    <w:p>
      <w:pPr>
        <w:pStyle w:val="Normal"/>
        <w:tabs>
          <w:tab w:val="clear" w:pos="2835"/>
          <w:tab w:val="left" w:pos="940" w:leader="none"/>
        </w:tabs>
        <w:rPr/>
      </w:pPr>
      <w:r>
        <w:rPr/>
        <w:t>1°) Dentro del enfoque del Derecho público, y en especial respecto del daño derivado del cumplimiento de un acto de servicio por razón de la carga pública del servicio militar, no corresponde la aplicación lisa y llana de los preceptos del Derecho Común, desde que la naturaleza pública de la obligación que liga al conscripto con el Estado difiere substancialmente de los supuestos plenamente alcanzados por el Derecho Civil, tal diferencia se traduce en la circunstancia de que la actividad pública pueda generar daños legítimos al particular que no pueden ser cubiertos en todos los casos en plenitud por la teoría civil de los hechos ilícitos, porque son daños necesariamente infringidos en aras del orden o la seguridad públicas, como en especial acontecede en la actividad por definición riesgosa del servicio militar. De allí que decidir cuáles son los daños indemnizables por dicha actividad y sobre cuáles bases, es estricta competencia del derecho administrativo, allende la razonable circunstancia de que en muchos casos el tenor de los derechos afectados obliguen a la aplicación analógica del derecho común.</w:t>
      </w:r>
    </w:p>
    <w:p>
      <w:pPr>
        <w:pStyle w:val="Normal"/>
        <w:tabs>
          <w:tab w:val="clear" w:pos="2835"/>
          <w:tab w:val="left" w:pos="940" w:leader="none"/>
        </w:tabs>
        <w:rPr/>
      </w:pPr>
      <w:r>
        <w:rPr/>
        <w:t>Al respecto cuadra volver a advertir que la actividad militar es por naturaleza en grado sumo riesgosa, motivo por el que la eventualidad de resultar dañado es sin duda una circunstancia muy posible y debe interpretarse como parte del sacrificio general que el cumplimiento de la carga impone a los ciudadanos. El resarcimiento, entonces, del daño efectivo no puede razonablemente emerger de los preceptos que regulan la responsabilidad común de los hechos ilícitos, atento a la naturaleza pública de la relación vinculante en cuyo ámbito deviene el daño, sino de las propias concepciones y principios que regulan el derecho administrativo.</w:t>
      </w:r>
    </w:p>
    <w:p>
      <w:pPr>
        <w:pStyle w:val="Normal"/>
        <w:tabs>
          <w:tab w:val="clear" w:pos="2835"/>
          <w:tab w:val="left" w:pos="940" w:leader="none"/>
        </w:tabs>
        <w:rPr/>
      </w:pPr>
      <w:r>
        <w:rPr/>
        <w:t>En la especie, si bien entonces la circunstancia de resultar dañado sería legítima cuando deriva del mero infortunio con motivo de un acto legal de servicio, e inapropiado, por ende, aplicar sin más el principio de la cosa riesgosa del 1113 del Código Civil la consecuencia dañosa debe reputarse ilegítima sino se le compensa al particular afectado el sacrificio especial, porque vendría a violarse el principio de la igualdad ante las cargas públicas consagrado en el art. 16 de la Constitución Nacional.</w:t>
      </w:r>
    </w:p>
    <w:p>
      <w:pPr>
        <w:pStyle w:val="Normal"/>
        <w:tabs>
          <w:tab w:val="clear" w:pos="2835"/>
          <w:tab w:val="left" w:pos="940" w:leader="none"/>
        </w:tabs>
        <w:rPr/>
      </w:pPr>
      <w:r>
        <w:rPr/>
        <w:t>2°) Esta particularidad del sub lite torna asimismo razonable limitar la indemnización al daño emergente, con exclusión del lucro cesante, como ocurre en la teoría general de la responsabilidad del Estado por su actividad legítima.</w:t>
      </w:r>
    </w:p>
    <w:p>
      <w:pPr>
        <w:pStyle w:val="Normal"/>
        <w:tabs>
          <w:tab w:val="clear" w:pos="2835"/>
          <w:tab w:val="left" w:pos="940" w:leader="none"/>
        </w:tabs>
        <w:rPr/>
      </w:pPr>
      <w:r>
        <w:rPr/>
        <w:t>3°) En principio, tal tesis resulta válida para atender como en el sub lite, la inutilización resultante de un accidente que se sufre en acto de servicio cumplido en tiempos de paz, o aun de guerra, en circunstancias ajenas al combate, sin que las razones expresadas hayan venido a tener en cuenta —por no ser del caso— supuesto de los daños directamente sufridos en acciones bélicas.</w:t>
      </w:r>
    </w:p>
    <w:p>
      <w:pPr>
        <w:pStyle w:val="Normal"/>
        <w:tabs>
          <w:tab w:val="clear" w:pos="2835"/>
          <w:tab w:val="left" w:pos="940" w:leader="none"/>
        </w:tabs>
        <w:rPr/>
      </w:pPr>
      <w:r>
        <w:rPr/>
        <w:t>4°) No empece a la aplicación de dicha tesis al sub judice las relativas dudas emergentes de la prueba, en torno a si el actor obró por su iniciativa o en cumplimiento de una orden expresa de un superior, toda vez que dadas las características de la rigurosa vida militar, máxime si se tiene en consideración que el hecho se produjo durante un servicio de guardia, haya o no mediado dicha orden expresa la acción debe reputarse —y no existe prueba en contrario— cuanto menos autorizada por la autoridad jerárquica, lo cual equivale a los efectos de que se trata, a una orden tácita.</w:t>
      </w:r>
    </w:p>
    <w:p>
      <w:pPr>
        <w:pStyle w:val="Normal"/>
        <w:tabs>
          <w:tab w:val="clear" w:pos="2835"/>
          <w:tab w:val="left" w:pos="940" w:leader="none"/>
        </w:tabs>
        <w:rPr/>
      </w:pPr>
      <w:r>
        <w:rPr/>
        <w:t>5°) Unicamente cabría, en principio, excusar de responsabilidad al Estado en un supuesto como el de autos si se tratara de un hecho que no pudiera encuadrarse como de servicio, y que fuera ejecutado mediante su exclusiva iniciativa por el conscripto, o bien, que, eventualmente, aun siendo un legítimo acto de servicio haya mediado en la materialización del infortunio decisiva imprudencia o negligencia del soldado, o bien culpa grave o dolo, extremos estos últimos no acreditados en la causa (conforme aplicación analógica del art. 1113 del Código Civil).</w:t>
      </w:r>
    </w:p>
    <w:p>
      <w:pPr>
        <w:pStyle w:val="Normal"/>
        <w:tabs>
          <w:tab w:val="clear" w:pos="2835"/>
          <w:tab w:val="left" w:pos="940" w:leader="none"/>
        </w:tabs>
        <w:rPr/>
      </w:pPr>
      <w:r>
        <w:rPr/>
        <w:t>6°) Toda la teoría expuesta es válida para el supuesto del daño derivado de un acto de servicio legítimo cuando media el infortunio, sin que atienda los casos en que la fuente del daño provenga de la culpa o negligencia de la autoridad militar, o de actos ilegítimos.</w:t>
      </w:r>
    </w:p>
    <w:p>
      <w:pPr>
        <w:pStyle w:val="Normal"/>
        <w:tabs>
          <w:tab w:val="clear" w:pos="2835"/>
          <w:tab w:val="left" w:pos="940" w:leader="none"/>
        </w:tabs>
        <w:rPr/>
      </w:pPr>
      <w:r>
        <w:rPr/>
        <w:t>XII. En cuanto al recurso extraordinario deducido por la accionada estimo que no debe prosperar, toda vez que la procedencia del daño moral referido no al accidente en sí sino a las consecuencias derivadas de su atención en el hospital militar resulta prima facie procedente, desde que —así lo tiene aceptada la doctrina— la circunstancia de que el caso, como lo apunta la apelante, esté regido por el derecho público no obsta a que éste, por analogía, pueda recurrir a los preceptos del derecho común para avalar el reconocimiento de un derecho.</w:t>
      </w:r>
    </w:p>
    <w:p>
      <w:pPr>
        <w:pStyle w:val="Normal"/>
        <w:tabs>
          <w:tab w:val="clear" w:pos="2835"/>
          <w:tab w:val="left" w:pos="940" w:leader="none"/>
        </w:tabs>
        <w:rPr/>
      </w:pPr>
      <w:r>
        <w:rPr/>
        <w:t>Que el caso no se agota con la aplicación de la ley 19.101 como el recurrente pretende es un tema ya analizado precedentemente y no resulta irrazonable la acogida del reclamo con referencia a lo normado en los arts. 1112 y 1078 del Código Civil por el hecho ilícito de la mala atención médica que el a quo tuvo por probada en autos, aspecto éste de índole fáctica irrevisable en esta instancia excepcional, al igual que el referente al rubro "gastos de medicamentos", sobre el cual sólo cabe advertir la mera discrepancia del recurrente con los criterios valorativos del juzgador, lo cual no alcanza a fundar la tacha de arbitrariedad.</w:t>
      </w:r>
    </w:p>
    <w:p>
      <w:pPr>
        <w:pStyle w:val="Normal"/>
        <w:tabs>
          <w:tab w:val="clear" w:pos="2835"/>
          <w:tab w:val="left" w:pos="940" w:leader="none"/>
        </w:tabs>
        <w:rPr/>
      </w:pPr>
      <w:r>
        <w:rPr/>
        <w:t>En razón de todo lo expuesto, opino que corresponde rechazar el recurso extraordinario deducido por la accionada y acoger, en cambio, el interpuesto por el actor, dejándose sin efecto la sentencia apelada en cuanto a la materia de este último, debiéndose devolver los autos al tribunal de origen para que por medio de quien corresponda, dicte uno nuevo con arreglo a lo expuesto. — Mayo 24 de 1985. —Juan O. Gauna.</w:t>
      </w:r>
    </w:p>
    <w:p>
      <w:pPr>
        <w:pStyle w:val="Normal"/>
        <w:tabs>
          <w:tab w:val="clear" w:pos="2835"/>
          <w:tab w:val="left" w:pos="940" w:leader="none"/>
        </w:tabs>
        <w:rPr/>
      </w:pPr>
      <w:r>
        <w:rPr/>
        <w:t>Buenos Aires, agosto 5 de 1986.</w:t>
      </w:r>
    </w:p>
    <w:p>
      <w:pPr>
        <w:pStyle w:val="Normal"/>
        <w:tabs>
          <w:tab w:val="clear" w:pos="2835"/>
          <w:tab w:val="left" w:pos="940" w:leader="none"/>
        </w:tabs>
        <w:rPr/>
      </w:pPr>
      <w:r>
        <w:rPr/>
        <w:t>Considerando: 1°) Que contra el pronunciamiento de la Sala II de la Cámara Nacional de Apelaciones en lo Civil y Comercial Federal que, al modificar el fallo de la instancia anterior, admitió en forma parcial la demanda por los daños y perjuicios causados al actor con motivo del accidente sufrido mientras cumplía el servicio militar obligatorio, las partes dedujeron los recursos extraordinarios que fueron concedidos a fs. 317. También la actora interpuso el recurso ordinario de apelación autorizado por el art. 24, inciso 6°, apartado a), del decreto-ley 1285/58 que, denegado, motivó la deducción de la queja que corre agregada por cuerda.</w:t>
      </w:r>
    </w:p>
    <w:p>
      <w:pPr>
        <w:pStyle w:val="Normal"/>
        <w:tabs>
          <w:tab w:val="clear" w:pos="2835"/>
          <w:tab w:val="left" w:pos="940" w:leader="none"/>
        </w:tabs>
        <w:rPr/>
      </w:pPr>
      <w:r>
        <w:rPr/>
        <w:t>2°) Que, según conocida jurisprudencia de esta Corte, para la procedencia del recurso ordinario de apelación en tercera instancia en causa en que la Nación directa o indirectamente revista el carácter de parte, resulta necesario demostrar que el "valor disputado en último término", o sea aquél por el que se pretende la modificación de la condena o "monto del agravio" excede el mínimo legal a la fecha de su interposición (Fallos: 245:46; 246:303; 297:393; 302:502).</w:t>
      </w:r>
    </w:p>
    <w:p>
      <w:pPr>
        <w:pStyle w:val="Normal"/>
        <w:tabs>
          <w:tab w:val="clear" w:pos="2835"/>
          <w:tab w:val="left" w:pos="940" w:leader="none"/>
        </w:tabs>
        <w:rPr/>
      </w:pPr>
      <w:r>
        <w:rPr/>
        <w:t>3°) Que la apelante no ha demostrado sobre la base de las constancias de la causa el cumplimiento del citado recaudo, puesto que aun cuando la determinación del monto litigioso pueda ser referida a un tiempo anterior al señalado en el auto denegatorio (fs. 279), el fallo impugnado hizo lugar en parte a su pretensión, por lo que la sustancia económica discutida no se hallaría representada por las sumas reclamadas en la demanda sino por la diferencia entre las fijadas y las mayores a las que aspira la recurrente, porque tal sería el valor disputado en último término (Fallos: 261:394; 283:392; 285:185; H.115-XIX, "Hilanderías Olmos, S.A. s/intervención órgano judicial - incidente de veedores (regulación honorarios)" —LA LEY, 1984-D, 78 - DJ, 1985-1-66—, del 28 de junio de 1984). Dicha falencia da sustento adecuado a la denegación de dicho remedio procesal e impone desestimar la queja respectiva.</w:t>
      </w:r>
    </w:p>
    <w:p>
      <w:pPr>
        <w:pStyle w:val="Normal"/>
        <w:tabs>
          <w:tab w:val="clear" w:pos="2835"/>
          <w:tab w:val="left" w:pos="940" w:leader="none"/>
        </w:tabs>
        <w:rPr/>
      </w:pPr>
      <w:r>
        <w:rPr/>
        <w:t>4°) Que, en cambio, en lo concerniente al recurso extraordinario también interpuesto por la actora, sus agravios sí suscitan cuestión federal bastante para su tratamiento por esta vía, toda vez que se halla en tela de juicio la interpretación y, en su caso, la constitucionalidad de los arts. 77 y 78 de la ley 19.101, de carácter federal, en cuanto supuestamente limitativos del derecho resarcitorio de quienes sufran durante la prestación del servicio militar una disminución o incapacidad para el trabajo en la vida civil.</w:t>
      </w:r>
    </w:p>
    <w:p>
      <w:pPr>
        <w:pStyle w:val="Normal"/>
        <w:tabs>
          <w:tab w:val="clear" w:pos="2835"/>
          <w:tab w:val="left" w:pos="940" w:leader="none"/>
        </w:tabs>
        <w:rPr/>
      </w:pPr>
      <w:r>
        <w:rPr/>
        <w:t>5°) Que el actor reclamó —con fundamento en los arts. 1109 y 1113 del Código Civil— la indemnización de los mayores daños irrogados mientras cumplía el servicio militar al cual había sido nuevamente convocado a fines del año 1978, originados en su caída desde el techo de la cantina del batallón del que formaba parte, donde se hallaba reparando los desperfectos de la antena de un aparato de televisión que transmitía el desarrollo de una carrera automovilística, observado por un grupo de soldados y suboficiales de guardia. Tal infortunio, que trajo aparejado el seccionamiento de la médula espinal y la consecuente parálisis de la mitad inferior de su cuerpo, determinó que el Estado —previo encuadramiento del hecho como un "acto de servicio" y reconociendo una incapacidad equivalente al 100 % de la total obrera— le otorgara el haber de retiro previsto por los arts. 77 y 78, de la ley 19.101, consistente en la percepción, de por vida, del sueldo y suplementos generales del grado de cabo.</w:t>
      </w:r>
    </w:p>
    <w:p>
      <w:pPr>
        <w:pStyle w:val="Normal"/>
        <w:tabs>
          <w:tab w:val="clear" w:pos="2835"/>
          <w:tab w:val="left" w:pos="940" w:leader="none"/>
        </w:tabs>
        <w:rPr/>
      </w:pPr>
      <w:r>
        <w:rPr/>
        <w:t>6°) Que el tribunal a quo sólo admitió la procedencia del resarcimiento de los daños material y moral emergentes de la defectuosa atención posterior al accidente, pues concluyó que al no concurrir un supuesto de dolo o culpa grave de las Fuerzas Armadas ni un abuso en el cometido encomendado, la responsabilidad del Estado se hallaba limitada a lo prescripto por la ley específica, aplicable a los ciudadanos que se hallan bajo "estado militar", de conformidad con lo dispuesto por los arts. 21 y 67, inciso 23, de la Constitución Nacional y lo resuelto por la jurisprudencia de esta Corte (Fallos: 184:378; 197:561; 204:428; 207:176; 291:280).</w:t>
      </w:r>
    </w:p>
    <w:p>
      <w:pPr>
        <w:pStyle w:val="Normal"/>
        <w:tabs>
          <w:tab w:val="clear" w:pos="2835"/>
          <w:tab w:val="left" w:pos="940" w:leader="none"/>
        </w:tabs>
        <w:rPr/>
      </w:pPr>
      <w:r>
        <w:rPr/>
        <w:t>7°) Que por encima de lo que las leyes parecen decir literalmente, es propio de la interpretación indagar lo que ellas dicen jurídicamente, o sea, en conexión con las demás normas que integran el ordenamiento general del país (Fallos: 241:227; 249:37; 301:1149), de modo de obtener su armonización y concordancia entre sí y, especialmente, con los principios y garantías de la Constitución Nacional (Fallos: 296:22) y sentencia del 5 de marzo de 1985, in re: L.91-XX, "Luna, Juan Sebastián c/Ferrocarriles Argentinos s/ordinario" —LA LEY, 1985-C, 241 - DJ, 1982-2-796 - DT, 985-B, 965—, considerandos 12 y 13).</w:t>
      </w:r>
    </w:p>
    <w:p>
      <w:pPr>
        <w:pStyle w:val="Normal"/>
        <w:tabs>
          <w:tab w:val="clear" w:pos="2835"/>
          <w:tab w:val="left" w:pos="940" w:leader="none"/>
        </w:tabs>
        <w:rPr/>
      </w:pPr>
      <w:r>
        <w:rPr/>
        <w:t>8°) Que si bien es cierto que la jurisprudencia de este Tribunal —en otras composiciones— se ha manifestado en sentido contrario a la admisibilidad de reclamos como el sub examine, cuando se ha otorgado al soldado o, en su caso, a sus derechohabientes el haber mensual previsto por las normas impugnadas, tal doctrina se ha apoyado en la necesidad de evitar la acumulación de beneficios que respondan a la misma finalidad "resarcitoria" del daño producido (Fallos: 291:280, considerando 12). Es decir, según esta doctrina, el haber de retiro que percibe la víctima o sus deudos tiene "naturaleza resarcitoria".</w:t>
      </w:r>
    </w:p>
    <w:p>
      <w:pPr>
        <w:pStyle w:val="Normal"/>
        <w:tabs>
          <w:tab w:val="clear" w:pos="2835"/>
          <w:tab w:val="left" w:pos="940" w:leader="none"/>
        </w:tabs>
        <w:rPr/>
      </w:pPr>
      <w:r>
        <w:rPr/>
        <w:t>9°) Que, sin embargo, y con posterioridad a los antecedentes jurisprudenciales reseñados, esta Corte ha ahondado en los alcances de tales preceptos y les ha otorgado carácter previsional, conclusión reforzada, en el caso, por la terminología empleada por el legislador en las denominaciones de los capítulos integrantes de los títulos III y IV de la ley citada, así como por la finalidad que informa la nota de elevación del proyecto de ley al Poder Ejecutivo, donde se señala que para las modificaciones introducidas se ha tenido en cuenta "la evolución de la doctrina previsional en nuestro país y en el mundo entero".</w:t>
      </w:r>
    </w:p>
    <w:p>
      <w:pPr>
        <w:pStyle w:val="Normal"/>
        <w:tabs>
          <w:tab w:val="clear" w:pos="2835"/>
          <w:tab w:val="left" w:pos="940" w:leader="none"/>
        </w:tabs>
        <w:rPr/>
      </w:pPr>
      <w:r>
        <w:rPr/>
        <w:t>10) Que, así, ha dicho esta Corte en Fallos: 300:953 que "los vocablos retiro y pensión no se asocian, en efecto, con la idea de resarcimiento, reparación o indemnización, sino que poseen una notoria resonancia previsional, referida tanto a quienes, sea por su edad o por incapacidad, deban abandonar el servicio, como aquellos a los que aquel ordenamiento confiere beneficios que nacen en su cabeza como secuela del fallecimiento de un pariente de los allí enumerados". Si bien es verdad que los conscriptos no pueden pasar a retiro (art. 68), en el caso de quedar disminuidos para el trabajo en la vida civil, por actos del servicio militar, percibirán un haber en la forma y cantidad, equiparable a los retiros militares propiamente dichos, tal cual resulta de las normas pertinentes.</w:t>
      </w:r>
    </w:p>
    <w:p>
      <w:pPr>
        <w:pStyle w:val="Normal"/>
        <w:tabs>
          <w:tab w:val="clear" w:pos="2835"/>
          <w:tab w:val="left" w:pos="940" w:leader="none"/>
        </w:tabs>
        <w:rPr/>
      </w:pPr>
      <w:r>
        <w:rPr/>
        <w:t>11) Que la inteligencia asignada en el considerando precedente a las normas en juego encuentra decidido apoyo, además, en el limitado monto del haber, lo que da una idea cabal del carácter alimentario y asistencial que reviste y que, obviamente, no puede cubrir los distintos aspectos que deben evaluarse a fin de establecer la reparación conforme a un adecuado enfoque de la responsabilidad emergente de los daños producidos a la víctima; bien entendido que la circunstancia de que en el sub lite sea el mismo Estado el sujeto pasivo de ambos deberes —"asistir" y "reparar"— no puede llevar a confundir la diversa finalidad de las prestaciones consiguientes, extremo que resulta con mayor claridad si se visualiza el caso desde la óptica de la reglamentación legal y previsional propia de los trabajadores en relación de dependencia.</w:t>
      </w:r>
    </w:p>
    <w:p>
      <w:pPr>
        <w:pStyle w:val="Normal"/>
        <w:tabs>
          <w:tab w:val="clear" w:pos="2835"/>
          <w:tab w:val="left" w:pos="940" w:leader="none"/>
        </w:tabs>
        <w:rPr/>
      </w:pPr>
      <w:r>
        <w:rPr/>
        <w:t>12) Que, en este sentido, el administrado que cumple el servicio militar hace en realidad una prestación obligatoria al Estado, que lo incorpora a sus filas por medio de un acto unilateral, aprovecha y utiliza sus servicios, del mismo modo —aunque con las particularidades del estado militar— que un empresario con relación a un trabajador. Si este último sufre un accidente, con motivo o en ocasión de su trabajo, que lo incapacita para continuar en él, percibirá del Estado la pensión por invalidez que acuerdan las leyes respectivas; pero, además, respecto de su empleador, será titular de una acción de resarcimiento de los daños causados.</w:t>
      </w:r>
    </w:p>
    <w:p>
      <w:pPr>
        <w:pStyle w:val="Normal"/>
        <w:tabs>
          <w:tab w:val="clear" w:pos="2835"/>
          <w:tab w:val="left" w:pos="940" w:leader="none"/>
        </w:tabs>
        <w:rPr/>
      </w:pPr>
      <w:r>
        <w:rPr/>
        <w:t>13) Que, por otra parte, y aún cuando el conscripto se encuentra en una relación de derecho público administrativo con el Estado, tal circunstancia no invalida el funcionamiento de las reglas propias de la responsabilidad extracontractual cuando no sólo la ley específica no contiene disposición prohibitiva o limitativa que impida su aplicación sino que, además, otros ordenamientos legales atingentes a esta materia, incluyen al Estado como destinatario de aquélla. En efecto, el art. 2° de la Ley de Accidentes de Trabajo dispone que "el Estado Nacional, las Provincias o las Municipalidades responderán asimismo de los accidentes ocurridos a las personas obligadas a prestar un servicio con carácter de carga pública"; y más precisamente su art. 13 bis consagra la compatibilidad de beneficios cuando establece que "la indemnización acordada por esta ley no excluye ni suspende ninguno de los beneficios establecidos en las leyes de jubilaciones, pensiones y subsidios".</w:t>
      </w:r>
    </w:p>
    <w:p>
      <w:pPr>
        <w:pStyle w:val="Normal"/>
        <w:tabs>
          <w:tab w:val="clear" w:pos="2835"/>
          <w:tab w:val="left" w:pos="940" w:leader="none"/>
        </w:tabs>
        <w:rPr/>
      </w:pPr>
      <w:r>
        <w:rPr/>
        <w:t>14) Que el hecho de que la acción se haya fundado en el sub examine en las normas del derecho civil que regulan la responsabilidad cuasidelictual no constituye óbice decisivo a esta interpretación, toda vez que el particular damnificado se ha limitado a ejercer la opción que —para tales circunstancias— regula el art. 17 de la ley 9688 y, en todo caso, la responsabilidad que fijan los arts. 1109 y 1113 del Código Civil sólo consagra el principio general establecido en el art. 19 de la Constitución Nacional que prohíbe a los "hombres" perjudicar los derechos de un tercero. El principio del alterum non laedere, entrañablemente vinculado a la idea de reparación, tiene raíz constitucional y la reglamentación que hace el Código Civil en cuanto a las personas y las responsabilidades consecuentes no las arraiga con carácter exclusivo y excluyente en el derecho privado, sino que expresa un principio general que regula cualquier disciplina jurídica. Ninguna disposición constitucional destaca la posibilidad de un tratamiento distinto entre las personas privadas o públicas (Estado) y el art. 100 de la Carta Magna menciona a la Nación como justiciable por cualquier clase de causa, por lo que resulta indudable también desde este ángulo la existencia de responsabilidad estatal en el sub lite.</w:t>
      </w:r>
    </w:p>
    <w:p>
      <w:pPr>
        <w:pStyle w:val="Normal"/>
        <w:tabs>
          <w:tab w:val="clear" w:pos="2835"/>
          <w:tab w:val="left" w:pos="940" w:leader="none"/>
        </w:tabs>
        <w:rPr/>
      </w:pPr>
      <w:r>
        <w:rPr/>
        <w:t>15) Que, admitida la existencia en el plexo legal y constitucional de disposiciones que reconocen el derecho a un resarcimiento de los mayores daños causados a la víctima, la tacha de arbitrariedad formulada contra el fallo también resulta procedente, toda vez que para concluir sin más en la culpabilidad del actor, el tribunal a quo prescindió de la consideración de la confesión ficta de la demandada, en la cual el Estado reconoce las condiciones de precariedad y de falta de seguridad en que se desenvolvió la tarea realizada por el conscripto Gunther (fs. 47/48). Ante la ausencia de todo otro medio de convicción adverso (art. 417 del Código Procesal) no aparece razonable el encuadramiento del supuesto en la eximente prevista en la segunda parte del art. 1113 del Código Civil, sin que quepa en esta oportunidad el examen del acto realizado como configurativo o no de "un acto de servicio", puesto que ello resultó admitido ab initio por la demandada, y así resulta además del expediente tramitado en sede administrativa a los fines del otorgamiento del haber que percibe la actora.</w:t>
      </w:r>
    </w:p>
    <w:p>
      <w:pPr>
        <w:pStyle w:val="Normal"/>
        <w:tabs>
          <w:tab w:val="clear" w:pos="2835"/>
          <w:tab w:val="left" w:pos="940" w:leader="none"/>
        </w:tabs>
        <w:rPr/>
      </w:pPr>
      <w:r>
        <w:rPr/>
        <w:t>16) Que en tales condiciones y sentado que la determinación de los daños constituye objeto propio de los jueces de la causa y extraño a esta instancia de excepción, sólo resta considerar el recurso extraordinario deducido por el Estado Nacional, circunscripto al reconocimiento por la alzada de los daños material y moral originados en la negligente atención hospitalaria posterior. Admitida la aplicación de las normas de derecho común en el ámbito del derecho público según lo señalado en el considerando 14), los reparos propuestos por la apelante sólo trasuntan meras discrepancias con relación al alcance de aquéllas y a la valoración de las circunstancias de hecho debatidas en el proceso, aspectos que se encuentran al margen de esta vía excepcional, que según conocida jurisprudencia de este Tribunal no tiene por objeto sustituir a los jueces en la resolución de cuestiones que les son privativas ni habilita una tercera instancia para debatir temas no federales (Fallos: 298:360; 301:909).</w:t>
      </w:r>
    </w:p>
    <w:p>
      <w:pPr>
        <w:pStyle w:val="Normal"/>
        <w:tabs>
          <w:tab w:val="clear" w:pos="2835"/>
          <w:tab w:val="left" w:pos="940" w:leader="none"/>
        </w:tabs>
        <w:rPr/>
      </w:pPr>
      <w:r>
        <w:rPr/>
        <w:t>Por ello, y de conformidad con lo dictaminado en sentido concordante por el señor Procurador General, se desestima la queja, se declara improcedente el recurso extraordinario interpuesto por la demandada y se hace lugar al deducido por la actora, dejándose sin efecto la sentencia apelada en cuanto a la materia de este último. —José S. Caballero. —Augusto C. Belluscio. —Carlos S. Fayt (en disidencia parcial). —Enrique S. Petracchi. —Jorge A. Bacqué.</w:t>
      </w:r>
    </w:p>
    <w:p>
      <w:pPr>
        <w:pStyle w:val="Normal"/>
        <w:tabs>
          <w:tab w:val="clear" w:pos="2835"/>
          <w:tab w:val="left" w:pos="940" w:leader="none"/>
        </w:tabs>
        <w:rPr/>
      </w:pPr>
      <w:r>
        <w:rPr/>
        <w:t xml:space="preserve">Disidencia del doctor Fayt </w:t>
      </w:r>
    </w:p>
    <w:p>
      <w:pPr>
        <w:pStyle w:val="Normal"/>
        <w:tabs>
          <w:tab w:val="clear" w:pos="2835"/>
          <w:tab w:val="left" w:pos="940" w:leader="none"/>
        </w:tabs>
        <w:rPr/>
      </w:pPr>
      <w:r>
        <w:rPr/>
        <w:t>Considerando: 1°) Que contra el pronunciamiento de la Sala II de la Cámara Nacional de Apelaciones en lo Civil y Comercial Federal que, al modificar el fallo de la instancia anterior, admitió en forma parcial la demanda por los daños y perjuicios causados al actor con motivo del accidente sufrido mientras cumplía el servicio militar obligatorio, las partes dedujeron los recursos extraordinarios que fueron concedidos a fs. 317.</w:t>
      </w:r>
    </w:p>
    <w:p>
      <w:pPr>
        <w:pStyle w:val="Normal"/>
        <w:tabs>
          <w:tab w:val="clear" w:pos="2835"/>
          <w:tab w:val="left" w:pos="940" w:leader="none"/>
        </w:tabs>
        <w:rPr/>
      </w:pPr>
      <w:r>
        <w:rPr/>
        <w:t>2°) Que el actor reclamó —con fundamento en los arts. 1109 y 1113 del Código Civil— la indemnización de los mayores daños irrogados mientras cumplía el servicio militar al cual había sido nuevamente convocado a fines del año 1978, originados en su caída desde el techo de la cantina del batallón del que formaba parte, donde se hallaba reparando los desperfectos de la antena de un aparato de televisión que transmitía el desarrollo de una carrera automovilística observado por un grupo de soldados y suboficiales de guardia. Tal infortunio, que trajo aparejado el seccionamiento de la médula espinal y la consecuente parálisis de la mitad inferior de su cuerpo, determinó que el Estado —previo encuadramiento del hecho como un "acto de servicio" y reconociendo una incapacidad equivalente al 100 % de la total obrera— le otorgara el haber de retiro previsto por los arts. 77 y 78 de la ley 19.101, consistente en la percepción, de por vida, del sueldo y suplemento generales del grado de cabo.</w:t>
      </w:r>
    </w:p>
    <w:p>
      <w:pPr>
        <w:pStyle w:val="Normal"/>
        <w:tabs>
          <w:tab w:val="clear" w:pos="2835"/>
          <w:tab w:val="left" w:pos="940" w:leader="none"/>
        </w:tabs>
        <w:rPr/>
      </w:pPr>
      <w:r>
        <w:rPr/>
        <w:t>3°) Que el tribunal a quo sólo admitió la procedencia del resarcimiento de los daños material y moral emergentes de la defectuosa atención posterior al accidente, pues concluyó que al no concurrir un supuesto de dolo o culpa grave de las Fuerzas Armadas ni un abuso en el cometido encomendado, la responsabilidad del Estado se hallaba limitada a lo prescripto por la ley específica, aplicable a los ciudadanos que se hallan bajo "estado militar", de conformidad con lo dispuesto por los arts. 21 y 67, inciso 23, de la Constitución Nacional y lo resuelto por la jurisprudencia de esta Corte (Fallos: 184:378; 197:561; 204:428; 207:176; 291:280).</w:t>
      </w:r>
    </w:p>
    <w:p>
      <w:pPr>
        <w:pStyle w:val="Normal"/>
        <w:tabs>
          <w:tab w:val="clear" w:pos="2835"/>
          <w:tab w:val="left" w:pos="940" w:leader="none"/>
        </w:tabs>
        <w:rPr/>
      </w:pPr>
      <w:r>
        <w:rPr/>
        <w:t>4°) Que el punto referente a la inexistencia de dolo o culpa por parte de la demandada es una cuestión de índole fáctica, que ha sido resuelta por el a quo con una sólida fundamentación, que torna inaplicable al caso la doctrina excepcional de la arbitrariedad (Fallos: 297:100; 299:226; causas D.23.XX. "Delgado Báez, Blas A. c/S.I.P.A. y otros", y D.412.XX. "Druett, Fábrica de Maquinarias Agrícolas S.A. c/Arizmendi, Fernando M.", sentencias del 26 de marzo y del 18 de abril de 1985, respectivamente, entre muchas otras), por lo que su decisión, en este aspecto, no es revisable en la instancia extraordinaria.</w:t>
      </w:r>
    </w:p>
    <w:p>
      <w:pPr>
        <w:pStyle w:val="Normal"/>
        <w:tabs>
          <w:tab w:val="clear" w:pos="2835"/>
          <w:tab w:val="left" w:pos="940" w:leader="none"/>
        </w:tabs>
        <w:rPr/>
      </w:pPr>
      <w:r>
        <w:rPr/>
        <w:t>5°) Que, esto sentado, cabe analizar la responsabilidad extracontractual que pudiera caberle a la demandada por los daños sufridos por el actor, sin culpa por parte de aquélla. Esta responsabilidad fue admitida por la Corte, que reconoció al hacerlo que ella era de índole constitucional (Fallos: 195:66; 247:432; 302:159). Las disposiciones constitucionales tenidas en cuenta al sentar esa doctrina eran los arts. 14 y 17 de la Constitución Nacional, en tanto se refieren al derecho de propiedad. En el caso será necesario, además, tener presente la obligación contenida en el art. 21 de la Constitución Nacional en el momento en que deba realizarse la hermenéutica de las disposiciones constitucionales y legales aplicables.</w:t>
      </w:r>
    </w:p>
    <w:p>
      <w:pPr>
        <w:pStyle w:val="Normal"/>
        <w:tabs>
          <w:tab w:val="clear" w:pos="2835"/>
          <w:tab w:val="left" w:pos="940" w:leader="none"/>
        </w:tabs>
        <w:rPr/>
      </w:pPr>
      <w:r>
        <w:rPr/>
        <w:t>6°) Que en los casos citados, en que admitió la responsabilidad referida, tras esta admisión, el Tribunal agregó que a falta de disposiciones legales expresas para hacer efectivos los resarcimientos que correspondieran, cabía remitirse a los principios generales del derecho y a las disposiciones que rigen situaciones análogas (Fallos: 195:66; 274:432); para esto, cuando se trataba de situaciones, equiparables conceptualmente, reconoció la función del derecho civil como legislación subsidiaria del derecho administrativo (Fallos: 183:234; 191:490; 208:87), especialmente cuando se trataba de cuestiones patrimoniales, que tienen en el Código Civil un régimen jurídico de ajustada aplicación (Fallos: 237:452; 296:672).</w:t>
      </w:r>
    </w:p>
    <w:p>
      <w:pPr>
        <w:pStyle w:val="Normal"/>
        <w:tabs>
          <w:tab w:val="clear" w:pos="2835"/>
          <w:tab w:val="left" w:pos="940" w:leader="none"/>
        </w:tabs>
        <w:rPr/>
      </w:pPr>
      <w:r>
        <w:rPr/>
        <w:t>7°) Que de la doctrina citada se desprende que tal aplicación supletoria de normas de derecho común, en causas en que estaba en juego la responsabilidad del Estado por hechos o actos acaecidos sin culpa del responsable, tuvo como condición la falta de una legislación propia en el campo del derecho público, que determinara el modo de establecer la indemnización debida.</w:t>
      </w:r>
    </w:p>
    <w:p>
      <w:pPr>
        <w:pStyle w:val="Normal"/>
        <w:tabs>
          <w:tab w:val="clear" w:pos="2835"/>
          <w:tab w:val="left" w:pos="940" w:leader="none"/>
        </w:tabs>
        <w:rPr/>
      </w:pPr>
      <w:r>
        <w:rPr/>
        <w:t>8°) Que esto no ocurre en el sub examine, en que las disposiciones cuestionadas de la ley 19.101 contienen previsiones que reglan aquella materia.</w:t>
      </w:r>
    </w:p>
    <w:p>
      <w:pPr>
        <w:pStyle w:val="Normal"/>
        <w:tabs>
          <w:tab w:val="clear" w:pos="2835"/>
          <w:tab w:val="left" w:pos="940" w:leader="none"/>
        </w:tabs>
        <w:rPr/>
      </w:pPr>
      <w:r>
        <w:rPr/>
        <w:t>Una inteligencia distinta que sostuviera la insuficiencia de las reparaciones previstas en dicha ley, que pretendiera aplicar en este caso, tal como se hizo en supuestos diferentes, disposiciones extraídas del derecho común, no tendría en cuenta el plexo normativo aplicable, en el que ocupa un lugar capital el art. 21 de la Constitución Nacional, que impone a los ciudadanos la obligación de armarse en defensa de la Patria.</w:t>
      </w:r>
    </w:p>
    <w:p>
      <w:pPr>
        <w:pStyle w:val="Normal"/>
        <w:tabs>
          <w:tab w:val="clear" w:pos="2835"/>
          <w:tab w:val="left" w:pos="940" w:leader="none"/>
        </w:tabs>
        <w:rPr/>
      </w:pPr>
      <w:r>
        <w:rPr/>
        <w:t>9°) Que esta obligación hace inadecuado pensar en que quepa aplicar al sub lite normas del derecho común, que están destinadas a proteger los derechos de los habitantes en situaciones radicalmente diferentes. Tal aplicación desnaturalizaría el carácter del servicio militar, que encierra siempre un alea bélica, y que por imperio de la Constitución se impone a los ciudadanos como una obligación.</w:t>
      </w:r>
    </w:p>
    <w:p>
      <w:pPr>
        <w:pStyle w:val="Normal"/>
        <w:tabs>
          <w:tab w:val="clear" w:pos="2835"/>
          <w:tab w:val="left" w:pos="940" w:leader="none"/>
        </w:tabs>
        <w:rPr/>
      </w:pPr>
      <w:r>
        <w:rPr/>
        <w:t>Admitir lo contrario impondría al Estado una responsabilidad desproporcionada, atento a la magnitud de la citada alea, frente a la cual la Nación requiere un esfuerzo de los ciudadanos que precisamente asegure su defensa, por encima de la carga económica que supondrían otras modalidades de hacer frente a los requerimientos militares, dentro de las cuales fueran aplicables las instituciones del derecho común, en cualquiera de sus ramas —aun aquéllas que revisten carácter tuitivo—.</w:t>
      </w:r>
    </w:p>
    <w:p>
      <w:pPr>
        <w:pStyle w:val="Normal"/>
        <w:tabs>
          <w:tab w:val="clear" w:pos="2835"/>
          <w:tab w:val="left" w:pos="940" w:leader="none"/>
        </w:tabs>
        <w:rPr/>
      </w:pPr>
      <w:r>
        <w:rPr/>
        <w:t>10) Que en cuanto al recurso interpuesto por la demandada, éste está referido a las indemnizaciones que el a quo consideró procedentes por las consecuencias derivadas del accidente, y no por este hecho en sí, que fue encuadrado como acto de servicio.</w:t>
      </w:r>
    </w:p>
    <w:p>
      <w:pPr>
        <w:pStyle w:val="Normal"/>
        <w:tabs>
          <w:tab w:val="clear" w:pos="2835"/>
          <w:tab w:val="left" w:pos="940" w:leader="none"/>
        </w:tabs>
        <w:rPr/>
      </w:pPr>
      <w:r>
        <w:rPr/>
        <w:t>11) Que aducida la culpa del Estado en cuanto a la atención médica que recibió el actor, la situación es distinta de la planteada por el hecho del accidente, en el que no medió tal culpa.</w:t>
      </w:r>
    </w:p>
    <w:p>
      <w:pPr>
        <w:pStyle w:val="Normal"/>
        <w:tabs>
          <w:tab w:val="clear" w:pos="2835"/>
          <w:tab w:val="left" w:pos="940" w:leader="none"/>
        </w:tabs>
        <w:rPr/>
      </w:pPr>
      <w:r>
        <w:rPr/>
        <w:t>La falta de previsión de dicho supuesto en el derecho público aplicable, obliga a considerar si los argumentos vertidos sobre la índole de la institución establecida por el art. 21 de la Constitución Nacional impiden, también cuando media culpa del responsable, imponer al Estado la satisfacción de reparaciones patrimoniales.</w:t>
      </w:r>
    </w:p>
    <w:p>
      <w:pPr>
        <w:pStyle w:val="Normal"/>
        <w:tabs>
          <w:tab w:val="clear" w:pos="2835"/>
          <w:tab w:val="left" w:pos="940" w:leader="none"/>
        </w:tabs>
        <w:rPr/>
      </w:pPr>
      <w:r>
        <w:rPr/>
        <w:t>12) Que, en efecto, correspondería excluir tales reparaciones cuando las exigencias materiales derivadas de ellas impidiesen una eficaz defensa de la Nación, comprometiendo así su continuidad e integridad, ya que cabe interpretar que la intención del Constituyente, al establecer el texto del citado art. 21 de la Constitución Nacional fue precisamente, anteponer la defensa de la Patria a requerimientos de índole económica.</w:t>
      </w:r>
    </w:p>
    <w:p>
      <w:pPr>
        <w:pStyle w:val="Normal"/>
        <w:tabs>
          <w:tab w:val="clear" w:pos="2835"/>
          <w:tab w:val="left" w:pos="940" w:leader="none"/>
        </w:tabs>
        <w:rPr/>
      </w:pPr>
      <w:r>
        <w:rPr/>
        <w:t>13°) Que aquella hipótesis de fundamental urgencia no se dio en el sub lite, en que la atención médica no se le brindó al actor en un teatro de operaciones militares, ni en una situación bélica actual, lo que aventa toda consideración que no permita aplicar la jurisprudencia citada de esta Corte, que admitía la aplicación supletoria del derecho común en materia de responsabilidad del Estado.</w:t>
      </w:r>
    </w:p>
    <w:p>
      <w:pPr>
        <w:pStyle w:val="Normal"/>
        <w:tabs>
          <w:tab w:val="clear" w:pos="2835"/>
          <w:tab w:val="left" w:pos="940" w:leader="none"/>
        </w:tabs>
        <w:rPr/>
      </w:pPr>
      <w:r>
        <w:rPr/>
        <w:t>14°) Que como consecuencia de todo lo expuesto no cabe sino concluir que los reparos de los apelantes sólo trasuntan sus discrepancias con el alcance que acordó el a quo a la legislación aplicable y con la valoración de las circunstancias de hecho debatidas, aspectos que no autorizan la apertura de la vía excepcional del recurso extraordinario (Fallos: 298:360; 301:909).</w:t>
      </w:r>
    </w:p>
    <w:p>
      <w:pPr>
        <w:pStyle w:val="Normal"/>
        <w:tabs>
          <w:tab w:val="clear" w:pos="2835"/>
          <w:tab w:val="left" w:pos="940" w:leader="none"/>
        </w:tabs>
        <w:rPr/>
      </w:pPr>
      <w:r>
        <w:rPr/>
        <w:t>Por ello, habiendo dictaminado el señor Procurador General, se declaran improcedentes los recursos extraordinarios interpuestos. —Carlos S. Fayt.</w:t>
      </w:r>
    </w:p>
    <w:p>
      <w:pPr>
        <w:pStyle w:val="Normal"/>
        <w:tabs>
          <w:tab w:val="clear" w:pos="2835"/>
          <w:tab w:val="left" w:pos="940" w:leader="none"/>
        </w:tabs>
        <w:rPr/>
      </w:pPr>
      <w:r>
        <w:rPr/>
        <w:t xml:space="preserve">Voto del doctor Fayt </w:t>
      </w:r>
    </w:p>
    <w:p>
      <w:pPr>
        <w:pStyle w:val="Normal"/>
        <w:tabs>
          <w:tab w:val="clear" w:pos="2835"/>
          <w:tab w:val="left" w:pos="940" w:leader="none"/>
        </w:tabs>
        <w:rPr/>
      </w:pPr>
      <w:r>
        <w:rPr/>
        <w:t>Considerando: 1°) Que contra el pronunciamiento de la Sala II de la Cámara Nacional de Apelaciones en lo Civil y Comercial Federal que, al modificar el fallo de la instancia anterior, admitió en forma parcial la demanda por los daños y perjuicios causados al actor con motivo del accidente sufrido mientras cumplía el servicio militar obligatorio, la actora interpuso el recurso ordinario de apelación autorizado por el art. 24, inc. 6°, apartado a), del decreto-ley 1285/58 que, denegado, motivó la deducción de la presente queja.</w:t>
      </w:r>
    </w:p>
    <w:p>
      <w:pPr>
        <w:pStyle w:val="Normal"/>
        <w:tabs>
          <w:tab w:val="clear" w:pos="2835"/>
          <w:tab w:val="left" w:pos="940" w:leader="none"/>
        </w:tabs>
        <w:rPr/>
      </w:pPr>
      <w:r>
        <w:rPr/>
        <w:t>2°) Que, según conocida jurisprudencia de esta Corte, para la procedencia del recurso ordinario de apelación en tercera instancia en causa en que la acción directa o indirectamente revista el carácter de parte, resulta necesario demostrar que el "valor disputado en último término", o sea aquél por el que se pretende la modificación de la condena o "monto del agravio" excede el mínimo legal a la fecha de su interposición (Fallos: 245:46; 246:303; 297:393; 302:502).</w:t>
      </w:r>
    </w:p>
    <w:p>
      <w:pPr>
        <w:pStyle w:val="Normal"/>
        <w:tabs>
          <w:tab w:val="clear" w:pos="2835"/>
          <w:tab w:val="left" w:pos="940" w:leader="none"/>
        </w:tabs>
        <w:rPr/>
      </w:pPr>
      <w:r>
        <w:rPr/>
        <w:t>3°) Que la apelante no ha demostrado sobre la base de las constancias de la causa el cumplimiento del citado recaudo, puesto que aún cuando la determinación del monto litigioso pueda ser referida a un tiempo anterior al señalado en el auto denegatorio (fs. 279), el fallo impugnado hizo lugar en parte a su pretensión, por lo que la sustancia económica discutida no se hallaría representada por las sumas reclamadas en la demanda sino por la diferencia entre las fijadas y las mayores a las que aspira la recurrente, porqué tal sería el valor disputado en último término (Fallos: 261:394; 283:392; 285:185; H.115.XIX. "Hilanderías Olmos S.A. s/intervención órgano judicial - incidente de veedores (regulación de honorarios)" —LA LEY, 1984-D, 78 - DJ, 1985-1-66—, del 28 de junio de 1984). Dicha falencia da sustento adecuado a la denegación de dicho remedio procesal e impone desestimar la queja respectiva.</w:t>
      </w:r>
    </w:p>
    <w:p>
      <w:pPr>
        <w:sectPr>
          <w:headerReference w:type="even" r:id="rId54"/>
          <w:headerReference w:type="default" r:id="rId55"/>
          <w:footerReference w:type="even" r:id="rId56"/>
          <w:footerReference w:type="default" r:id="rId57"/>
          <w:type w:val="oddPage"/>
          <w:pgSz w:w="11906" w:h="16838"/>
          <w:pgMar w:left="2268" w:right="851" w:gutter="0" w:header="709" w:top="2155" w:footer="709" w:bottom="1418"/>
          <w:pgNumType w:fmt="decimal"/>
          <w:formProt w:val="false"/>
          <w:textDirection w:val="lrTb"/>
          <w:docGrid w:type="default" w:linePitch="360" w:charSpace="0"/>
        </w:sectPr>
        <w:pStyle w:val="Normal"/>
        <w:tabs>
          <w:tab w:val="clear" w:pos="2835"/>
          <w:tab w:val="left" w:pos="940" w:leader="none"/>
        </w:tabs>
        <w:rPr/>
      </w:pPr>
      <w:r>
        <w:rPr/>
        <w:t>Por ello, y de conformidad con lo dictaminado por el señor Procurador General, se desestima la queja. —Carlos S. Fayt.</w:t>
      </w:r>
    </w:p>
    <w:p>
      <w:pPr>
        <w:pStyle w:val="Heading1"/>
        <w:ind w:left="3374" w:hanging="0"/>
        <w:rPr/>
      </w:pPr>
      <w:bookmarkStart w:id="14" w:name="__RefHeading___Toc359251989"/>
      <w:bookmarkEnd w:id="14"/>
      <w:r>
        <w:rPr/>
        <w:t>CIPPEC c. Estado Nacional - Ministerio de Desarrollo Social • 26/03/2014, C.S.J.N.</w:t>
      </w:r>
    </w:p>
    <w:p>
      <w:pPr>
        <w:pStyle w:val="Normal"/>
        <w:tabs>
          <w:tab w:val="clear" w:pos="2835"/>
          <w:tab w:val="left" w:pos="940" w:leader="none"/>
        </w:tabs>
        <w:rPr/>
      </w:pPr>
      <w:r>
        <w:rPr/>
        <w:t xml:space="preserve">Publicado en: LA LEY 07/04/2014 , 11 </w:t>
      </w:r>
    </w:p>
    <w:p>
      <w:pPr>
        <w:pStyle w:val="Normal"/>
        <w:tabs>
          <w:tab w:val="clear" w:pos="2835"/>
          <w:tab w:val="left" w:pos="940" w:leader="none"/>
        </w:tabs>
        <w:rPr/>
      </w:pPr>
      <w:r>
        <w:rPr/>
        <w:t>Cita online: AR/JUR/2946/2014</w:t>
      </w:r>
    </w:p>
    <w:p>
      <w:pPr>
        <w:pStyle w:val="Normal"/>
        <w:tabs>
          <w:tab w:val="clear" w:pos="2835"/>
          <w:tab w:val="left" w:pos="940" w:leader="none"/>
        </w:tabs>
        <w:rPr/>
      </w:pPr>
      <w:r>
        <w:rPr/>
        <w:t>Voces</w:t>
      </w:r>
    </w:p>
    <w:p>
      <w:pPr>
        <w:pStyle w:val="Normal"/>
        <w:tabs>
          <w:tab w:val="clear" w:pos="2835"/>
          <w:tab w:val="left" w:pos="940" w:leader="none"/>
        </w:tabs>
        <w:rPr/>
      </w:pPr>
      <w:r>
        <w:rPr/>
        <w:t>Hechos</w:t>
      </w:r>
    </w:p>
    <w:p>
      <w:pPr>
        <w:pStyle w:val="Normal"/>
        <w:tabs>
          <w:tab w:val="clear" w:pos="2835"/>
          <w:tab w:val="left" w:pos="940" w:leader="none"/>
        </w:tabs>
        <w:rPr/>
      </w:pPr>
      <w:r>
        <w:rPr/>
        <w:t>Una ONG interpuso acción de amparo contra el Ministerio de Desarrollo Social de la Nación a fin que éste brinde  el listado de beneficiarios de planes sociales, de los intermediarios que los adjudican, los datos de gasto, aplicación y ejecución de esos planes, es decir, el modo en que el Ministerio  ejecuta el presupuesto público asignado por el Congreso de la Nación específicamente respecto de estos programas. La Cámara Nacional de Apelaciones en lo Contencioso Administrativo Federal revocó la sentencia de grado e hizo lugar a la acción. El Estado Nacional dedujo recurso extraordinario. La Corte Suprema de Justicia de la Nación confirmó la sentencia recurrida.</w:t>
      </w:r>
    </w:p>
    <w:p>
      <w:pPr>
        <w:pStyle w:val="Normal"/>
        <w:tabs>
          <w:tab w:val="clear" w:pos="2835"/>
          <w:tab w:val="left" w:pos="940" w:leader="none"/>
        </w:tabs>
        <w:rPr/>
      </w:pPr>
      <w:r>
        <w:rPr/>
        <w:t>Sumarios</w:t>
      </w:r>
    </w:p>
    <w:p>
      <w:pPr>
        <w:pStyle w:val="Normal"/>
        <w:tabs>
          <w:tab w:val="clear" w:pos="2835"/>
          <w:tab w:val="left" w:pos="940" w:leader="none"/>
        </w:tabs>
        <w:rPr/>
      </w:pPr>
      <w:r>
        <w:rPr/>
        <w:t>1 - La negativa del Ministerio de Desarrollo Social a brindar la información solicitada por una ONG, en relación al listado de beneficiarios de planes sociales y de los intermediarios que los adjudican y los datos de gasto, aplicación y ejecución, resulta ilegal, por no encontrar base en un supuesto normativo, e irrazonable, por no ser necesaria para la satisfacción de un interés público imperativo, sin que la situación de necesidad en que se encuentran las personas que reciben el beneficio pueda servir de excusa para eximir al Estado Nacional de su obligación de obrar en forma transparente y de someter al control público la forma en que, empleando fondos del presupuesto nacional, implementa esa ayuda que resulta indispensable para la subsistencia de muchos.</w:t>
      </w:r>
    </w:p>
    <w:p>
      <w:pPr>
        <w:pStyle w:val="Normal"/>
        <w:tabs>
          <w:tab w:val="clear" w:pos="2835"/>
          <w:tab w:val="left" w:pos="940" w:leader="none"/>
        </w:tabs>
        <w:rPr/>
      </w:pPr>
      <w:r>
        <w:rPr/>
        <w:t>2 - La solicitud al Ministerio de desarrollo Social por parte de una ONG para que informe la lista de beneficiarios de planes sociales y de los intermediarios que los adjudican y los datos de gasto, aplicación y ejecución no busca indagar indiscretamente en la esfera privada —art. 19 de la Constitución Nacional— sobre la situación particular de las personas físicas que recibieron tales subsidios  sino que persigue un interés público trascendente: el obtener la información necesaria para poder controlar el modo en que los funcionarios ejecutan una política social que emplean fondos públicos a tal efecto, por lo tanto, no puede admitirse una negativa fundada en la necesidad de resguardar la privacidad de aquellos, cuando el pedido no se vincula con datos personales sensibles cuya divulgación está vedada.</w:t>
      </w:r>
    </w:p>
    <w:p>
      <w:pPr>
        <w:pStyle w:val="Normal"/>
        <w:tabs>
          <w:tab w:val="clear" w:pos="2835"/>
          <w:tab w:val="left" w:pos="940" w:leader="none"/>
        </w:tabs>
        <w:rPr/>
      </w:pPr>
      <w:r>
        <w:rPr/>
        <w:t>3 - Para asegurar la publicidad de los actos de gobierno que caracteriza a un sistema republicano y garantizar el correlativo derecho a la información, en el caso de los beneficios de planes de ayuda social, no resulta suficiente con dar a conocer las normas que establecieron programas sociales, las partidas de presupuesto ejecutadas en ese marco o información estadísticamente cuantitativa relativa al número total de los beneficiarios, por el contrario, la publicidad debe atravesar todas las etapas del accionar público y decantar desde la norma general a todo lo que hace a su instrumentación particular, ya que solo así es posible prevenir en forma efectiva la configuración de nichos de impunidad.</w:t>
      </w:r>
    </w:p>
    <w:p>
      <w:pPr>
        <w:pStyle w:val="Normal"/>
        <w:tabs>
          <w:tab w:val="clear" w:pos="2835"/>
          <w:tab w:val="left" w:pos="940" w:leader="none"/>
        </w:tabs>
        <w:rPr/>
      </w:pPr>
      <w:r>
        <w:rPr/>
        <w:t>4 - La negativa del Poder Ejecutivo Nacional de brindar la información solicitada por una ONG respecto de las personas jurídicas que funcionan como distribuidores o encargados de la entrega de programas sociales, con fundamento en que se estarían brindando datos sensibles es incoherente, contrario al principio de buena fe que debe guiar la actuación de la administración y desconoce una obligación internacional de los estados de aumentar la transparencia en el manejo de los fondos públicos.</w:t>
      </w:r>
    </w:p>
    <w:p>
      <w:pPr>
        <w:pStyle w:val="Normal"/>
        <w:tabs>
          <w:tab w:val="clear" w:pos="2835"/>
          <w:tab w:val="left" w:pos="940" w:leader="none"/>
        </w:tabs>
        <w:rPr/>
      </w:pPr>
      <w:r>
        <w:rPr/>
        <w:t>5 - La denegación del listado de beneficiarios de planes sociales solicitada por una ONG al Ministerio de Desarrollo Social es inadmisible, pues el Poder Ejecutivo no se ha hecho cargo de la distinción legal entre datos personales (art. 5, inc. 2, ap. “c” de la Ley 25.326) y datos sensibles (art. 16,  anexo VII del Decreto 1172/03), que apunta precisamente a que el Estado pueda cumplir con el mandato constitucional de acceso a la información pública sin vulnerar la intimidad o el honor de los habitantes, y en el pedido de la actora nada permite concluir que implicase otorgar datos vedados.</w:t>
      </w:r>
    </w:p>
    <w:p>
      <w:pPr>
        <w:pStyle w:val="Normal"/>
        <w:tabs>
          <w:tab w:val="clear" w:pos="2835"/>
          <w:tab w:val="left" w:pos="940" w:leader="none"/>
        </w:tabs>
        <w:rPr/>
      </w:pPr>
      <w:r>
        <w:rPr/>
        <w:t>6 - El fundamento central del acceso a la información en poder del Estado consiste en el derecho que tiene toda persona de conocer la manera en que sus gobernantes y funcionarios públicos se desempeñan.</w:t>
      </w:r>
    </w:p>
    <w:p>
      <w:pPr>
        <w:pStyle w:val="Normal"/>
        <w:tabs>
          <w:tab w:val="clear" w:pos="2835"/>
          <w:tab w:val="left" w:pos="940" w:leader="none"/>
        </w:tabs>
        <w:rPr/>
      </w:pPr>
      <w:r>
        <w:rPr/>
        <w:t>7 - En la ponderación de los derechos, por un lado el acceso a la información y por el otro, el de protección, por parte del Estado, de la intimidad de personas vulnerables a los que se asiste con planes de ayuda social, debe prevalecer el principio de máxima divulgación de la información pública.</w:t>
      </w:r>
    </w:p>
    <w:p>
      <w:pPr>
        <w:pStyle w:val="Normal"/>
        <w:tabs>
          <w:tab w:val="clear" w:pos="2835"/>
          <w:tab w:val="left" w:pos="940" w:leader="none"/>
        </w:tabs>
        <w:rPr/>
      </w:pPr>
      <w:r>
        <w:rPr/>
        <w:t>8 - Tratándose de información de carácter público, que no pertenece al Estado sino que es del pueblo de la Nación Argentina, la legitimación para presentar solicitudes de acceso debe ser entendida en un sentido amplio, sin necesidad de exigir un interés calificado del requirente, es decir que la sola condición de integrante de la comunidad resulta suficiente para justificar el pedido, pues el acceso a la información tiene como propósito coadyuvar a que los integrantes de la sociedad ejerzan eficazmente el derecho a saber, por lo que el otorgamiento de la información no puede depender de la acreditación de un interés legítimo ni de la exposición de los motivos por los que se la requiere.</w:t>
      </w:r>
    </w:p>
    <w:p>
      <w:pPr>
        <w:pStyle w:val="Normal"/>
        <w:tabs>
          <w:tab w:val="clear" w:pos="2835"/>
          <w:tab w:val="left" w:pos="940" w:leader="none"/>
        </w:tabs>
        <w:rPr/>
      </w:pPr>
      <w:r>
        <w:rPr/>
        <w:t>9 - Las disposiciones del art. 11 de la ley 25.326 de Protección de Datos Personales, en cuanto subordinan la cesión de esos datos a la existencia de un interés legítimo, no alcanzan a aquellos supuestos relativos a información personal que forma parte de la gestión pública.</w:t>
      </w:r>
    </w:p>
    <w:p>
      <w:pPr>
        <w:pStyle w:val="Normal"/>
        <w:tabs>
          <w:tab w:val="clear" w:pos="2835"/>
          <w:tab w:val="left" w:pos="940" w:leader="none"/>
        </w:tabs>
        <w:rPr/>
      </w:pPr>
      <w:r>
        <w:rPr/>
        <w:t>10 - Tratándose de información pública —en el caso, en relación al listado de beneficiarios de planes sociales y de los intermediarios que los adjudican y los datos de gasto, aplicación y ejecución— la ONG que peticiona posee el derecho a que le brinden la información que solicita en forma completa y el Estado tiene la obligación de brindarla,  siempre que no demuestre  que le cabe alguna restricción legal, circunstancia que no se da en el caso (del voto de los Dres. Petracchi y Argibay, según la doctrina sentada en “Asociación Derechos Civiles c. EN-PAMI” — 04/12/2012, Fallos: 335:2393,  LA LEY 2013-D, 68— a la cual remite).</w:t>
      </w:r>
    </w:p>
    <w:p>
      <w:pPr>
        <w:pStyle w:val="Normal"/>
        <w:tabs>
          <w:tab w:val="clear" w:pos="2835"/>
          <w:tab w:val="left" w:pos="940" w:leader="none"/>
        </w:tabs>
        <w:rPr/>
      </w:pPr>
      <w:r>
        <w:rPr/>
        <w:t>11 - El propósito alegado por el Ministerio de desarrollo social para denegar el listado de beneficiarios de planes sociales solicitado por una ONG, de evitar que se exteriorice la "vulnerabilidad" de los empadronados, debe ser rechazado, pues no es conciliable con una sociedad democrática y un estado de derecho, ya que no es ocultando padrones que se dignifica a los vulnerables y ayudarlos no es ignominioso, la ignominia es pretender ocultar a quienes se asiste, pretendiendo que impere el sigilo en el ámbito de la canalización de los fondos públicos que no son del demandado sino de la sociedad toda (del voto de los Dres. Petracchi y Argibay).</w:t>
      </w:r>
    </w:p>
    <w:p>
      <w:pPr>
        <w:pStyle w:val="Normal"/>
        <w:tabs>
          <w:tab w:val="clear" w:pos="2835"/>
          <w:tab w:val="left" w:pos="940" w:leader="none"/>
        </w:tabs>
        <w:rPr/>
      </w:pPr>
      <w:r>
        <w:rPr/>
        <w:t>12 - La sentencia que ordenó al Ministerio de Desarrollo Social que otorgue la información solicitada por una ONG, en relación al listado de beneficiarios de planes sociales y de los intermediarios que los adjudican y los datos de gasto, aplicación y ejecución debe ser confirmada, pues la información pedida no incluía datos sensibles en los términos de los arts. 2 y 5.2.C de la Ley 25.326 (del voto de la Dra. Highton de Nolasco).</w:t>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C. 830. XLVI.</w:t>
      </w:r>
    </w:p>
    <w:p>
      <w:pPr>
        <w:pStyle w:val="Normal"/>
        <w:tabs>
          <w:tab w:val="clear" w:pos="2835"/>
          <w:tab w:val="left" w:pos="940" w:leader="none"/>
        </w:tabs>
        <w:rPr/>
      </w:pPr>
      <w:r>
        <w:rPr/>
        <w:t>CIPPEC C/ ESTADO NACIONAL — MINISTERIO DE DESARROLLO SOCIAL — DEC. 1172/2003 S/ AMPARO LEY 16.986.</w:t>
      </w:r>
    </w:p>
    <w:p>
      <w:pPr>
        <w:pStyle w:val="Normal"/>
        <w:tabs>
          <w:tab w:val="clear" w:pos="2835"/>
          <w:tab w:val="left" w:pos="940" w:leader="none"/>
        </w:tabs>
        <w:rPr/>
      </w:pPr>
      <w:r>
        <w:rPr/>
        <w:t>Buenos Aires, 26 de marzo de 2014.</w:t>
      </w:r>
    </w:p>
    <w:p>
      <w:pPr>
        <w:pStyle w:val="Normal"/>
        <w:tabs>
          <w:tab w:val="clear" w:pos="2835"/>
          <w:tab w:val="left" w:pos="940" w:leader="none"/>
        </w:tabs>
        <w:rPr/>
      </w:pPr>
      <w:r>
        <w:rPr/>
        <w:t>Vistos los autos: “CIPPEC c. Estado Nacional — Ministerio Desarrollo Social — dec. 1172/2003 s/ amparo ley 16.986”.</w:t>
      </w:r>
    </w:p>
    <w:p>
      <w:pPr>
        <w:pStyle w:val="Normal"/>
        <w:tabs>
          <w:tab w:val="clear" w:pos="2835"/>
          <w:tab w:val="left" w:pos="940" w:leader="none"/>
        </w:tabs>
        <w:rPr/>
      </w:pPr>
      <w:r>
        <w:rPr/>
        <w:t>Considerando:</w:t>
      </w:r>
    </w:p>
    <w:p>
      <w:pPr>
        <w:pStyle w:val="Normal"/>
        <w:tabs>
          <w:tab w:val="clear" w:pos="2835"/>
          <w:tab w:val="left" w:pos="940" w:leader="none"/>
        </w:tabs>
        <w:rPr/>
      </w:pPr>
      <w:r>
        <w:rPr/>
        <w:t>1º) Que la Sala II de la Cámara Nacional de Apelaciones en lo Contencioso Administrativo Federal revocó la sentencia de grado e hizo lugar a la acción de amparo deducida por el Centro de Implementación de Políticas Públicas para la Equidad y el Crecimiento (CIPPEC). En consecuencia ordenó al Estado Nacional —Ministerio de Desarrollo Social— a “brindar la información íntegra requerida por la actora en la nota presentada el 1º de julio de 2008”, referida a determinados datos de las transferencias en gastos corrientes realizadas por la demandada al sector privado en los conceptos “Ayuda social a las personas” y “Transferencias a Otras Instituciones Culturales y Sociales sin Fines de Lucro” otorgadas durante 2006 y 2007 (fs. 45/46 y 297/299 vta.). El pedido tenía por objeto, esencialmente, conocer en detalle la ayuda, social a personas físicas y jurídicas, los padrones de aquéllas, las transferencias tramitadas y los subsidios otorgados, como así también su alcance territorial (fs. 298 vta.). A su vez., el reclamo abarcaba la petición —más genérica— según la cual debía obligarse “a la accionada a disponer todas las medidas necesarias a efectos de generar una adecuada y accesible política de transparencia e información en la gestión de los planes sociales administrados por dicho Ministerio durante los años 2006 y 2007” (fs. 297, cit. supra).</w:t>
      </w:r>
    </w:p>
    <w:p>
      <w:pPr>
        <w:pStyle w:val="Normal"/>
        <w:tabs>
          <w:tab w:val="clear" w:pos="2835"/>
          <w:tab w:val="left" w:pos="940" w:leader="none"/>
        </w:tabs>
        <w:rPr/>
      </w:pPr>
      <w:r>
        <w:rPr/>
        <w:t>Contra esa decisión, la demandada dedujo el remedio federal, que fue concedido en parte (cfr. fs. 361/361 vta.).</w:t>
      </w:r>
    </w:p>
    <w:p>
      <w:pPr>
        <w:pStyle w:val="Normal"/>
        <w:tabs>
          <w:tab w:val="clear" w:pos="2835"/>
          <w:tab w:val="left" w:pos="940" w:leader="none"/>
        </w:tabs>
        <w:rPr/>
      </w:pPr>
      <w:r>
        <w:rPr/>
        <w:t>2º) Que el a quo, luego de relatar los antecedentes administrativos del caso, y examinar la normativa en juego entendió que la ley 25.326 distingue entre datos sensibles y personales y que, en cuanto a estos últimos, no es necesario el consentimiento del beneficiario cuando la información se refiera a listados cuyo contenido se limite a nombre, documento nacional de identidad, identificación tributaria o previsional, ocupación, fecha de nacimiento y domicilio (confr. Arts. 2º y 5º, inc. 2, ap. “c” de la ley 25.326).</w:t>
      </w:r>
    </w:p>
    <w:p>
      <w:pPr>
        <w:pStyle w:val="Normal"/>
        <w:tabs>
          <w:tab w:val="clear" w:pos="2835"/>
          <w:tab w:val="left" w:pos="940" w:leader="none"/>
        </w:tabs>
        <w:rPr/>
      </w:pPr>
      <w:r>
        <w:rPr/>
        <w:t>De tal modo, el tribunal concluyó que la conducta omisiva y arbitraria de la demandada había quedado claramente configurada, pues la actora solo pretendía el acceso a la información de datos personales de los beneficiados por la ayuda. En tal sentido, aseveró que no existían razones válidas para la mencionada negativa ya que no se trataba de aspectos que involucren la seguridad como tampoco —en principio— podían constituir afectación alguna a la intimidad y al honor de las personas o que pudiera importar una forma de intrusión arbitraria.</w:t>
      </w:r>
    </w:p>
    <w:p>
      <w:pPr>
        <w:pStyle w:val="Normal"/>
        <w:tabs>
          <w:tab w:val="clear" w:pos="2835"/>
          <w:tab w:val="left" w:pos="940" w:leader="none"/>
        </w:tabs>
        <w:rPr/>
      </w:pPr>
      <w:r>
        <w:rPr/>
        <w:t>Asimismo, hizo mérito del derecho a dar y recibir información, especialmente en cuanto a la difusión de los asuntos atinentes a la cosa pública o que tengan trascendencia para el interés general, con el fin de hacer efectivo el principio de publicidad de los actos de gobierno.</w:t>
      </w:r>
    </w:p>
    <w:p>
      <w:pPr>
        <w:pStyle w:val="Normal"/>
        <w:tabs>
          <w:tab w:val="clear" w:pos="2835"/>
          <w:tab w:val="left" w:pos="940" w:leader="none"/>
        </w:tabs>
        <w:rPr/>
      </w:pPr>
      <w:r>
        <w:rPr/>
        <w:t>Por último, puso de resalto que la Oficina Anticorrupción, ante la denuncia que la actora efectuara por la negativa de la demandada, expuso que los padrones de los beneficiarios no son datos personales de carácter sensible (cfr. fs. 70/94) por lo que la información requerida podía ser razonablemente considerada incluida dentro de las pautas del control comunitario de la inversión social, de conformidad con los instrumentos internacionales sobre la materia.</w:t>
      </w:r>
    </w:p>
    <w:p>
      <w:pPr>
        <w:pStyle w:val="Normal"/>
        <w:tabs>
          <w:tab w:val="clear" w:pos="2835"/>
          <w:tab w:val="left" w:pos="940" w:leader="none"/>
        </w:tabs>
        <w:rPr/>
      </w:pPr>
      <w:r>
        <w:rPr/>
        <w:t>3º) Que, en su remedio federal, la demandada expresa diversos agravios que conciernen a la interpretación —a su criterio, equivocada— de las normas federales en juego, como asimismo a la arbitrariedad y a la gravedad institucional que exhibiría la decisión impugnada.</w:t>
      </w:r>
    </w:p>
    <w:p>
      <w:pPr>
        <w:pStyle w:val="Normal"/>
        <w:tabs>
          <w:tab w:val="clear" w:pos="2835"/>
          <w:tab w:val="left" w:pos="940" w:leader="none"/>
        </w:tabs>
        <w:rPr/>
      </w:pPr>
      <w:r>
        <w:rPr/>
        <w:t>Sin embargo, corresponde remarcar los límites a los que debe ceñirse la Corte ante el auto obrante a fs. 361/361 vta., del que surge de manera indudable que el recurso fue concedido exclusivamente “por estar en tela de juicio el alcance y aplicación de normas de carácter federal —ley 25.326 y decreto 1172/2003 entre otros—”. En consecuencia, no se examinarán los agravios relativos a la arbitrariedad de sentencia y a la gravedad institucional invocadas (fs. 310 vta./312), toda vez que el explícito rechazo del primer punto y la omisión absoluta respecto del segundo, no motivaron a la recurrente a deducir el pertinente recurso de queja.</w:t>
      </w:r>
    </w:p>
    <w:p>
      <w:pPr>
        <w:pStyle w:val="Normal"/>
        <w:tabs>
          <w:tab w:val="clear" w:pos="2835"/>
          <w:tab w:val="left" w:pos="940" w:leader="none"/>
        </w:tabs>
        <w:rPr/>
      </w:pPr>
      <w:r>
        <w:rPr/>
        <w:t>De tal suerte, las alegaciones vinculadas a la impertinencia y la caducidad de la vía del amparo y la omisión de ciertos extremos fácticos por parte del a quo no serán analizadas, pues de otro modo se excedería la jurisdicción acordada a esta Corte mediante el mencionado auto interlocutorio.</w:t>
      </w:r>
    </w:p>
    <w:p>
      <w:pPr>
        <w:pStyle w:val="Normal"/>
        <w:tabs>
          <w:tab w:val="clear" w:pos="2835"/>
          <w:tab w:val="left" w:pos="940" w:leader="none"/>
        </w:tabs>
        <w:rPr/>
      </w:pPr>
      <w:r>
        <w:rPr/>
        <w:t>4º) Que, sentado lo anterior, corresponde examinar los agravios relativos a la inteligencia atribuida por el a quo a la ley 25.326 y al decreto 1172/2003. La demandada expresa, en sustancia, que la individualización de los beneficiarios de subsidios puede involucrar aspectos íntimos de la persona que el cedente debe resguardar. Señala que la medida se encuentra alcanzada por el art. 16 inciso 1º del anexo VII del decreto 1172/2003, al constituir información de carácter sensible cuya publicación vulneraría el derecho al honor y la intimidad de las personas físicas involucradas. Resalta que la Dirección Nacional de Protección de Datos Personales (DNPDP), en su carácter de autoridad de la ley 25.326, expresó que, aunque el hecho de integrar una lista de beneficiarios de un plan social no es —en principio— información de carácter sensible per se, si el subsidio tiene su origen o fundamento en una enfermedad podría relevar un dato sensible, circunstancia que configuraría en ese caso la excepción prevista en el citado art. 16 del Reglamento de Acceso a la Información Pública.</w:t>
      </w:r>
    </w:p>
    <w:p>
      <w:pPr>
        <w:pStyle w:val="Normal"/>
        <w:tabs>
          <w:tab w:val="clear" w:pos="2835"/>
          <w:tab w:val="left" w:pos="940" w:leader="none"/>
        </w:tabs>
        <w:rPr/>
      </w:pPr>
      <w:r>
        <w:rPr/>
        <w:t>Pone de relieve que, según la Defensoría del Pueblo de la Nación, existen particulares circunstancias por las cuales, “asociar datos personales, individuales, que identifiquen a las personas en contextos por nadie deseados, tiene una potencial capacidad de daño, particularmente dirigida a la subjetividad de las personas afectadas” y que para el Instituto Nacional contra la Discriminación, Xenofobia y Racismo (INADI), “(l)a difusión de los datos personales de los/as beneficiarios/as de planes sociales profundizan las condiciones de desigualdad, constituyendo por ello un factor de discriminación (que) se convierten de esta manera en estigmatizantes”.</w:t>
      </w:r>
    </w:p>
    <w:p>
      <w:pPr>
        <w:pStyle w:val="Normal"/>
        <w:tabs>
          <w:tab w:val="clear" w:pos="2835"/>
          <w:tab w:val="left" w:pos="940" w:leader="none"/>
        </w:tabs>
        <w:rPr/>
      </w:pPr>
      <w:r>
        <w:rPr/>
        <w:t>De su lado, la Subsecretaría para la, Reforma Institucional y Fortalecimiento para la Democracia (SRIyFD), en su carácter de autoridad de aplicación del decreto 1172/2003, entendió que “identificar mediante nombre y apellido a los beneficiarios de los planes sociales, si bien puede favorecer el control de su implementación, no debe conllevar la vulneración de derechos como el de la intimidad. Por lo tanto, una interpretación armónica de los intereses en juego debe necesariamente tener en cuenta el entorno real que aparece implícito en los listados: la situación de pobreza en la que se encuentran los beneficiarios”. Asimismo, sostiene que si bien en el decreto 1172/2003 no se requiere demostrar la existencia de un derecho subjetivo o un interés legítimo para requerir, consultar o recibir información pública, esta previsión no resultaría aplicable cuando la información solicitada involucra datos personales de terceros. En su criterio, en estos supuestos rigen las disposiciones del art. 11 de la ley 25.326, que disponen que los datos personales sólo pueden ser cedidos para el cumplimiento de los fines directamente relacionados con el interés legítimo del cedente y del cesionario y previo consentimiento del titular de esos datos. En razón de ello, afirma que para acceder a la información de terceras personas que se hallen en registros públicos el requirente debe contar con un interés legítimo y que en el caso la demandante no ha demostrado la existencia de tal interés.</w:t>
      </w:r>
    </w:p>
    <w:p>
      <w:pPr>
        <w:pStyle w:val="Normal"/>
        <w:tabs>
          <w:tab w:val="clear" w:pos="2835"/>
          <w:tab w:val="left" w:pos="940" w:leader="none"/>
        </w:tabs>
        <w:rPr/>
      </w:pPr>
      <w:r>
        <w:rPr/>
        <w:t>Por último, destaca que la nota que dio origen a la presente acción no reúne “los requisitos exigidos por la Ley 25.326 para la Protección de Datos Personales” y que el art. 16 del Anexo VII del decreto 1172/2003 enumera casos que exceptúan al obligado del deber de informar. Entre ellos, el inciso i) alude a aquellos en que se trate de “información referida a datos personales de carácter sensible” —en los términos de la ley 25.326— cuya publicidad constituya una vulneración del derecho a la intimidad y al honor (art. 11 de la ley citada). Afirma que los datos personales solo pueden ser cedidos para el cumplimiento de los fines directamente relacionados con el interés legítimo del cedente y del cesionario y con el previo consentimiento del titular de los datos, al que se le debe informar sobre la finalidad de la cesión e identificar al cesionario o los elementos que permitan hacerlo.</w:t>
      </w:r>
    </w:p>
    <w:p>
      <w:pPr>
        <w:pStyle w:val="Normal"/>
        <w:tabs>
          <w:tab w:val="clear" w:pos="2835"/>
          <w:tab w:val="left" w:pos="940" w:leader="none"/>
        </w:tabs>
        <w:rPr/>
      </w:pPr>
      <w:r>
        <w:rPr/>
        <w:t>5º) Que el recurso extraordinario, con el alcance señalado en el considerando 3º resulta admisible, pues se halla en juego la interpretación de normas federales y la decisión final del pleito ha sido adversa al derecho que la apelante fundó en ellas (art. 14, inciso 3º de la ley 48). Por lo demás, corresponde recordar que en la tarea de establecer la inteligencia de normas de la índole señalada, la Corte no se encuentra limitada por las razones de la sentencia recurrida ni por las alegaciones de las partes, sino que le incumbe realizar una declaración sobre los puntos disputados, según la interpretación que rectamente les asigne (Fallos: 326:2880).</w:t>
      </w:r>
    </w:p>
    <w:p>
      <w:pPr>
        <w:pStyle w:val="Normal"/>
        <w:tabs>
          <w:tab w:val="clear" w:pos="2835"/>
          <w:tab w:val="left" w:pos="940" w:leader="none"/>
        </w:tabs>
        <w:rPr/>
      </w:pPr>
      <w:r>
        <w:rPr/>
        <w:t>6º) Que cabe recordar que esta Corte ha señalado que el derecho de buscar y recibir información ha sido consagrado expresamente por la Declaración Americana de Derechos y Deberes del Hombre (art. IV) y por el art. 13.1, Convención Americana de Derechos Humanos (CADH), y la Corte Interamericana ha dado un amplio contenido al derecho a la libertad de pensamiento y de expresión, a través de la descripción de sus dimensiones individual y social (confr. causa “Asociación de Derechos Civiles c. Estado Nacional — PAMI” (Fallos: 335:2393).</w:t>
      </w:r>
    </w:p>
    <w:p>
      <w:pPr>
        <w:pStyle w:val="Normal"/>
        <w:tabs>
          <w:tab w:val="clear" w:pos="2835"/>
          <w:tab w:val="left" w:pos="940" w:leader="none"/>
        </w:tabs>
        <w:rPr/>
      </w:pPr>
      <w:r>
        <w:rPr/>
        <w:t>En este sentido, la Asamblea General de la Organización de las Naciones Unidas ha determinado el concepto de libertad de información y en su resolución 59 (I) afirmó que “la libertad de información es un derecho humano fundamental y (...) la piedra angular de todas las libertades a las que están consagradas las Naciones Unidas” y que abarca “el derecho a juntar, transmitir y publicar noticias” (en idéntico sentido, el art. 19 del Pacto Internacional de Derechos Civiles y Políticos de Naciones Unidas adoptado en su resolución 2200A (XXI), de 16 de diciembre de 1996; párrs. 32, 33, 34, 35, 36 y 37 del capítulo 2, “Sistema de la Organización de Naciones Unidas”, del “Estudio” citado).</w:t>
      </w:r>
    </w:p>
    <w:p>
      <w:pPr>
        <w:pStyle w:val="Normal"/>
        <w:tabs>
          <w:tab w:val="clear" w:pos="2835"/>
          <w:tab w:val="left" w:pos="940" w:leader="none"/>
        </w:tabs>
        <w:rPr/>
      </w:pPr>
      <w:r>
        <w:rPr/>
        <w:t>Por su parte, en el ámbito del sistema regional, desde el año 2003, la Asamblea General ha emitido cuatro resoluciones específicas sobre el acceso a la información en las que resalta su relación con el derecho a la libertad de pensamiento y expresión. Asimismo en la resolución AG/res. 2252 (XXXVI-0/06) del 6 de junio de 2006 sobre “Acceso a la información pública: Fortalecimiento de la democracia”, la Asamblea General de la Organización de los Estados Americanos (OEA) instó a los Estados a que respeten el acceso de dicha información a todas las personas y a promover la adopción de disposiciones legislativas o de otro carácter que fueran necesarias para asegurar su reconocimiento y aplicación efectiva (párrs. 22, 23, 24 y 25 y sus citas del “Estudio especial sobre el derecho de acceso a la información”, Organización de los Estados Americanos, Comisión Interamericana de Derechos Humanos, Relatoría Especial para la Libertad de Expresión, agosto de 2007).</w:t>
      </w:r>
    </w:p>
    <w:p>
      <w:pPr>
        <w:pStyle w:val="Normal"/>
        <w:tabs>
          <w:tab w:val="clear" w:pos="2835"/>
          <w:tab w:val="left" w:pos="940" w:leader="none"/>
        </w:tabs>
        <w:rPr/>
      </w:pPr>
      <w:r>
        <w:rPr/>
        <w:t>Asimismo, en octubre de 2000 la Comisión Interamericana aprobó la “Declaración de Principios sobre la Libertad de. Expresión” elaborada por la Relatoría Especial, cuyo principio 4 reconoce que “el acceso a la información en poder del Estado es un derecho fundamental de los individuos. Los Estados están obligados a garantizar el ejercicio de ese derecho (Comisión Interamericana de Derechos Humanos —CIDH—, “Declaración de Principios sobre Libertad de Expresión”, Principio 4, también “Principios de Lima”, Principio I, “El acceso a la información como derecho humano”; conf. párr. 26, cita 20, p. 15 del “Estudio especial” antes señalado).</w:t>
      </w:r>
    </w:p>
    <w:p>
      <w:pPr>
        <w:pStyle w:val="Normal"/>
        <w:tabs>
          <w:tab w:val="clear" w:pos="2835"/>
          <w:tab w:val="left" w:pos="940" w:leader="none"/>
        </w:tabs>
        <w:rPr/>
      </w:pPr>
      <w:r>
        <w:rPr/>
        <w:t>En tal sentido, la Comisión ha interpretado consistentemente que el art. 13 de la Convención incluye un derecho al acceso a la información en poder del Estado 'y ha resaltado que “...todas las personas tienen el derecho de solicitar, entre otros, documentación e información mantenida en los archivos públicos o procesada por el Estado y, en general, cualquier tipo de información que se considera que es de fuente pública o que proviene de documentación gubernamental oficial” (CIDH, Informe sobre Terrorismo y Derechos Humanos de 2002, párr. 281, cita del ' párrafo 27, del Estudio mencionado).</w:t>
      </w:r>
    </w:p>
    <w:p>
      <w:pPr>
        <w:pStyle w:val="Normal"/>
        <w:tabs>
          <w:tab w:val="clear" w:pos="2835"/>
          <w:tab w:val="left" w:pos="940" w:leader="none"/>
        </w:tabs>
        <w:rPr/>
      </w:pPr>
      <w:r>
        <w:rPr/>
        <w:t>7º) Que también la jurisprudencia de la Corte Interamericana de Derechos Humanos —al igual que la Declaración Universal de Derechos Humanos y el Pacto Internacional de Derechos Civiles y Políticos— ha desprendido del derecho a la libertad de pensamiento y de expresión consagrado en el art. 13 de la Convención, el derecho al acceso a la información. Dicho tribunal señaló que el derecho a la libertad de pensamiento y de expresión contempla la protección del derecho de acceso a la información bajo el control del Estado, el cual también contiene de manera clara las dos dimensiones, individual y social, del derecho a la libertad de pensamiento y de expresión, las cuales deben ser garantizadas por el Estado de forma simultánea” (Corte Interamericana de Derechos Humanos caso “Claude Reyes y otros v. Chile”, sentencia del 19 de septiembre de 2006, Serie C, 151, párr. 77).</w:t>
      </w:r>
    </w:p>
    <w:p>
      <w:pPr>
        <w:pStyle w:val="Normal"/>
        <w:tabs>
          <w:tab w:val="clear" w:pos="2835"/>
          <w:tab w:val="left" w:pos="940" w:leader="none"/>
        </w:tabs>
        <w:rPr/>
      </w:pPr>
      <w:r>
        <w:rPr/>
        <w:t>En este sentido, ese tribunal internacional ha destacado que la importancia de esta decisión internacional consiste. en que se reconoce el carácter fundamental de dicho derecho en su doble vertiente, como derecho individual de toda persona descrito en la palabra “buscar” y como obligación positiva del Estado para garantizar el derecho a “recibir” la información solicitada (conf. párrs. 75 a 77, del precedente antes citado).</w:t>
      </w:r>
    </w:p>
    <w:p>
      <w:pPr>
        <w:pStyle w:val="Normal"/>
        <w:tabs>
          <w:tab w:val="clear" w:pos="2835"/>
          <w:tab w:val="left" w:pos="940" w:leader="none"/>
        </w:tabs>
        <w:rPr/>
      </w:pPr>
      <w:r>
        <w:rPr/>
        <w:t>El fundamento central del acceso a la información en poder del Estado consiste en el derecho que tiene toda persona de conocer la manera en que sus gobernantes y funcionarios públicos se desempeñan.</w:t>
      </w:r>
    </w:p>
    <w:p>
      <w:pPr>
        <w:pStyle w:val="Normal"/>
        <w:tabs>
          <w:tab w:val="clear" w:pos="2835"/>
          <w:tab w:val="left" w:pos="940" w:leader="none"/>
        </w:tabs>
        <w:rPr/>
      </w:pPr>
      <w:r>
        <w:rPr/>
        <w:t>En tal sentido se observa que la Corte Interamericana de Derechos Humanos impuso la obligación de suministrar la información solicitada y de dar respuesta fundamentada a la solicitud en caso de negativa de conformidad con las excepciones dispuestas; toda vez que la información pertenece a las personas, la información no es propiedad del Estado y el acceso a ella no se debe a una gracia o favor del gobierno. Este tiene la información solo en cuanto representante de los individuos. El Estado y las instituciones públicas están comprometidos a respetar y garantizar el acceso a la información a todas las personas. A tal fin, debe adoptar las disposiciones legislativas o de otro carácter que fueren necesarias para asegurar el reconocimiento y la aplicación efectiva de ese derecho. El Estado está en la obligación de promover una cultura de transparencia en la sociedad y en el sector público, de actuar con la debida diligencia en la promoción del acceso a la información, de identificar a quienes deben proveer la información, y de prevenir los actos que lo nieguen y sancionar a sus infractores (CIDH, Informe sobre Terrorismo y Derechos Humanos, párr. 282; Principios de Lima. Principio 4 “Obligación de las autoridades”; Declaración de SOCIOS Perú 2003, “Estudio Especial” citado, párr. 96).</w:t>
      </w:r>
    </w:p>
    <w:p>
      <w:pPr>
        <w:pStyle w:val="Normal"/>
        <w:tabs>
          <w:tab w:val="clear" w:pos="2835"/>
          <w:tab w:val="left" w:pos="940" w:leader="none"/>
        </w:tabs>
        <w:rPr/>
      </w:pPr>
      <w:r>
        <w:rPr/>
        <w:t>8º) Que, en suma, según lo expresado en los dos considerandos anteriores y en lo que se refiere al agravio relativo a la legitimación exigible a la actora para requerir la información en cuestión, es indispensable señalar que en el Reglamento de acceso a la información pública para el Poder Ejecutivo Nacional se establece que “Toda persona física o jurídica, pública o privada, tiene derecho a solicitar, acceder y recibir información, no siendo necesario acreditar derecho subjetivo, interés legítimo ni contar con patrocinio letrado” (art. 6º del anexo VII del decreto 1172/2003).</w:t>
      </w:r>
    </w:p>
    <w:p>
      <w:pPr>
        <w:pStyle w:val="Normal"/>
        <w:tabs>
          <w:tab w:val="clear" w:pos="2835"/>
          <w:tab w:val="left" w:pos="940" w:leader="none"/>
        </w:tabs>
        <w:rPr/>
      </w:pPr>
      <w:r>
        <w:rPr/>
        <w:t>Por su parte, en la ley 25.326, de Protección de los Datos Personales, a la que en distintos aspectos remite el decreto 1172/2003, se dispone que “Los datos personales objeto de tratamiento solo pueden ser cedidos para el cumplimiento de los fines directamente relacionados con el interés legítimo del cedente y del cesionario y con el previo consentimiento del titular de los datos, al que se le debe informar sobre la finalidad de la cesión e identificar al cesionario o los elementos que permitan hacerlo” (art. 11, ap. 1.).</w:t>
      </w:r>
    </w:p>
    <w:p>
      <w:pPr>
        <w:pStyle w:val="Normal"/>
        <w:tabs>
          <w:tab w:val="clear" w:pos="2835"/>
          <w:tab w:val="left" w:pos="940" w:leader="none"/>
        </w:tabs>
        <w:rPr/>
      </w:pPr>
      <w:r>
        <w:rPr/>
        <w:t>9º) Que el Tribunal ha destacado que “...el art. 13 de la Convención, al estipular expresamente los derechos a 'buscar' y ‘recibir' 'informaciones', protege el derecho que tiene toda persona a solicitar el acceso a la información bajo el control del Estado...” y que “[d]icha información debe ser entregada sin necesidad de acreditar un interés directo para su obtención o una afectación personal, salvo en los casos que se aplique una legítima restricción. Su entrega a una persona puede permitir a su vez que ésta circule en la sociedad de manera que pueda conocerla, acceder a ella y valorarla” (confr. “Asociación de Derechos Civiles”, cit. considerando 8º, al precedente Claude Reyes, criterio reiterado por la Corte Interamericana en el caso Gomes Lund y otros [“Guerrilha do Araguaia”] vs. Brasil, sentencia del 24 de noviembre de 2010).</w:t>
      </w:r>
    </w:p>
    <w:p>
      <w:pPr>
        <w:pStyle w:val="Normal"/>
        <w:tabs>
          <w:tab w:val="clear" w:pos="2835"/>
          <w:tab w:val="left" w:pos="940" w:leader="none"/>
        </w:tabs>
        <w:rPr/>
      </w:pPr>
      <w:r>
        <w:rPr/>
        <w:t>10) Que en el ámbito regional, también es importante puntualizar que la Ley Modelo Interamericana sobre Acceso a la Información Pública, aprobada por la Asamblea General de la Organización de Estados Americanos en la resolución 2607 (XL-0/10) expresamente señala que toda persona puede solicitar información a cualquier autoridad pública sin necesidad de justificar las razones por las cuales se la requiere (art. 5º, ap. e).</w:t>
      </w:r>
    </w:p>
    <w:p>
      <w:pPr>
        <w:pStyle w:val="Normal"/>
        <w:tabs>
          <w:tab w:val="clear" w:pos="2835"/>
          <w:tab w:val="left" w:pos="940" w:leader="none"/>
        </w:tabs>
        <w:rPr/>
      </w:pPr>
      <w:r>
        <w:rPr/>
        <w:t>En consonancia con ese instrumento, el Comité Jurídico Interamericano ha señalado que “... [t] oda información es accesible en principio. El acceso a la información es un derecho humano fundamental que establece que toda persona puede acceder a la información en posesión de órganos públicos, sujeto sólo a un régimen limitado de excepciones, acordes con una sociedad democrática y proporcionales al interés que los justifica...” (CJI/res. 147, LXXIII-0/08).</w:t>
      </w:r>
    </w:p>
    <w:p>
      <w:pPr>
        <w:pStyle w:val="Normal"/>
        <w:tabs>
          <w:tab w:val="clear" w:pos="2835"/>
          <w:tab w:val="left" w:pos="940" w:leader="none"/>
        </w:tabs>
        <w:rPr/>
      </w:pPr>
      <w:r>
        <w:rPr/>
        <w:t>Asimismo, en las Recomendaciones sobre 'Acceso a la Información elaboradas por la Comisión de Asuntos Jurídicos y Políticos del Consejo Permanente de la OEA se señala que los Estados deben establecer un procedimiento claro, simple y sin costo (en la medida de lo posible), mediante el cual las personas puedan solicitar información y, a tales efectos, recomienda que se acepten “...solicitudes de información sin que el solicitante deba probar un interés personal, relación con la información, o justificación para la solicitud...” (AG/res. 2288 (XXXVII-0/07), ap. VI, punto C).</w:t>
      </w:r>
    </w:p>
    <w:p>
      <w:pPr>
        <w:pStyle w:val="Normal"/>
        <w:tabs>
          <w:tab w:val="clear" w:pos="2835"/>
          <w:tab w:val="left" w:pos="940" w:leader="none"/>
        </w:tabs>
        <w:rPr/>
      </w:pPr>
      <w:r>
        <w:rPr/>
        <w:t>11) Que en el ámbito de Naciones Unidas, la Convención contra la Corrupción, adoptada el 31 de octubre de 2003 y aprobada por la ley 26.097, prevé que, para combatir la corrupción, los estados miembros deberán adoptar las medidas necesarias para aumentar la transparencia en su administración pública. Para ello podrán incluir, entre otras cosas, “...La instauración de procedimientos o reglamentaciones que permitan al público en general obtener, cuando proceda, información sobre la organización, el funcionamiento, y los procesos de decisiones de la administración pública y, con el debido respeto a la protección de la intimidad y de los datos personales, sobre las decisiones y actos jurídicos que incumban al público...” (confr. art. 10, el destacado no pertenece al original).</w:t>
      </w:r>
    </w:p>
    <w:p>
      <w:pPr>
        <w:pStyle w:val="Normal"/>
        <w:tabs>
          <w:tab w:val="clear" w:pos="2835"/>
          <w:tab w:val="left" w:pos="940" w:leader="none"/>
        </w:tabs>
        <w:rPr/>
      </w:pPr>
      <w:r>
        <w:rPr/>
        <w:t>12) Que como puede advertirse, en materia de acceso a la información pública existe un importante consenso normativo y jurisprudencial en cuanto a que la legitimación para presentar solicitudes de acceso debe ser entendida en un sentido amplio, sin necesidad de exigir un interés calificado del requirente.</w:t>
      </w:r>
    </w:p>
    <w:p>
      <w:pPr>
        <w:pStyle w:val="Normal"/>
        <w:tabs>
          <w:tab w:val="clear" w:pos="2835"/>
          <w:tab w:val="left" w:pos="940" w:leader="none"/>
        </w:tabs>
        <w:rPr/>
      </w:pPr>
      <w:r>
        <w:rPr/>
        <w:t>En efecto, se trata de información de carácter público, que no pertenece al Estado sino que es del pueblo de la Nación Argentina y, en consecuencia, la sola condición de integrante de la comunidad resulta suficiente para justificar la solicitud. De poco serviría el establecimiento de políticas de transparencia y garantías en materia de información pública si luego se dificulta el acceso a ella mediante la implementación de trabas de índole meramente formal.</w:t>
      </w:r>
    </w:p>
    <w:p>
      <w:pPr>
        <w:pStyle w:val="Normal"/>
        <w:tabs>
          <w:tab w:val="clear" w:pos="2835"/>
          <w:tab w:val="left" w:pos="940" w:leader="none"/>
        </w:tabs>
        <w:rPr/>
      </w:pPr>
      <w:r>
        <w:rPr/>
        <w:t>Ello es así ya que el acceso a la información tiene como propósito coadyuvar a que los integrantes de la sociedad ejerzan eficazmente el derecho a saber, por lo que el otorgamiento de la información no puede depender de la acreditación de un interés legítimo en ésta ni de la exposición de los motivos por los que se la requiere.</w:t>
      </w:r>
    </w:p>
    <w:p>
      <w:pPr>
        <w:pStyle w:val="Normal"/>
        <w:tabs>
          <w:tab w:val="clear" w:pos="2835"/>
          <w:tab w:val="left" w:pos="940" w:leader="none"/>
        </w:tabs>
        <w:rPr/>
      </w:pPr>
      <w:r>
        <w:rPr/>
        <w:t>13) Que, a partir de lo expuesto, una interpretación que permita la coexistencia armónica de las disposiciones existentes en el ordenamiento nacional en materia de datos personales y de acceso a la información, lleva a sostener que las disposiciones del art. 11 de la ley 25.326, en cuanto subordinan la cesión de esos datos a la existencia de un interés legítimo, no alcanzan a aquellos supuestos relativos a información personal que forma parte de la gestión pública.</w:t>
      </w:r>
    </w:p>
    <w:p>
      <w:pPr>
        <w:pStyle w:val="Normal"/>
        <w:tabs>
          <w:tab w:val="clear" w:pos="2835"/>
          <w:tab w:val="left" w:pos="940" w:leader="none"/>
        </w:tabs>
        <w:rPr/>
      </w:pPr>
      <w:r>
        <w:rPr/>
        <w:t>Por ello, la restricción contemplada en el precepto debe entenderse como un límite a la circulación de datos personales entre personas públicas o privadas que se dedican a su tratamiento, mas no parece posible extender sin más sus previsiones a supuestos de interés público como el planteado en autos, pues ello significaría desconocer, o cuanto menos obstaculizar, el pleno goce de un derecho humano reconocido tanto en nuestra Constitución Nacional como en los Tratados Internacionales que la República Argentina ha suscripto.</w:t>
      </w:r>
    </w:p>
    <w:p>
      <w:pPr>
        <w:pStyle w:val="Normal"/>
        <w:tabs>
          <w:tab w:val="clear" w:pos="2835"/>
          <w:tab w:val="left" w:pos="940" w:leader="none"/>
        </w:tabs>
        <w:rPr/>
      </w:pPr>
      <w:r>
        <w:rPr/>
        <w:t>14) Que, en síntesis, el hecho de que la información de registros públicos requerida involucre datos de terceros no aparece como una razón dirimente para exigir al solicitante un interés calificado, máxime cuando la única norma que regula lo relativo al acceso a la información pública para el Poder Ejecutivo Nacional expresamente descarta tal posibilidad.</w:t>
      </w:r>
    </w:p>
    <w:p>
      <w:pPr>
        <w:pStyle w:val="Normal"/>
        <w:tabs>
          <w:tab w:val="clear" w:pos="2835"/>
          <w:tab w:val="left" w:pos="940" w:leader="none"/>
        </w:tabs>
        <w:rPr/>
      </w:pPr>
      <w:r>
        <w:rPr/>
        <w:t>15) Que por lo demás, aun cuando por hipótesis pudiera sostenerse la aplicación al caso del art. 11 de la ley 25.326 en los términos que pretende la recurrente, lo cierto es que al representar el derecho de acceso a la información, de por sí, un interés legítimo en cabeza de cada uno de los integrantes del cuerpo social, la presentación efectuada por la actora no podría desestimarse por aplicación del citado precepto.</w:t>
      </w:r>
    </w:p>
    <w:p>
      <w:pPr>
        <w:pStyle w:val="Normal"/>
        <w:tabs>
          <w:tab w:val="clear" w:pos="2835"/>
          <w:tab w:val="left" w:pos="940" w:leader="none"/>
        </w:tabs>
        <w:rPr/>
      </w:pPr>
      <w:r>
        <w:rPr/>
        <w:t>16) Que lo hasta aquí expuesto en materia de legitimación no obsta, como se verá a continuación, a la recta interpretación que corresponde efectuar del art. 16 del decreto 1172/2003. Esto es, si la información, en el caso, debe ser provista o si, por el contrario, se configura alguno de los supuestos de excepción que el ordenamiento contempla para negar el acceso.</w:t>
      </w:r>
    </w:p>
    <w:p>
      <w:pPr>
        <w:pStyle w:val="Normal"/>
        <w:tabs>
          <w:tab w:val="clear" w:pos="2835"/>
          <w:tab w:val="left" w:pos="940" w:leader="none"/>
        </w:tabs>
        <w:rPr/>
      </w:pPr>
      <w:r>
        <w:rPr/>
        <w:t>17) Que, ingresando en los restantes agravios del Estado Nacional, es menester señalar que en el decreto 1172/2003 se previó su aplicación en el ámbito de los organismos, entidades, empresas, sociedades, dependencias y todo otro ente que funcione bajo la jurisdicción del Poder Ejecutivo Nacional (art. 2º del anexo VII). Asimismo, se estableció que “los sujetos comprendidos en el art. 2º sólo pueden exceptuarse de proveer la información requerida cuando una Ley o Decreto así lo establezca o cuando se configure alguno de los siguientes supuestos: i) información referida a datos personales de carácter sensible —en los términos de la Ley Nº 25.326— cuya publicidad constituya una vulneración del derecho a la intimidad y al honor, salvo que se cuente con el consentimiento expreso de la persona a que refiere la información solicitada” (art. 16, énfasis agregado).</w:t>
      </w:r>
    </w:p>
    <w:p>
      <w:pPr>
        <w:pStyle w:val="Normal"/>
        <w:tabs>
          <w:tab w:val="clear" w:pos="2835"/>
          <w:tab w:val="left" w:pos="940" w:leader="none"/>
        </w:tabs>
        <w:rPr/>
      </w:pPr>
      <w:r>
        <w:rPr/>
        <w:t>Por su parte, en el art. 2º de la ley 25.326, de Protección de Datos Personales, se define como tales a la “información de cualquier tipo referida a personas físicas o de existencia ideal determinadas o determinables” y como “datos sensibles” a aquellos “datos personales que revelan origen racial y étnico, opiniones políticas, convicciones religiosas, filosóficas o morales, afiliación sindical e información referente a la salud o a la vida sexual”. Se dispone también que el tratamiento de datos personales es ilícito cuando el titular no hubiere prestado su consentimiento, no resultando éste necesario cuando: “...c) Se trate de listados cuyos datos se limiten a nombre, documento nacional de identidad, identificación tributaria o previsional, ocupación, fecha de nacimiento y domicilio” (art. 5º).</w:t>
      </w:r>
    </w:p>
    <w:p>
      <w:pPr>
        <w:pStyle w:val="Normal"/>
        <w:tabs>
          <w:tab w:val="clear" w:pos="2835"/>
          <w:tab w:val="left" w:pos="940" w:leader="none"/>
        </w:tabs>
        <w:rPr/>
      </w:pPr>
      <w:r>
        <w:rPr/>
        <w:t>18) Que esta Corte ha sostenido que “la primera fuente de exégesis de la ley es su letra” y que “no se le debe dar un sentido que ponga en pugna sus disposiciones, sino el que las concilie y conduzca a una integral armonización de sus preceptos” (Fallos: 335:197; entre muchos otros).</w:t>
      </w:r>
    </w:p>
    <w:p>
      <w:pPr>
        <w:pStyle w:val="Normal"/>
        <w:tabs>
          <w:tab w:val="clear" w:pos="2835"/>
          <w:tab w:val="left" w:pos="940" w:leader="none"/>
        </w:tabs>
        <w:rPr/>
      </w:pPr>
      <w:r>
        <w:rPr/>
        <w:t>Una adecuada hermenéutica de las disposiciones legales y reglamentarias en juego, conduce a afirmar sin hesitación que, en tanto el listado cuya divulgación se persigue no se refiera al origen racial y étnico de los involucrados, sus opiniones políticas, convicciones religiosas, filosóficas o morales, su afiliación sindical o se trate de información referente a la salud o a la vida sexual, no se conculca el derecho a su intimidad ni se afecta su honor.</w:t>
      </w:r>
    </w:p>
    <w:p>
      <w:pPr>
        <w:pStyle w:val="Normal"/>
        <w:tabs>
          <w:tab w:val="clear" w:pos="2835"/>
          <w:tab w:val="left" w:pos="940" w:leader="none"/>
        </w:tabs>
        <w:rPr/>
      </w:pPr>
      <w:r>
        <w:rPr/>
        <w:t>19) Que, sobre esa base, corresponde entonces examinar si, tal como resolvió el a quo, el Poder Ejecutivo actuó in-válidamente al denegar el pedido de información de CIPPEC por implicar la publicación de datos de esa naturaleza.</w:t>
      </w:r>
    </w:p>
    <w:p>
      <w:pPr>
        <w:pStyle w:val="Normal"/>
        <w:tabs>
          <w:tab w:val="clear" w:pos="2835"/>
          <w:tab w:val="left" w:pos="940" w:leader="none"/>
        </w:tabs>
        <w:rPr/>
      </w:pPr>
      <w:r>
        <w:rPr/>
        <w:t>20) Que a ese fin es adecuado precisar que la actora solicitó: 1) acceso a la información de padrones de beneficiarios de transferencia limitada y/o subsidios otorgados en el rubro presupuestario 5.1.4 “ayuda social a personas” durante 2006 y 2007; y 2) información sobre las transferencias en gastos corrientes realizadas al sector privado y concepto de transferencias a “Otras instituciones Culturales y Sociales sin Fines de Lucro” (rubro 5.1.7) sean estas organizaciones locales, instituciones comunitarias o asociaciones barriales, identificando individualmente el nombre de la organización receptora, programa bajo el cual recibe el subsidio y valor monetario de cada una de las transferencias realizadas en los años 2006 y 2007.</w:t>
      </w:r>
    </w:p>
    <w:p>
      <w:pPr>
        <w:pStyle w:val="Normal"/>
        <w:tabs>
          <w:tab w:val="clear" w:pos="2835"/>
          <w:tab w:val="left" w:pos="940" w:leader="none"/>
        </w:tabs>
        <w:rPr/>
      </w:pPr>
      <w:r>
        <w:rPr/>
        <w:t>Para ambos rubros, requirió además “información sobre el alcance territorial y los servidores públicos de nivel nacional, provincial o local y representantes de organizaciones políticas, sociales o sindicales que intervengan en algún momento del proceso de la entrega de las prestaciones” y de los intermediarios que otorgan los planes (municipios, organizaciones sociales, etc.) (fs. 4/4 vta.).</w:t>
      </w:r>
    </w:p>
    <w:p>
      <w:pPr>
        <w:pStyle w:val="Normal"/>
        <w:tabs>
          <w:tab w:val="clear" w:pos="2835"/>
          <w:tab w:val="left" w:pos="940" w:leader="none"/>
        </w:tabs>
        <w:rPr/>
      </w:pPr>
      <w:r>
        <w:rPr/>
        <w:t>Resulta claro que la demandante se limitó a solicitar el listado de beneficiarios de planes sociales y de los intermediarios que los adjudican y los datos de gasto, aplicación y ejecución de los programas “Plan Nacional de Seguridad Alimentaria”, “Plan Nacional Familias, Desarrollo Local y Economía Social”. En suma, pretende conocer el modo en que el Ministerio de Desarrollo Social ejecuta el presupuesto público asignado por el Congreso de la Nación específicamente respecto de estos programas.</w:t>
      </w:r>
    </w:p>
    <w:p>
      <w:pPr>
        <w:pStyle w:val="Normal"/>
        <w:tabs>
          <w:tab w:val="clear" w:pos="2835"/>
          <w:tab w:val="left" w:pos="940" w:leader="none"/>
        </w:tabs>
        <w:rPr/>
      </w:pPr>
      <w:r>
        <w:rPr/>
        <w:t>21) Que la demandada centra su negativa a la pretensión de la actora en el carácter sensible de los datos requeridos, con fundamento en que “la individualización de los beneficiarios de subsidios puede alcanzar aspectos íntimos de la persona que el cedente debe resguardar”. Plantea así una aparente colisión entre el derecho de acceso a la información reconocido en el decreto 1172/2003 y el de protección a la intimidad y honor establecido en la ley 25.326, que se vería afectado si se hiciera pública la identidad de quienes se encuentran en diversos estados de vulnerabilidad social.</w:t>
      </w:r>
    </w:p>
    <w:p>
      <w:pPr>
        <w:pStyle w:val="Normal"/>
        <w:tabs>
          <w:tab w:val="clear" w:pos="2835"/>
          <w:tab w:val="left" w:pos="940" w:leader="none"/>
        </w:tabs>
        <w:rPr/>
      </w:pPr>
      <w:r>
        <w:rPr/>
        <w:t>De esta manera, postula el Estado una interpretación de las normas en juego conforme a la cual la publicidad del listado con nombre, apellido y DNI, pese a no ser considerado “dato sensible” por el legislador, puede adquirir ese carácter conforme al contexto en el que se exponga.</w:t>
      </w:r>
    </w:p>
    <w:p>
      <w:pPr>
        <w:pStyle w:val="Normal"/>
        <w:tabs>
          <w:tab w:val="clear" w:pos="2835"/>
          <w:tab w:val="left" w:pos="940" w:leader="none"/>
        </w:tabs>
        <w:rPr/>
      </w:pPr>
      <w:r>
        <w:rPr/>
        <w:t>22) Que respecto del requerimiento de información sobre las personas jurídicas beneficiarias —distribuidores o encargados de la entrega de programas sociales— la denegatoria del Poder Ejecutivo resulta incoherente, por la simple razón de que las personas de existencia ideal no tienen por naturaleza datos sensibles propios del ámbito de la intimidad u honor que proteger. En el marco del derecho de acceso a la información pública, el argumento del Poder Ejecutivo para denegar la información requerida es entonces directamente contrario al principio de buena fe que debe guiar la actuación de la administración pues, con invocación de motivos manifiestamente inconducentes, desconoce una obligación internacional de los estados de aumentar la transparencia en el manejo de los fondos públicos (art. 10 de la Convención de las Naciones Unidas Contra la Corrupción y art. III, incisos 6º y 11, de la Convención Interamericana contra la Corrupción).</w:t>
      </w:r>
    </w:p>
    <w:p>
      <w:pPr>
        <w:pStyle w:val="Normal"/>
        <w:tabs>
          <w:tab w:val="clear" w:pos="2835"/>
          <w:tab w:val="left" w:pos="940" w:leader="none"/>
        </w:tabs>
        <w:rPr/>
      </w:pPr>
      <w:r>
        <w:rPr/>
        <w:t>Idénticas consideraciones corresponden a lo referido al alcance territorial de tales planes, la determinación del programa bajo el cual se reciben estos últimos y el valor monetario de las transferencias, en tanto no guardan vinculación de ninguna especie con la protección a la intimidad de persona alguna.</w:t>
      </w:r>
    </w:p>
    <w:p>
      <w:pPr>
        <w:pStyle w:val="Normal"/>
        <w:tabs>
          <w:tab w:val="clear" w:pos="2835"/>
          <w:tab w:val="left" w:pos="940" w:leader="none"/>
        </w:tabs>
        <w:rPr/>
      </w:pPr>
      <w:r>
        <w:rPr/>
        <w:t>En cuanto a la información relativa a las personas físicas, la diferencia que las normas aplicables establecen entre datos personales (art. 5º, inciso 2º, ap. “c”, ley 25.326) y datos sensibles (art. 16 del anexo VII del dec. 1172/2003) resulta clave para resolver la presente contienda. En efecto, los primeros pueden ser otorgados sin consentimiento de la parte —el mismo Estado Nacional explica que en sí mismos y prima facie no revisten el carácter de sensibles (fs. 314)—, mientras que los segundos son reservados. Al denegar la información, el Poder Ejecutivo no se ha hecho cargo de esta distinción legal, que apunta precisamente a que el Estado pueda cumplir con el mandato constitucional dé acceso a la información pública sin vulnerar la intimidad o el honor de los habitantes. No hay elemento alguno en el pedido de la actora que permita concluir, como lo entendió el Poder Ejecutivo, que satisfacer tal requerimiento implicase otorgar datos sensibles en los términos de la legislación mencionada.</w:t>
      </w:r>
    </w:p>
    <w:p>
      <w:pPr>
        <w:pStyle w:val="Normal"/>
        <w:tabs>
          <w:tab w:val="clear" w:pos="2835"/>
          <w:tab w:val="left" w:pos="940" w:leader="none"/>
        </w:tabs>
        <w:rPr/>
      </w:pPr>
      <w:r>
        <w:rPr/>
        <w:t>En suma, los motivos expuestos por el Estado Nacional para desestimar la solicitud que se le formulara no encuentran sustento normativo alguno sino que aparecen como meras excusas para obstruir el acceso a la información.</w:t>
      </w:r>
    </w:p>
    <w:p>
      <w:pPr>
        <w:pStyle w:val="Normal"/>
        <w:tabs>
          <w:tab w:val="clear" w:pos="2835"/>
          <w:tab w:val="left" w:pos="940" w:leader="none"/>
        </w:tabs>
        <w:rPr/>
      </w:pPr>
      <w:r>
        <w:rPr/>
        <w:t>23) Que descartado que el motivo invocado por el Estado Nacional encuadre dentro de los supuestos legalmente previstos para justificar una negativa a una solicitud de información pública —los que en virtud del principio de máxima divulgación deben ser interpretados en forma restrictiva (conf. “Asociación de Derechos Civiles”, cit. considerando 10)—, corresponde seguidamente analizar si esta negativa tiene algún sustento constitucional a la luz del principio de razonabilidad.</w:t>
      </w:r>
    </w:p>
    <w:p>
      <w:pPr>
        <w:pStyle w:val="Normal"/>
        <w:tabs>
          <w:tab w:val="clear" w:pos="2835"/>
          <w:tab w:val="left" w:pos="940" w:leader="none"/>
        </w:tabs>
        <w:rPr/>
      </w:pPr>
      <w:r>
        <w:rPr/>
        <w:t>24) Que, como se relatara anteriormente, el recurrente se negó a brindar la información solicitada argumentando que tanto su provisión como su eventual divulgación, al permitir identificar a individuos en situación de vulnerabilidad social, constituirían una intromisión ilegítima en la vida privada de los beneficiarios de estos planes sociales que propiciaría además su estigmatización al constituirse en un factor de discriminación. De este modo, sostuvo que el acceso público a esta información provocaría un daño superior al que ocasionaría la negativa a brindarla.</w:t>
      </w:r>
    </w:p>
    <w:p>
      <w:pPr>
        <w:pStyle w:val="Normal"/>
        <w:tabs>
          <w:tab w:val="clear" w:pos="2835"/>
          <w:tab w:val="left" w:pos="940" w:leader="none"/>
        </w:tabs>
        <w:rPr/>
      </w:pPr>
      <w:r>
        <w:rPr/>
        <w:t>25) Que la obligación de garantizar el acceso a la información que por mandato constitucional se encuentra a cargo del Estado, en lo que hace a la administración de los recursos públicos, cuenta con una expresa reglamentación en la ley 25.152. Esta norma establece en su art. 8º que la “documentación de carácter físico y financiero producida en el ámbito de la Administración Nacional y que se detalla a continuación, tendrá el carácter de información pública y será de libre acceso para cualquier institución o persona interesada en conocerla: a) Estados de ejecución de los presupuestos de gastos y del cálculo de recursos, hasta el último nivel de desagregación en que se procesen; (...); 1) Toda la información necesaria para que pueda realizarse el control comunitario de los gastos sociales...”.</w:t>
      </w:r>
    </w:p>
    <w:p>
      <w:pPr>
        <w:pStyle w:val="Normal"/>
        <w:tabs>
          <w:tab w:val="clear" w:pos="2835"/>
          <w:tab w:val="left" w:pos="940" w:leader="none"/>
        </w:tabs>
        <w:rPr/>
      </w:pPr>
      <w:r>
        <w:rPr/>
        <w:t>En esta línea, debe también ponderarse que la citada Ley Modelo Interamericana sobre Acceso a la Información establece que la “lista completa de los subsidios otorgados por la autoridad pública” constituye precisamente una de las clases de información clave sujetas a diseminación de manera proactiva por la autoridad pública (cf. art. 11, inciso k).</w:t>
      </w:r>
    </w:p>
    <w:p>
      <w:pPr>
        <w:pStyle w:val="Normal"/>
        <w:tabs>
          <w:tab w:val="clear" w:pos="2835"/>
          <w:tab w:val="left" w:pos="940" w:leader="none"/>
        </w:tabs>
        <w:rPr/>
      </w:pPr>
      <w:r>
        <w:rPr/>
        <w:t>26) Que, desde esta óptica, resulta indiscutible que para asegurar la publicidad de los actos de gobierno que caracteriza a un sistema republicano y garantizar el correlativo derecho a la información que asiste a la actora, no resulta suficiente con dar a conocer las normas que establecieron estos programas sociales, las partidas de presupuesto ejecutadas en ese marco o información estadísticamente cuantitativa relativa al número total de los beneficiarios. Por el contrario, la publicidad debe atravesar todas las etapas del accionar público y decantar desde la norma general a todo lo que hace a su instrumentación particular ya que solo así es posible prevenir en forma efectiva la configuración de nichos de impunidad.</w:t>
      </w:r>
    </w:p>
    <w:p>
      <w:pPr>
        <w:pStyle w:val="Normal"/>
        <w:tabs>
          <w:tab w:val="clear" w:pos="2835"/>
          <w:tab w:val="left" w:pos="940" w:leader="none"/>
        </w:tabs>
        <w:rPr/>
      </w:pPr>
      <w:r>
        <w:rPr/>
        <w:t>Resulta claro, entonces, que la solicitud efectuada por la actora se relaciona con información vinculada a cuestiones públicas —asignación de subsidios sociales— y que el acceso a estos datos posee un claro interés público en la medida que, como aquélla expusiera, para realizar un exhaustivo control social sobre el modo en que los funcionarios competentes han asignado estos subsidios resulta necesario acceder al listado de los distintos beneficiarios y receptores de los planes sociales.</w:t>
      </w:r>
    </w:p>
    <w:p>
      <w:pPr>
        <w:pStyle w:val="Normal"/>
        <w:tabs>
          <w:tab w:val="clear" w:pos="2835"/>
          <w:tab w:val="left" w:pos="940" w:leader="none"/>
        </w:tabs>
        <w:rPr/>
      </w:pPr>
      <w:r>
        <w:rPr/>
        <w:t>27) Que es indiscutible entonces que una solicitud de esta naturaleza no busca indagar indiscretamente en la esfera privada que define el art. 19 de la Constitución Nacional sobre la situación particular de las personas físicas que recibieron tales subsidios (Fallos: 306:1892) sino, antes bien, persigue un interés público de particular trascendencia: el obtener la información necesaria para poder controlar que la decisión de los funcionarios competentes al asignarlos, se ajuste exclusivamente a los criterios establecidos en los diversos programas de ayuda social que emplean fondos públicos a tal efecto.</w:t>
      </w:r>
    </w:p>
    <w:p>
      <w:pPr>
        <w:pStyle w:val="Normal"/>
        <w:tabs>
          <w:tab w:val="clear" w:pos="2835"/>
          <w:tab w:val="left" w:pos="940" w:leader="none"/>
        </w:tabs>
        <w:rPr/>
      </w:pPr>
      <w:r>
        <w:rPr/>
        <w:t>En consecuencia, no puede admitirse la negativa fundada en la necesidad de resguardar la privacidad de los mentados beneficiarios ya que esta mera referencia, cuando no se vincula con datos personales sensibles cuya divulgación está vedada, desatiende el interés público que constituye el aspecto fundamental de la solicitud de información efectuada que, vale reiterar, no parece dirigida a satisfacer la curiosidad respecto de la vida privada de quienes los reciben sino a controlar eficazmente el modo en que los funcionarios ejecutan una política social.</w:t>
      </w:r>
    </w:p>
    <w:p>
      <w:pPr>
        <w:pStyle w:val="Normal"/>
        <w:tabs>
          <w:tab w:val="clear" w:pos="2835"/>
          <w:tab w:val="left" w:pos="940" w:leader="none"/>
        </w:tabs>
        <w:rPr/>
      </w:pPr>
      <w:r>
        <w:rPr/>
        <w:t>28) Que, en esa línea, debe también puntualizarse que la justificación ensayada por el Estado para restringir el derecho de la actora a acceder a esta información, basada en la necesidad de asegurar la privacidad de los beneficiarios como modo de protegerlos de futuros y eventuales actos discriminatorios por parte de terceros indeterminados, resulta además enteramente dogmática, por lo que cabe formular una serie de precisiones al respecto.</w:t>
      </w:r>
    </w:p>
    <w:p>
      <w:pPr>
        <w:pStyle w:val="Normal"/>
        <w:tabs>
          <w:tab w:val="clear" w:pos="2835"/>
          <w:tab w:val="left" w:pos="940" w:leader="none"/>
        </w:tabs>
        <w:rPr/>
      </w:pPr>
      <w:r>
        <w:rPr/>
        <w:t>En efecto, en primer lugar, esta referencia plantea de forma abstracta y conjetural un riesgo que, de verificarse, no sería una consecuencia necesaria, directa o inmediata del acceso en sí mismo a esta información sino que, eventualmente, se configuraría a partir de conductas independientes y posteriores a que éste tenga lugar realizadas por terceras personas.</w:t>
      </w:r>
    </w:p>
    <w:p>
      <w:pPr>
        <w:pStyle w:val="Normal"/>
        <w:tabs>
          <w:tab w:val="clear" w:pos="2835"/>
          <w:tab w:val="left" w:pos="940" w:leader="none"/>
        </w:tabs>
        <w:rPr/>
      </w:pPr>
      <w:r>
        <w:rPr/>
        <w:t>En segundo término, esta posición asume este riesgo como un dato cierto cuando en realidad no resulta nada obvio que el brindar esta información necesariamente vaya en desmedro de las personas en situación de vulnerabilidad social o económica que reciben estos subsidios. Tal perspectiva, incurriendo en una suerte de paternalismo, soslaya de manera injustificada que, precisamente, garantizando el control del accionar público en esta materia es que se podrán constatar los criterios empleados para la asignación de los subsidios y, en caso de detectar supuestos de arbitrariedad o desigualdad de trato, acudir a los correspondientes remedios legales en resguardo de los derechos de las personas que integran ese colectivo.</w:t>
      </w:r>
    </w:p>
    <w:p>
      <w:pPr>
        <w:pStyle w:val="Normal"/>
        <w:tabs>
          <w:tab w:val="clear" w:pos="2835"/>
          <w:tab w:val="left" w:pos="940" w:leader="none"/>
        </w:tabs>
        <w:rPr/>
      </w:pPr>
      <w:r>
        <w:rPr/>
        <w:t>29) Que, por lo dicho, el Estado se niega a brindar esta información por fuera de los supuestos en que sería válido hacerlo y aludiendo a un presunto riesgo a los derechos de terceros que resulta difuso y eventual. Pero además, esta negativa resulta inaceptable porque pretende excluir cierta información del ámbito de conocimiento y discusión pública soslayando que al estar involucrado el derecho a acceder a ella se encuentra comprometido, en definitiva, el derecho a la libertad de expresión.</w:t>
      </w:r>
    </w:p>
    <w:p>
      <w:pPr>
        <w:pStyle w:val="Normal"/>
        <w:tabs>
          <w:tab w:val="clear" w:pos="2835"/>
          <w:tab w:val="left" w:pos="940" w:leader="none"/>
        </w:tabs>
        <w:rPr/>
      </w:pPr>
      <w:r>
        <w:rPr/>
        <w:t>Por tanto, en la ponderación de los derechos que se encontrarían en conflicto en los términos planteados por el recurrente, debe prevalecer el principio de máxima divulgación de la información pública; sin perjuicio de que si ulteriormente, con base en esta información no sensible, se verificase por parte de un tercero un comportamiento discriminatorio respecto de un beneficiario de un plan social, se le deberá garantizar a este último el recurso a las vías legales adecuadas para —en su caso— impedirlo, hacerlo cesar y obligar a brindar la correspondiente reparación.</w:t>
      </w:r>
    </w:p>
    <w:p>
      <w:pPr>
        <w:pStyle w:val="Normal"/>
        <w:tabs>
          <w:tab w:val="clear" w:pos="2835"/>
          <w:tab w:val="left" w:pos="940" w:leader="none"/>
        </w:tabs>
        <w:rPr/>
      </w:pPr>
      <w:r>
        <w:rPr/>
        <w:t>30) Que conforme lo ha marcado reiteradamente la jurisprudencia de esta Corte, nuestra Constitución Federal ordena a las autoridades tomar las medidas necesarias para promover el desarrollo social y la igualdad de los sectores más vulnerables de la población; con igual jerarquía, establece el derecho de acceso a la información pública como condición necesaria para organizar una república democrática (Fallos: 329:3089; 335:452 y “Asociación por los Derechos Civiles” cit.).</w:t>
      </w:r>
    </w:p>
    <w:p>
      <w:pPr>
        <w:pStyle w:val="Normal"/>
        <w:tabs>
          <w:tab w:val="clear" w:pos="2835"/>
          <w:tab w:val="left" w:pos="940" w:leader="none"/>
        </w:tabs>
        <w:rPr/>
      </w:pPr>
      <w:r>
        <w:rPr/>
        <w:t>De esta forma, una interpretación sistémica de la Constitución Nacional, que tiene el objetivo de promover el bienestar general, lleva a concluir que es medular el respeto a las normas que establecen mecanismos de transparencia en el manejo de los fondos públicos y que aseguran la participación de la ciudadanía. Estas resultan una garantía indispensable para hacer efectivo el progreso y la protección de las personas que reciben ayuda social pública.</w:t>
      </w:r>
    </w:p>
    <w:p>
      <w:pPr>
        <w:pStyle w:val="Normal"/>
        <w:tabs>
          <w:tab w:val="clear" w:pos="2835"/>
          <w:tab w:val="left" w:pos="940" w:leader="none"/>
        </w:tabs>
        <w:rPr/>
      </w:pPr>
      <w:r>
        <w:rPr/>
        <w:t>Lejos de estigmatizar a estas últimas, el control social de las decisiones estatales en punto a la racionalidad, eficacia y eficiencia de la instrumentación de los planes sociales puede contribuir significativamente a valorar la equidad de aquéllas.</w:t>
      </w:r>
    </w:p>
    <w:p>
      <w:pPr>
        <w:pStyle w:val="Normal"/>
        <w:tabs>
          <w:tab w:val="clear" w:pos="2835"/>
          <w:tab w:val="left" w:pos="940" w:leader="none"/>
        </w:tabs>
        <w:rPr/>
      </w:pPr>
      <w:r>
        <w:rPr/>
        <w:t>Los datos requeridos, debidamente evaluados por la actora, constituyen una herramienta fundamental para que el pulso vivo y crítico de la esfera pública contribuya a determinar si la instrumentación de las políticas sociales establecidas por el Estado contribuye efectivamente o es disfuncional a los fines perseguidos.</w:t>
      </w:r>
    </w:p>
    <w:p>
      <w:pPr>
        <w:pStyle w:val="Normal"/>
        <w:tabs>
          <w:tab w:val="clear" w:pos="2835"/>
          <w:tab w:val="left" w:pos="940" w:leader="none"/>
        </w:tabs>
        <w:rPr/>
      </w:pPr>
      <w:r>
        <w:rPr/>
        <w:t>Lo requerido puede promover correcciones o adecuaciones y plantear soluciones tendientes a superar eventuales restricciones, fragilidades o desvíos para evitar prácticas que distorsionen los objetivos de los planes sociales dirigidos a los menos favorecidos.</w:t>
      </w:r>
    </w:p>
    <w:p>
      <w:pPr>
        <w:pStyle w:val="Normal"/>
        <w:tabs>
          <w:tab w:val="clear" w:pos="2835"/>
          <w:tab w:val="left" w:pos="940" w:leader="none"/>
        </w:tabs>
        <w:rPr/>
      </w:pPr>
      <w:r>
        <w:rPr/>
        <w:t>Por todo lo expuesto se concluye que la negativa del Estado a brindar esta información al recurrente resulta ilegal, por no encontrar base en un supuesto normativamente previsto. También es irrazonable, por no ser necesaria para la satisfacción de un interés público imperativo. En consecuencia, ese rechazo atenta inválidamente contra los valores democráticos que informan el derecho de la actora de acceder a información de interés público.</w:t>
      </w:r>
    </w:p>
    <w:p>
      <w:pPr>
        <w:pStyle w:val="Normal"/>
        <w:tabs>
          <w:tab w:val="clear" w:pos="2835"/>
          <w:tab w:val="left" w:pos="940" w:leader="none"/>
        </w:tabs>
        <w:rPr/>
      </w:pPr>
      <w:r>
        <w:rPr/>
        <w:t>31) Que este Tribunal no desconoce la trascendencia que revisten los programas de asistencia social a cargo del Estado Nacional pues constituyen una de las formas de proveer a lo conducente para el desarrollo humano y contribuyen a lograr el objetivo de progreso económico con justicia social e igualdad de oportunidades que marca nuestra Constitución Nacional en su art. 75, inciso 19.</w:t>
      </w:r>
    </w:p>
    <w:p>
      <w:pPr>
        <w:pStyle w:val="Normal"/>
        <w:tabs>
          <w:tab w:val="clear" w:pos="2835"/>
          <w:tab w:val="left" w:pos="940" w:leader="none"/>
        </w:tabs>
        <w:rPr/>
      </w:pPr>
      <w:r>
        <w:rPr/>
        <w:t>Sin embargo, ni estos loables objetivos ni la situación de necesidad en que se encuentran sus beneficiarios pueden servir de excusa para eximir al Estado Nacional de su obligación de obrar en forma transparente y de someter al control público la forma en que, empleando fondos del presupuesto nacional, implementa esa ayuda que resulta indispensable para la subsistencia de muchos hogares de la República Argentina.</w:t>
      </w:r>
    </w:p>
    <w:p>
      <w:pPr>
        <w:pStyle w:val="Normal"/>
        <w:tabs>
          <w:tab w:val="clear" w:pos="2835"/>
          <w:tab w:val="left" w:pos="940" w:leader="none"/>
        </w:tabs>
        <w:rPr/>
      </w:pPr>
      <w:r>
        <w:rPr/>
        <w:t>La publicación de la nómina de beneficiarios no modificará ni agravará la situación de vulnerabilidad que los hace merecedores de esa ayuda pero, en cambio, permitirá al conjunto de la comunidad verificar, entre otros aspectos, si la asistencia es prestada en forma efectiva y eficiente, si se producen interferencias en el proceso y si existen arbitrariedades en su asignación.</w:t>
      </w:r>
    </w:p>
    <w:p>
      <w:pPr>
        <w:pStyle w:val="Normal"/>
        <w:tabs>
          <w:tab w:val="clear" w:pos="2835"/>
          <w:tab w:val="left" w:pos="940" w:leader="none"/>
        </w:tabs>
        <w:rPr/>
      </w:pPr>
      <w:r>
        <w:rPr/>
        <w:t>El compromiso de una sociedad con sus sectores más débiles se ve a largo plazo consolidado cuando existe transparencia en las políticas sociales; por el contrario ese compromiso se debilita si se percibe poca claridad o reticencia informativa por parte de las autoridades encargadas de administrar los recursos presupuestarios sembrando un manto de dudas sobre la legitimidad de su actuación.</w:t>
      </w:r>
    </w:p>
    <w:p>
      <w:pPr>
        <w:pStyle w:val="Normal"/>
        <w:tabs>
          <w:tab w:val="clear" w:pos="2835"/>
          <w:tab w:val="left" w:pos="940" w:leader="none"/>
        </w:tabs>
        <w:rPr/>
      </w:pPr>
      <w:r>
        <w:rPr/>
        <w:t>32) Que, por último, es necesario señalar que las particulares circunstancias del caso, en el que diversos órganos de la administración han adoptado posiciones opuestas respecto del alcance que corresponde asignar al derecho de acceder a la información pública, ponen de manifiesto la imperiosa necesidad de contar con una ley nacional que regule esta trascendente materia.</w:t>
      </w:r>
    </w:p>
    <w:p>
      <w:pPr>
        <w:pStyle w:val="Normal"/>
        <w:tabs>
          <w:tab w:val="clear" w:pos="2835"/>
          <w:tab w:val="left" w:pos="940" w:leader="none"/>
        </w:tabs>
        <w:rPr/>
      </w:pPr>
      <w:r>
        <w:rPr/>
        <w:t>En efecto, resulta indispensable que el legislador establezca, con alcance general, pautas uniformes que permitan hacer efectivo este derecho y que aseguren la previsibilidad en su ejercicio, de modo tal de reducir posibles arbitrariedades por parte. de quienes se encuentran obligados a brindar información pública.</w:t>
      </w:r>
    </w:p>
    <w:p>
      <w:pPr>
        <w:pStyle w:val="Normal"/>
        <w:tabs>
          <w:tab w:val="clear" w:pos="2835"/>
          <w:tab w:val="left" w:pos="940" w:leader="none"/>
        </w:tabs>
        <w:rPr/>
      </w:pPr>
      <w:r>
        <w:rPr/>
        <w:t>Debe destacarse que esta necesidad, que constituye un verdadero reclamo social en nuestro país, ha sido también marcada insistentemente en el marco de la comunidad internacional.</w:t>
      </w:r>
    </w:p>
    <w:p>
      <w:pPr>
        <w:pStyle w:val="Normal"/>
        <w:tabs>
          <w:tab w:val="clear" w:pos="2835"/>
          <w:tab w:val="left" w:pos="940" w:leader="none"/>
        </w:tabs>
        <w:rPr/>
      </w:pPr>
      <w:r>
        <w:rPr/>
        <w:t>Así, recientemente, la Asamblea General de la Organización de Estados Americanos ha alentado a los estados miembros a tomar las medidas legislativas para garantizar el acceso a la información pública [AG/res. 2811(XLIII-0/13)]. Asimismo, durante el último examen periódico universal realizado en el ámbito del sistema de Naciones Unidas respecto de nuestro país, distintos estados miembros lo exhortaron a aprobar una legislación exhaustiva que establezca mecanismos que faciliten el acceso del público a la información con arreglo a los estándares internacionales, y la República Argentina se comprometió a examinar esa recomendación (A/HRC/22/4 Distr. General; A/HRC/DEC/22/102).</w:t>
      </w:r>
    </w:p>
    <w:p>
      <w:pPr>
        <w:pStyle w:val="Normal"/>
        <w:tabs>
          <w:tab w:val="clear" w:pos="2835"/>
          <w:tab w:val="left" w:pos="940" w:leader="none"/>
        </w:tabs>
        <w:rPr/>
      </w:pPr>
      <w:r>
        <w:rPr/>
        <w:t>En este contexto, es indudable que para garantizar en forma efectiva el derecho a la información, el Estado debe dictar urgentemente una ley que, salvaguardando los estándares internacionales en la materia y la vigencia del principio de razonabilidad, regule de manera exhaustiva el modo en que las autoridades públicas deben satisfacer este derecho.</w:t>
      </w:r>
    </w:p>
    <w:p>
      <w:pPr>
        <w:pStyle w:val="Normal"/>
        <w:tabs>
          <w:tab w:val="clear" w:pos="2835"/>
          <w:tab w:val="left" w:pos="940" w:leader="none"/>
        </w:tabs>
        <w:rPr/>
      </w:pPr>
      <w:r>
        <w:rPr/>
        <w:t>Por todo lo expuesto, oído el señor Procurador General de la Nación, se confirma la sentencia en cuanto fuera materia de recurso. Con costas. Notifíquese y, oportunamente, devuélvase.— Ricardo Luis Lorenzetti. — Elena I. Highton de Nolasco. — Carlos S. Fayt. — Enrique S. Petracchi. — E. Raúl Zaffaroni. — Carmen M. Argibay. — Juan Carlos Maqueda.</w:t>
      </w:r>
    </w:p>
    <w:p>
      <w:pPr>
        <w:pStyle w:val="Normal"/>
        <w:tabs>
          <w:tab w:val="clear" w:pos="2835"/>
          <w:tab w:val="left" w:pos="940" w:leader="none"/>
        </w:tabs>
        <w:rPr/>
      </w:pPr>
      <w:r>
        <w:rPr/>
        <w:t>VOTO DE LOS SEÑORES MINISTROS DOCTORES DON ENRIQUE SANTIAGO PETRACCHI Y DOÑA CARMEN M. ARGIBAY</w:t>
      </w:r>
    </w:p>
    <w:p>
      <w:pPr>
        <w:pStyle w:val="Normal"/>
        <w:tabs>
          <w:tab w:val="clear" w:pos="2835"/>
          <w:tab w:val="left" w:pos="940" w:leader="none"/>
        </w:tabs>
        <w:rPr/>
      </w:pPr>
      <w:r>
        <w:rPr/>
        <w:t>Considerando:</w:t>
      </w:r>
    </w:p>
    <w:p>
      <w:pPr>
        <w:pStyle w:val="Normal"/>
        <w:tabs>
          <w:tab w:val="clear" w:pos="2835"/>
          <w:tab w:val="left" w:pos="940" w:leader="none"/>
        </w:tabs>
        <w:rPr/>
      </w:pPr>
      <w:r>
        <w:rPr/>
        <w:t>1º) Que la Sala II de la Cámara Nacional de Apelaciones en lo Contencioso Administrativo Federal revocó la sentencia de primera instancia e hizo lugar al amparo promovido por la actora (Centro de Implementación de Políticas Públicas - CIPPEC), ordenando al Ministerio de Desarrollo Social brindar la información requerida por aquélla en la nota presentada el 1º de julio de 2008 (fs. 297/299).</w:t>
      </w:r>
    </w:p>
    <w:p>
      <w:pPr>
        <w:pStyle w:val="Normal"/>
        <w:tabs>
          <w:tab w:val="clear" w:pos="2835"/>
          <w:tab w:val="left" w:pos="940" w:leader="none"/>
        </w:tabs>
        <w:rPr/>
      </w:pPr>
      <w:r>
        <w:rPr/>
        <w:t>La actora pidió, en la mencionada nota (fs. 45/46), la siguiente información: a) “acceso a la información a padrones de beneficiarios de transferencia tramitadas y/o subsidios otorgados en el rubro presupuestario 5.1.4. (Ayuda social a personas) durante 2006 y 2007”; b) información sobre “los programas sociales que entregan prestaciones a personas jurídicas (rubro presupuestario 5.1.7.), sean éstas organizaciones locales, instituciones comunitarias, asociaciones barriales”, identificando el nombre de la organización, programa bajo el que recibe el subsidio y monto de las transferencias, durante 2006 y 2007; c) “información sobre el alcance territorial y los servidores públicos de nivel nacional, provincial o local y representantes de organizaciones políticas, sociales o sindicales que intervengan en algún momento del proceso de la entrega de las prestaciones y los intermediarios que otorgan los planes (municipios, organizaciones sociales, etc.)”.</w:t>
      </w:r>
    </w:p>
    <w:p>
      <w:pPr>
        <w:pStyle w:val="Normal"/>
        <w:tabs>
          <w:tab w:val="clear" w:pos="2835"/>
          <w:tab w:val="left" w:pos="940" w:leader="none"/>
        </w:tabs>
        <w:rPr/>
      </w:pPr>
      <w:r>
        <w:rPr/>
        <w:t>Con relación a la primera de las informaciones (ver supra a), el CIPPEC aclaró que vería “satisfecho este pedido si el Ministerio de Desarrollo Social facilitara el acceso a la información solicitada a través de su página WEB, garantizando el libre acceso a los padrones [...]” (fs. 45) y recomendó seguir “por su simplicidad y accesibilidad, el modelo de acceso a la información implementado por el Ministerio de Trabajo y Seguridad Social para el Plan Jefes y Jefas de Hogar” (fs. 46).</w:t>
      </w:r>
    </w:p>
    <w:p>
      <w:pPr>
        <w:pStyle w:val="Normal"/>
        <w:tabs>
          <w:tab w:val="clear" w:pos="2835"/>
          <w:tab w:val="left" w:pos="940" w:leader="none"/>
        </w:tabs>
        <w:rPr/>
      </w:pPr>
      <w:r>
        <w:rPr/>
        <w:t>2º) Que el a quo desechó en su fallo, las razones aducidas por el ministerio para negarse a dar la información. En especial, rechazó que los padrones de las personas físicas beneficiarias de los programas de ayuda social contuvieran datos sensibles y confidenciales que no puedan ser difundidos (fs. 298 vta.).</w:t>
      </w:r>
    </w:p>
    <w:p>
      <w:pPr>
        <w:pStyle w:val="Normal"/>
        <w:tabs>
          <w:tab w:val="clear" w:pos="2835"/>
          <w:tab w:val="left" w:pos="940" w:leader="none"/>
        </w:tabs>
        <w:rPr/>
      </w:pPr>
      <w:r>
        <w:rPr/>
        <w:t>Destacó, en este punto, que de conformidad con las normas aplicables (arts. 2º y 16 del decreto 1172/2003 y arts. 2º y 5º, inciso 2.c, de la ley 25.326), “no se advierte que existan razones válidas para dicha negativa [del ministerio] ya que no se trata de aspectos que involucren la seguridad así como tampoco —en principio— sean susceptibles de afectar la intimidad y el honor de las personas o que pudiera importar una forma de intrusión arbitraria de la recurrente” (fs. 299).</w:t>
      </w:r>
    </w:p>
    <w:p>
      <w:pPr>
        <w:pStyle w:val="Normal"/>
        <w:tabs>
          <w:tab w:val="clear" w:pos="2835"/>
          <w:tab w:val="left" w:pos="940" w:leader="none"/>
        </w:tabs>
        <w:rPr/>
      </w:pPr>
      <w:r>
        <w:rPr/>
        <w:t>Terminó subrayando que “la Corte Suprema ha convalidado, en forma reiterada, la incorporación al derecho interno, del derecho a la información” (loc. cit.).</w:t>
      </w:r>
    </w:p>
    <w:p>
      <w:pPr>
        <w:pStyle w:val="Normal"/>
        <w:tabs>
          <w:tab w:val="clear" w:pos="2835"/>
          <w:tab w:val="left" w:pos="940" w:leader="none"/>
        </w:tabs>
        <w:rPr/>
      </w:pPr>
      <w:r>
        <w:rPr/>
        <w:t>3º) Que contra el reseñado fallo la demandada interpuso recurso extraordinario (fs. 303/322), que fue concedido por el a quo solo en lo concerniente al “alcance y aplicación de normas de carácter federal —ley 25.326 y decreto 1172/2003, entre otros—” (fs. 361, punto 5º), denegándoselo en lo relativo a la invocada arbitrariedad (loc. cit., punto 6º). Contra la denegatoria parcial la accionada no dedujo recurso de queja.</w:t>
      </w:r>
    </w:p>
    <w:p>
      <w:pPr>
        <w:pStyle w:val="Normal"/>
        <w:tabs>
          <w:tab w:val="clear" w:pos="2835"/>
          <w:tab w:val="left" w:pos="940" w:leader="none"/>
        </w:tabs>
        <w:rPr/>
      </w:pPr>
      <w:r>
        <w:rPr/>
        <w:t>4º) Que en atención a la forma en que el remedio federal ha sido concedido, la jurisdicción del Tribunal se encuentra circunscripta a la interpretación de las normas federales en juego, en el marco de lo dispuesto por el art. 14, inciso 3º, de la ley 48.</w:t>
      </w:r>
    </w:p>
    <w:p>
      <w:pPr>
        <w:pStyle w:val="Normal"/>
        <w:tabs>
          <w:tab w:val="clear" w:pos="2835"/>
          <w:tab w:val="left" w:pos="940" w:leader="none"/>
        </w:tabs>
        <w:rPr/>
      </w:pPr>
      <w:r>
        <w:rPr/>
        <w:t>5º) Que los agravios de la demandada —dentro de los límites indicados en el considerando precedente— son así sintetizados por aquélla: “el óbice para la remisión de ‘copias de los padrones de beneficiarios de las transferencias tramitadas. y/o subsidios otorgados en el rubro presupuesto 5.1.4.' encuentra su fundamento en el carácter sensible de tales datos [...] se advierte que lo 'sensible' del dato a proporcionar en el presente caso, no es el contenido del mismo en sí (nombre, apellido, DNI), sino el mismo hecho de estar incluido en dicho padrón, teniendo en cuenta que el mismo plasma no sólo las situaciones de vulnerabilidad social en que viven las personas relevadas sino que además determina el tipo de prestación que se reconoce para cada titular de derechos [...]” (fs. 312 vta.).</w:t>
      </w:r>
    </w:p>
    <w:p>
      <w:pPr>
        <w:pStyle w:val="Normal"/>
        <w:tabs>
          <w:tab w:val="clear" w:pos="2835"/>
          <w:tab w:val="left" w:pos="940" w:leader="none"/>
        </w:tabs>
        <w:rPr/>
      </w:pPr>
      <w:r>
        <w:rPr/>
        <w:t>Estos conceptos son reiterados en varias ocasiones: “la característica que convierte en sensible a los datos personales antes mencionados no estriba en su contenido en sí mismo, sino del contexto en el que aquél se expone, esto es, su idoneidad para identificar a individuos en situación de vulnerabilidad [...]” (fs. 314).</w:t>
      </w:r>
    </w:p>
    <w:p>
      <w:pPr>
        <w:pStyle w:val="Normal"/>
        <w:tabs>
          <w:tab w:val="clear" w:pos="2835"/>
          <w:tab w:val="left" w:pos="940" w:leader="none"/>
        </w:tabs>
        <w:rPr/>
      </w:pPr>
      <w:r>
        <w:rPr/>
        <w:t>6º) Que habida cuenta que el caso se funda en el derecho de acceso a la información pública, este Tribunal se ha pronunciado al respecto en la causa “Asociación Derechos Civiles c. EN — PAMI — dec. 1172/2003” (Fallos: 335:2393), a cuyos fundamentos a nivel doctrinario y jurisprudencial corresponde remitirse en razón de brevedad.</w:t>
      </w:r>
    </w:p>
    <w:p>
      <w:pPr>
        <w:pStyle w:val="Normal"/>
        <w:tabs>
          <w:tab w:val="clear" w:pos="2835"/>
          <w:tab w:val="left" w:pos="940" w:leader="none"/>
        </w:tabs>
        <w:rPr/>
      </w:pPr>
      <w:r>
        <w:rPr/>
        <w:t>En cuanto al fondo del asunto, este Tribunal no comparte las apreciaciones del recurrente —formuladas en otros párrafos— sobre la “tensión” o “aparente conflicto” entre lo dispuesto por el decreto 1172/2003 y la ley 25.326. Por el contrario, cuando el decreto 1172/2003 (Anexo VII, Reglamento General del Acceso a la Información Pública para el P.E.N.), regula las excepciones al deber de proveer información, no determina de manera autónoma —en la materia que aquí interesa— lo relativo a los “datos sensibles” que fundamentan la restricción a aquel deber genérico, sino que se remite, lisa y llanamente, a lo normado en la ley 25.326.</w:t>
      </w:r>
    </w:p>
    <w:p>
      <w:pPr>
        <w:pStyle w:val="Normal"/>
        <w:tabs>
          <w:tab w:val="clear" w:pos="2835"/>
          <w:tab w:val="left" w:pos="940" w:leader="none"/>
        </w:tabs>
        <w:rPr/>
      </w:pPr>
      <w:r>
        <w:rPr/>
        <w:t>“</w:t>
      </w:r>
      <w:r>
        <w:rPr/>
        <w:t>Los sujetos comprendidos en el art. 2º sólo pueden exceptuarse de proveer la información requerida [...] cuando se configure alguno de los siguientes supuestos:</w:t>
      </w:r>
    </w:p>
    <w:p>
      <w:pPr>
        <w:pStyle w:val="Normal"/>
        <w:tabs>
          <w:tab w:val="clear" w:pos="2835"/>
          <w:tab w:val="left" w:pos="940" w:leader="none"/>
        </w:tabs>
        <w:rPr/>
      </w:pPr>
      <w:r>
        <w:rPr/>
        <w:t>i. información referida a datos personales de carácter sensible —en los términos de la ley 25.326— cuya publicidad constituya una vulneración del derecho a la intimidad y al honor, salvo que se cuente con el consentimiento expreso de la persona a que se refiere la información solicitada” (art. 16 del decreto 1172/2003).</w:t>
      </w:r>
    </w:p>
    <w:p>
      <w:pPr>
        <w:pStyle w:val="Normal"/>
        <w:tabs>
          <w:tab w:val="clear" w:pos="2835"/>
          <w:tab w:val="left" w:pos="940" w:leader="none"/>
        </w:tabs>
        <w:rPr/>
      </w:pPr>
      <w:r>
        <w:rPr/>
        <w:t>En suma, para el decreto que específicamente regula esta materia, no se puede informar lo relativo a “datos sensibles”, y estos son los que define la ley 25.326: “Datos personales que revelan origen racial y étnico, opiniones políticas, convicciones religiosas, filosóficas o morales, afiliación sindical e información referente a la salud o a la vida sexual” (art. 2º de la citada ley).</w:t>
      </w:r>
    </w:p>
    <w:p>
      <w:pPr>
        <w:pStyle w:val="Normal"/>
        <w:tabs>
          <w:tab w:val="clear" w:pos="2835"/>
          <w:tab w:val="left" w:pos="940" w:leader="none"/>
        </w:tabs>
        <w:rPr/>
      </w:pPr>
      <w:r>
        <w:rPr/>
        <w:t>En armonía con esto, el art. 5º de la ley 25.326 dispone: “No será necesario el consentimiento [del titular de los datos] cuando: (...) c) Se trate de listados cuyos datos se limiten a nombre, documento nacional de identidad, identificación tributaria o previsional, ocupación, fecha de nacimiento y domicilio”. Estos listados nada tienen que ver, en el sistema de la ley 25.326, con los “datos sensibles” del art. 2º.</w:t>
      </w:r>
    </w:p>
    <w:p>
      <w:pPr>
        <w:pStyle w:val="Normal"/>
        <w:tabs>
          <w:tab w:val="clear" w:pos="2835"/>
          <w:tab w:val="left" w:pos="940" w:leader="none"/>
        </w:tabs>
        <w:rPr/>
      </w:pPr>
      <w:r>
        <w:rPr/>
        <w:t>Puesto que la actora indicó que su pedido se vería satisfecho con el libre acceso a los padrones (ver considerando 1º, último párrafo) y dada la claridad de las normas transcriptas, la demandada no tuvo más remedio que reconocer que no era el contenido de los datos consignados en los padrones lo que era “sensible”. En efecto, la claridad de los arts. 2º y 5º, 2.c, de la ley 25.326 le impidió sostener otra cosa.</w:t>
      </w:r>
    </w:p>
    <w:p>
      <w:pPr>
        <w:pStyle w:val="Normal"/>
        <w:tabs>
          <w:tab w:val="clear" w:pos="2835"/>
          <w:tab w:val="left" w:pos="940" w:leader="none"/>
        </w:tabs>
        <w:rPr/>
      </w:pPr>
      <w:r>
        <w:rPr/>
        <w:t>Ahora bien, en tren de soslayar los preceptos legales, el afán retórico de la demandada la llevó a intentar convertir en “sensibles” a datos que no lo son, con vagas apelaciones al “contexto” que —si fueran aceptadas— esterilizarían, en la práctica, la vigencia de lo dispuesto por el art. 5º, 2.c, ya citado.</w:t>
      </w:r>
    </w:p>
    <w:p>
      <w:pPr>
        <w:pStyle w:val="Normal"/>
        <w:tabs>
          <w:tab w:val="clear" w:pos="2835"/>
          <w:tab w:val="left" w:pos="940" w:leader="none"/>
        </w:tabs>
        <w:rPr/>
      </w:pPr>
      <w:r>
        <w:rPr/>
        <w:t>Lo argüido por el Ministerio de Desarrollo Social (que afirma implementar tres principales programas: Plan de Seguridad Alimentaria, Plan Familias y Plan Desarrollo Local y Economía Social, conf. fs. 314) merece varias observaciones. En primer lugar, constituye una pretensión de extender lo “sensible” más allá de los límites marcados por el art. 2º de la ley 25.326, atribuyéndose una prerrogativa que solo compete al legislador. El texto legal enumera taxativamente los “datos sensibles” y no puede dicho elenco ser aumentado. Adviértase, como dato corroborante, que la disposición 5/2006, del Director Nacional de Protección de Datos Personales (Boletín Oficial del 3 de marzo de 2006), se ciñe estrictamente en este punto —como no podía ser de otra manera— al texto de la ley.</w:t>
      </w:r>
    </w:p>
    <w:p>
      <w:pPr>
        <w:pStyle w:val="Normal"/>
        <w:tabs>
          <w:tab w:val="clear" w:pos="2835"/>
          <w:tab w:val="left" w:pos="940" w:leader="none"/>
        </w:tabs>
        <w:rPr/>
      </w:pPr>
      <w:r>
        <w:rPr/>
        <w:t>En segundo término, puesto que en el sub lite se trata del derecho a acceder a la información en poder del Estado, es preciso recordar que la Corte Interamericana de Derechos Humanos, en el caso Claude Reyes y otros vs. Chile, sentencia del 19 de septiembre de 2006 (ver Fallos: 335:2393), expresó que “[...] En una sociedad democrática es indispensable que las autoridades estatales se rijan por el principio de máxima divulgación, el cual establece la presunción de que toda información es accesible, sujeto a un sistema restringido de excepciones” (párrafo 92). Ese principio no es respetado por la demandada, que pretende sortear la ley, inventando excepciones y disfrazando su incumplimiento con el ropaje de altruistas intenciones (proteger la intimidad de terceros).</w:t>
      </w:r>
    </w:p>
    <w:p>
      <w:pPr>
        <w:pStyle w:val="Normal"/>
        <w:tabs>
          <w:tab w:val="clear" w:pos="2835"/>
          <w:tab w:val="left" w:pos="940" w:leader="none"/>
        </w:tabs>
        <w:rPr/>
      </w:pPr>
      <w:r>
        <w:rPr/>
        <w:t>Por último, el alegado propósito de evitar que se exteriorice la “vulnerabilidad” de los empadronados llevaría —de aceptárselo en los términos pretendidos por el Ministerio— a impensadas conclusiones, no conciliables con una sociedad democrática y un estado de derecho. La “vulnerabilidad” de muchos conciudadanos es una experiencia cotidiana que lastima a quienes la sufren y a quienes son testigos de ella, todos los días. No es ocultando padrones que se dignifica a los vulnerables. Por el contrario, haciéndolos accesibles se facilita que las ayudas estatales lleguen a quienes tienen derecho a ellas. La transparencia —no la opacidad— beneficia a los vulnerables. Ayudarlos no es ignominioso, la ignominia es pretender ocultar a quienes se asiste, pretendiendo que impere el sigilo en el ámbito de la canalización de los fondos públicos. Fondos que, parece innecesario aclarar, no son del Ministerio sino de la sociedad toda.</w:t>
      </w:r>
    </w:p>
    <w:p>
      <w:pPr>
        <w:pStyle w:val="Normal"/>
        <w:tabs>
          <w:tab w:val="clear" w:pos="2835"/>
          <w:tab w:val="left" w:pos="940" w:leader="none"/>
        </w:tabs>
        <w:rPr/>
      </w:pPr>
      <w:r>
        <w:rPr/>
        <w:t>7º) Que, por fin, deben también rechazarse la pretensión de la apelante en cuanto a aplicar, en el caso, lo normado por la ley 25.326, en su art. 11. En efecto, dicho precepto regula lo concerniente al convenio de cesión de datos personales (por ello las partes son el “cedente” y el “cesionario”), supuesto totalmente ajeno al de autos. Además, la propia norma excluye de la necesidad de consentimiento a los casos previstos en el art. 5º, inciso 2, de la ley (ver supra, considerando 6º).</w:t>
      </w:r>
    </w:p>
    <w:p>
      <w:pPr>
        <w:pStyle w:val="Normal"/>
        <w:tabs>
          <w:tab w:val="clear" w:pos="2835"/>
          <w:tab w:val="left" w:pos="940" w:leader="none"/>
        </w:tabs>
        <w:rPr/>
      </w:pPr>
      <w:r>
        <w:rPr/>
        <w:t>Por todo ello, oído el señor Procurador General, se confirma la sentencia apelada. Con costas. Notifíquese y, oportunamente, devuélvase.— Enrique S. Petracchi. — Carmen M. Argibay.</w:t>
      </w:r>
    </w:p>
    <w:p>
      <w:pPr>
        <w:pStyle w:val="Normal"/>
        <w:tabs>
          <w:tab w:val="clear" w:pos="2835"/>
          <w:tab w:val="left" w:pos="940" w:leader="none"/>
        </w:tabs>
        <w:rPr/>
      </w:pPr>
      <w:r>
        <w:rPr/>
        <w:t>VOTO DE LA SEÑORA VICEPRESIDENTA DOCTORA DOÑA ELENA I. HIGHTON de NOLASCO</w:t>
      </w:r>
    </w:p>
    <w:p>
      <w:pPr>
        <w:pStyle w:val="Normal"/>
        <w:tabs>
          <w:tab w:val="clear" w:pos="2835"/>
          <w:tab w:val="left" w:pos="940" w:leader="none"/>
        </w:tabs>
        <w:rPr/>
      </w:pPr>
      <w:r>
        <w:rPr/>
        <w:t>Considerando:</w:t>
      </w:r>
    </w:p>
    <w:p>
      <w:pPr>
        <w:pStyle w:val="Normal"/>
        <w:tabs>
          <w:tab w:val="clear" w:pos="2835"/>
          <w:tab w:val="left" w:pos="940" w:leader="none"/>
        </w:tabs>
        <w:rPr/>
      </w:pPr>
      <w:r>
        <w:rPr/>
        <w:t>1º) Que la Sala II de la Cámara Nacional de Apelaciones en lo Contencioso Administrativo Federal revocó la sentencia de primera instancia e hizo lugar al amparo promovido por la actora (Centro de Implementación de Políticas Públicas - CIPPEC), ordenando al Ministerio de Desarrollo Social brindar la información requerida por aquélla en la nota presentada el 1º de julio de 2008 (fs. 297/299).</w:t>
      </w:r>
    </w:p>
    <w:p>
      <w:pPr>
        <w:pStyle w:val="Normal"/>
        <w:tabs>
          <w:tab w:val="clear" w:pos="2835"/>
          <w:tab w:val="left" w:pos="940" w:leader="none"/>
        </w:tabs>
        <w:rPr/>
      </w:pPr>
      <w:r>
        <w:rPr/>
        <w:t>La actora pidió, en la mencionada nota (fs. 45/46), la siguiente información: a) “acceso a la información a padrones de beneficiarios de transferencia tramitadas y/o subsidios otorgados en el rubro presupuestario 5.1.4. (Ayuda social a personas) durante 2006 y 2007”; b) información sobre “los programas sociales que entregan prestaciones a personas jurídicas (rubro presupuestario 5.1.7.), sean éstas organizaciones locales, instituciones comunitarias, asociaciones barriales”, identificando el nombre de la organización, programa bajo el que recibe el subsidio y monto de las transferencias, durante 2006 y 2007; c). “información sobre el alcance territorial y los servidores públicos de nivel nacional, provincial o local y representantes de organizaciones políticas, sociales o sindicales que intervengan en algún momento del proceso de la entrega de las prestaciones y los intermediarios que otorgan los planes (municipios, organizaciones sociales, etc.)”.</w:t>
      </w:r>
    </w:p>
    <w:p>
      <w:pPr>
        <w:pStyle w:val="Normal"/>
        <w:tabs>
          <w:tab w:val="clear" w:pos="2835"/>
          <w:tab w:val="left" w:pos="940" w:leader="none"/>
        </w:tabs>
        <w:rPr/>
      </w:pPr>
      <w:r>
        <w:rPr/>
        <w:t>Con relación a la primera de las informaciones (ver supra a), el CIPPEC aclaró que vería “satisfecho este pedido si el Ministerio de Desarrollo Social facilitara el acceso a la información solicitada a través de su página web, garantizando el libre acceso a los padrones [...]” (fs. 45) y. recomendó seguir “por su simplicidad y accesibilidad, el modelo de acceso a la información implementado por el Ministerio de Trabajo y Seguridad Social para el Plan Jefes y Jefas de Hogar” (fs. 46).</w:t>
      </w:r>
    </w:p>
    <w:p>
      <w:pPr>
        <w:pStyle w:val="Normal"/>
        <w:tabs>
          <w:tab w:val="clear" w:pos="2835"/>
          <w:tab w:val="left" w:pos="940" w:leader="none"/>
        </w:tabs>
        <w:rPr/>
      </w:pPr>
      <w:r>
        <w:rPr/>
        <w:t>2º) Que el a quo desechó en su fallo, las razones aducidas por el ministerio para negarse a dar la información. En especial, rechazó que los padrones de las personas físicas beneficiarias de los programas de ayuda social contuvieran datos sensibles y confidenciales que no puedan ser difundidos (fs. 298 vta.).</w:t>
      </w:r>
    </w:p>
    <w:p>
      <w:pPr>
        <w:pStyle w:val="Normal"/>
        <w:tabs>
          <w:tab w:val="clear" w:pos="2835"/>
          <w:tab w:val="left" w:pos="940" w:leader="none"/>
        </w:tabs>
        <w:rPr/>
      </w:pPr>
      <w:r>
        <w:rPr/>
        <w:t>Destacó, en este punto, que de conformidad con las normas aplicables (arts. 2º y 16 del decreto 1172/2003 y arts. 2º y 5º, inciso 2.c, de la ley 25.326), “no se advierte que existan razones válidas para dicha negativa [del ministerio] ya que no se trata de aspectos que involucren la seguridad así como tampoco —en principio— sean susceptibles de afectar la intimidad y el honor de las personas o que pudiera importar una forma de intrusión arbitraria de la recurrente” (fs. 299).</w:t>
      </w:r>
    </w:p>
    <w:p>
      <w:pPr>
        <w:pStyle w:val="Normal"/>
        <w:tabs>
          <w:tab w:val="clear" w:pos="2835"/>
          <w:tab w:val="left" w:pos="940" w:leader="none"/>
        </w:tabs>
        <w:rPr/>
      </w:pPr>
      <w:r>
        <w:rPr/>
        <w:t>Terminó subrayando que “la Corte Suprema ha convalidado, en forma reiterada, la incorporación al derecho interno, del derecho a la información” (loc. cit.).</w:t>
      </w:r>
    </w:p>
    <w:p>
      <w:pPr>
        <w:pStyle w:val="Normal"/>
        <w:tabs>
          <w:tab w:val="clear" w:pos="2835"/>
          <w:tab w:val="left" w:pos="940" w:leader="none"/>
        </w:tabs>
        <w:rPr/>
      </w:pPr>
      <w:r>
        <w:rPr/>
        <w:t>3º) Que contra el reseñado fallo la demandada interpuso recurso extraordinario (fs. 303/322), que fue concedido por el a quo sólo en lo concerniente al “alcance y aplicación de normas de carácter federal —ley 25.326 y decreto 1172/2003, entre otros—” (fs. 361, punto 5º), denegándoselo en lo relativo a la invocada arbitrariedad (loc. cit., punto 6º). Contra la denegatoria parcial la accionada no dedujo recurso de queja.</w:t>
      </w:r>
    </w:p>
    <w:p>
      <w:pPr>
        <w:pStyle w:val="Normal"/>
        <w:tabs>
          <w:tab w:val="clear" w:pos="2835"/>
          <w:tab w:val="left" w:pos="940" w:leader="none"/>
        </w:tabs>
        <w:rPr/>
      </w:pPr>
      <w:r>
        <w:rPr/>
        <w:t>4º) Que en atención a la forma en que el remedio federal ha sido concedido, la jurisdicción del Tribunal se encuentra circunscripta a la interpretación de las normas federales en juego, en el marco de lo dispuesto por el art. 14, inciso 3º, de la ley 48.</w:t>
      </w:r>
    </w:p>
    <w:p>
      <w:pPr>
        <w:pStyle w:val="Normal"/>
        <w:tabs>
          <w:tab w:val="clear" w:pos="2835"/>
          <w:tab w:val="left" w:pos="940" w:leader="none"/>
        </w:tabs>
        <w:rPr/>
      </w:pPr>
      <w:r>
        <w:rPr/>
        <w:t>5º) Que los agravios de la demandada —dentro de los límites indicados en el considerando precedente— son así sintetizados por aquélla: “el óbice para la remisión de 'copias de los padrones de beneficiarios de las transferencias tramitadas y/o subsidios otorgados en el rubro presupuesto 5.1.4.' encuentra su fundamento en el carácter sensible de tales datos [...] se advierte que lo 'sensible' del dato a proporcionar en el presente caso, no es el contenido del mismo en sí (nombre, apellido, DNI), sino el mismo hecho de estar incluido en dicho padrón, teniendo en cuenta que el mismo plasma no sólo las situaciones de vulnerabilidad social en que viven las personas relevadas sino que además determina el tipo de prestación que se reconoce para cada titular de derechos [...]” (fs. 312 vta.).</w:t>
      </w:r>
    </w:p>
    <w:p>
      <w:pPr>
        <w:pStyle w:val="Normal"/>
        <w:tabs>
          <w:tab w:val="clear" w:pos="2835"/>
          <w:tab w:val="left" w:pos="940" w:leader="none"/>
        </w:tabs>
        <w:rPr/>
      </w:pPr>
      <w:r>
        <w:rPr/>
        <w:t>Estos conceptos son reiterados en varias ocasiones: “la característica que convierte en sensible a los datos personales antes mencionados no estriba en su contenido en sí mismo, sino del contexto en el que aquél se expone, esto es, su idoneidad para identificar a individuos en situación de vulnerabilidad [...]” (fs. 314).</w:t>
      </w:r>
    </w:p>
    <w:p>
      <w:pPr>
        <w:pStyle w:val="Normal"/>
        <w:tabs>
          <w:tab w:val="clear" w:pos="2835"/>
          <w:tab w:val="left" w:pos="940" w:leader="none"/>
        </w:tabs>
        <w:rPr/>
      </w:pPr>
      <w:r>
        <w:rPr/>
        <w:t>6º) Que habida cuenta que el caso se funda en el derecho de acceso a la información pública, este Tribunal se ha pronunciado al respecto en la causa “Asociación Derechos Civiles c. EN — PAMI — dec. 1172/2003” (Fallos: 335:2393), a cuyos fundamentos a nivel doctrinario y jurisprudencial corresponde remitirse en razón de brevedad.</w:t>
      </w:r>
    </w:p>
    <w:p>
      <w:pPr>
        <w:pStyle w:val="Normal"/>
        <w:tabs>
          <w:tab w:val="clear" w:pos="2835"/>
          <w:tab w:val="left" w:pos="940" w:leader="none"/>
        </w:tabs>
        <w:rPr/>
      </w:pPr>
      <w:r>
        <w:rPr/>
        <w:t>En cuanto al fondo del asunto, este Tribunal no comparte las apreciaciones del recurrente —formuladas en otros párrafos— sobre la “tensión” o “aparente conflicto” entre lo dispuesto por el decreto 1172/2003 y la ley 25.326. Por el contrario, cuando el decreto 1172/2003 (Anexo VII, Reglamento General del Acceso a la Información Pública para el P.E.N.), regula las excepciones al deber de proveer información, no determina de manera autónoma —en la materia que aquí interesa— lo relativo a los “datos sensibles” que fundamentan la restricción a aquel deber genérico, sino que se remite, lisa y llanamente, a lo normado en la ley 25.326.</w:t>
      </w:r>
    </w:p>
    <w:p>
      <w:pPr>
        <w:pStyle w:val="Normal"/>
        <w:tabs>
          <w:tab w:val="clear" w:pos="2835"/>
          <w:tab w:val="left" w:pos="940" w:leader="none"/>
        </w:tabs>
        <w:rPr/>
      </w:pPr>
      <w:r>
        <w:rPr/>
        <w:t>“</w:t>
      </w:r>
      <w:r>
        <w:rPr/>
        <w:t>Los sujetos comprendidos en el art. 2º sólo pueden exceptuarse de proveer la información requerida [...] cuando se configure alguno de los siguientes supuestos:</w:t>
      </w:r>
    </w:p>
    <w:p>
      <w:pPr>
        <w:pStyle w:val="Normal"/>
        <w:tabs>
          <w:tab w:val="clear" w:pos="2835"/>
          <w:tab w:val="left" w:pos="940" w:leader="none"/>
        </w:tabs>
        <w:rPr/>
      </w:pPr>
      <w:r>
        <w:rPr/>
        <w:t>i. información referida a datos personales de carácter sensible —en los términos de la ley 25.326— cuya publicidad constituya una vulneración del derecho a la intimidad y al honor, salvo que se cuente con el consentimiento expreso de la persona a que se refiere la información solicitada” (art. 16 del decreto 1172/2003).</w:t>
      </w:r>
    </w:p>
    <w:p>
      <w:pPr>
        <w:pStyle w:val="Normal"/>
        <w:tabs>
          <w:tab w:val="clear" w:pos="2835"/>
          <w:tab w:val="left" w:pos="940" w:leader="none"/>
        </w:tabs>
        <w:rPr/>
      </w:pPr>
      <w:r>
        <w:rPr/>
        <w:t>En suma, para el decreto que, específicamente regula esta materia, no se puede informar lo relativo a “datos sensibles”, y estos son los que define la ley 25.326: “Datos personales que revelan origen racial y étnico, opiniones políticas, convicciones religiosas, filosóficas o morales, afiliación sindical e información referente a la salud o a la vida sexual” (art. 2º de la citada ley).</w:t>
      </w:r>
    </w:p>
    <w:p>
      <w:pPr>
        <w:pStyle w:val="Normal"/>
        <w:tabs>
          <w:tab w:val="clear" w:pos="2835"/>
          <w:tab w:val="left" w:pos="940" w:leader="none"/>
        </w:tabs>
        <w:rPr/>
      </w:pPr>
      <w:r>
        <w:rPr/>
        <w:t>En armonía con esto, el art. 5º de la ley 25.326 dispone: “No será necesario el consentimiento [del titular de los datos] cuando: (...) c) Se trate de listados cuyos datos se limiten a nombre, documento nacional de identidad, identificación tributaria o previsional, ocupación, fecha de nacimiento y domicilio”. Estos listados nada tienen que ver, en el sistema de la ley 25.326, con los “datos sensibles” del art. 2º.</w:t>
      </w:r>
    </w:p>
    <w:p>
      <w:pPr>
        <w:pStyle w:val="Normal"/>
        <w:tabs>
          <w:tab w:val="clear" w:pos="2835"/>
          <w:tab w:val="left" w:pos="940" w:leader="none"/>
        </w:tabs>
        <w:rPr/>
      </w:pPr>
      <w:r>
        <w:rPr/>
        <w:t>Puesto que la actora indicó que su pedido se vería satisfecho con el libre acceso a los padrones (ver considerando 1º, último párrafo) y dada la claridad de las normas transcriptas, la demandada no tuvo más remedio que reconocer que no era el contenido de los datos consignados en los padrones lo que era “sensible”. En efecto, la claridad de los arts. 2º y 5º, 2.c, de la ley 25.326 le impidió sostener otra cosa.</w:t>
      </w:r>
    </w:p>
    <w:p>
      <w:pPr>
        <w:pStyle w:val="Normal"/>
        <w:tabs>
          <w:tab w:val="clear" w:pos="2835"/>
          <w:tab w:val="left" w:pos="940" w:leader="none"/>
        </w:tabs>
        <w:rPr/>
      </w:pPr>
      <w:r>
        <w:rPr/>
        <w:t>Ahora bien, en tren de soslayar los preceptos legales, el afán retórico de la demandada la llevó a intentar convertir en “sensibles” a datos que no lo son, con vagas apelaciones al “contexto” que —si fueran aceptadas— esterilizarían, en la práctica, la vigencia de lo dispuesto por el art. 5º, 2.c, ya citado.</w:t>
      </w:r>
    </w:p>
    <w:p>
      <w:pPr>
        <w:pStyle w:val="Normal"/>
        <w:tabs>
          <w:tab w:val="clear" w:pos="2835"/>
          <w:tab w:val="left" w:pos="940" w:leader="none"/>
        </w:tabs>
        <w:rPr/>
      </w:pPr>
      <w:r>
        <w:rPr/>
        <w:t>Lo argüido por el Ministerio de Desarrollo Social (que afirma implementar tres principales programas: Plan de Seguridad Alimentaria, Plan Familias y Plan Desarrollo Local y Economía Social, conf. fs. 314) merece varias observaciones. En primer lugar, constituye una pretensión de extender lo “sensible” más allá de los límites marcados por el art. 2º de la ley 25.326, atribuyéndose una prerrogativa que solo compete al legislador. El texto legal enumera taxativamente los “datos sensibles” y no puede dicho elenco ser aumentado. Adviértase, como dato corroborante, que la disposición 5/2006, del Director Nacional de Protección de Datos Personales (Boletín Oficial del 3 de marzo de 2006), se ciñe estrictamente en este punto —como no podía ser de otra manera— al texto de la ley.</w:t>
      </w:r>
    </w:p>
    <w:p>
      <w:pPr>
        <w:pStyle w:val="Normal"/>
        <w:tabs>
          <w:tab w:val="clear" w:pos="2835"/>
          <w:tab w:val="left" w:pos="940" w:leader="none"/>
        </w:tabs>
        <w:rPr/>
      </w:pPr>
      <w:r>
        <w:rPr/>
        <w:t>En segundo término, puesto que en el sub lite se trata del derecho a acceder a la información en poder del Estado, es preciso recordar que la Corte Interamericana de Derechos Humanos, en el caso Claude Reyes y otros vs. Chile, sentencia del 19 de septiembre de 2006 (ver Fallos: 335:2393), expresó que “[...] En una sociedad democrática es indispensable que las autoridades estatales se rijan por el principio de máxima divulgación, el cual establece la presunción de que toda información es accesible, sujeto a un sistema restringido de excepciones” (párrafo 92). Ese principio no es respetado por la demandada, que pretende sortear la ley, inventando excepciones y disfrazando su incumplimiento con el ropaje de altruistas intenciones (proteger la intimidad de terceros).</w:t>
      </w:r>
    </w:p>
    <w:p>
      <w:pPr>
        <w:pStyle w:val="Normal"/>
        <w:tabs>
          <w:tab w:val="clear" w:pos="2835"/>
          <w:tab w:val="left" w:pos="940" w:leader="none"/>
        </w:tabs>
        <w:rPr/>
      </w:pPr>
      <w:r>
        <w:rPr/>
        <w:t>Por último, el alegado propósito de evitar que se exteriorice la “vulnerabilidad” de los empadronados llevaría —de aceptárselo en los términos pretendidos por el Ministerio— a impensadas conclusiones, no conciliables con una sociedad democrática y un estado de derecho. La “vulnerabilidad” de muchos conciudadanos es una experiencia cotidiana que lastima a quienes la sufren y a quienes son testigos de ella, todos los días. No es ocultando padrones que se dignifica a los vulnerables. Por el contrario, haciéndolos accesibles se facilita que las ayudas estatales lleguen a quienes tienen derecho a ellas.</w:t>
      </w:r>
    </w:p>
    <w:p>
      <w:pPr>
        <w:pStyle w:val="Normal"/>
        <w:tabs>
          <w:tab w:val="clear" w:pos="2835"/>
          <w:tab w:val="left" w:pos="940" w:leader="none"/>
        </w:tabs>
        <w:rPr/>
      </w:pPr>
      <w:r>
        <w:rPr/>
        <w:t>7º) Que, por fin, deben también rechazarse la pretensión de la apelante en cuanto a aplicar, en el caso, lo normado por la ley 25.326, en su art. 11. En efecto, dicho precepto regula lo concerniente al convenio de cesión de datos personales (por ello las partes son el “cedente” y el “cesionario”), supuesto totalmente ajeno al de autos. Además, la propia norma excluye de la necesidad de consentimiento a los casos previstos en el art. 5º, inciso 2, de la ley (ver supra, considerando 6º).</w:t>
      </w:r>
    </w:p>
    <w:p>
      <w:pPr>
        <w:sectPr>
          <w:headerReference w:type="even" r:id="rId58"/>
          <w:headerReference w:type="default" r:id="rId59"/>
          <w:footerReference w:type="even" r:id="rId60"/>
          <w:footerReference w:type="default" r:id="rId61"/>
          <w:type w:val="oddPage"/>
          <w:pgSz w:w="11906" w:h="16838"/>
          <w:pgMar w:left="2268" w:right="851" w:gutter="0" w:header="709" w:top="2155" w:footer="709" w:bottom="1418"/>
          <w:pgNumType w:fmt="decimal"/>
          <w:formProt w:val="false"/>
          <w:textDirection w:val="lrTb"/>
          <w:docGrid w:type="default" w:linePitch="360" w:charSpace="0"/>
        </w:sectPr>
        <w:pStyle w:val="Normal"/>
        <w:tabs>
          <w:tab w:val="clear" w:pos="2835"/>
          <w:tab w:val="left" w:pos="940" w:leader="none"/>
        </w:tabs>
        <w:rPr/>
      </w:pPr>
      <w:r>
        <w:rPr/>
        <w:t>Por todo ello, oído el señor Procurador</w:t>
      </w:r>
    </w:p>
    <w:p>
      <w:pPr>
        <w:pStyle w:val="Heading1"/>
        <w:ind w:left="3374" w:hanging="0"/>
        <w:rPr/>
      </w:pPr>
      <w:bookmarkStart w:id="15" w:name="__RefHeading___Toc359251990"/>
      <w:bookmarkEnd w:id="15"/>
      <w:r>
        <w:rPr/>
        <w:t>“</w:t>
      </w:r>
      <w:r>
        <w:rPr/>
        <w:t>Fundación Mujeres en Igualdad y otro c. Freddo S.A.”, 16/12/2002, , C.N.Civ, Sala H.</w:t>
      </w:r>
    </w:p>
    <w:p>
      <w:pPr>
        <w:pStyle w:val="Normal"/>
        <w:tabs>
          <w:tab w:val="clear" w:pos="2835"/>
          <w:tab w:val="left" w:pos="940" w:leader="none"/>
        </w:tabs>
        <w:rPr/>
      </w:pPr>
      <w:r>
        <w:rPr/>
        <w:t>Publicado en: LA LEY 2003-B , 970, con nota de Eduardo Gregorini Clusellas;  DT2003-A, 364</w:t>
      </w:r>
    </w:p>
    <w:p>
      <w:pPr>
        <w:pStyle w:val="Normal"/>
        <w:tabs>
          <w:tab w:val="clear" w:pos="2835"/>
          <w:tab w:val="left" w:pos="940" w:leader="none"/>
        </w:tabs>
        <w:rPr/>
      </w:pPr>
      <w:r>
        <w:rPr/>
        <w:t>Cita Online: AR/JUR/1908/2002</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La Fundación Mujeres en Igualdad interpuso una acción de amparo contra una cadena de heladerías por entender que en la contratación de su personal la demandada negaba incorporar mujeres en sus locales. La acción fue denegada en primera instancia. La Cámara revocó el pronunciamiento.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Al haberse acreditado la conducta discriminatoria de la empresa que durante años prefirió la contratación de empleados de sexo masculino, corresponde hacer lugar a la acción de amparo interpuesta -en el caso, por una fundación- y condenar a la demandada a que en el futuro contrate sólo personal femenino hasta compensar en forma equitativa y razonable la desigualdad producida. </w:t>
      </w:r>
    </w:p>
    <w:p>
      <w:pPr>
        <w:pStyle w:val="Normal"/>
        <w:tabs>
          <w:tab w:val="clear" w:pos="2835"/>
          <w:tab w:val="left" w:pos="940" w:leader="none"/>
        </w:tabs>
        <w:rPr/>
      </w:pPr>
      <w:r>
        <w:rPr/>
        <w:t xml:space="preserve">2. Al limitarse a la mujer, por la sola razón de su sexo, la posibilidad de emplearse en determinadas tareas y condiciones de trabajo -en el caso, en una heladería- se restringe su derecho a elegir una ocupación adecuada a sus aptitudes y necesidades, derecho que, en rigor, no es sino una manifestación del ejercicio de la libertad. </w:t>
      </w:r>
    </w:p>
    <w:p>
      <w:pPr>
        <w:pStyle w:val="Normal"/>
        <w:tabs>
          <w:tab w:val="clear" w:pos="2835"/>
          <w:tab w:val="left" w:pos="940" w:leader="none"/>
        </w:tabs>
        <w:rPr/>
      </w:pPr>
      <w:r>
        <w:rPr/>
        <w:t xml:space="preserve">3. La no discriminación por razón del sexo en materia laboral, se exige antes, durante y después de la relación laboral, entendiéndose por "antes" el proceso de selección hasta el momento de la contratación definitiva. </w:t>
      </w:r>
    </w:p>
    <w:p>
      <w:pPr>
        <w:pStyle w:val="Normal"/>
        <w:tabs>
          <w:tab w:val="clear" w:pos="2835"/>
          <w:tab w:val="left" w:pos="940" w:leader="none"/>
        </w:tabs>
        <w:rPr/>
      </w:pPr>
      <w:r>
        <w:rPr/>
        <w:t xml:space="preserve">4. La prohibición de discriminar -en el caso, al momento de la contratación de un trabajador- constituye un límite a la libertad de contratar que garantiza la Constitución Nacional, lo que obliga al empleador a utilizar un criterio neutro predicable por igual para el hombre y la mujer -en el caso de las discriminaciones directas-, así como a rechazar aquellos otros criterios que aun cuando sean formalmente neutros, produzcan un resultado adverso para los integrantes de uno y otro sexo, en el supuesto de las denominadas discriminaciones indirectas o de impacto adverso. </w:t>
      </w:r>
    </w:p>
    <w:p>
      <w:pPr>
        <w:pStyle w:val="Normal"/>
        <w:tabs>
          <w:tab w:val="clear" w:pos="2835"/>
          <w:tab w:val="left" w:pos="940" w:leader="none"/>
        </w:tabs>
        <w:rPr/>
      </w:pPr>
      <w:r>
        <w:rPr/>
        <w:t>Jurisprudencia Relacionada</w:t>
      </w:r>
    </w:p>
    <w:p>
      <w:pPr>
        <w:pStyle w:val="Normal"/>
        <w:tabs>
          <w:tab w:val="clear" w:pos="2835"/>
          <w:tab w:val="left" w:pos="940" w:leader="none"/>
        </w:tabs>
        <w:rPr/>
      </w:pPr>
      <w:r>
        <w:rPr/>
        <w:t>CNCiv., sala H, "Fundación Mujeres en Igualdad c. Freddo", 2000/09/15, LA LEY, 2001-B, 798, con nota de Germán J. Bidart Campos, DJ, 2001-1-484.</w:t>
      </w:r>
    </w:p>
    <w:p>
      <w:pPr>
        <w:pStyle w:val="Normal"/>
        <w:tabs>
          <w:tab w:val="clear" w:pos="2835"/>
          <w:tab w:val="left" w:pos="940" w:leader="none"/>
        </w:tabs>
        <w:rPr/>
      </w:pPr>
      <w:r>
        <w:rPr/>
        <w:t>Texto Completo: 2ª Instancia. - Buenos Aires, 16 de diciembre de 2002.</w:t>
      </w:r>
    </w:p>
    <w:p>
      <w:pPr>
        <w:pStyle w:val="Normal"/>
        <w:tabs>
          <w:tab w:val="clear" w:pos="2835"/>
          <w:tab w:val="left" w:pos="940" w:leader="none"/>
        </w:tabs>
        <w:rPr/>
      </w:pPr>
      <w:r>
        <w:rPr/>
        <w:t>Considerando: Contra la resolución dictada en primera instancia (fs. 244/50), que no hizo lugar al amparo por el cual la actora requería el cese de los actos discriminatorios que atribuye a la demanda, aquella expresa agravios a fs. 253/62.</w:t>
      </w:r>
    </w:p>
    <w:p>
      <w:pPr>
        <w:pStyle w:val="Normal"/>
        <w:tabs>
          <w:tab w:val="clear" w:pos="2835"/>
          <w:tab w:val="left" w:pos="940" w:leader="none"/>
        </w:tabs>
        <w:rPr/>
      </w:pPr>
      <w:r>
        <w:rPr/>
        <w:t>La Fundación Mujeres en Igualdad inició este amparo colectivo contra la empresa Freddo S.A., alegando que ésta realiza prácticas discriminatorias contra las mujeres en la selección de personal. Señala que, tal como resulta del relato de los hechos y de la prueba que aporta, que la demandada rechaza la contratación de personal femenino. El juez de primera instancia rechazó el amparo porque: a) la actora no demostró que se hubiesen presentado mujeres a las convocatorias y que hubiesen sido rechazadas por su condición; b) la ley prohíbe el desempeño de mujeres en tareas penosas, peligrosas e insalubres; c) la empresa comercial es la que debe determinar su política de empleo; d) la demandada está revirtiendo la tendencia de contar con mayor cantidad de personal masculino.</w:t>
      </w:r>
    </w:p>
    <w:p>
      <w:pPr>
        <w:pStyle w:val="Normal"/>
        <w:tabs>
          <w:tab w:val="clear" w:pos="2835"/>
          <w:tab w:val="left" w:pos="940" w:leader="none"/>
        </w:tabs>
        <w:rPr/>
      </w:pPr>
      <w:r>
        <w:rPr/>
        <w:t>En determinadas ocasiones es menester adoptar medidas tendientes a equiparar las oportunidades de quienes, por su raza, sexo, religión, condición social, etc., se encuentran en una condición desigual. Es lo que se conoce por discriminación inversa y que nuestra Constitución admite en forma expresa, aunque bien podría sostenerse que ello era posible aún antes de la reforma. Es sumamente razonable que el legislador intente corregir una desigualdad de la realidad a través de una diferenciación jurídica.</w:t>
      </w:r>
    </w:p>
    <w:p>
      <w:pPr>
        <w:pStyle w:val="Normal"/>
        <w:tabs>
          <w:tab w:val="clear" w:pos="2835"/>
          <w:tab w:val="left" w:pos="940" w:leader="none"/>
        </w:tabs>
        <w:rPr/>
      </w:pPr>
      <w:r>
        <w:rPr/>
        <w:t>Existen casos en los que es menester discriminar para igualar, aunque suene contradictorio, cuando han existido patrones o constantes históricas de trato desigual. Se acude así a los llamados "programas de acción afirmativa", cuyo propósito es reparar injusticias pasadas.</w:t>
      </w:r>
    </w:p>
    <w:p>
      <w:pPr>
        <w:pStyle w:val="Normal"/>
        <w:tabs>
          <w:tab w:val="clear" w:pos="2835"/>
          <w:tab w:val="left" w:pos="940" w:leader="none"/>
        </w:tabs>
        <w:rPr/>
      </w:pPr>
      <w:r>
        <w:rPr/>
        <w:t>Se deja atrás el viejo concepto de igualdad formal y se avanza hacia una igualdad real, hacia una igualdad de oportunidades (ver Jimenez, E. P., "Los derechos humanos de la Tercera Generación", Buenos Aires, 1997, ps. 75/6).</w:t>
      </w:r>
    </w:p>
    <w:p>
      <w:pPr>
        <w:pStyle w:val="Normal"/>
        <w:tabs>
          <w:tab w:val="clear" w:pos="2835"/>
          <w:tab w:val="left" w:pos="940" w:leader="none"/>
        </w:tabs>
        <w:rPr/>
      </w:pPr>
      <w:r>
        <w:rPr/>
        <w:t>También se encuentra prevista la llamada discriminación inversa en diversas convenciones internacionales con rango constitucional. Así, el art. 1.4 de la Convención sobre la eliminación de todas las formas de discriminación racial, las admite en tanto no se mantengan en vigor después del alcanzados los objetivos para los cuales se tomaron. En el mismo sentido, el art. 4.1 de la Convención sobre la eliminación de todas las formas de discriminación contra la mujer. Se aclara en ambas disposiciones que las medidas especiales que se adopten no deben ser entendidas como formas de discriminación.</w:t>
      </w:r>
    </w:p>
    <w:p>
      <w:pPr>
        <w:pStyle w:val="Normal"/>
        <w:tabs>
          <w:tab w:val="clear" w:pos="2835"/>
          <w:tab w:val="left" w:pos="940" w:leader="none"/>
        </w:tabs>
        <w:rPr/>
      </w:pPr>
      <w:r>
        <w:rPr/>
        <w:t>Medidas de este tipo han sido comunes en los Estados Unidos y han dado lugar a planteos judiciales. En el conocido caso "Bakke", de 1978, la Suprema Corte norteamericana restringió su aplicación, pues se colocaba en peor situación para el ingreso a la universidad a una persona blanca frente a otra de raza negra, cuyo puntaje era inferior pero suficiente para el ingreso por gozar de un plan especial (v. un análisis del caso en Ekmekdjian, M. y Siegler, P., "Discriminación inversa: un fallo trascendente de la Corte Suprema de los EE.UU.", ED, 93-877). Los requisitos que exigió la Corte consistieron en la finalidad fundamental de orden público, y la no existencia de otra alternativa menos restrictiva de los derechos que la reglamentación restringe, así como que el daño provocado por la restricción sea menor que el perjuicio que motivó la adopción de la medida reglamentaria.</w:t>
      </w:r>
    </w:p>
    <w:p>
      <w:pPr>
        <w:pStyle w:val="Normal"/>
        <w:tabs>
          <w:tab w:val="clear" w:pos="2835"/>
          <w:tab w:val="left" w:pos="940" w:leader="none"/>
        </w:tabs>
        <w:rPr/>
      </w:pPr>
      <w:r>
        <w:rPr/>
        <w:t>Las medidas de discriminación inversa deben ser razonables. Se señalan como límites a esta política la búsqueda del equilibrio entre los diferentes sectores, lo que conlleva a no otorgar derechos excesivos en el correlato de contralor rápido y expeditivo. A la vez, evitar que la medida implique una disminución de oportunidades inequitativa a otros, o que trabe la optimización y/o excelencia del servicio, cargo o función; impedir el corporativismo (Vittadini, Andrés, S., "Los límites del principio de igualdad ante la ley", ED, 173-795).</w:t>
      </w:r>
    </w:p>
    <w:p>
      <w:pPr>
        <w:pStyle w:val="Normal"/>
        <w:tabs>
          <w:tab w:val="clear" w:pos="2835"/>
          <w:tab w:val="left" w:pos="940" w:leader="none"/>
        </w:tabs>
        <w:rPr/>
      </w:pPr>
      <w:r>
        <w:rPr/>
        <w:t>En el derecho argentino, teniendo en cuenta las disposiciones constitucionales sobre la igualdad y no discriminación, así como las previstas en los instrumentos internacionales sobre derechos humanos, cabe concluir en que cualquier distinción desfavorable hacia una persona con motivo de su raza, religión, nacionalidad, sexo, condición social, aspecto físico, lengua, u otras similares, se presume inconstitucional. Es ilustrativo al respecto el voto de los doctores Petracchi y Bacqué al resolver la Corte Suprema la causa "Repetto c. Provincia de Buenos Aires", al desarrollar un criterio que, al decir de Garay, importa echar por la borda decenas de años de jurisprudencia y de doctrina ("Derechos civiles de los extranjeros y presunción de inconstitucionalidad de las normas", La Ley, 1989-B, 931).</w:t>
      </w:r>
    </w:p>
    <w:p>
      <w:pPr>
        <w:pStyle w:val="Normal"/>
        <w:tabs>
          <w:tab w:val="clear" w:pos="2835"/>
          <w:tab w:val="left" w:pos="940" w:leader="none"/>
        </w:tabs>
        <w:rPr/>
      </w:pPr>
      <w:r>
        <w:rPr/>
        <w:t>Esta postura encuentra apoyo en la doctrina norteamericana elaborada en torno a la Enmienda XIV, que establece la "protección igual de las leyes".</w:t>
      </w:r>
    </w:p>
    <w:p>
      <w:pPr>
        <w:pStyle w:val="Normal"/>
        <w:tabs>
          <w:tab w:val="clear" w:pos="2835"/>
          <w:tab w:val="left" w:pos="940" w:leader="none"/>
        </w:tabs>
        <w:rPr/>
      </w:pPr>
      <w:r>
        <w:rPr/>
        <w:t>Puede decirse que su desarrollo más intenso se encuentra en la famosa nota a pie de página número 4 del caso "Carolene Products" (304 U.S. 144, 152, N° 4), resuelto en 1938, que formó parte de una línea de pensamiento tendiente hacia una nueva percepción de cuál sería el papel adecuado a jugar por los tribunales federales. En dicha nota, el magistrado Stone sugirió que la legislación, cuando era cuestionada por determinado tipo de pretensiones constitucionales, quizás no merecería la misma deferencia que la inmensa mayoría de la legislación.</w:t>
      </w:r>
    </w:p>
    <w:p>
      <w:pPr>
        <w:pStyle w:val="Normal"/>
        <w:tabs>
          <w:tab w:val="clear" w:pos="2835"/>
          <w:tab w:val="left" w:pos="940" w:leader="none"/>
        </w:tabs>
        <w:rPr/>
      </w:pPr>
      <w:r>
        <w:rPr/>
        <w:t>Concretamente sugirió la existencia de categorías respecto de las cuales no sería apropiada la presunción general de constitucionalidad de las leyes.- La cuestión de cuando y como determinadas pretensiones constitucionales dan lugar a un examen judicial especial se constituyó en una preocupación esencial de la teoría constitucional a partir de ese momento.</w:t>
      </w:r>
    </w:p>
    <w:p>
      <w:pPr>
        <w:pStyle w:val="Normal"/>
        <w:tabs>
          <w:tab w:val="clear" w:pos="2835"/>
          <w:tab w:val="left" w:pos="940" w:leader="none"/>
        </w:tabs>
        <w:rPr/>
      </w:pPr>
      <w:r>
        <w:rPr/>
        <w:t>Al mencionar dicha nota la posibilidad de una revisión judicial más activa en ciertos ámbitos, se constituyó en un paradigma para el examen judicial especial de leyes que discriminan contra ciertos derechos o grupos. El primer párrafo, añadido a sugerencia del Presidente del Supremo Tribunal Hughes, apunta a la necesidad de un examen judicial mayor cuando están en juego derechos explícitamente mencionados en el texto de la Constitución. El segundo párrafo habla de un posible examen especial cuando las actividades de otros poderes públicos interfieran "aquellos procesos políticos respecto de los cuales puede esperarse ordinariamente que produzcan la derogación de la legislación poco deseable. El párrafo tercero es el más vigoroso, pues sugiere que el prejuicio dirigido contra "minorías aisladas y disgregadas" debería también dar lugar a un "examen judicial más cuidadoso, y citó en su apoyo precedentes que habían invalidado leyes discriminatorias sobre la base de la raza, religión u origen nacional.</w:t>
      </w:r>
    </w:p>
    <w:p>
      <w:pPr>
        <w:pStyle w:val="Normal"/>
        <w:tabs>
          <w:tab w:val="clear" w:pos="2835"/>
          <w:tab w:val="left" w:pos="940" w:leader="none"/>
        </w:tabs>
        <w:rPr/>
      </w:pPr>
      <w:r>
        <w:rPr/>
        <w:t>Dicha nota, al señalar que la discriminación contra algunos grupos o derechos debía poner en marcha una sensibilidad judicial especial, simboliza la lucha del tribunal desde finales de los años treinta por terminar con la tradición anterior de intervención judicial que tenía como premisa la libertad contractual (conf. Soifer, A., "Identificación con la comunidad y derechos de las minorías", Rev. del Centro de Estudios Constitucionales, N° 1, setiembre-diciembre 1988, p. 93 y sigtes.).</w:t>
      </w:r>
    </w:p>
    <w:p>
      <w:pPr>
        <w:pStyle w:val="Normal"/>
        <w:tabs>
          <w:tab w:val="clear" w:pos="2835"/>
          <w:tab w:val="left" w:pos="940" w:leader="none"/>
        </w:tabs>
        <w:rPr/>
      </w:pPr>
      <w:r>
        <w:rPr/>
        <w:t>Como señala Corwin, las leyes inevitablemente crean distinciones acerca del modo de tratar a diferentes personas, de manera que es menester indagar cuáles de ellas son una discriminación intolerable, o clasifican "clases sospechosas" que, si no se justifican suficientemente, originan una "discriminación perversa". La expresión "clase sospechosa" puede caracterizar a un grupo "discreto e insular", que soporta incapacidades, o está sujeto a una historia tal de tratamiento desigual intencionado, o está relegado a una posición tal de impotencia política que exige la protección extraordinaria del proceso político mayoritario ("La Constitución de los Estados Unidos y su Significado Actual", ps. 630/1).</w:t>
      </w:r>
    </w:p>
    <w:p>
      <w:pPr>
        <w:pStyle w:val="Normal"/>
        <w:tabs>
          <w:tab w:val="clear" w:pos="2835"/>
          <w:tab w:val="left" w:pos="940" w:leader="none"/>
        </w:tabs>
        <w:rPr/>
      </w:pPr>
      <w:r>
        <w:rPr/>
        <w:t>Las leyes que discriminan en perjuicio de las "clases sospechosas" ("suspect classification"), o invaden un derecho "fundamental" deben pasar un test muy especial, denominado "escrutinio riguroso" ("strict scrutiny") o la prueba de las "libertades preferidas".</w:t>
      </w:r>
    </w:p>
    <w:p>
      <w:pPr>
        <w:pStyle w:val="Normal"/>
        <w:tabs>
          <w:tab w:val="clear" w:pos="2835"/>
          <w:tab w:val="left" w:pos="940" w:leader="none"/>
        </w:tabs>
        <w:rPr/>
      </w:pPr>
      <w:r>
        <w:rPr/>
        <w:t>En cambio, las restantes leyes deben afrontar un test más simple, el de racionalidad, es decir, determinar si son al menos razonables. Así, por ejemplo, en el caso de los extranjeros, la Suprema Corte entendió que las clasificaciones basadas en la extranjería son intrínsecamente sospechosas y están sujetas a un escrutinio judicial atento; se agregó que los extranjeros debían considerarse como "un acabado ejemplo de una minoría no homogénea y aislada para la cual era apropiada la mayor preocupación judicial" ("Graham v. Richardson", 403 U.S. 365, 1971, entre muchos otros). Esta doctrina se extendió, además, a supuestos en los que no se trataba de clases sospechosas, como el trato desfavorable de algunas leyes hacia los hijos ilegítimos (Corwin, ob. cit., p. 633). También el Tribunal Constitucional español señaló, en diversas oportunidades, el especial deber de atención que deben prestar los órganos judiciales ante la situación de discriminación laboral por razón del sexo (v. 145/1991, 58/1994, 147/1995, 41/1999), doctrina que coincide con la sostenida por el Tribunal de Justicia de las Comunidades Europeas.</w:t>
      </w:r>
    </w:p>
    <w:p>
      <w:pPr>
        <w:pStyle w:val="Normal"/>
        <w:tabs>
          <w:tab w:val="clear" w:pos="2835"/>
          <w:tab w:val="left" w:pos="940" w:leader="none"/>
        </w:tabs>
        <w:rPr/>
      </w:pPr>
      <w:r>
        <w:rPr/>
        <w:t>Hay una pauta intermedia de valoración que se usa a menudo, según la cual para que una ley sea considerada constitucional debe promover un importante interés del gobierno, y la Corte habrá de realizar una evaluación independiente acerca de la validez del interés buscado.</w:t>
      </w:r>
    </w:p>
    <w:p>
      <w:pPr>
        <w:pStyle w:val="Normal"/>
        <w:tabs>
          <w:tab w:val="clear" w:pos="2835"/>
          <w:tab w:val="left" w:pos="940" w:leader="none"/>
        </w:tabs>
        <w:rPr/>
      </w:pPr>
      <w:r>
        <w:rPr/>
        <w:t>Este criterio ha servido para declarar la inconstitucionalidad de aquellas leyes que discriminan entre los sexos sobre bases arcaicas y exageradas generalizaciones respecto de la mujer, o de estereotipos impuestos desde larga data, o sobre la descuidada presunción de que las mujeres son el sexo débil. En todos estos casos hubo un "mayor examen", y no se advirtió la existencia de un importante interés estatal que justificase la distinción (Kiper, C., "Derechos de las minorías ante la discriminación", p. 132).</w:t>
      </w:r>
    </w:p>
    <w:p>
      <w:pPr>
        <w:pStyle w:val="Normal"/>
        <w:tabs>
          <w:tab w:val="clear" w:pos="2835"/>
          <w:tab w:val="left" w:pos="940" w:leader="none"/>
        </w:tabs>
        <w:rPr/>
      </w:pPr>
      <w:r>
        <w:rPr/>
        <w:t>Esta sala ya resolvió, por mayoría, que "Uno de los problemas que presentan los actos de discriminación emanados de particulares se encuentra en la dificultad probatoria. Por ello, y teniendo en cuenta que la no discriminación es un principio que cuenta con sustento constitucional (la protección emana de la Constitución Nacional y de los tratados internacionales con similar jerarquía), considero que cuando el trabajador se siente discriminado por alguna de las causas, el "onus probandi" pesa sobre el empleador. Ocurre que es mucho más difícil para el primero probar la discriminación, que para el segundo acreditar la justa causa, si es que existe (ver Kiper, Claudio, "Derechos de las minorías ante la discriminación", 1999, especialmente ps. 129/33 y 238/40). En ese sentido se puede citar también, sólo a mayor abundamiento, que la Civil Rights Act de EE.UU., de 1964, se modificó en 1991, para disponer que en los casos de discriminación la prueba se invierte y el acusado debe demostrar que su conducta no puede ser tachada de tal, dando razones objetivas para sostenerla. En idéntico sentido, en España, la ley de procedimientos laborales de 1990 dispuso en su art. 96 que "en aquellos procesos en que, de las alegaciones de la parte actora, se deduzca la existencia de indicios de discriminación, corresponderá al demandado la justificación objetiva y razonable, suficientemente probada de las medidas adoptadas y su proporcionalidad" (04/09/2000, "S., J. O. c. Travel Club S.A.", voto del doctor Kiper, JA, 2001-II-462, con nota aprobatoria de Jorge Mosset Iturraspe).</w:t>
      </w:r>
    </w:p>
    <w:p>
      <w:pPr>
        <w:pStyle w:val="Normal"/>
        <w:tabs>
          <w:tab w:val="clear" w:pos="2835"/>
          <w:tab w:val="left" w:pos="940" w:leader="none"/>
        </w:tabs>
        <w:rPr/>
      </w:pPr>
      <w:r>
        <w:rPr/>
        <w:t>La Constitución Nacional, a partir de la reforma de 1994, introdujo claramente estos conceptos a partir de nuevas normas que inducen a la discriminación inversa y a la adopción de medidas positivas. El art. 37, apartado segundo, consagra que "La igualdad real de oportunidades entre varones y mujeres para el acceso a cargos electivos y partidarios se garantizará por acciones positivas en la regulación de los partidos políticos y en el régimen electoral." El art. 43, al regular la acción de amparo dándole jerarquía constitucional, establece en el segundo párrafo que "Podrán interponer esta acción contra cualquier forma de discriminación ... el afectado, el defensor del pueblo y las asociaciones que propendan a esos fines, registradas conforme a la ley, la que determinará los requisitos y formas de su organización." Aquí se incorpora, cuando el requerimiento lo efectúa alguna de las asociaciones indicadas, en favor de diversos afectados, otra novedad que es la expresa habilitación constitucional de la acción de clase (Jimenez, cit., p. 93). Se trata de acciones que están dirigidas a proteger intereses individuales de sectores específicos de la población, y que demostraron ser útiles en los Estados Unidos para superar los inconvenientes, no sólo de la indiferencia social frente a daños que no son percibidos por muchos, sino también para evitar la acumulación de acciones. En la "class action" se produce una extensión de la representación de intereses privados, semejantes y fungibles, que se acumulan por razones prácticas (ver Quiroga Lavié, H., "El amparo colectivo", Buenos Aires, 1998, ps. 110/2, quien a lo largo de la obra defiende con énfasis la tutela colectiva).</w:t>
      </w:r>
    </w:p>
    <w:p>
      <w:pPr>
        <w:pStyle w:val="Normal"/>
        <w:tabs>
          <w:tab w:val="clear" w:pos="2835"/>
          <w:tab w:val="left" w:pos="940" w:leader="none"/>
        </w:tabs>
        <w:rPr/>
      </w:pPr>
      <w:r>
        <w:rPr/>
        <w:t>El párrafo siguiente amplía el campo de la acción a los supuestos en los que se registren datos sobre una persona con el objeto de discriminarla (hábeas data).</w:t>
      </w:r>
    </w:p>
    <w:p>
      <w:pPr>
        <w:pStyle w:val="Normal"/>
        <w:tabs>
          <w:tab w:val="clear" w:pos="2835"/>
          <w:tab w:val="left" w:pos="940" w:leader="none"/>
        </w:tabs>
        <w:rPr/>
      </w:pPr>
      <w:r>
        <w:rPr/>
        <w:t>Por manera complementaria, el art. 86 le encarga al Defensor del Pueblo la defensa y protección de los derechos humanos y demás garantías tutelados por la Constitución.</w:t>
      </w:r>
    </w:p>
    <w:p>
      <w:pPr>
        <w:pStyle w:val="Normal"/>
        <w:tabs>
          <w:tab w:val="clear" w:pos="2835"/>
          <w:tab w:val="left" w:pos="940" w:leader="none"/>
        </w:tabs>
        <w:rPr/>
      </w:pPr>
      <w:r>
        <w:rPr/>
        <w:t>En el inc. 19 del art. 75, en el apartado tercero, se dispone que el Congreso debe sancionar leyes que consoliden "... la igualdad real de oportunidades y posibilidades sin discriminación alguna...".</w:t>
      </w:r>
    </w:p>
    <w:p>
      <w:pPr>
        <w:pStyle w:val="Normal"/>
        <w:tabs>
          <w:tab w:val="clear" w:pos="2835"/>
          <w:tab w:val="left" w:pos="940" w:leader="none"/>
        </w:tabs>
        <w:rPr/>
      </w:pPr>
      <w:r>
        <w:rPr/>
        <w:t>En el mismo sentido, el inc. 23 de dicho artículo faculta al Poder Legislativo a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tabs>
          <w:tab w:val="clear" w:pos="2835"/>
          <w:tab w:val="left" w:pos="940" w:leader="none"/>
        </w:tabs>
        <w:rPr/>
      </w:pPr>
      <w:r>
        <w:rPr/>
        <w:t>La OIT tiene una participación activa para lograr la igualdad en el ámbito del empleo, especialmente a partir de 1960, cuando fueron aprobados el Convenio 111 y la Recomendación N° 111. En 1975 la OIT emitió una Declaración sobre la igualdad de oportunidades y trata para las trabajadoras, completada en 1985 con una Resolución sobre la igualdad de oportunidades y de trato para los trabajadores y las trabajadoras en el empleo. Para hacer surtir efectos a esta Resolución, el Consejo de Administración adoptó en 1987 un plan de acción sobre el tema. Cabe también recordar que la Comisión de Expertos, al analizar lo dispuesto por el art. 1°, párr. 2, del Convenio 111, consideró que las exclusiones generales de ciertos empleos u ocupaciones del ámbito restricto que pretende resguardar la igualdad de trato, son contrarias al Convenio (antecedentes sobre convenios y declaraciones internacionales pueden consultarse en Martínez Vivot, J., "La discriminación laboral", Buenos Aires, 2000, ps. 153/5 y 166/71).</w:t>
      </w:r>
    </w:p>
    <w:p>
      <w:pPr>
        <w:pStyle w:val="Normal"/>
        <w:tabs>
          <w:tab w:val="clear" w:pos="2835"/>
          <w:tab w:val="left" w:pos="940" w:leader="none"/>
        </w:tabs>
        <w:rPr/>
      </w:pPr>
      <w:r>
        <w:rPr/>
        <w:t>Reviste singular importancia lo dispuesto por el art.- 11 de la Convención sobre la Eliminación de todas las formas de Discriminación contra la mujer: "Los Estados adoptarán todas las medidas apropiadas para eliminar la discriminación contra la mujer en la esfera del empleo con el fin de asegurar, en condiciones de igualdad entre hombres y mujeres, los mismos derechos, en particular: a) El derecho al trabajo como derecho inalienable de todo ser humano; b) El derecho a las mismas oportunidades de empleo, inclusive a la aplicación de los mismos criterios de selección, en cuestiones de empleo (...)" Esta Convención tiene un concepto amplio de "igualdad": igualdad ante o frente a la ley, igualdad en la ley, igualdad jurídica, igualdad en los derechos y, en lo que aquí más interesa, igualdad de oportunidades y la igualdad de hecho o de facto (Sobre estas clasificaciones puede verse N. Bobbio, "Igualdad y libertad", Paidós, España, 1993). El principio de igualdad de oportunidades apunta a situar a todos los miembros de una determinada sociedad en las mismas condiciones en la competición de la vida; se trata de igualdad de puntos de partida, aunque no la haya en el punto de llegada (P. Veloso Valenzuela, "La Convención sobre la Eliminación de Todas las Formas de Discriminación contra la mujer", en M. Paz Garafulic Litvak, "Mujer y Derecho", Santiago de Chile, 2001).</w:t>
      </w:r>
    </w:p>
    <w:p>
      <w:pPr>
        <w:pStyle w:val="Normal"/>
        <w:tabs>
          <w:tab w:val="clear" w:pos="2835"/>
          <w:tab w:val="left" w:pos="940" w:leader="none"/>
        </w:tabs>
        <w:rPr/>
      </w:pPr>
      <w:r>
        <w:rPr/>
        <w:t>Tal como apunta el Preámbulo de la convención, los Estados se obligan a suprimir la discriminación contra la mujer "en todas sus formas y manifestaciones" Además de los principios emergentes de la Constitución y de los tratados internacionales, dispone expresamente el art. 17 de la ley de contrato de trabajo que "Por esta ley se prohíbe cualquier tipo de discriminación entre los trabajadores por motivo de sexo, raza, nacionalidad, religiosos, políticos, gremiales o de edad." Asimismo, el art. 1 de la ley 23.592 dispone qu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w:t>
      </w:r>
    </w:p>
    <w:p>
      <w:pPr>
        <w:pStyle w:val="Normal"/>
        <w:tabs>
          <w:tab w:val="clear" w:pos="2835"/>
          <w:tab w:val="left" w:pos="940" w:leader="none"/>
        </w:tabs>
        <w:rPr/>
      </w:pPr>
      <w:r>
        <w:rPr/>
        <w:t>En el caso sometido a consideración de esta Sala, la discriminación no se encuentra en las normas sino en los hechos, esto es, en la conducta desplegada durante años por la demandada, prefiriendo la contratación de empleados de sexo masculino, en una proporción tan considerable que torna irrazonable al margen de discrecionalidad que cabe concederle al empleador en la selección de su personal. Más aún si se tiene presente la presunción de discriminación referida precedentemente, que se produce cuando quienes se encuentran en la situación desigual pertenecen a grupos que históricamente se encontraron en desventaja.</w:t>
      </w:r>
    </w:p>
    <w:p>
      <w:pPr>
        <w:pStyle w:val="Normal"/>
        <w:tabs>
          <w:tab w:val="clear" w:pos="2835"/>
          <w:tab w:val="left" w:pos="940" w:leader="none"/>
        </w:tabs>
        <w:rPr/>
      </w:pPr>
      <w:r>
        <w:rPr/>
        <w:t>Debe asegurarse a las mujeres no ser discriminadas en el acceso a los puestos de trabajo por su condición, así como el acceso a los puestos de mayor jerarquía, hechos que suelen ocurrir en la práctica. A la vez, también debe garantizarse que no sean despedidas por tal razón, que las condiciones de trabajo sean semejantes y, por último, que perciban la misma remuneración que un hombre que realiza una tarea similar (Kiper, ob. cit., p. 309). Este requisito no fue satisfecho por las leyes 24.465 (fomento del empleo), teniendo en cuenta que alienta la contratación, entre otros, de mujeres, pero en condiciones no igualitarias (críticas a esta normativa pueden verse en Neira, "La contratación de mujeres", LA LEY, 1996-A, 1214; Elffman, M., "Informe Nacional Argentino sobre Discriminación en el Empleo", presentado ante XV Congreso Mundial de Derecho del Trabajo, Buenos Aires, 1997; Calandrino, A. y Calandrino, G., "Las recientes reformas laborales desde la perspectiva del constitucionalismo social...", ED, 165-1302).</w:t>
      </w:r>
    </w:p>
    <w:p>
      <w:pPr>
        <w:pStyle w:val="Normal"/>
        <w:tabs>
          <w:tab w:val="clear" w:pos="2835"/>
          <w:tab w:val="left" w:pos="940" w:leader="none"/>
        </w:tabs>
        <w:rPr/>
      </w:pPr>
      <w:r>
        <w:rPr/>
        <w:t>La Corte Constitucional Federal de Alemania hizo lugar a la demanda -rechazada en instancias anteriores- de una mujer que se había postulado a un empleo calificado sin ser admitida. Solicitó que se obligase judicialmente a la empresa a darle empleo y, a título subsidiario, que se la indemnizara por daños y perjuicios. Se basó la decisión en el parágrafo 2 del art. 3 de la Constitución, que prohíbe toda discriminación fundada en el sexo (Rev Investigaciones, 1 (1997), editada por la Secretaría de Investigación de Derecho Comparado de la Corte Suprema de Justicia, p. 11).</w:t>
      </w:r>
    </w:p>
    <w:p>
      <w:pPr>
        <w:pStyle w:val="Normal"/>
        <w:tabs>
          <w:tab w:val="clear" w:pos="2835"/>
          <w:tab w:val="left" w:pos="940" w:leader="none"/>
        </w:tabs>
        <w:rPr/>
      </w:pPr>
      <w:r>
        <w:rPr/>
        <w:t>En los Estados Unidos se establecieron, para remediar la situación, programas de "acción afirmativa", partiendo de la premisa de que reconocer que las mujeres y ciertas minorías, en especial afroamericanos, no estaban representados en determinados empleos y en los puestos altos de las empresas y establecimientos públicos, en los que tienen lugar la toma de decisiones y se pagan los mejores sueldos.</w:t>
      </w:r>
    </w:p>
    <w:p>
      <w:pPr>
        <w:pStyle w:val="Normal"/>
        <w:tabs>
          <w:tab w:val="clear" w:pos="2835"/>
          <w:tab w:val="left" w:pos="940" w:leader="none"/>
        </w:tabs>
        <w:rPr/>
      </w:pPr>
      <w:r>
        <w:rPr/>
        <w:t>Tales programas exigen que en determinados puestos de jerarquía, así como en ciertos oficios y profesiones, los afroamericanos, los hispanos y las mujeres, entre otros, ocupen los puestos que por años les fueron negados. El primer decreto fue firmado por John Kennedy en 1961. Los programas incluyen también la contratación con proveedores y las promociones. Las medidas de la empresa deben lograr que ocupen, en cada categoría, una proporción equivalente al número de mujeres o de habitantes de ese origen que viven en el área donde la empresa desarrolla su actividad. Estos programas han dado sus frutos, aunque no los esperados. La crisis de mediados de los años 70 provocó una ola de juicios que cuestionaban la política laboral expresada en la fórmula "el último contratado es el primer despedido", porque determinaba el despido de un número desproporcionado de trabajadores negros. Ocurrió que se despedía en función de la menor antigüedad, y como las políticas discriminatorias habían prevalecido durante años, dicho procedimiento favorecía a los blancos. En 1976 la Corte decidió que la ley de Derechos Civiles de 1964 (Título VII) autorizaba a los tribunales federales a otorgar antigüedad retroactiva a las víctimas negras de la discriminación laboral ("Franks v. Bowman Transp. Co.", 424 U.S. 747). La recompensa era aplicable a quienes buscaron empleo, fueron rechazados a causa de la raza, y más tarde fueron contratados por el mismo empleador.</w:t>
      </w:r>
    </w:p>
    <w:p>
      <w:pPr>
        <w:pStyle w:val="Normal"/>
        <w:tabs>
          <w:tab w:val="clear" w:pos="2835"/>
          <w:tab w:val="left" w:pos="940" w:leader="none"/>
        </w:tabs>
        <w:rPr/>
      </w:pPr>
      <w:r>
        <w:rPr/>
        <w:t>También el Tribunal de Justicia de las Comunidades Europeas resolvió que el art. 2, apartados 1 y 4, de la Directiva 76/201(relativa a la aplicación del principio de igualdad de trato entre hombres y mujeres), autoriza a que se conceda preferencia al perteneciente al sexo infra-representado frente a un competidor del sexo opuesto, siempre que los candidatos posean los méritos sensiblemente equivalentes y cuando las candidaturas sean objeto de una apreciación objetiva que tenga en cuenta las situaciones particulares de naturaleza personal de todos los candidatos (sent. del 06/07/2000, Rev. Investigaciones, 1/2, 2001, p. 12). Incluso este Tribunal descalificó disposiciones del derecho alemán que excluyen de un modo general a las mujeres de los empleos militares que requieren la utilización de armas (sent. del 11/01/2001, Rev. Investigaciones, I, 2000, p. 18).</w:t>
      </w:r>
    </w:p>
    <w:p>
      <w:pPr>
        <w:pStyle w:val="Normal"/>
        <w:tabs>
          <w:tab w:val="clear" w:pos="2835"/>
          <w:tab w:val="left" w:pos="940" w:leader="none"/>
        </w:tabs>
        <w:rPr/>
      </w:pPr>
      <w:r>
        <w:rPr/>
        <w:t>Antiguamente, en nuestro país, las costumbres sociales de la época no aceptaban que las mujeres desempeñasen tareas fuera del hogar. En 1899, la Corte Suprema consideró válida constitucionalmente la resolución que excluía a la mujer del ejercicio de la procuración judicial (Fallos: 47:274). Felizmente, tales impedimentos se encuentran superados, aunque existen otros problemas.</w:t>
      </w:r>
    </w:p>
    <w:p>
      <w:pPr>
        <w:pStyle w:val="Normal"/>
        <w:tabs>
          <w:tab w:val="clear" w:pos="2835"/>
          <w:tab w:val="left" w:pos="940" w:leader="none"/>
        </w:tabs>
        <w:rPr/>
      </w:pPr>
      <w:r>
        <w:rPr/>
        <w:t>Si bien no subsisten discriminaciones legales, en los hechos suele ocurrir que las mujeres perciben salarios menores a los de los hombres, o que no puedan acceder a determinados puestos de importancia. Ello ocurre en nuestro país y también en el resto del mundo, según se desprende de los datos consignados en el informe del Centro Europeo para el Desarrollo de la Formación Profesional (v. el informe del diario La Nación, titulado "Salarios sin maquillaje", 18/5/97, Sección 2, p.1., donde se da cuenta de que el salario de las mujeres, en promedio, es equivalente al 72% de lo que ganan los hombres. En la página 5 se informa que las mujeres padecen tasas de desocupación más altas).</w:t>
      </w:r>
    </w:p>
    <w:p>
      <w:pPr>
        <w:pStyle w:val="Normal"/>
        <w:tabs>
          <w:tab w:val="clear" w:pos="2835"/>
          <w:tab w:val="left" w:pos="940" w:leader="none"/>
        </w:tabs>
        <w:rPr/>
      </w:pPr>
      <w:r>
        <w:rPr/>
        <w:t>Además de las normas citadas, hay una recomendación expresa para la República Argentina en la Convención internacional sobre eliminación de todas las formas de discriminación contra la mujer, la que goza de jerarquía constitucional. Prevé dicha Convención el funcionamiento de un Comité que se encuentra habilitado para hacer sugerencias y recomendaciones de carácter general, como ocurre también con la aplicación de otras convenciones internacionales.</w:t>
      </w:r>
    </w:p>
    <w:p>
      <w:pPr>
        <w:pStyle w:val="Normal"/>
        <w:tabs>
          <w:tab w:val="clear" w:pos="2835"/>
          <w:tab w:val="left" w:pos="940" w:leader="none"/>
        </w:tabs>
        <w:rPr/>
      </w:pPr>
      <w:r>
        <w:rPr/>
        <w:t>Esto significa que la lucha contra la discriminación no depende solamente del dictado de disposiciones constitucionales y legales, que suelen ser de por sí insuficientes. Ocurre que los Estados parte se han comprometido, en materia de derechos humanos, a garantizar el goce de estos derechos por todas las personas sometidas a su jurisdicción, lo que exige que los Estados Partes realicen actividades concretas para que las personas puedan disfrutar de sus derechos (así se pronunció en varias oportunidades el Comité de Derechos Humanos con relación a la aplicación del Pacto Internacional de Derechos Civiles y Políticos).</w:t>
      </w:r>
    </w:p>
    <w:p>
      <w:pPr>
        <w:pStyle w:val="Normal"/>
        <w:tabs>
          <w:tab w:val="clear" w:pos="2835"/>
          <w:tab w:val="left" w:pos="940" w:leader="none"/>
        </w:tabs>
        <w:rPr/>
      </w:pPr>
      <w:r>
        <w:rPr/>
        <w:t>Por ende, no son suficientes las medidas de protección, sino que es necesario una acción positiva destinada a garantizar el disfrute real de los derechos, lo que no puede hacerse simplemente mediante la promulgación de leyes (conf. Observación General N° 4 respecto a la aplicación del art. 3° del comité citado). Es necesario, además de "facilitar" el disfrute de un derecho, "hacer efectivo" directamente esos derechos cuando un individuo o grupo sea incapaz, por razones ajenas a su voluntad, de lograrlo por los medios a su alcance (Gialdino, R., "Observaciones y Recomendaciones Generales de los Comités de las Naciones Unidas en materia de Derechos Humanos", Rev. Investigaciones, 1/2, 2001, p. 159).</w:t>
      </w:r>
    </w:p>
    <w:p>
      <w:pPr>
        <w:pStyle w:val="Normal"/>
        <w:tabs>
          <w:tab w:val="clear" w:pos="2835"/>
          <w:tab w:val="left" w:pos="940" w:leader="none"/>
        </w:tabs>
        <w:rPr/>
      </w:pPr>
      <w:r>
        <w:rPr/>
        <w:t>En el caso de la Argentina, el Comité de Derechos Económicos, Sociales y Culturales, al examinar el segundo informe periódico de nuestro país (E/1990/6/Add.16), en su 52° sesión del 1 de diciembre de 1999 expresó entre los "Principales motivos de preocupación" que: "4.7. El comité observa con inquietud que de hecho se discrimina a la mujer, particularmente en materia de empleo e igualdad de remuneración". A su vez, en el punto 5.6, recomendó que "el Gobierno de la Argentina adopte medidas para garantizar la igualdad de hecho y de derecho entre el hombre y la mujer en lo que respecta al disfrute de los derechos económicos, sociales y culturales" (Rev. Investigaciones, 3 (1999), ps. 759/60).</w:t>
      </w:r>
    </w:p>
    <w:p>
      <w:pPr>
        <w:pStyle w:val="Normal"/>
        <w:tabs>
          <w:tab w:val="clear" w:pos="2835"/>
          <w:tab w:val="left" w:pos="940" w:leader="none"/>
        </w:tabs>
        <w:rPr/>
      </w:pPr>
      <w:r>
        <w:rPr/>
        <w:t>También la doctrina remarcó la existencia de este flagelo en el ámbito laboral. Así, V. Rubio, afirma que "en nuestra sociedad hay una discriminación negada". Su análisis tiene muy en cuenta el Convenio 111 de la OIT. contra la discriminación ("Discriminación en el trabajo. Despido discriminatorio", en Rev. de Derecho Laboral 2000-1, p. 219 y sigtes..; Elffman, M., "La responsabilidad del empleador por el despido discriminatorio, en la misma revista, t. 2000-1, p. 241 y sigtes., afirma con razón que "no hay ley más común que la ley antidiscriminatoria").</w:t>
      </w:r>
    </w:p>
    <w:p>
      <w:pPr>
        <w:pStyle w:val="Normal"/>
        <w:tabs>
          <w:tab w:val="clear" w:pos="2835"/>
          <w:tab w:val="left" w:pos="940" w:leader="none"/>
        </w:tabs>
        <w:rPr/>
      </w:pPr>
      <w:r>
        <w:rPr/>
        <w:t>Es útil hacer referencia a la doctrina sentada por el Consejo de Estado de Grecia, en el sentido de que si se comprueba que, en razón de prejuicios sociales, se han establecido en la práctica discriminaciones sociales respecto de una categoría de personas, y que la aplicación rígida del principio de igualdad consolida y eterniza de hecho esa desigualdad, es posible el dictado de medidas positivas en favor de dicha categoría. Agregó que "no son contrarias a la Constitución las medidas positivas tomadas respecto de las mujeres, cuando aquellas se dirigen al restablecimiento de la igualdad efectiva entre las mujeres y hombres" (decisión del 8/5/98, Bulletin de jurisprudence constitutionnelle, Comisión de Venecia, Ed. 1998, 2, p. 240).</w:t>
      </w:r>
    </w:p>
    <w:p>
      <w:pPr>
        <w:pStyle w:val="Normal"/>
        <w:tabs>
          <w:tab w:val="clear" w:pos="2835"/>
          <w:tab w:val="left" w:pos="940" w:leader="none"/>
        </w:tabs>
        <w:rPr/>
      </w:pPr>
      <w:r>
        <w:rPr/>
        <w:t>Una de las Conclusiones del Comité de Expertos Independientes, cuya tarea consiste en examinar si los Estados adecuan sus legislaciones y prácticas con los derechos consagrados en la Carta Social Europea, fue que uno de los principales compromisos de los gobiernos para lograr la igualdad entre hombres y mujeres, es mantener la lucha con la discriminación en el empleo (Conclusiones IX-1, p. 12). Entre las medidas de orden práctico, el Comité exige a los Estados, no sólo que levanten todos los obstáculos jurídicos que impiden el acceso a determinados empleos, sino también que una acción positiva y concreta sea emprendida con el fin de crear en los hechos una situación susceptible de asegurar una igualdad completa de tratamiento (Conclusiones I, p. 15; ver también Consejo de Europa, "La femme dans le monde du travail", Cahiers de la Charte sociale, Estrasburgo, N° 2, 1995, ps. 7/40).</w:t>
      </w:r>
    </w:p>
    <w:p>
      <w:pPr>
        <w:pStyle w:val="Normal"/>
        <w:tabs>
          <w:tab w:val="clear" w:pos="2835"/>
          <w:tab w:val="left" w:pos="940" w:leader="none"/>
        </w:tabs>
        <w:rPr/>
      </w:pPr>
      <w:r>
        <w:rPr/>
        <w:t>Lo cierto es que la principal limitación a las normas que prohíben la discriminación indirecta en razón del sexo es que el empleador puede defender sus prácticas discriminatorias demostrando que sus acciones están objetivamente justificadas, lo que debe ser valorado por los jueces. Los tribunales deben ser rigurosos, ya que las normas que protegen frente a las discriminaciones indirectas tienen por objeto poner en tela de juicio las costumbres tradicionales que tienen un efecto discriminatorio sobre las mujeres (McGlynn, C. y Farrelly, C., "Equal Pay and the Protection of Women within family life", European Law Review, vol. 24, N° 2, abril de 1999, p. 202).</w:t>
      </w:r>
    </w:p>
    <w:p>
      <w:pPr>
        <w:pStyle w:val="Normal"/>
        <w:tabs>
          <w:tab w:val="clear" w:pos="2835"/>
          <w:tab w:val="left" w:pos="940" w:leader="none"/>
        </w:tabs>
        <w:rPr/>
      </w:pPr>
      <w:r>
        <w:rPr/>
        <w:t>De las constancias de autos surge que el 24 de diciembre de 1999 se presentó ante un notario el coordinador y docente de la Clínica Jurídica de Interés Público que funciona en la Universidad de Palermo. El escribano concurrió a diversas heladerías (no pertenecientes a la cadena Freddo) y constató que había mujeres atendiendo al público (fs. 11/12).</w:t>
      </w:r>
    </w:p>
    <w:p>
      <w:pPr>
        <w:pStyle w:val="Normal"/>
        <w:tabs>
          <w:tab w:val="clear" w:pos="2835"/>
          <w:tab w:val="left" w:pos="940" w:leader="none"/>
        </w:tabs>
        <w:rPr/>
      </w:pPr>
      <w:r>
        <w:rPr/>
        <w:t>El 23 de octubre de 2000, otra escribana, también a pedido de la referida clínica, se constituyó en diversos locales de la heladería Freddo, y constató que eran hombres los que atendían al público (fs. 156/8).</w:t>
      </w:r>
    </w:p>
    <w:p>
      <w:pPr>
        <w:pStyle w:val="Normal"/>
        <w:tabs>
          <w:tab w:val="clear" w:pos="2835"/>
          <w:tab w:val="left" w:pos="940" w:leader="none"/>
        </w:tabs>
        <w:rPr/>
      </w:pPr>
      <w:r>
        <w:rPr/>
        <w:t>A fs. 13 obra la copia de un aviso aparecido en un diario en el que Freddo solicita "100 empleados de atención al cliente", "70 repartidores", y "20 caminantes" y, entre los requisitos exigidos se menciona el "sexo masculino". En otro aviso, en el que se solicitaron "50 empleados de atención al cliente" dirigido a "quienes posean muy buena capacidad de relacionamiento y disposición para la atención de clientes", también se exigió como requisito el "sexo masculino" (fs. 14). Lo mismo sucedió con el aviso en el que se requirieron 100 empleados de atención al cliente y 100 repartidores (fs. 16) La situación se repite con los avisos de fs. 17, 18,19, 20 (este último para "refuerzo de fin de semana". La excepción la constituye el pedido de "telemarketers", en el que se aclara que está dirigido jóvenes de ambos sexos (fs. 23). En otros avisos, si bien no exigen expresamente el sexo masculino, se utilizan las palabras "empleado", "repartidores", con cierta alusión al sexo masculino.</w:t>
      </w:r>
    </w:p>
    <w:p>
      <w:pPr>
        <w:pStyle w:val="Normal"/>
        <w:tabs>
          <w:tab w:val="clear" w:pos="2835"/>
          <w:tab w:val="left" w:pos="940" w:leader="none"/>
        </w:tabs>
        <w:rPr/>
      </w:pPr>
      <w:r>
        <w:rPr/>
        <w:t>La no discriminación por razón del sexo, en materia laboral, se exige antes, durante y después de la relación laboral. Se entiende por "antes" el proceso de selección (desde las convocatorias, llamados para la provisión de cargos y reclutamiento) hasta el momento de la contratación definitiva. Es así que algunas legislaciones, como la chilena, la paraguaya y la uruguaya, tienen normas específicas para prohibir el uso del motivo "sexo" para elegir al ocupante del puesto vacante (M. Paz Garafulic Litvak, ob. cit., p. 336). La ley paraguaya hace la salvedad de casos en los que el trabajo configure algún riesgo para la mujer (art. 132, Cód. del Trabajo). En Perú, la ley 26.772 prohíbe la discriminación por sexo en el acceso al empleo y, salvo excepciones, todo requerimiento que formule semejante distinción es considerado discriminatorio (L. Vinatea Recoba, "Discriminación laboral por razón de sexo en el Perú", cit. en M. Paz Garafulic Litvak, ob. cit., p. 312). En este país es posible, ante anuncios discriminatorios, que se impongan sanciones al denunciado y que se lo condene a reparar los daños y perjuicios causados. A partir de 1998, cuando fue reglamentada dicha ley, los avisos discriminatorios disminuyeron un 40%.</w:t>
      </w:r>
    </w:p>
    <w:p>
      <w:pPr>
        <w:pStyle w:val="Normal"/>
        <w:tabs>
          <w:tab w:val="clear" w:pos="2835"/>
          <w:tab w:val="left" w:pos="940" w:leader="none"/>
        </w:tabs>
        <w:rPr/>
      </w:pPr>
      <w:r>
        <w:rPr/>
        <w:t>Los referidos avisos periodísticos motivaron que la ciudadana Mariana Alvarez se presentara ante la Defensoría del Pueblo de la Ciudad de Buenos Aires. Se labraron actuaciones de la que surge que, según lo informado por el ANSES, en diciembre de 1999, la empresa tenía una dotación de 681 personas, de los cuales 646 eran hombres, y sólo 35 mujeres (fs. 182).</w:t>
      </w:r>
    </w:p>
    <w:p>
      <w:pPr>
        <w:pStyle w:val="Normal"/>
        <w:tabs>
          <w:tab w:val="clear" w:pos="2835"/>
          <w:tab w:val="left" w:pos="940" w:leader="none"/>
        </w:tabs>
        <w:rPr/>
      </w:pPr>
      <w:r>
        <w:rPr/>
        <w:t>También surge de dicho expediente que la representante de Freddo, tras explicar el perfil del empleado destinado a la atención del cliente, señaló que los requisitos exigidos son una edad entre 18 y 25 años, y el sexo masculino (fs. 184). Informó también que durante 1998 ingresaron 638 empleados, de los cuales sólo 18 eran mujeres, lo que mejoró en 1999, ya que ingresaron 297 empleados, de los cuales 33 fueron mujeres (v. fs. 187). Cabe también señalar que Freddo ofreció un peritaje contable, pero fue declarada negligente en la producción de esta prueba (fs. 226).</w:t>
      </w:r>
    </w:p>
    <w:p>
      <w:pPr>
        <w:pStyle w:val="Normal"/>
        <w:tabs>
          <w:tab w:val="clear" w:pos="2835"/>
          <w:tab w:val="left" w:pos="940" w:leader="none"/>
        </w:tabs>
        <w:rPr/>
      </w:pPr>
      <w:r>
        <w:rPr/>
        <w:t>Más adelante, la empresa reconoció que tomaba empleados del sexo masculino para ciertos puestos porque, además de preparar el producto y atender al cliente, debían "efectuar la limpieza del local, cargar los baldes conteniendo el producto, los que tienen un peso de 10 kgrs, ingresar a los pozos de frío que tienen una profundidad importante y bajas temperaturas. Con relación a los motoristas se requieren conocimientos mínimos de mecánica, poseer registro, limpiar el ciclomotor, cargar combustible con bidones, reparar la moto y cambiar las piezas de la misma. Asimismo las tareas desempeñadas son cumplidas en horarios rotativos hasta altas horas de la madrugada (...) En este sentido Freddo pretende 'proteger' y no discriminar a la mujer" (fs. 189).</w:t>
      </w:r>
    </w:p>
    <w:p>
      <w:pPr>
        <w:pStyle w:val="Normal"/>
        <w:tabs>
          <w:tab w:val="clear" w:pos="2835"/>
          <w:tab w:val="left" w:pos="940" w:leader="none"/>
        </w:tabs>
        <w:rPr/>
      </w:pPr>
      <w:r>
        <w:rPr/>
        <w:t>A fs. 216/7 declaró Pablo Sartán, a cargo del área de recursos humanos de la demandada, quien señaló que los potes de aluminio antes pesaban 20 ks y que ahora pesan entre 8 y 9 ks, lo que justificaba que se contrataran hombres, pero que esa política había cambiado tras la compra de la empresa por el Grupo Exel.</w:t>
      </w:r>
    </w:p>
    <w:p>
      <w:pPr>
        <w:pStyle w:val="Normal"/>
        <w:tabs>
          <w:tab w:val="clear" w:pos="2835"/>
          <w:tab w:val="left" w:pos="940" w:leader="none"/>
        </w:tabs>
        <w:rPr/>
      </w:pPr>
      <w:r>
        <w:rPr/>
        <w:t>La justificación de que los baldes son pesados para impedir la contratación de mujeres no puede ser admitida, responde más a prejuicios sobre el "sexo débil" que a una verdadera visión del tiempo actual.</w:t>
      </w:r>
    </w:p>
    <w:p>
      <w:pPr>
        <w:pStyle w:val="Normal"/>
        <w:tabs>
          <w:tab w:val="clear" w:pos="2835"/>
          <w:tab w:val="left" w:pos="940" w:leader="none"/>
        </w:tabs>
        <w:rPr/>
      </w:pPr>
      <w:r>
        <w:rPr/>
        <w:t>Tampoco parece ser ésta una tarea penosa, peligrosa o insalubre. Por el contrario, es un hecho público que, actualmente, las mujeres desempeñan tareas que requieren mayor esfuerzo físico y no por eso se las califica como penosas, peligrosas o insalubres. De todos modos, cabe también advertir que la prohibición de realizar estas tareas dirigida a las mujeres también es reputada discriminatoria. Señala. M. Ackerman que "Es obvio que el trabajo penoso, peligroso o insalubre es indeseable y debe ser evitado, pero esto vale tanto para los hombres como para las mujeres. Por otro lado, el argumento de la menor fortaleza física de las mujeres, al que también suele apelarse, es también endeble, pues si bien es cierto que se considera que ellas tienen una capacidad de resistencia para el trabajo físico, inferior a la de los hombres, también se ha verificado que son mayores las diferencias entre las personas del mismo sexo. Por otra parte, el contacto con la muerte y la enfermedad que es cotidiano y necesario en los trabajos de enfermería -actividad en que la población laboral suele ser predominantemente femenina- normalmente es peligroso, penoso e insalubre, amén de que suele reclamar la realización de esfuerzos físicos y labores en horarios nocturnos y, pese a ello, nadie se plantea la exclusión de las mujeres de tal actividad. Por último, si la explicación se reduce a que la prohibición legal debe entenderse justificada para aquellos trabajos que pudieren poner en peligro la capacidad de gestación -que no es en estos términos como aparece reseñada en la legislación argentina- igual restricción debería corresponder para los que, de igual forma o en términos similares, afectaran a los hombres" ("La discriminación laboral de la mujer en las normas legales y convencionales y en la jurisprudencia argentina", Ed. Biblos, Colección Identidad, Mujer y Derecho, Buenos Aires, 2000).</w:t>
      </w:r>
    </w:p>
    <w:p>
      <w:pPr>
        <w:pStyle w:val="Normal"/>
        <w:tabs>
          <w:tab w:val="clear" w:pos="2835"/>
          <w:tab w:val="left" w:pos="940" w:leader="none"/>
        </w:tabs>
        <w:rPr/>
      </w:pPr>
      <w:r>
        <w:rPr/>
        <w:t>Apreciaciones similares merece la prohibición para las mujeres del trabajo a domicilio contenida en el art. 175 de la LCT, en tanto ven reducidas sus opciones en este tipo de labores.</w:t>
      </w:r>
    </w:p>
    <w:p>
      <w:pPr>
        <w:pStyle w:val="Normal"/>
        <w:tabs>
          <w:tab w:val="clear" w:pos="2835"/>
          <w:tab w:val="left" w:pos="940" w:leader="none"/>
        </w:tabs>
        <w:rPr/>
      </w:pPr>
      <w:r>
        <w:rPr/>
        <w:t>Al limitarse a la mujer, por la sola razón de su sexo, la posibilidad de emplearse en determinadas tareas y condiciones de trabajo, se restringe su derecho a elegir una ocupación adecuada a sus aptitudes y necesidades, derecho que, en rigor, no es sino una manifestación del ejercicio de la libertad.</w:t>
      </w:r>
    </w:p>
    <w:p>
      <w:pPr>
        <w:pStyle w:val="Normal"/>
        <w:tabs>
          <w:tab w:val="clear" w:pos="2835"/>
          <w:tab w:val="left" w:pos="940" w:leader="none"/>
        </w:tabs>
        <w:rPr/>
      </w:pPr>
      <w:r>
        <w:rPr/>
        <w:t>Posibilidad de elección que no se limita ni condiciona al trabajador varón, de modo que la prohibición pone en evidencia un inequívoco contenido discriminatorio.</w:t>
      </w:r>
    </w:p>
    <w:p>
      <w:pPr>
        <w:pStyle w:val="Normal"/>
        <w:tabs>
          <w:tab w:val="clear" w:pos="2835"/>
          <w:tab w:val="left" w:pos="940" w:leader="none"/>
        </w:tabs>
        <w:rPr/>
      </w:pPr>
      <w:r>
        <w:rPr/>
        <w:t>Como se adelantó, no basta con el reconocimiento de los derechos sino que es necesario, también, promoverlos y garantizarlos para que sean efectivos. Las garantías son diversas: a) nulidad de las disposiciones que consagren desigualdades; b) recursos adecuados ante los tribunales; c) imposibilidad de adoptar represalias hacia quienes demanden judicialmente el reconocimiento de sus derechos.</w:t>
      </w:r>
    </w:p>
    <w:p>
      <w:pPr>
        <w:pStyle w:val="Normal"/>
        <w:tabs>
          <w:tab w:val="clear" w:pos="2835"/>
          <w:tab w:val="left" w:pos="940" w:leader="none"/>
        </w:tabs>
        <w:rPr/>
      </w:pPr>
      <w:r>
        <w:rPr/>
        <w:t>Una de las consecuencias más importantes derivadas de la relación entre el Derecho Internacional de los derechos humanos y el Derecho Constitucional es la relativa a las obligaciones estatales. Esto es, determinar el alcance de las obligaciones asumidas por los Estados Partes en los tratados internacionales, respecto de los derechos humanos allí reconocidos (Ayala Corao, C., "El derecho de los derechos humanos", ED, 160-758). Se ha señalado que estas obligaciones son ejecutables y exigibles de manera inmediata por los individuos frente al Estado (conf. Bidart Campos, G., "Las obligaciones en el Derecho Constitucional", Buenos Aires, 1987, ps. 27/8; Ayala Corao, ob. cit.).</w:t>
      </w:r>
    </w:p>
    <w:p>
      <w:pPr>
        <w:pStyle w:val="Normal"/>
        <w:tabs>
          <w:tab w:val="clear" w:pos="2835"/>
          <w:tab w:val="left" w:pos="940" w:leader="none"/>
        </w:tabs>
        <w:rPr/>
      </w:pPr>
      <w:r>
        <w:rPr/>
        <w:t>Revisten particular importancia los arts. 2 del Pacto Internacional de Derechos Civiles y Políticos, y 1 y 2 de la Convención Americana sobre Derechos Humanos, los que luego de establecer el compromiso de los Estados partes a respetar y "garantizar" determinados derechos sin discriminación, les impone la obligación, en el caso de no estar aún garantizados, de adoptar las medidas oportunas (legislativas o de otro carácter) para hacerlos efectivos. En caso de incumplimiento, surge la responsabilidad internacional del Estado.</w:t>
      </w:r>
    </w:p>
    <w:p>
      <w:pPr>
        <w:pStyle w:val="Normal"/>
        <w:tabs>
          <w:tab w:val="clear" w:pos="2835"/>
          <w:tab w:val="left" w:pos="940" w:leader="none"/>
        </w:tabs>
        <w:rPr/>
      </w:pPr>
      <w:r>
        <w:rPr/>
        <w:t>Se trata, pues, de tres obligaciones: respeto de los derechos humanos, adopción de las medidas necesarias para hacerlos efectivos, y garantizar su libre y pleno ejercicio mediante medios judiciales sencillos para obtener su restablecimiento y, en su caso, la indemnización del daño. Este derecho internacional de los derechos humanos tiene, entre otras características, la autoejecutividad u operatividad (sus disposiciones se aplican sin necesidad de un desarrollo legislativo previo), y lo que se denomina "posición preferida" ("preferred rights position"), esto es que, en caso de conflicto, prevalece una norma de derechos sobre otra de poder (Hitters, "Algo más sobre el proceso transnacional", ED, 162-1020; Nikken, P., "El concepto de derechos humanos", en Estudios Básicos de Derechos Humanos, I, Instituto Interamericano de Derechos Humanos, S. José, 1994, p. 15 y sigtes.; Gutierrez Posse, H., "Principios generales del derecho internacional de los derechos humanos", ED, 163- 893).</w:t>
      </w:r>
    </w:p>
    <w:p>
      <w:pPr>
        <w:pStyle w:val="Normal"/>
        <w:tabs>
          <w:tab w:val="clear" w:pos="2835"/>
          <w:tab w:val="left" w:pos="940" w:leader="none"/>
        </w:tabs>
        <w:rPr/>
      </w:pPr>
      <w:r>
        <w:rPr/>
        <w:t>En lo que aquí interesa, es la actuación de este Tribunal la que puede garantizar, en el caso concreto, que se haga efectivo el derecho invocado por la entidad actora en beneficio de las mujeres, a las que representa en forma colectiva. Como escribiera Bobbio, "el problema fundamental en relación con los derechos humanos, hoy, no es tanto analizarlos o justificarlos, sino protegerlos y comprometerse con ellos. No es un problema filosófico, sino político y ético" ("El tiempo de los derechos", 1991, Madrid, p. 21).</w:t>
      </w:r>
    </w:p>
    <w:p>
      <w:pPr>
        <w:pStyle w:val="Normal"/>
        <w:tabs>
          <w:tab w:val="clear" w:pos="2835"/>
          <w:tab w:val="left" w:pos="940" w:leader="none"/>
        </w:tabs>
        <w:rPr/>
      </w:pPr>
      <w:r>
        <w:rPr/>
        <w:t>Por último, si bien es cierto que la Constitución Nacional garantiza la libertad de contratar, también lo es que los derechos que reconoce la Constitución Nacional no son absolutos sino que están sujetos a las leyes que los reglamenten. A su vez, la prohibición de discriminar constituye un límite a dicha libertad, lo que obliga al empleador a utilizar un criterio neutro predicable por igual para el hombre y la mujer -en el caso de las discriminaciones directas-, así como a rechazar aquellos otros criterios que, aun cuando sean formalmente neutros, produzcan un resultado adverso para los integrantes de uno y otro sexo, en el supuesto de las denominadas discriminaciones indirectas o de impacto adverso (conf. Tribunal Constitucional de España, sent. del 22/03/99, N° 41/99, en Jurisprudencia Constitucional, Boletín Oficial del Estado, Madrid, t. 53, enero-abril de 1999, p. 485).</w:t>
      </w:r>
    </w:p>
    <w:p>
      <w:pPr>
        <w:pStyle w:val="Normal"/>
        <w:tabs>
          <w:tab w:val="clear" w:pos="2835"/>
          <w:tab w:val="left" w:pos="940" w:leader="none"/>
        </w:tabs>
        <w:rPr/>
      </w:pPr>
      <w:r>
        <w:rPr/>
        <w:t>Si bien es cierto que los directivos de una empresa suelen hacer prevalecer criterios económicos por encima de los jurídicos en la conducción de la actividad empresarial, la verdad es que estas situaciones tienen su fundamento en la asimilación permanente de la sociedad de formas de pensamiento con las que se ha educado a la gente, y que producen una división social y cultural del trabajo.</w:t>
      </w:r>
    </w:p>
    <w:p>
      <w:pPr>
        <w:pStyle w:val="Normal"/>
        <w:tabs>
          <w:tab w:val="clear" w:pos="2835"/>
          <w:tab w:val="left" w:pos="940" w:leader="none"/>
        </w:tabs>
        <w:rPr/>
      </w:pPr>
      <w:r>
        <w:rPr/>
        <w:t>Por ende, al haberse acreditado la discriminación, y al no haber justificado con argumentos razonables la demandada su conducta, el tribunal resuelve: Revocar la sentencia apelada y hacer lugar al amparo; con costas a la vencida. Corresponde, entonces, condenar a Freddo S.A. a que, en el futuro, sólo contrate personal femenino hasta compensar en forma equitativa y razonable la desigualdad producida. A tal fin, deberá presentar a la actora un informe anual, y deberá permitirle el acceso a la información correspondiente. En caso de no cumplir con lo aquí dispuesto será sancionada con las multas que, previa audiencia de las partes, se fijen en la etapa de ejecución.</w:t>
      </w:r>
    </w:p>
    <w:p>
      <w:pPr>
        <w:sectPr>
          <w:headerReference w:type="even" r:id="rId62"/>
          <w:headerReference w:type="default" r:id="rId63"/>
          <w:footerReference w:type="even" r:id="rId64"/>
          <w:footerReference w:type="default" r:id="rId65"/>
          <w:type w:val="odd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La doctora Gatzke Reinoso de Gauna no firma por hallarse en uso de licencia (art. 109, Reglamento para la Justicia Nacional). - Jorge A. Giardulli. - Claudio M. Kiper.</w:t>
      </w:r>
    </w:p>
    <w:p>
      <w:pPr>
        <w:pStyle w:val="Heading1"/>
        <w:ind w:left="3374" w:hanging="0"/>
        <w:rPr/>
      </w:pPr>
      <w:bookmarkStart w:id="16" w:name="__RefHeading___Toc359251991"/>
      <w:r>
        <w:rPr/>
        <w:t>“</w:t>
      </w:r>
      <w:r>
        <w:rPr/>
        <w:t>H., L. y otro c. S. F., M.”, 1/10/2006, C.N.Civ. Sala J.,</w:t>
      </w:r>
      <w:bookmarkEnd w:id="16"/>
      <w:r>
        <w:rPr/>
        <w:t xml:space="preserve"> </w:t>
      </w:r>
    </w:p>
    <w:p>
      <w:pPr>
        <w:pStyle w:val="Normal"/>
        <w:tabs>
          <w:tab w:val="clear" w:pos="2835"/>
          <w:tab w:val="left" w:pos="940" w:leader="none"/>
        </w:tabs>
        <w:rPr/>
      </w:pPr>
      <w:r>
        <w:rPr/>
        <w:t xml:space="preserve">Publicado en: LA LEY 01/11/2006, 01/11/2006, 9 - LA LEY2006-F, 345 - LA LEY 07/11/2006 , 4, con nota de Andrés Gil Domínguez;  LA LEY 2006-F , 379, con nota de Andrés Gil Domínguez;  DJ 08/11/2006 , 695, con nota de Osmar S. Domínguez; Marcos Fernández;  RCyS2006-XI, 74 - </w:t>
      </w:r>
    </w:p>
    <w:p>
      <w:pPr>
        <w:pStyle w:val="Normal"/>
        <w:tabs>
          <w:tab w:val="clear" w:pos="2835"/>
          <w:tab w:val="left" w:pos="940" w:leader="none"/>
        </w:tabs>
        <w:rPr/>
      </w:pPr>
      <w:r>
        <w:rPr/>
        <w:t>Cita Online: AR/JUR/6071/2006</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Los actores apelaron la sentencia que rechazó la demanda de daños y perjuicios entablada contra la propietaria de un inmueble por las maniobras discriminatorias al impedirles alquilar una unidad funcional por la única razón de profesar la religión judía, al sostener que no había sido probado el hecho discriminatorio imputado. La Cámara revocó la sentencia apelada.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Es procedente la demanda de daños y perjuicios entablada contra la propietaria de un inmueble por las maniobras discriminatorias hacia los actores al impedirles alquilar una unidad funcional por la única razón de profesar la religión judía, toda vez que se vio afectada la igualdad de tratamiento, ya que no se les dio igual oportunidad, comparativamente respecto de aquellos que profesaran la religión católica, teniendo en cuenta, además, que la libertad de elegir a quien se quiera tiene límites y no puede servir de válido eximiente para dejar inmune una violación a la Constitución ni tampoco para tomar decisiones arbitrarias. </w:t>
      </w:r>
    </w:p>
    <w:p>
      <w:pPr>
        <w:pStyle w:val="Normal"/>
        <w:tabs>
          <w:tab w:val="clear" w:pos="2835"/>
          <w:tab w:val="left" w:pos="940" w:leader="none"/>
        </w:tabs>
        <w:rPr/>
      </w:pPr>
      <w:r>
        <w:rPr/>
        <w:t>Jurisprudencia Relacionada(*)</w:t>
      </w:r>
    </w:p>
    <w:p>
      <w:pPr>
        <w:pStyle w:val="Normal"/>
        <w:tabs>
          <w:tab w:val="clear" w:pos="2835"/>
          <w:tab w:val="left" w:pos="940" w:leader="none"/>
        </w:tabs>
        <w:rPr/>
      </w:pPr>
      <w:r>
        <w:rPr/>
        <w:t>en los mismos autos Juzgado Nacional de Primera Instancia en lo Civil n° 16"</w:t>
      </w:r>
    </w:p>
    <w:p>
      <w:pPr>
        <w:pStyle w:val="Normal"/>
        <w:tabs>
          <w:tab w:val="clear" w:pos="2835"/>
          <w:tab w:val="left" w:pos="940" w:leader="none"/>
        </w:tabs>
        <w:rPr/>
      </w:pPr>
      <w:r>
        <w:rPr/>
        <w:t>Texto Completo: La doctora Wilde dijo:</w:t>
      </w:r>
    </w:p>
    <w:p>
      <w:pPr>
        <w:pStyle w:val="Normal"/>
        <w:tabs>
          <w:tab w:val="clear" w:pos="2835"/>
          <w:tab w:val="left" w:pos="940" w:leader="none"/>
        </w:tabs>
        <w:rPr/>
      </w:pPr>
      <w:r>
        <w:rPr/>
        <w:t>Contra la sentencia de fs. 486/491 se alza la parte actora a fs. 493, quien expresa agravios a fs. 502/510 vta. Corrido el traslado de ley pertinente, el mismo no fue evacuado. Con el consentimiento del auto de fs. 516 quedaron los presentes en estado de resolver.</w:t>
      </w:r>
    </w:p>
    <w:p>
      <w:pPr>
        <w:pStyle w:val="Normal"/>
        <w:tabs>
          <w:tab w:val="clear" w:pos="2835"/>
          <w:tab w:val="left" w:pos="940" w:leader="none"/>
        </w:tabs>
        <w:rPr/>
      </w:pPr>
      <w:r>
        <w:rPr/>
        <w:t>1. La sentencia dictada rechazó la acción interpuesta por entender que no ha sido probado el hecho discriminatorio imputado, ni demostrado con claridad suficiente cuál es el acto o la omisión y las características que evidencien el carácter discriminatorio de los hechos por los que se reclama.</w:t>
      </w:r>
    </w:p>
    <w:p>
      <w:pPr>
        <w:pStyle w:val="Normal"/>
        <w:tabs>
          <w:tab w:val="clear" w:pos="2835"/>
          <w:tab w:val="left" w:pos="940" w:leader="none"/>
        </w:tabs>
        <w:rPr/>
      </w:pPr>
      <w:r>
        <w:rPr/>
        <w:t>El comportamiento de la demandada debe atribuirse al "miedo propio de las personas con algunas alteraciones de base". Así como que, "durante más de treinta años ha tenido amigos de origen judío, sin que haya surgido entre ellos ningún tipo de resentimiento y/o controversia".</w:t>
      </w:r>
    </w:p>
    <w:p>
      <w:pPr>
        <w:pStyle w:val="Normal"/>
        <w:tabs>
          <w:tab w:val="clear" w:pos="2835"/>
          <w:tab w:val="left" w:pos="940" w:leader="none"/>
        </w:tabs>
        <w:rPr/>
      </w:pPr>
      <w:r>
        <w:rPr/>
        <w:t>Por otra parte, se expresa que el requisito de la garantía respecto de la ubicación del inmueble se lo considera habitual en los usos y costumbres.</w:t>
      </w:r>
    </w:p>
    <w:p>
      <w:pPr>
        <w:pStyle w:val="Normal"/>
        <w:tabs>
          <w:tab w:val="clear" w:pos="2835"/>
          <w:tab w:val="left" w:pos="940" w:leader="none"/>
        </w:tabs>
        <w:rPr/>
      </w:pPr>
      <w:r>
        <w:rPr/>
        <w:t>Por último, se sostiene que no sólo no se ha discriminado sino que ha dispuesto libremente del derecho de propiedad protegido por nuestra Constitución Nacional.</w:t>
      </w:r>
    </w:p>
    <w:p>
      <w:pPr>
        <w:pStyle w:val="Normal"/>
        <w:tabs>
          <w:tab w:val="clear" w:pos="2835"/>
          <w:tab w:val="left" w:pos="940" w:leader="none"/>
        </w:tabs>
        <w:rPr/>
      </w:pPr>
      <w:r>
        <w:rPr/>
        <w:t>II. Debo recordar que el juez no está obligado a seguir a las partes en todas las argumentaciones que se le presenten, ni a examinar cada una de las probanzas aportadas a la causa sino sólo las pertinentes para resolver lo planteado (CSJN Fallos 258:304; 262:222; 272:225; 278:271 y 291:390 y otros más).</w:t>
      </w:r>
    </w:p>
    <w:p>
      <w:pPr>
        <w:pStyle w:val="Normal"/>
        <w:tabs>
          <w:tab w:val="clear" w:pos="2835"/>
          <w:tab w:val="left" w:pos="940" w:leader="none"/>
        </w:tabs>
        <w:rPr/>
      </w:pPr>
      <w:r>
        <w:rPr/>
        <w:t>III. Se torna necesario partir desde el problema concreto puesto a consideración del Tribunal como primer paso a cualquier especulación jurídica. En orden a que el manejo de las generalidades surge de la problemática específica planteada, realidad que genera la búsqueda de una solución acorde con ese basamento.</w:t>
      </w:r>
    </w:p>
    <w:p>
      <w:pPr>
        <w:pStyle w:val="Normal"/>
        <w:tabs>
          <w:tab w:val="clear" w:pos="2835"/>
          <w:tab w:val="left" w:pos="940" w:leader="none"/>
        </w:tabs>
        <w:rPr/>
      </w:pPr>
      <w:r>
        <w:rPr/>
        <w:t>La demanda deducida introduce como hechos llamados a ser objeto de prueba, el desistimiento de locar por parte de la propietaria de una unidad funcional determinada, en virtud que la oferta realizada provenía de personas que profesaban la religión judía.</w:t>
      </w:r>
    </w:p>
    <w:p>
      <w:pPr>
        <w:pStyle w:val="Normal"/>
        <w:tabs>
          <w:tab w:val="clear" w:pos="2835"/>
          <w:tab w:val="left" w:pos="940" w:leader="none"/>
        </w:tabs>
        <w:rPr/>
      </w:pPr>
      <w:r>
        <w:rPr/>
        <w:t>También se hace mención de la decisión expresada de no hacerlo respecto a personas de determinadas nacionalidades, religión y homosexuales.</w:t>
      </w:r>
    </w:p>
    <w:p>
      <w:pPr>
        <w:pStyle w:val="Normal"/>
        <w:tabs>
          <w:tab w:val="clear" w:pos="2835"/>
          <w:tab w:val="left" w:pos="940" w:leader="none"/>
        </w:tabs>
        <w:rPr/>
      </w:pPr>
      <w:r>
        <w:rPr/>
        <w:t>Sin perjuicio de los demás hechos que se relatan, el de la enunciación es caracterizar los que se reputan como principales, sindicándolos como discriminatorios. Estos afectarían la dignidad, el honor y la libertad de conciencia de los actores.</w:t>
      </w:r>
    </w:p>
    <w:p>
      <w:pPr>
        <w:pStyle w:val="Normal"/>
        <w:tabs>
          <w:tab w:val="clear" w:pos="2835"/>
          <w:tab w:val="left" w:pos="940" w:leader="none"/>
        </w:tabs>
        <w:rPr/>
      </w:pPr>
      <w:r>
        <w:rPr/>
        <w:t>Si alguna duda cupiera respecto de los hechos alegados como prueba del fundamento de la demanda, la accionada la despeja al afirmar que "los actores la demandan por discriminación en razón de la religión, dicen que los discrimina por ser judíos" (ver fs. 41 vta.).</w:t>
      </w:r>
    </w:p>
    <w:p>
      <w:pPr>
        <w:pStyle w:val="Normal"/>
        <w:tabs>
          <w:tab w:val="clear" w:pos="2835"/>
          <w:tab w:val="left" w:pos="940" w:leader="none"/>
        </w:tabs>
        <w:rPr/>
      </w:pPr>
      <w:r>
        <w:rPr/>
        <w:t>Consecuentemente, en un proceso dispositivo como el nuestro, los hechos alegados por los accionantes como base de su acción y las defensas deducidas por la accionada van a constituir la materia del "thema probandum" y posteriormente conforman el "thema decidendum".</w:t>
      </w:r>
    </w:p>
    <w:p>
      <w:pPr>
        <w:pStyle w:val="Normal"/>
        <w:tabs>
          <w:tab w:val="clear" w:pos="2835"/>
          <w:tab w:val="left" w:pos="940" w:leader="none"/>
        </w:tabs>
        <w:rPr/>
      </w:pPr>
      <w:r>
        <w:rPr/>
        <w:t>La demanda persigue la satisfacción de los perjuicios esgrimidos como ocasionados por esos actos ilícitos imputados a su contraria en los presentes. A estos debemos aprestarnos, respetando el principio de congruencia.</w:t>
      </w:r>
    </w:p>
    <w:p>
      <w:pPr>
        <w:pStyle w:val="Normal"/>
        <w:tabs>
          <w:tab w:val="clear" w:pos="2835"/>
          <w:tab w:val="left" w:pos="940" w:leader="none"/>
        </w:tabs>
        <w:rPr/>
      </w:pPr>
      <w:r>
        <w:rPr/>
        <w:t>IV. Sin perjuicio que en la doctrina nacional y la legislación positiva de otros países se acepte la inversión de la carga de la prueba por la dificultad que tienen los discriminados para abonar el acto, mientras que a "el o la presunta discriminadora" le resulta más sencillo probar la justa causa que la exonera (Kiper, Claudio Marcelo. "Derechos de las minorías ante la discriminación". Ed. Hammurabi. Bs. As. 1998), nuestra ley nada trae sobre el tema.</w:t>
      </w:r>
    </w:p>
    <w:p>
      <w:pPr>
        <w:pStyle w:val="Normal"/>
        <w:tabs>
          <w:tab w:val="clear" w:pos="2835"/>
          <w:tab w:val="left" w:pos="940" w:leader="none"/>
        </w:tabs>
        <w:rPr/>
      </w:pPr>
      <w:r>
        <w:rPr/>
        <w:t>Sin embargo, en nuestro caso basta referirse a la llamada "doctrina de las cargas probatorias dinámicas", la que puede y debe ser utilizada por los estrados judiciales en determinadas situaciones en las cuales no funciona adecuada y valiosamente las previsiones legales que, como norma, reparten los esfuerzos probatorios. La misma importa un desplazamiento del "onus probandi" según fueren las circunstancias del caso, en cuyo mérito aquél puede recaer, v.gr., en cabeza de quien está en mejores condiciones técnicas, profesionales o fácticas para producirlas, más allá del emplazamiento como actor o demandado o de tratarse de hechos constitutivos, impeditivos, modificativos o extintivos." (Peyrano, Jorge W. "Fuerza expansiva de la doctrina de las cargas probatorias dinámicas", en LA LEY, 1996-B, 1027).</w:t>
      </w:r>
    </w:p>
    <w:p>
      <w:pPr>
        <w:pStyle w:val="Normal"/>
        <w:tabs>
          <w:tab w:val="clear" w:pos="2835"/>
          <w:tab w:val="left" w:pos="940" w:leader="none"/>
        </w:tabs>
        <w:rPr/>
      </w:pPr>
      <w:r>
        <w:rPr/>
        <w:t>Creo oportuno transcribir un párrafo de Peyrano que ayudara a entender mejor la doctrina de las cargas probatorias dinámicas y que además ayudará a esclarecer el caso en estudio. "Pero también aquí, antes de internarse más en el asunto, es preciso expresar dos palabras mas sobre las cargas probatorias - ese imperativo del propio interés cuyo cumplimiento no asegura ventajas pero evita la posibilidad de quedar en una situación procesal desventajosa-, que se distribuyen entre actor y demandado según fuera el tipo de proceso (no se reparten igual en el proceso de conocimiento que en uno de naturaleza ejecutiva) y que les imponen probar sus afirmaciones y que sólo cobran importancia ante la ausencia de prueba eficaz para suscitar certeza en el juez. Es que en tal caso, el Tribunal deberá fallar contra quien debía probar y no probó." (Peyrano, Jorge W. Carga de la prueba. Conceptos clásicos y actuales. Revista de Derecho Civil y Comercial N° 13, pág. 101).</w:t>
      </w:r>
    </w:p>
    <w:p>
      <w:pPr>
        <w:pStyle w:val="Normal"/>
        <w:tabs>
          <w:tab w:val="clear" w:pos="2835"/>
          <w:tab w:val="left" w:pos="940" w:leader="none"/>
        </w:tabs>
        <w:rPr/>
      </w:pPr>
      <w:r>
        <w:rPr/>
        <w:t>Por ello la más trascendente pero no la única de las reglas de la carga probatoria dinámica es "aquella que coloca en cabeza de quien está en mejores condiciones técnicas, profesionales o fácticas para producir una prueba, la carga de rendirla." (Peyrano, Jorge W., La doctrina de las cargas probatorias dinámicas puesta a prueba, en Procedimiento civil y comercial", T. 3, p. 78. Ed. Juris, Rosario 1994 y Fuerza expansiva de la doctrina de las cargas probatorias dinámicas. LA LEY, 1996-B, 1027).</w:t>
      </w:r>
    </w:p>
    <w:p>
      <w:pPr>
        <w:pStyle w:val="Normal"/>
        <w:tabs>
          <w:tab w:val="clear" w:pos="2835"/>
          <w:tab w:val="left" w:pos="940" w:leader="none"/>
        </w:tabs>
        <w:rPr/>
      </w:pPr>
      <w:r>
        <w:rPr/>
        <w:t>No es ocioso señalar que la expresión "carga probatoria dinámica" obedece al propósito de aprestarse en la medida de lo posible a la realidad del caso, evitando abstracciones genéricas separadas de la situación que se analiza. Mas que en el caso es la accionada quien cuenta con el mejor conocimiento acerca de cuál ha sido el criterio o los criterios aplicados a la situación, así como si se lo explicitó adecuadamente a la intermediaria inmobiliaria, a fin de concretar la operación proyectada.</w:t>
      </w:r>
    </w:p>
    <w:p>
      <w:pPr>
        <w:pStyle w:val="Normal"/>
        <w:tabs>
          <w:tab w:val="clear" w:pos="2835"/>
          <w:tab w:val="left" w:pos="940" w:leader="none"/>
        </w:tabs>
        <w:rPr/>
      </w:pPr>
      <w:r>
        <w:rPr/>
        <w:t>Sin duda es la demandada quien cuenta con mejor conocimiento acerca de cuáles han sido los lineamientos informados para aplicar a la contratación en especie.</w:t>
      </w:r>
    </w:p>
    <w:p>
      <w:pPr>
        <w:pStyle w:val="Normal"/>
        <w:tabs>
          <w:tab w:val="clear" w:pos="2835"/>
          <w:tab w:val="left" w:pos="940" w:leader="none"/>
        </w:tabs>
        <w:rPr/>
      </w:pPr>
      <w:r>
        <w:rPr/>
        <w:t>V. La documental encabezada con el título de "Recibo de reserva de locación" realizada en papel con membrete de la firma N. C. Propiedades, detalla una serie de requisitos como objeto, plazo de la locación, precio del alquiler, pago de todo tipo de expensas e impuestos y servicios, depósitos de dinero, mensualidad adelantada, como garantía "a satisfacción del propietario".</w:t>
      </w:r>
    </w:p>
    <w:p>
      <w:pPr>
        <w:pStyle w:val="Normal"/>
        <w:tabs>
          <w:tab w:val="clear" w:pos="2835"/>
          <w:tab w:val="left" w:pos="940" w:leader="none"/>
        </w:tabs>
        <w:rPr/>
      </w:pPr>
      <w:r>
        <w:rPr/>
        <w:t>Sin embargo, en ella no se establece que el inmueble debería estar en el radio de la ciudad de Buenos Aires.</w:t>
      </w:r>
    </w:p>
    <w:p>
      <w:pPr>
        <w:pStyle w:val="Normal"/>
        <w:tabs>
          <w:tab w:val="clear" w:pos="2835"/>
          <w:tab w:val="left" w:pos="940" w:leader="none"/>
        </w:tabs>
        <w:rPr/>
      </w:pPr>
      <w:r>
        <w:rPr/>
        <w:t>Si bien la documental fue desconocida por la demandada al contestar la acción, la Sra. L., en su testimonio, se refiere a ella (ver fs. 109 vta.). Por otra parte, los restantes signatarios también la reconocen (art. 1026 CC).</w:t>
      </w:r>
    </w:p>
    <w:p>
      <w:pPr>
        <w:pStyle w:val="Normal"/>
        <w:tabs>
          <w:tab w:val="clear" w:pos="2835"/>
          <w:tab w:val="left" w:pos="940" w:leader="none"/>
        </w:tabs>
        <w:rPr/>
      </w:pPr>
      <w:r>
        <w:rPr/>
        <w:t>La testimonial brindada por la intermediaria inmobiliaria de la frustrada operación, muestra que la Sra. S. había aceptado las condiciones ofrecidas, entre las que estaba un valor distinto por el alquiler. Sin embargo, antes de firmar el contrato, quiso conocer personalmente a los futuros inquilinos.</w:t>
      </w:r>
    </w:p>
    <w:p>
      <w:pPr>
        <w:pStyle w:val="Normal"/>
        <w:tabs>
          <w:tab w:val="clear" w:pos="2835"/>
          <w:tab w:val="left" w:pos="940" w:leader="none"/>
        </w:tabs>
        <w:rPr/>
      </w:pPr>
      <w:r>
        <w:rPr/>
        <w:t>En la reunión, se le entregó nuevamente una copia del contrato, al que se le había adjuntado la documentación pertinente: fotocopia del título de propiedad y certificado de dominio, más un memo donde estaban los antecedentes laborales y comerciales de las partes que iban a alquilar.</w:t>
      </w:r>
    </w:p>
    <w:p>
      <w:pPr>
        <w:pStyle w:val="Normal"/>
        <w:tabs>
          <w:tab w:val="clear" w:pos="2835"/>
          <w:tab w:val="left" w:pos="940" w:leader="none"/>
        </w:tabs>
        <w:rPr/>
      </w:pPr>
      <w:r>
        <w:rPr/>
        <w:t>Acontecido el encuentro, a la mañana siguiente concurrió a la inmobiliaria a comunicarle a la Sra. L. que cancelara la locación con esas personas, buscando cualquier motivo, "aduciendo que, por el origen de las mismas, ella no quería que en su propiedad viviera gente donde pudieran estar utilizando ropas típicas propias de su origen, porque inclusive su propiedad podía correr el riesgo de que sufriera un atentado o bomba", "... y que buscara cualquier otro tipo de persona y que por favor tuviera en cuenta para la elección del próximo locatario que no fuera de origen coreano, americano, ni homosexuales" (ver fs. 109).</w:t>
      </w:r>
    </w:p>
    <w:p>
      <w:pPr>
        <w:pStyle w:val="Normal"/>
        <w:tabs>
          <w:tab w:val="clear" w:pos="2835"/>
          <w:tab w:val="left" w:pos="940" w:leader="none"/>
        </w:tabs>
        <w:rPr/>
      </w:pPr>
      <w:r>
        <w:rPr/>
        <w:t>A pesar del requerimiento formulado, la testigo le pidió a la propietaria que reflexionara, ya que había aceptado veinticuatro horas antes firmar el contrato, determinándose el lugar y tiempo para hacerlo y no encontraba una respuesta para darle a esa gente. La demandada insistió en que se buscara una excusa para cancelarlo (ver fs. 109 vta.).</w:t>
      </w:r>
    </w:p>
    <w:p>
      <w:pPr>
        <w:pStyle w:val="Normal"/>
        <w:tabs>
          <w:tab w:val="clear" w:pos="2835"/>
          <w:tab w:val="left" w:pos="940" w:leader="none"/>
        </w:tabs>
        <w:rPr/>
      </w:pPr>
      <w:r>
        <w:rPr/>
        <w:t>En cuanto a la garantía que se había ofrecido, la futura locadora la había aceptado y afirma que nunca exigía con exclusividad inmuebles en la Capital Federal, ya que no lo manifestó como una exigencia única.</w:t>
      </w:r>
    </w:p>
    <w:p>
      <w:pPr>
        <w:pStyle w:val="Normal"/>
        <w:tabs>
          <w:tab w:val="clear" w:pos="2835"/>
          <w:tab w:val="left" w:pos="940" w:leader="none"/>
        </w:tabs>
        <w:rPr/>
      </w:pPr>
      <w:r>
        <w:rPr/>
        <w:t>Al ser repreguntada la testigo acerca de si hubo una actitud discriminatoria por parte de la Sra. S. hacia los futuros locatarios, contestó afirmativamente, porque dijo que "no les alquiló por el origen judío, que tampoco el próximo cliente fuera de nacionalidad coreana, americana, y homosexual y agregó que fuera una persona simple, común, de Entre Ríos, una persona como Ud. y yo" (ver fs. 111).</w:t>
      </w:r>
    </w:p>
    <w:p>
      <w:pPr>
        <w:pStyle w:val="Normal"/>
        <w:tabs>
          <w:tab w:val="clear" w:pos="2835"/>
          <w:tab w:val="left" w:pos="940" w:leader="none"/>
        </w:tabs>
        <w:rPr/>
      </w:pPr>
      <w:r>
        <w:rPr/>
        <w:t>La parte contraria a quien ofreció el testigo es quien le formuló nuevas preguntas, no cuestionando su idoneidad en ocasión de la audiencia (art. 456 CPCCN).</w:t>
      </w:r>
    </w:p>
    <w:p>
      <w:pPr>
        <w:pStyle w:val="Normal"/>
        <w:tabs>
          <w:tab w:val="clear" w:pos="2835"/>
          <w:tab w:val="left" w:pos="940" w:leader="none"/>
        </w:tabs>
        <w:rPr/>
      </w:pPr>
      <w:r>
        <w:rPr/>
        <w:t>Aunque esto no es obstáculo a la valoración oficiosa de la prueba, la demandada, en ocasión de contestar la acción, sólo difirió cualquier observación para el momento de aquélla.</w:t>
      </w:r>
    </w:p>
    <w:p>
      <w:pPr>
        <w:pStyle w:val="Normal"/>
        <w:tabs>
          <w:tab w:val="clear" w:pos="2835"/>
          <w:tab w:val="left" w:pos="940" w:leader="none"/>
        </w:tabs>
        <w:rPr/>
      </w:pPr>
      <w:r>
        <w:rPr/>
        <w:t>Inclusive, cuando se refiere a la pérdida de la comisión que sufrió la intermediaria, lo atribuye a su falta de calma, no a su carencia de verosimilitud (ver fs. 45 vta.).</w:t>
      </w:r>
    </w:p>
    <w:p>
      <w:pPr>
        <w:pStyle w:val="Normal"/>
        <w:tabs>
          <w:tab w:val="clear" w:pos="2835"/>
          <w:tab w:val="left" w:pos="940" w:leader="none"/>
        </w:tabs>
        <w:rPr/>
      </w:pPr>
      <w:r>
        <w:rPr/>
        <w:t>De la testimonial brindada por el asistente técnico del Centro de Denuncias del INADI surge que éste asistió a una entrevista efectuada a la Sra. S. por la Licenciada G..</w:t>
      </w:r>
    </w:p>
    <w:p>
      <w:pPr>
        <w:pStyle w:val="Normal"/>
        <w:tabs>
          <w:tab w:val="clear" w:pos="2835"/>
          <w:tab w:val="left" w:pos="940" w:leader="none"/>
        </w:tabs>
        <w:rPr/>
      </w:pPr>
      <w:r>
        <w:rPr/>
        <w:t>De esa entrevista emerge que, habiendo tomado conocimiento previamente de la denuncia formulada por los actores, la demandada manifestó que, en razón de la nacionalidad de uno de ellos y de la religión de ambos, no los aceptó como inquilinos.</w:t>
      </w:r>
    </w:p>
    <w:p>
      <w:pPr>
        <w:pStyle w:val="Normal"/>
        <w:tabs>
          <w:tab w:val="clear" w:pos="2835"/>
          <w:tab w:val="left" w:pos="940" w:leader="none"/>
        </w:tabs>
        <w:rPr/>
      </w:pPr>
      <w:r>
        <w:rPr/>
        <w:t>Este testigo también fue repreguntado por la actora en la audiencia celebrada.</w:t>
      </w:r>
    </w:p>
    <w:p>
      <w:pPr>
        <w:pStyle w:val="Normal"/>
        <w:tabs>
          <w:tab w:val="clear" w:pos="2835"/>
          <w:tab w:val="left" w:pos="940" w:leader="none"/>
        </w:tabs>
        <w:rPr/>
      </w:pPr>
      <w:r>
        <w:rPr/>
        <w:t>Por su parte, la Licenciada L. I. G. relata que la Sra. S. "decía que no había discriminado, que eso era seguramente una jugada de la inmobiliaria que así perdía su tanto por ciento, que en ningún momento había pensado en discriminar y que había aceptado en principio alquilar a esa pareja. Y que le pidió a la inmobiliaria conocerlos, que cuando los conoció, la parejita les cayó muy bien y que cuando comentaron que iban a casarse por sinagoga, por un tema de fechas, la denunciada se sintió asustada porque en esta oportunidad dijo que "había pasado lo del 11 de septiembre y estábamos en guerra" (Ver resp. 3° de fs. 114).</w:t>
      </w:r>
    </w:p>
    <w:p>
      <w:pPr>
        <w:pStyle w:val="Normal"/>
        <w:tabs>
          <w:tab w:val="clear" w:pos="2835"/>
          <w:tab w:val="left" w:pos="940" w:leader="none"/>
        </w:tabs>
        <w:rPr/>
      </w:pPr>
      <w:r>
        <w:rPr/>
        <w:t>Lo concreto es que la testigo transcribe que la demandada no le alquiló la propiedad aunque era una lástima, porque eran judíos.</w:t>
      </w:r>
    </w:p>
    <w:p>
      <w:pPr>
        <w:pStyle w:val="Normal"/>
        <w:tabs>
          <w:tab w:val="clear" w:pos="2835"/>
          <w:tab w:val="left" w:pos="940" w:leader="none"/>
        </w:tabs>
        <w:rPr/>
      </w:pPr>
      <w:r>
        <w:rPr/>
        <w:t>Los demás detalles que refiere coinciden con lo ya destacado, respecto a lineamientos de futuro que debían adoptarse para locar su propiedad.</w:t>
      </w:r>
    </w:p>
    <w:p>
      <w:pPr>
        <w:pStyle w:val="Normal"/>
        <w:tabs>
          <w:tab w:val="clear" w:pos="2835"/>
          <w:tab w:val="left" w:pos="940" w:leader="none"/>
        </w:tabs>
        <w:rPr/>
      </w:pPr>
      <w:r>
        <w:rPr/>
        <w:t>La parte demandada cuestiona que en la instrucción llevada a cabo por el INADI no si ha respetado la garantía constitucional de defensa en juicio, el tema en sí, no modifica cuestión analizada.</w:t>
      </w:r>
    </w:p>
    <w:p>
      <w:pPr>
        <w:pStyle w:val="Normal"/>
        <w:tabs>
          <w:tab w:val="clear" w:pos="2835"/>
          <w:tab w:val="left" w:pos="940" w:leader="none"/>
        </w:tabs>
        <w:rPr/>
      </w:pPr>
      <w:r>
        <w:rPr/>
        <w:t>El objeto del testimonio lo constituyen los hechos que han caído bajo el dominio de lo sentidos de los testigos (Alsina. "Tratado teórico-práctico de Derecho Procesal Civil". T. III Pág. 536. Ed. Ediar. Bs. As.; Silva Melero. "La prueba procesal". Revista de Derecho Privado Pág. 211. T. I, y demás autores citados por Devis Echandía. "Teoría general de la prueba judicial". Pág. 341 nota, T. II; ver Kielmanovich, J. L. "Código Procesal Civil y Comercial de la Nación comentado y anotado". T. II, pág. 698. Lexis Nexis. Abeledo Perrot. Bs. As.).</w:t>
      </w:r>
    </w:p>
    <w:p>
      <w:pPr>
        <w:pStyle w:val="Normal"/>
        <w:tabs>
          <w:tab w:val="clear" w:pos="2835"/>
          <w:tab w:val="left" w:pos="940" w:leader="none"/>
        </w:tabs>
        <w:rPr/>
      </w:pPr>
      <w:r>
        <w:rPr/>
        <w:t>Consecuentemente, ninguna incidencia tiene en los presentes, lo acontecido en ese procedimiento administrativo, aunque se le reconociera un carácter débil a la decisión adoptada, por la falta de garantías y sin debate. (Chaumet, Mario y Meroi, "Paradigmas metodológicos del proceso en la Argentina", JA 2001-IV-847 y ss.). Aquí no se trata de valorar esas constancias documentadas sino de la prueba testimonial prestada ante el juez para un proceso concreto, con las debidas garantías del proceso legal (inclusión de las generales de la ley, derecho a repreguntar como se hizo, deber de decir verdad, etc.).</w:t>
      </w:r>
    </w:p>
    <w:p>
      <w:pPr>
        <w:pStyle w:val="Normal"/>
        <w:tabs>
          <w:tab w:val="clear" w:pos="2835"/>
          <w:tab w:val="left" w:pos="940" w:leader="none"/>
        </w:tabs>
        <w:rPr/>
      </w:pPr>
      <w:r>
        <w:rPr/>
        <w:t>Es interesante señalar que, inclusive uno de los amigos de muchos años de la demandada, al declarar en los presentes, reconoce que ella tenía miedo porque "podía haber conflicto o atentados con esas personas por ser judíos" (ver fs. 376 vta.).</w:t>
      </w:r>
    </w:p>
    <w:p>
      <w:pPr>
        <w:pStyle w:val="Normal"/>
        <w:tabs>
          <w:tab w:val="clear" w:pos="2835"/>
          <w:tab w:val="left" w:pos="940" w:leader="none"/>
        </w:tabs>
        <w:rPr/>
      </w:pPr>
      <w:r>
        <w:rPr/>
        <w:t>VI. La demandada, por su parte, aduce como eximente de responsabilidad que sus dichos fueron expresados en la intimidad, que no tenía intención de discriminar y que fue inducida por su interlocutora —la intermediaria—. Además, alega que tenía miedo porque hacía pocos días que había acontecido el colapso de las torres gemelas.</w:t>
      </w:r>
    </w:p>
    <w:p>
      <w:pPr>
        <w:pStyle w:val="Normal"/>
        <w:tabs>
          <w:tab w:val="clear" w:pos="2835"/>
          <w:tab w:val="left" w:pos="940" w:leader="none"/>
        </w:tabs>
        <w:rPr/>
      </w:pPr>
      <w:r>
        <w:rPr/>
        <w:t>A poco que se analice esas afirmaciones, se notará que la demandada no se expresó de la manera que lo hizo, en forma exclusiva, ante la intermediaria en la operación inmobiliaria.</w:t>
      </w:r>
    </w:p>
    <w:p>
      <w:pPr>
        <w:pStyle w:val="Normal"/>
        <w:tabs>
          <w:tab w:val="clear" w:pos="2835"/>
          <w:tab w:val="left" w:pos="940" w:leader="none"/>
        </w:tabs>
        <w:rPr/>
      </w:pPr>
      <w:r>
        <w:rPr/>
        <w:t>La inducción a la que se refiere no ha quedado probada en autos, por el contrario, pareciera que continuó pensando de igual modo con el correr del tiempo, porque había transcurrido un lapso entre la entrevista llevada a cabo con la Sra. L. y la acontecida con la Licenciada G..</w:t>
      </w:r>
    </w:p>
    <w:p>
      <w:pPr>
        <w:pStyle w:val="Normal"/>
        <w:tabs>
          <w:tab w:val="clear" w:pos="2835"/>
          <w:tab w:val="left" w:pos="940" w:leader="none"/>
        </w:tabs>
        <w:rPr/>
      </w:pPr>
      <w:r>
        <w:rPr/>
        <w:t>Su declarada intención de no discriminar no se visualiza en los hechos reiterativos llevados a cabo. Por otra parte, no es necesario incurrir en dolo, basta que su actitud haya sido imprudente para que incurra en culpa.</w:t>
      </w:r>
    </w:p>
    <w:p>
      <w:pPr>
        <w:pStyle w:val="Normal"/>
        <w:tabs>
          <w:tab w:val="clear" w:pos="2835"/>
          <w:tab w:val="left" w:pos="940" w:leader="none"/>
        </w:tabs>
        <w:rPr/>
      </w:pPr>
      <w:r>
        <w:rPr/>
        <w:t>Por último, que haya conservado una relación armónica con los declarantes que trajera a estos autos no le exime de negar la dignidad a otro ser humano.</w:t>
      </w:r>
    </w:p>
    <w:p>
      <w:pPr>
        <w:pStyle w:val="Normal"/>
        <w:tabs>
          <w:tab w:val="clear" w:pos="2835"/>
          <w:tab w:val="left" w:pos="940" w:leader="none"/>
        </w:tabs>
        <w:rPr/>
      </w:pPr>
      <w:r>
        <w:rPr/>
        <w:t>"La dignidad humana es causa de los derechos humanos por cuanto es de ella que se "desprenden", "derivan" o "emanan" los derechos humanos (PIDESC, PIDCP, CTortura II. "La dignidad como causa de Derechos". "Dignidad humana y derechos humanos". Giardino, Rolando E. Estudios de Investigación de Derecho Comparado. Corte Suprema de Justicia de la Nación. T. 2/3 (2002). Pto. V. Pág. 549).</w:t>
      </w:r>
    </w:p>
    <w:p>
      <w:pPr>
        <w:pStyle w:val="Normal"/>
        <w:tabs>
          <w:tab w:val="clear" w:pos="2835"/>
          <w:tab w:val="left" w:pos="940" w:leader="none"/>
        </w:tabs>
        <w:rPr/>
      </w:pPr>
      <w:r>
        <w:rPr/>
        <w:t>La definición de discriminación es "dar trato de inferioridad a una persona o colectividad por motivos raciales, religiosos, políticos, etc." (Diccionario de la Real Academia Española. Página 483 vta., Decimonovena edición, 1970. Espasa Calpe SA; Diccionario de la Lengua Española Larousse. Pág. 226).</w:t>
      </w:r>
    </w:p>
    <w:p>
      <w:pPr>
        <w:pStyle w:val="Normal"/>
        <w:tabs>
          <w:tab w:val="clear" w:pos="2835"/>
          <w:tab w:val="left" w:pos="940" w:leader="none"/>
        </w:tabs>
        <w:rPr/>
      </w:pPr>
      <w:r>
        <w:rPr/>
        <w:t>La posibilidad de elegir (escoger, preferir) (ídem) no supone que se excluyan o restrinjan los derechos de las personas, por pertenecer a determinado grupo (artículo 1 de la Convención sobre Eliminación de Todas las Formas Discriminatorias de la Mujer).</w:t>
      </w:r>
    </w:p>
    <w:p>
      <w:pPr>
        <w:pStyle w:val="Normal"/>
        <w:tabs>
          <w:tab w:val="clear" w:pos="2835"/>
          <w:tab w:val="left" w:pos="940" w:leader="none"/>
        </w:tabs>
        <w:rPr/>
      </w:pPr>
      <w:r>
        <w:rPr/>
        <w:t>El principio fundamental de igualdad de trato obliga a conceder las mismas ventajas a todos los que estén en iguales condiciones, a menos que se pueda justificar objetivamente su denegación.</w:t>
      </w:r>
    </w:p>
    <w:p>
      <w:pPr>
        <w:pStyle w:val="Normal"/>
        <w:tabs>
          <w:tab w:val="clear" w:pos="2835"/>
          <w:tab w:val="left" w:pos="940" w:leader="none"/>
        </w:tabs>
        <w:rPr/>
      </w:pPr>
      <w:r>
        <w:rPr/>
        <w:t>En el caso se vio afectada la igualdad de tratamiento, no se les dio igual oportunidad a esta pareja, comparativamente con otra que profesara la religión católica.</w:t>
      </w:r>
    </w:p>
    <w:p>
      <w:pPr>
        <w:pStyle w:val="Normal"/>
        <w:tabs>
          <w:tab w:val="clear" w:pos="2835"/>
          <w:tab w:val="left" w:pos="940" w:leader="none"/>
        </w:tabs>
        <w:rPr/>
      </w:pPr>
      <w:r>
        <w:rPr/>
        <w:t>El derecho de elegir no puede ser ejercido arbitrariamente (Ley 23.592. Art. 1). ("Derecho a la igualdad. Enanos. Pacto Internacional de Derechos Civiles y Políticos. Art. 26 (Naciones Unidas - Francia)". Puede verse en Investigaciones I (1996), pág. 18; Investigaciones I (2002), pág. 7/8. Secretaría de Investigación de Derecho Comparado. Corte Suprema de Justicia de la Nación. República Argentina. ISSN 1666-3241. "Derecho a la igualdad. Discriminación por razón de la nacionalidad. Seguridad Social. Trabajadores Migrantes. Derecho Comunitario (Comunidad Europea-Italia)" Tribunal de Justicia de las Comunidades Europeas, sentencia del 15/1/2002, C-55/00, "Elide Gotardo c. Istituto Nazionale della Previdenza Sociale (INPS)", en Recopilación de la Jurisprudencia del Tribunal de Justicia y del tribunal de Primera Instancia, Luxemburgo, Tribunal de Justicia de las Comunidades Europeas, Parte I: Tribunal de Justicia, 2002, 1 (A), p. 413., Investigaciones 3 (2001), pág. 382. Secretaría de Investigación de Derecho Comparado. Corte Suprema de Justicia de la Nación. República Argentina. ISSN 1666-3241. En igual sentido, la Corte Constitucional de Sudáfrica - sentencia del 21/02/2005, en el caso "Volks No y Robinson and others" en http://www.concourt.com.sa).</w:t>
      </w:r>
    </w:p>
    <w:p>
      <w:pPr>
        <w:pStyle w:val="Normal"/>
        <w:tabs>
          <w:tab w:val="clear" w:pos="2835"/>
          <w:tab w:val="left" w:pos="940" w:leader="none"/>
        </w:tabs>
        <w:rPr/>
      </w:pPr>
      <w:r>
        <w:rPr/>
        <w:t>La arbitrariedad es un "acto o proceder contrario a la justicia, a la razón, o las leyes, dictado sólo por la voluntad o el capricho" (Diccionario de la Real Academia Española. Página 111. Decimonovena edición. 1970. Espasa Calpe SA).</w:t>
      </w:r>
    </w:p>
    <w:p>
      <w:pPr>
        <w:pStyle w:val="Normal"/>
        <w:tabs>
          <w:tab w:val="clear" w:pos="2835"/>
          <w:tab w:val="left" w:pos="940" w:leader="none"/>
        </w:tabs>
        <w:rPr/>
      </w:pPr>
      <w:r>
        <w:rPr/>
        <w:t>Por más que la demandada tuviera miedo, su conducta no tiene justificación; de la confrontación entre la conducta prudente y la llevada a cabo surge su obrar culposo (art. 909 CC).</w:t>
      </w:r>
    </w:p>
    <w:p>
      <w:pPr>
        <w:pStyle w:val="Normal"/>
        <w:tabs>
          <w:tab w:val="clear" w:pos="2835"/>
          <w:tab w:val="left" w:pos="940" w:leader="none"/>
        </w:tabs>
        <w:rPr/>
      </w:pPr>
      <w:r>
        <w:rPr/>
        <w:t>Los hechos así lo muestran (art. 512 CC).</w:t>
      </w:r>
    </w:p>
    <w:p>
      <w:pPr>
        <w:pStyle w:val="Normal"/>
        <w:tabs>
          <w:tab w:val="clear" w:pos="2835"/>
          <w:tab w:val="left" w:pos="940" w:leader="none"/>
        </w:tabs>
        <w:rPr/>
      </w:pPr>
      <w:r>
        <w:rPr/>
        <w:t>El acto voluntario cumplido fue realizado con discernimiento, intención y libertad, aunque no haya querido las consecuencias nocivas de aquél, su voluntad estuvo dirigida hacia la realización, y, por lo tanto, es responsable de lo acontecido.</w:t>
      </w:r>
    </w:p>
    <w:p>
      <w:pPr>
        <w:pStyle w:val="Normal"/>
        <w:tabs>
          <w:tab w:val="clear" w:pos="2835"/>
          <w:tab w:val="left" w:pos="940" w:leader="none"/>
        </w:tabs>
        <w:rPr/>
      </w:pPr>
      <w:r>
        <w:rPr/>
        <w:t>Podríamos decir que actuó precipitadamente o sin prever por completo las consecuencias de su accionar irreflexivo, pero actuó, y con ello produjo daño.</w:t>
      </w:r>
    </w:p>
    <w:p>
      <w:pPr>
        <w:pStyle w:val="Normal"/>
        <w:tabs>
          <w:tab w:val="clear" w:pos="2835"/>
          <w:tab w:val="left" w:pos="940" w:leader="none"/>
        </w:tabs>
        <w:rPr/>
      </w:pPr>
      <w:r>
        <w:rPr/>
        <w:t>Tomando la distinción que hace Llambías respecto de los diversos conceptos en cuanto a la capacidad y discernimiento, mientras la primera está referida a la aptitud de las personas para adquirir derechos y contraer obligaciones "y se sustenta en su madurez, que le permite distinguir lo conveniente de lo inconveniente a sus intereses" (Rivera, J. C. "Instituciones del derecho Civil. T. I. Pág. 366/367. Abeledo Perrot. Bs. As. 1997), el discernimiento es la aptitud de las personas para distinguir lo bueno de lo malo, también basamentado en su madurez y salud mental. De modo que este último concepto, respecto a la voluntariedad de los actos llevados a cabo por la actora, presupone su capacidad como aptitud para generar relaciones jurídicas.</w:t>
      </w:r>
    </w:p>
    <w:p>
      <w:pPr>
        <w:pStyle w:val="Normal"/>
        <w:tabs>
          <w:tab w:val="clear" w:pos="2835"/>
          <w:tab w:val="left" w:pos="940" w:leader="none"/>
        </w:tabs>
        <w:rPr/>
      </w:pPr>
      <w:r>
        <w:rPr/>
        <w:t>Prueba de ello es el informe psicológico rendido respecto a la actora, el que muestra la idoneidad de la persona para ser titular de derechos y ejercerlos por sí misma (art. 53 CC).</w:t>
      </w:r>
    </w:p>
    <w:p>
      <w:pPr>
        <w:pStyle w:val="Normal"/>
        <w:tabs>
          <w:tab w:val="clear" w:pos="2835"/>
          <w:tab w:val="left" w:pos="940" w:leader="none"/>
        </w:tabs>
        <w:rPr/>
      </w:pPr>
      <w:r>
        <w:rPr/>
        <w:t>En este sentido, cabe remarcar que el informe se encuentra correctamente fundado en principios científicos y técnicos inobjetables por lo que habré de estar al mismo haciendo aplicación de las reglas de la sana crítica (arts. 386, 476 y concs., Código Procesal Civil y Comercial de la Nación).</w:t>
      </w:r>
    </w:p>
    <w:p>
      <w:pPr>
        <w:pStyle w:val="Normal"/>
        <w:tabs>
          <w:tab w:val="clear" w:pos="2835"/>
          <w:tab w:val="left" w:pos="940" w:leader="none"/>
        </w:tabs>
        <w:rPr/>
      </w:pPr>
      <w:r>
        <w:rPr/>
        <w:t>Por otra parte, el artículo 902 del mismo cuerpo legal exige que "cuanto mayor sea el deber de obrar con prudencia y pleno conocimiento de las cosas, mayor será la obligación que resulte de las consecuencias posibles de los hechos".</w:t>
      </w:r>
    </w:p>
    <w:p>
      <w:pPr>
        <w:pStyle w:val="Normal"/>
        <w:tabs>
          <w:tab w:val="clear" w:pos="2835"/>
          <w:tab w:val="left" w:pos="940" w:leader="none"/>
        </w:tabs>
        <w:rPr/>
      </w:pPr>
      <w:r>
        <w:rPr/>
        <w:t>La demandada es abogada, no puede invocar válidamente el miedo, para así violar la ley.</w:t>
      </w:r>
    </w:p>
    <w:p>
      <w:pPr>
        <w:pStyle w:val="Normal"/>
        <w:tabs>
          <w:tab w:val="clear" w:pos="2835"/>
          <w:tab w:val="left" w:pos="940" w:leader="none"/>
        </w:tabs>
        <w:rPr/>
      </w:pPr>
      <w:r>
        <w:rPr/>
        <w:t>VII. Es "deber y facultad de los jueces aplicar las normas del derecho vigente, de conformidad con la regla "iura novit curia" con prescindencia de los planteos de la partes." (CS, abril 14-975. ED, 64-414).</w:t>
      </w:r>
    </w:p>
    <w:p>
      <w:pPr>
        <w:pStyle w:val="Normal"/>
        <w:tabs>
          <w:tab w:val="clear" w:pos="2835"/>
          <w:tab w:val="left" w:pos="940" w:leader="none"/>
        </w:tabs>
        <w:rPr/>
      </w:pPr>
      <w:r>
        <w:rPr/>
        <w:t>Creo oportuno también analizar las normas emergentes de los pactos internacionales que gozan de jerarquía constitucional en relación al tema. (Art. 75 inc. 22 de la Constitución Nacional).</w:t>
      </w:r>
    </w:p>
    <w:p>
      <w:pPr>
        <w:pStyle w:val="Normal"/>
        <w:tabs>
          <w:tab w:val="clear" w:pos="2835"/>
          <w:tab w:val="left" w:pos="940" w:leader="none"/>
        </w:tabs>
        <w:rPr/>
      </w:pPr>
      <w:r>
        <w:rPr/>
        <w:t>El artículo 1 de la Convención Americana sobre Derechos Humanos (Pacto de San José de Costa Rica) establece que: 1.- Los Estados Partes de esta Convención se comprometen a respetar los derechos y libertades reconocidos en ella y garantizan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tabs>
          <w:tab w:val="clear" w:pos="2835"/>
          <w:tab w:val="left" w:pos="940" w:leader="none"/>
        </w:tabs>
        <w:rPr/>
      </w:pPr>
      <w:r>
        <w:rPr/>
        <w:t>Sin olvidar que el artículo 24 dispone que "Todas las personas son iguales ante la ley. En consecuencia, tienen derecho, sin discriminación a igual protección de la ley."</w:t>
      </w:r>
    </w:p>
    <w:p>
      <w:pPr>
        <w:pStyle w:val="Normal"/>
        <w:tabs>
          <w:tab w:val="clear" w:pos="2835"/>
          <w:tab w:val="left" w:pos="940" w:leader="none"/>
        </w:tabs>
        <w:rPr/>
      </w:pPr>
      <w:r>
        <w:rPr/>
        <w:t>El Pacto Internacional de Derechos Civiles y Políticos en las normas contenidas en sus arts. 2, 3 y 26 traen análogas disposiciones. Aún más, el artículo 14.1 amplía el concepto de igualdad al disponer que "Todas las personas son iguales ante los tribunales y cortes de justicia."</w:t>
      </w:r>
    </w:p>
    <w:p>
      <w:pPr>
        <w:pStyle w:val="Normal"/>
        <w:tabs>
          <w:tab w:val="clear" w:pos="2835"/>
          <w:tab w:val="left" w:pos="940" w:leader="none"/>
        </w:tabs>
        <w:rPr/>
      </w:pPr>
      <w:r>
        <w:rPr/>
        <w:t>No sólo se garantiza la igualdad "ante la ley" como lo dispone la primera parte de nuestra Constitución (art. 16), sino que lo extiende a la aplicación de ella.</w:t>
      </w:r>
    </w:p>
    <w:p>
      <w:pPr>
        <w:pStyle w:val="Normal"/>
        <w:tabs>
          <w:tab w:val="clear" w:pos="2835"/>
          <w:tab w:val="left" w:pos="940" w:leader="none"/>
        </w:tabs>
        <w:rPr/>
      </w:pPr>
      <w:r>
        <w:rPr/>
        <w:t>"La ley prohibirá toda discriminación y garantizará contra cualquiera de ellas." (Bidart Campos, G. Tratado elemental de Derecho Constitucional Argentino. Tomo III, pág. 187). Tampoco ha de olvidar que nuestro país está obligado por los compromisos asumidos a adoptar las medidas que sean necesarias para modificar las desigualdades existentes.</w:t>
      </w:r>
    </w:p>
    <w:p>
      <w:pPr>
        <w:pStyle w:val="Normal"/>
        <w:tabs>
          <w:tab w:val="clear" w:pos="2835"/>
          <w:tab w:val="left" w:pos="940" w:leader="none"/>
        </w:tabs>
        <w:rPr/>
      </w:pPr>
      <w:r>
        <w:rPr/>
        <w:t>El artículo 75 en su inciso 19 apartado 3 establece que el Congreso Nacional debe sancionar leyes que consoliden "...la igualdad de oportunidades y posibilidades sin discriminación alguna...". En igual sentido, el inciso 23 del mismo artículo, cuando se refiere al Poder Legislativo.</w:t>
      </w:r>
    </w:p>
    <w:p>
      <w:pPr>
        <w:pStyle w:val="Normal"/>
        <w:tabs>
          <w:tab w:val="clear" w:pos="2835"/>
          <w:tab w:val="left" w:pos="940" w:leader="none"/>
        </w:tabs>
        <w:rPr/>
      </w:pPr>
      <w:r>
        <w:rPr/>
        <w:t>Nuestro Máximo Tribunal, al interpretar el mencionado artículo 16 de nuestra Carta Magna, dispone que: "La igualdad ante la ley significa que no se deben conceder excepciones o privilegios que excluyan a unos de lo que se otorga a otros en igualdad de condiciones." (Fallos 198:112).</w:t>
      </w:r>
    </w:p>
    <w:p>
      <w:pPr>
        <w:pStyle w:val="Normal"/>
        <w:tabs>
          <w:tab w:val="clear" w:pos="2835"/>
          <w:tab w:val="left" w:pos="940" w:leader="none"/>
        </w:tabs>
        <w:rPr/>
      </w:pPr>
      <w:r>
        <w:rPr/>
        <w:t>He transcripto el fallo con el propósito de reafirmar que no sólo la ley no puede contemplar en forma diferente situaciones iguales, sino que la aplicación que de ella se haga, debe ser consonante con este principio.</w:t>
      </w:r>
    </w:p>
    <w:p>
      <w:pPr>
        <w:pStyle w:val="Normal"/>
        <w:tabs>
          <w:tab w:val="clear" w:pos="2835"/>
          <w:tab w:val="left" w:pos="940" w:leader="none"/>
        </w:tabs>
        <w:rPr/>
      </w:pPr>
      <w:r>
        <w:rPr/>
        <w:t>La falta de fundamentación coloca a la accionada en una situación dificultosa, porque era ella quien debía estar preocupada por mantener ese principio rector.</w:t>
      </w:r>
    </w:p>
    <w:p>
      <w:pPr>
        <w:pStyle w:val="Normal"/>
        <w:tabs>
          <w:tab w:val="clear" w:pos="2835"/>
          <w:tab w:val="left" w:pos="940" w:leader="none"/>
        </w:tabs>
        <w:rPr/>
      </w:pPr>
      <w:r>
        <w:rPr/>
        <w:t>De modo que la falta de fundamentación, al menos muestra, sin perjuicio del análisis que se haga más adelante con mayor profundidad, el descuido en demostrar que ha prestado un trato igualitario a quienes se encuentren en real igualdad de oportunidades, condiciones y circunstancias.</w:t>
      </w:r>
    </w:p>
    <w:p>
      <w:pPr>
        <w:pStyle w:val="Normal"/>
        <w:tabs>
          <w:tab w:val="clear" w:pos="2835"/>
          <w:tab w:val="left" w:pos="940" w:leader="none"/>
        </w:tabs>
        <w:rPr/>
      </w:pPr>
      <w:r>
        <w:rPr/>
        <w:t>VIII. Asimismo, no explicitar la fundamentación de su requerimiento con anticipación, no permite tener reglas claras para aplicar a quienes se postulen, a fin de verificar la conducta de aquélla, que debe respetar esas iguales condiciones, circunstancias y oportunidades.</w:t>
      </w:r>
    </w:p>
    <w:p>
      <w:pPr>
        <w:pStyle w:val="Normal"/>
        <w:tabs>
          <w:tab w:val="clear" w:pos="2835"/>
          <w:tab w:val="left" w:pos="940" w:leader="none"/>
        </w:tabs>
        <w:rPr/>
      </w:pPr>
      <w:r>
        <w:rPr/>
        <w:t>Aun más, deja un cono de sombras sobre la cuestión, que juega en contra de la propia demandada, que era quien ejercía el poder de elegir, al ignorarse con qué parámetros lo hacía.</w:t>
      </w:r>
    </w:p>
    <w:p>
      <w:pPr>
        <w:pStyle w:val="Normal"/>
        <w:tabs>
          <w:tab w:val="clear" w:pos="2835"/>
          <w:tab w:val="left" w:pos="940" w:leader="none"/>
        </w:tabs>
        <w:rPr/>
      </w:pPr>
      <w:r>
        <w:rPr/>
        <w:t>"La igualdad no tiene que ver exclusivamente con el número de miembros que alcanzan la norma, sino con los criterios clasificatorios empleados para la selección de esos miembros como incluidos o no en la clase en cuestión." (Leonardi de Herbón Hebe. El principio de la igualdad. ED, 149-773).</w:t>
      </w:r>
    </w:p>
    <w:p>
      <w:pPr>
        <w:pStyle w:val="Normal"/>
        <w:tabs>
          <w:tab w:val="clear" w:pos="2835"/>
          <w:tab w:val="left" w:pos="940" w:leader="none"/>
        </w:tabs>
        <w:rPr/>
      </w:pPr>
      <w:r>
        <w:rPr/>
        <w:t>Conocer cuáles han sido esos criterios es trascendente no sólo para poder rever la justicia intrínseca de lo decidido, sino también para aquellos que aspiraban a ser candidatos a alquilar, para que pudieran conocer cómo ajustar su conducta a ese postulado. Al no explicitarse, todo el proceder se torna arbitrario, pre y post elección.</w:t>
      </w:r>
    </w:p>
    <w:p>
      <w:pPr>
        <w:pStyle w:val="Normal"/>
        <w:tabs>
          <w:tab w:val="clear" w:pos="2835"/>
          <w:tab w:val="left" w:pos="940" w:leader="none"/>
        </w:tabs>
        <w:rPr/>
      </w:pPr>
      <w:r>
        <w:rPr/>
        <w:t>Sin embargo, el supuesto requisito de que el inmueble que fuera garantía tuviera una ubicación geográfica determinada no fue nunca puesto de relieve a la intermediaria; inclusive, genera serias dudas su existencia.</w:t>
      </w:r>
    </w:p>
    <w:p>
      <w:pPr>
        <w:pStyle w:val="Normal"/>
        <w:tabs>
          <w:tab w:val="clear" w:pos="2835"/>
          <w:tab w:val="left" w:pos="940" w:leader="none"/>
        </w:tabs>
        <w:rPr/>
      </w:pPr>
      <w:r>
        <w:rPr/>
        <w:t>Nótese que el lugar geográfico donde se encuentra un bien inmueble, en principio, no es tan relevante; lo trascendente es el valor del bien, su carencia de gravámenes o embargos u otras limitaciones al dominio, las condiciones personales de quien alquila y de quien se constituye en fiador, sus antecedentes comerciales y bancarios, la magnitud de su patrimonio, su conducta hasta el momento de contratar.</w:t>
      </w:r>
    </w:p>
    <w:p>
      <w:pPr>
        <w:pStyle w:val="Normal"/>
        <w:tabs>
          <w:tab w:val="clear" w:pos="2835"/>
          <w:tab w:val="left" w:pos="940" w:leader="none"/>
        </w:tabs>
        <w:rPr/>
      </w:pPr>
      <w:r>
        <w:rPr/>
        <w:t>Si la demandada, después de comprometerse a firmar el contrato con todos los requisitos que aquel tenía, inclusive la garantía con un inmueble en la Provincia de Buenos Aires, supuestamente descubre, al leer la documentación que le fuera entregada por la inmobiliaria, esa circunstancia (ver fs. 376), lamentablemente era ya tarde. Uno de los caracteres distintivos de la locación de cosas es la consensualidad (art. 1140 CC).</w:t>
      </w:r>
    </w:p>
    <w:p>
      <w:pPr>
        <w:pStyle w:val="Normal"/>
        <w:tabs>
          <w:tab w:val="clear" w:pos="2835"/>
          <w:tab w:val="left" w:pos="940" w:leader="none"/>
        </w:tabs>
        <w:rPr/>
      </w:pPr>
      <w:r>
        <w:rPr/>
        <w:t>Se ha señalado un argumento genérico y abstracto. Nótese lo insustancial de la mención para una protección igualitaria. (Cleburne v. Cleburne Living Center, Inc. 473, U.S., 432.439 (1985) citado en US Supreme Court, New York State Club ASSW v. New York City, 487 U.S. 1 (1988) 487 U.S. 1, New York State Club Association Inc. v. City of New York ET AL. APPEAL FROM THE COURT of APPEALS of NEW YORK N° 86-1836. Argued Febraury 23, 1988, decided June 20, 1988 - FINDLAW-).</w:t>
      </w:r>
    </w:p>
    <w:p>
      <w:pPr>
        <w:pStyle w:val="Normal"/>
        <w:tabs>
          <w:tab w:val="clear" w:pos="2835"/>
          <w:tab w:val="left" w:pos="940" w:leader="none"/>
        </w:tabs>
        <w:rPr/>
      </w:pPr>
      <w:r>
        <w:rPr/>
        <w:t>IX. Debo concluir recordando unas palabras del Justice Ginsburg, integrante de la Suprema Corte de los Estados Unidos, cuando dice que la justificación debe ser genuina, no hipotética o inventada, post hoc en respuesta al litigio. "The justification must be genuine, not hipothized or invented post hoc in response to litigation..." See Weimberger v. Wiesenfeld 420 US 636, 643, 648 (1975); Califaro v. Goldfarb 430 US 199, 223-224 (1977) Supreme Court of United States N° 94-1941; United States v. Virginia States and Virginia Military Institute, decided June 26, 1996).</w:t>
      </w:r>
    </w:p>
    <w:p>
      <w:pPr>
        <w:pStyle w:val="Normal"/>
        <w:tabs>
          <w:tab w:val="clear" w:pos="2835"/>
          <w:tab w:val="left" w:pos="940" w:leader="none"/>
        </w:tabs>
        <w:rPr/>
      </w:pPr>
      <w:r>
        <w:rPr/>
        <w:t>X. Empezando el tercer milenio de nuestra civilización occidental judeo-cristiana, merituando el entorno en que nos hallamos, tanto desde el plano constitucional como desde el punto de vista del derecho internacional de los derechos humanos, que orquestan parámetros jurídicos obligatorios para nuestro país, así como el sistema axiológico imperante en nuestra sociedad, ha de merituarse en este caso conforme las circunstancias de lugar y tiempo, que elegir arbitrariamente, descartando a alguna o algunas personas sin ninguna fundamentación valedera, sólo porque pertenecen a una fe religiosa u a otra nacionalidad, no concuerda con las pautas igualitarias y antidiscriminatorias a la luz de las valoraciones actuales.</w:t>
      </w:r>
    </w:p>
    <w:p>
      <w:pPr>
        <w:pStyle w:val="Normal"/>
        <w:tabs>
          <w:tab w:val="clear" w:pos="2835"/>
          <w:tab w:val="left" w:pos="940" w:leader="none"/>
        </w:tabs>
        <w:rPr/>
      </w:pPr>
      <w:r>
        <w:rPr/>
        <w:t>Esa libertad de elegir a quien se quiera tiene límites, y, además, la intimidad del ámbito donde se expresaron las ideas no puede servir de válido eximente para dejar inmune una violación a la Constitución, ni tampoco para tomar decisiones arbitrarias.</w:t>
      </w:r>
    </w:p>
    <w:p>
      <w:pPr>
        <w:pStyle w:val="Normal"/>
        <w:tabs>
          <w:tab w:val="clear" w:pos="2835"/>
          <w:tab w:val="left" w:pos="940" w:leader="none"/>
        </w:tabs>
        <w:rPr/>
      </w:pPr>
      <w:r>
        <w:rPr/>
        <w:t>Sin fanatizar igualitarismos, debe entenderse como arbitrario aquel acto o proceder contrario a la justicia, la razón o las leyes, dictado sólo por voluntad o capricho.</w:t>
      </w:r>
    </w:p>
    <w:p>
      <w:pPr>
        <w:pStyle w:val="Normal"/>
        <w:tabs>
          <w:tab w:val="clear" w:pos="2835"/>
          <w:tab w:val="left" w:pos="940" w:leader="none"/>
        </w:tabs>
        <w:rPr/>
      </w:pPr>
      <w:r>
        <w:rPr/>
        <w:t>Consagrar una solución adecuada a la luz de las normas y las valoraciones actuales, que tiendan a suprimir resabios, es tratar de lograr una real igualdad de oportunidades y de trato para todos.</w:t>
      </w:r>
    </w:p>
    <w:p>
      <w:pPr>
        <w:pStyle w:val="Normal"/>
        <w:tabs>
          <w:tab w:val="clear" w:pos="2835"/>
          <w:tab w:val="left" w:pos="940" w:leader="none"/>
        </w:tabs>
        <w:rPr/>
      </w:pPr>
      <w:r>
        <w:rPr/>
        <w:t>Indagar sin prejuicios, las razones y motivaciones de la decisión tomada muestra no sólo la falta de fundamentación sino una interpretación caprichosa o desaprensiva que lleva por el camino de la falta de trato igualitario.</w:t>
      </w:r>
    </w:p>
    <w:p>
      <w:pPr>
        <w:pStyle w:val="Normal"/>
        <w:tabs>
          <w:tab w:val="clear" w:pos="2835"/>
          <w:tab w:val="left" w:pos="940" w:leader="none"/>
        </w:tabs>
        <w:rPr/>
      </w:pPr>
      <w:r>
        <w:rPr/>
        <w:t>"Compréndase que el mejor test para escudriñar cada caso radica en la motivación que preside y sirve de base a una medida aparentemente discriminatoria. Se dirá que esa motivación no siempre sale a la luz con objetividad suficiente, y ello es cierto; pero hemos de empeñarnos en descubrir tal motivación..." Bidart Campos, Germán J., "El acceso de las mujeres al Colegio Monserrat", en Revista del Colegio Público de Abogados de la Capital Federal, N° 5, Págs. 4 y 5, Junio de 2001).</w:t>
      </w:r>
    </w:p>
    <w:p>
      <w:pPr>
        <w:pStyle w:val="Normal"/>
        <w:tabs>
          <w:tab w:val="clear" w:pos="2835"/>
          <w:tab w:val="left" w:pos="940" w:leader="none"/>
        </w:tabs>
        <w:rPr/>
      </w:pPr>
      <w:r>
        <w:rPr/>
        <w:t>La referencia a la motivación surge de la mayoría de los fallos emitidos por tribunales superiores norteamericanos, inclusive los de la Corte Suprema Federal, durante estos últimos treinta años (Supreme Court of the United States - certiorari to the United States Court of Appeals for the fourth circuit N° 94-1941- argued January 17, 1996 - Decided June 26, 1996 (The parties: the United States sued Virginia State and Virginia Military Instituto (VMI)), ya citado precedentemente), en los que también se hace mención a la indiscriminación indirecta que es la que se configura cuando se exige un requerimiento o condición no igual para todos los que aspiran a lo mismo, o cuando la proporción de lo requerido tampoco es la misma.</w:t>
      </w:r>
    </w:p>
    <w:p>
      <w:pPr>
        <w:pStyle w:val="Normal"/>
        <w:tabs>
          <w:tab w:val="clear" w:pos="2835"/>
          <w:tab w:val="left" w:pos="940" w:leader="none"/>
        </w:tabs>
        <w:rPr/>
      </w:pPr>
      <w:r>
        <w:rPr/>
        <w:t>En conclusión, en razón de que el Estado debe propiciar una protección genuinamente igualitaria y con motivo de todo lo dicho, debo promover la revocatoria de la sentencia y, por ende, el acogimiento de la demanda.</w:t>
      </w:r>
    </w:p>
    <w:p>
      <w:pPr>
        <w:pStyle w:val="Normal"/>
        <w:tabs>
          <w:tab w:val="clear" w:pos="2835"/>
          <w:tab w:val="left" w:pos="940" w:leader="none"/>
        </w:tabs>
        <w:rPr/>
      </w:pPr>
      <w:r>
        <w:rPr/>
        <w:t>Corresponde entonces, pasar al tratamiento de los diferentes rubros que componen el reclamo indemnizatorio de los actores.</w:t>
      </w:r>
    </w:p>
    <w:p>
      <w:pPr>
        <w:pStyle w:val="Normal"/>
        <w:tabs>
          <w:tab w:val="clear" w:pos="2835"/>
          <w:tab w:val="left" w:pos="940" w:leader="none"/>
        </w:tabs>
        <w:rPr/>
      </w:pPr>
      <w:r>
        <w:rPr/>
        <w:t>XI. Daño psicológico y gastos por tratamiento psicológico.</w:t>
      </w:r>
    </w:p>
    <w:p>
      <w:pPr>
        <w:pStyle w:val="Normal"/>
        <w:tabs>
          <w:tab w:val="clear" w:pos="2835"/>
          <w:tab w:val="left" w:pos="940" w:leader="none"/>
        </w:tabs>
        <w:rPr/>
      </w:pPr>
      <w:r>
        <w:rPr/>
        <w:t>XI. a) Reclaman los actores la suma de $25.000 en concepto de daño psicológico, para cada uno de ellos, y $ 8.000 en concepto de gastos por tratamiento psicológico, también en forma individual. (Ver fs. 20/21 vta.).</w:t>
      </w:r>
    </w:p>
    <w:p>
      <w:pPr>
        <w:pStyle w:val="Normal"/>
        <w:tabs>
          <w:tab w:val="clear" w:pos="2835"/>
          <w:tab w:val="left" w:pos="940" w:leader="none"/>
        </w:tabs>
        <w:rPr/>
      </w:pPr>
      <w:r>
        <w:rPr/>
        <w:t>XI. b) En primer lugar, debe decirse que el daño psíquico se configura mediante una alteración patológica de la personalidad, una perturbación del equilibrio emocional que afecta toda el área del comportamiento, traduciéndose en una disminución de las aptitudes para el trabajo y la vida de relación y que, como toda incapacidad, debe ser probada en cuanto a su existencia y magnitud. Se trata de una alteración o modificación patológica del aparato psíquico como consecuencia de un trauma que desborda toda posibilidad de elaboración verbal o simbólica.</w:t>
      </w:r>
    </w:p>
    <w:p>
      <w:pPr>
        <w:pStyle w:val="Normal"/>
        <w:tabs>
          <w:tab w:val="clear" w:pos="2835"/>
          <w:tab w:val="left" w:pos="940" w:leader="none"/>
        </w:tabs>
        <w:rPr/>
      </w:pPr>
      <w:r>
        <w:rPr/>
        <w:t>Asimismo, es dable recordar que para establecer el daño psíquico se ha de proceder de la misma manera que para determinar el deterioro físico. En el caso de que se probare la existencia de dicho daño, será necesario distinguir entre el que se ha producido como consecuencia directa del acaecimiento del siniestro y aquél que se ha derivado de la situación personal anterior del damnificado.</w:t>
      </w:r>
    </w:p>
    <w:p>
      <w:pPr>
        <w:pStyle w:val="Normal"/>
        <w:tabs>
          <w:tab w:val="clear" w:pos="2835"/>
          <w:tab w:val="left" w:pos="940" w:leader="none"/>
        </w:tabs>
        <w:rPr/>
      </w:pPr>
      <w:r>
        <w:rPr/>
        <w:t>La distinción es útil porque el causante del hecho ilícito sólo debe cargar con las consecuencias derivadas de aquél y paliar esas secuelas exclusivamente, porque las restantes que aparezcan teniendo como etiología una estructura de personalidad proclive a la descompensación y la derivada ampliación del perjuicio no deben ser receptadas.</w:t>
      </w:r>
    </w:p>
    <w:p>
      <w:pPr>
        <w:pStyle w:val="Normal"/>
        <w:tabs>
          <w:tab w:val="clear" w:pos="2835"/>
          <w:tab w:val="left" w:pos="940" w:leader="none"/>
        </w:tabs>
        <w:rPr/>
      </w:pPr>
      <w:r>
        <w:rPr/>
        <w:t>Asimismo, en un individuo sano, las perturbaciones podrán conmover o alterar momentáneamente el equilibrio por un lapso, mas lo normal es que pueda evitar el acarreamiento de connotaciones de índole patológica a través de sus propias defensas.</w:t>
      </w:r>
    </w:p>
    <w:p>
      <w:pPr>
        <w:pStyle w:val="Normal"/>
        <w:tabs>
          <w:tab w:val="clear" w:pos="2835"/>
          <w:tab w:val="left" w:pos="940" w:leader="none"/>
        </w:tabs>
        <w:rPr/>
      </w:pPr>
      <w:r>
        <w:rPr/>
        <w:t>Desde este punto de vista, habrán de analizarse las probanzas producidas en relación a la cuestión.</w:t>
      </w:r>
    </w:p>
    <w:p>
      <w:pPr>
        <w:pStyle w:val="Normal"/>
        <w:tabs>
          <w:tab w:val="clear" w:pos="2835"/>
          <w:tab w:val="left" w:pos="940" w:leader="none"/>
        </w:tabs>
        <w:rPr/>
      </w:pPr>
      <w:r>
        <w:rPr/>
        <w:t>En cuanto a la coactora Sra. L. M. S., se dictaminó que "presenta una personalidad conservada, básicamente sana, con buena adaptabilidad, y, prueba de ello lo dan los adecuados ajustes que va institucionalizando en lo personal, familiar, laboral, social y con permanentes proyecciones hacia un futuro promisorio..." (Ver fs. 205 del dictamen pericial psicológico).</w:t>
      </w:r>
    </w:p>
    <w:p>
      <w:pPr>
        <w:pStyle w:val="Normal"/>
        <w:tabs>
          <w:tab w:val="clear" w:pos="2835"/>
          <w:tab w:val="left" w:pos="940" w:leader="none"/>
        </w:tabs>
        <w:rPr/>
      </w:pPr>
      <w:r>
        <w:rPr/>
        <w:t>En cuanto al coactor Sr. L. H., se estableció que "goza de salud psíquica. Si bien la situación traumática lo preocupó, lo afligió, lo desordenó, pudo manejarla, pudo controlarse él y ayudar y contener a su pareja. Tuvo fuerza y la suficiente plasticidad psíquica como para buscar variables y soluciones (desde una posición teórica y pragmática simultáneamente), y llegar al objetivo: al casamiento en los términos y condiciones previstos. En su vida familiar, social, laboral, no se detectan puntos de desequilibrio. Por el contrario se proyecta positivamente en todas las áreas, con firmeza y autoconvicción" (Ver pericia psicológica a fs. 208).</w:t>
      </w:r>
    </w:p>
    <w:p>
      <w:pPr>
        <w:pStyle w:val="Normal"/>
        <w:tabs>
          <w:tab w:val="clear" w:pos="2835"/>
          <w:tab w:val="left" w:pos="940" w:leader="none"/>
        </w:tabs>
        <w:rPr/>
      </w:pPr>
      <w:r>
        <w:rPr/>
        <w:t>De todo ello, cabe colegir que no ha habido daño psicológico en los actores (ver punto b) de fs. 209, fs. 207 y fs. 210).</w:t>
      </w:r>
    </w:p>
    <w:p>
      <w:pPr>
        <w:pStyle w:val="Normal"/>
        <w:tabs>
          <w:tab w:val="clear" w:pos="2835"/>
          <w:tab w:val="left" w:pos="940" w:leader="none"/>
        </w:tabs>
        <w:rPr/>
      </w:pPr>
      <w:r>
        <w:rPr/>
        <w:t>Por lo que este rubro deberá ser desestimado.</w:t>
      </w:r>
    </w:p>
    <w:p>
      <w:pPr>
        <w:pStyle w:val="Normal"/>
        <w:tabs>
          <w:tab w:val="clear" w:pos="2835"/>
          <w:tab w:val="left" w:pos="940" w:leader="none"/>
        </w:tabs>
        <w:rPr/>
      </w:pPr>
      <w:r>
        <w:rPr/>
        <w:t>En cuanto a los gastos por tratamiento psicológico, es criterio reiterado de este Tribunal que el actor debe recibir una suma para hacer frente a un tratamiento que extinga, o por lo menos disminuya al máximo las secuelas del infortunio.</w:t>
      </w:r>
    </w:p>
    <w:p>
      <w:pPr>
        <w:pStyle w:val="Normal"/>
        <w:tabs>
          <w:tab w:val="clear" w:pos="2835"/>
          <w:tab w:val="left" w:pos="940" w:leader="none"/>
        </w:tabs>
        <w:rPr/>
      </w:pPr>
      <w:r>
        <w:rPr/>
        <w:t>Con respecto al coactor Sr. L. H., la pericial psicológica de fs. 200/211, y explicaciones de fs. 230/231 no dictaminó sobre la necesidad de hacer tratamiento como consecuencia de la situación vivida, por lo que tampoco debe acogerse el rubro peticionado por este concepto.</w:t>
      </w:r>
    </w:p>
    <w:p>
      <w:pPr>
        <w:pStyle w:val="Normal"/>
        <w:tabs>
          <w:tab w:val="clear" w:pos="2835"/>
          <w:tab w:val="left" w:pos="940" w:leader="none"/>
        </w:tabs>
        <w:rPr/>
      </w:pPr>
      <w:r>
        <w:rPr/>
        <w:t>Con respecto a la coactora Sra. L. M. S., la pericial psicológica dictaminó a fs. 219 que considera la posibilidad de tratamiento psicológico con una duración estimativa de seis meses a un año, a razón de una sesión semanal.</w:t>
      </w:r>
    </w:p>
    <w:p>
      <w:pPr>
        <w:pStyle w:val="Normal"/>
        <w:tabs>
          <w:tab w:val="clear" w:pos="2835"/>
          <w:tab w:val="left" w:pos="940" w:leader="none"/>
        </w:tabs>
        <w:rPr/>
      </w:pPr>
      <w:r>
        <w:rPr/>
        <w:t>Merituando lo expuesto, se estima que el rubro debe prosperar por la suma de pesos tres mil trescientos ($ 3.300) a favor de esta última en concepto de gastos por tratamiento psicológico. (Art. 165 CPCC).</w:t>
      </w:r>
    </w:p>
    <w:p>
      <w:pPr>
        <w:pStyle w:val="Normal"/>
        <w:tabs>
          <w:tab w:val="clear" w:pos="2835"/>
          <w:tab w:val="left" w:pos="940" w:leader="none"/>
        </w:tabs>
        <w:rPr/>
      </w:pPr>
      <w:r>
        <w:rPr/>
        <w:t>XII. Daño moral.</w:t>
      </w:r>
    </w:p>
    <w:p>
      <w:pPr>
        <w:pStyle w:val="Normal"/>
        <w:tabs>
          <w:tab w:val="clear" w:pos="2835"/>
          <w:tab w:val="left" w:pos="940" w:leader="none"/>
        </w:tabs>
        <w:rPr/>
      </w:pPr>
      <w:r>
        <w:rPr/>
        <w:t>XII. a) Solicitan los actores la suma de $ 40.000 por este concepto, para cada uno de ellos. (Ver fs. 19 vta./20).</w:t>
      </w:r>
    </w:p>
    <w:p>
      <w:pPr>
        <w:pStyle w:val="Normal"/>
        <w:tabs>
          <w:tab w:val="clear" w:pos="2835"/>
          <w:tab w:val="left" w:pos="940" w:leader="none"/>
        </w:tabs>
        <w:rPr/>
      </w:pPr>
      <w:r>
        <w:rPr/>
        <w:t>XII. b) En cuanto al daño moral, debe decirse que este se define como la lesión en los sentimientos que determina dolor o sufrimiento físico, inquietud espiritual, o agravio a las afecciones legítimas, y en general, toda clase de padecimientos, comprendiendo también las molestias en la seguridad personal de la víctima o en el goce de sus bienes.</w:t>
      </w:r>
    </w:p>
    <w:p>
      <w:pPr>
        <w:pStyle w:val="Normal"/>
        <w:tabs>
          <w:tab w:val="clear" w:pos="2835"/>
          <w:tab w:val="left" w:pos="940" w:leader="none"/>
        </w:tabs>
        <w:rPr/>
      </w:pPr>
      <w:r>
        <w:rPr/>
        <w:t>Es dable recordar que la indemnización por daño moral no configura una sanción al ofensor sino la satisfacción de legítimos intereses de contenido extrapatrimonial que hacen a derechos inherentes a la persona, debiendo evaluársela con la apreciación objetiva del padecimiento, sin que configure fuente de indebido lucro.</w:t>
      </w:r>
    </w:p>
    <w:p>
      <w:pPr>
        <w:pStyle w:val="Normal"/>
        <w:tabs>
          <w:tab w:val="clear" w:pos="2835"/>
          <w:tab w:val="left" w:pos="940" w:leader="none"/>
        </w:tabs>
        <w:rPr/>
      </w:pPr>
      <w:r>
        <w:rPr/>
        <w:t>Como ya sostuviera este Tribunal "si por reparación se entiende el restablecimiento del desequilibrio patrimonial y es de contenido pecuniario, los intereses que carezcan de ese contenido deben ser satisfechos, puesto que según el diccionario de la Real Academia, "satisfacer", en una de sus acepciones, significa sosegar o aquietar una queja o un sentimiento, expresión acorde con el sentido de nuestra ley al otorgar a la víctima el derecho a reclamar la reparación, cualquiera sea el grado de reproche que genere la conducta del agente del daño, sin perjuicio de valorar a ésta como un elemento más para determinar la cuantía indemnizatoria" (autos "Corzo de Torres, C. P. c. Lumicot S.A. y otros s/sum" del 31.03.81).</w:t>
      </w:r>
    </w:p>
    <w:p>
      <w:pPr>
        <w:pStyle w:val="Normal"/>
        <w:tabs>
          <w:tab w:val="clear" w:pos="2835"/>
          <w:tab w:val="left" w:pos="940" w:leader="none"/>
        </w:tabs>
        <w:rPr/>
      </w:pPr>
      <w:r>
        <w:rPr/>
        <w:t>Asimismo, en relación a este rubro, debe reconocerse la extrema dificultad que presenta al juzgador su estimación, pues tratándose de vivencias personales, no puede precisar cuánto han sufrido los damnificados a raíz del suceso, pudiendo sólo evaluar la magnitud del dolor que puede provocar el hecho en el común de las personas, valorándolo a la luz de las circunstancias particulares acreditadas en la causa, más cuando en los dos reclamantes no ha incidido de igual manera.</w:t>
      </w:r>
    </w:p>
    <w:p>
      <w:pPr>
        <w:pStyle w:val="Normal"/>
        <w:tabs>
          <w:tab w:val="clear" w:pos="2835"/>
          <w:tab w:val="left" w:pos="940" w:leader="none"/>
        </w:tabs>
        <w:rPr/>
      </w:pPr>
      <w:r>
        <w:rPr/>
        <w:t>Es por ello que considero que el rubro resulta procedente.</w:t>
      </w:r>
    </w:p>
    <w:p>
      <w:pPr>
        <w:pStyle w:val="Normal"/>
        <w:tabs>
          <w:tab w:val="clear" w:pos="2835"/>
          <w:tab w:val="left" w:pos="940" w:leader="none"/>
        </w:tabs>
        <w:rPr/>
      </w:pPr>
      <w:r>
        <w:rPr/>
        <w:t>Ahora bien, en cuanto al monto, teniendo en cuenta las condiciones personales de los reclamantes, y las circunstancias particulares del caso, así como los demás dolores espirituales y sufrimientos padecidos, estimo fruto de una prudente estimación fijarlo en la suma de pesos nueve mil ($ 9.000) para cada uno de ellos. (Art. 165 CPCC).</w:t>
      </w:r>
    </w:p>
    <w:p>
      <w:pPr>
        <w:pStyle w:val="Normal"/>
        <w:tabs>
          <w:tab w:val="clear" w:pos="2835"/>
          <w:tab w:val="left" w:pos="940" w:leader="none"/>
        </w:tabs>
        <w:rPr/>
      </w:pPr>
      <w:r>
        <w:rPr/>
        <w:t>XIII. Intereses</w:t>
      </w:r>
    </w:p>
    <w:p>
      <w:pPr>
        <w:pStyle w:val="Normal"/>
        <w:tabs>
          <w:tab w:val="clear" w:pos="2835"/>
          <w:tab w:val="left" w:pos="940" w:leader="none"/>
        </w:tabs>
        <w:rPr/>
      </w:pPr>
      <w:r>
        <w:rPr/>
        <w:t>XIII. a) En cuanto a los intereses, este Tribunal ha resuelto reiteradamente que los mismos comienzan a correr desde la fecha del hecho dañoso, pues es ése el momento en el cual se produce el perjuicio y con el cual nace el derecho del damnificado de reclamar su reparación, con la consecuente mora del deudor. En efecto, la indemnización es un equivalente del daño sufrido y el interés compensa la demora en su reparación, al no haber el responsable cumplido inmediatamente con su obligación de resarcir.</w:t>
      </w:r>
    </w:p>
    <w:p>
      <w:pPr>
        <w:pStyle w:val="Normal"/>
        <w:tabs>
          <w:tab w:val="clear" w:pos="2835"/>
          <w:tab w:val="left" w:pos="940" w:leader="none"/>
        </w:tabs>
        <w:rPr/>
      </w:pPr>
      <w:r>
        <w:rPr/>
        <w:t>En el caso concreto de autos, el hecho dañoso se exteriorizó en el momento que los actores tomaron conocimiento del acto discriminatorio, lo que aconteció el 24/09/01 (Ver fs. 18, fs. 108/111).</w:t>
      </w:r>
    </w:p>
    <w:p>
      <w:pPr>
        <w:pStyle w:val="Normal"/>
        <w:tabs>
          <w:tab w:val="clear" w:pos="2835"/>
          <w:tab w:val="left" w:pos="940" w:leader="none"/>
        </w:tabs>
        <w:rPr/>
      </w:pPr>
      <w:r>
        <w:rPr/>
        <w:t>En atención a lo dispuesto en el plenario "Vázquez, Claudia Angélica c. Bilbao, Walter y otros s/daños y perjuicios", del 2 de agosto de 1993 (LA LEY, 1993-E, 126), y la obligatoriedad de la doctrina que emerge del mismo, en razón de la ratificación habida respecto al criterio expresado en aquél, conforme lo resuelto en el plenario "Alaniz, Ramona Evelia y otro c/ Transportes 123 SACI interno 200 s/daños y perjuicios" del 23 de marzo de 2004 (LA LEY, 2004-C, 36), y en virtud de lo dispuesto por el art. 303 del CPCC, corresponde que las sumas de condena devenguen intereses conforme a la tasa pasiva promedio que publica mensualmente el Banco Central de la República Argentina desde la fecha del hecho (24/09/01) y hasta su efectivo pago.</w:t>
      </w:r>
    </w:p>
    <w:p>
      <w:pPr>
        <w:pStyle w:val="Normal"/>
        <w:tabs>
          <w:tab w:val="clear" w:pos="2835"/>
          <w:tab w:val="left" w:pos="940" w:leader="none"/>
        </w:tabs>
        <w:rPr/>
      </w:pPr>
      <w:r>
        <w:rPr/>
        <w:t>Las sumas han sido fijadas a valores actuales a la fecha de este decisorio.</w:t>
      </w:r>
    </w:p>
    <w:p>
      <w:pPr>
        <w:pStyle w:val="Normal"/>
        <w:tabs>
          <w:tab w:val="clear" w:pos="2835"/>
          <w:tab w:val="left" w:pos="940" w:leader="none"/>
        </w:tabs>
        <w:rPr/>
      </w:pPr>
      <w:r>
        <w:rPr/>
        <w:t>Por otro lado, corresponde puntualizar que la valuación del importe indemnizatorio de los rubros en fecha posterior a la mencionada por el plenario, no necesariamente implica una actualización —vedada por el art. 7° de la ley 23.928, aun en su nueva redacción con las modificaciones introducidas por la ley 25.561, prohibición que ratifica el decreto N° 214/2002 en su art. 5°—. Es simplemente una estimación "actual", lo cual no es equivalente a una prohibida actualización por índices u otro procedimiento repotenciador de la moneda. Lo que ocurre es que el "valor intrínseco" de la prestación debida también puede variar por diversos factores, como ser la vetustez del objeto o las pérdidas o deterioros que sufra por otras causas, o la incidencia del mercado, etc. Cuando el juez fija la indemnización al "valor actual" no está indexando, sino que en ese instante se produce la "cristalización del valor", es decir, se fija o determina el valor que deberá tomarse en cuenta al momento del pago para traducirlo en moneda suficiente para satisfacer la deuda; y a partir de ese momento no podrá ser reajustado, por imperio de la ley citada.</w:t>
      </w:r>
    </w:p>
    <w:p>
      <w:pPr>
        <w:pStyle w:val="Normal"/>
        <w:tabs>
          <w:tab w:val="clear" w:pos="2835"/>
          <w:tab w:val="left" w:pos="940" w:leader="none"/>
        </w:tabs>
        <w:rPr/>
      </w:pPr>
      <w:r>
        <w:rPr/>
        <w:t>Ahora bien, en cuanto al pedido de desvalorización monetaria peticionado en el escrito de inicio (ver fs. 28 vta.), no corresponde hacer lugar al mismo, en atención a las consideraciones precedentemente reseñadas y a la obligatoriedad de la doctrina plenaria ya citada (art. 303 CPCC).</w:t>
      </w:r>
    </w:p>
    <w:p>
      <w:pPr>
        <w:pStyle w:val="Normal"/>
        <w:tabs>
          <w:tab w:val="clear" w:pos="2835"/>
          <w:tab w:val="left" w:pos="940" w:leader="none"/>
        </w:tabs>
        <w:rPr/>
      </w:pPr>
      <w:r>
        <w:rPr/>
        <w:t>En consecuencia, doy mi voto para que:</w:t>
      </w:r>
    </w:p>
    <w:p>
      <w:pPr>
        <w:pStyle w:val="Normal"/>
        <w:tabs>
          <w:tab w:val="clear" w:pos="2835"/>
          <w:tab w:val="left" w:pos="940" w:leader="none"/>
        </w:tabs>
        <w:rPr/>
      </w:pPr>
      <w:r>
        <w:rPr/>
        <w:t>I. Se revoque la sentencia recurrida y se haga lugar a la demanda deducida, condenando, en consecuencia, a la demandada Sra. M. S. F. a pagar al actor Sr. L. H. la suma de pesos nueve mil ($9000), y a la actora Sra. L. M. S., la suma de pesos doce mil trescientos ($12.300), en el plazo de diez días de quedar firme la presente, con más sus intereses, conforme lo dispuesto en los considerandos precedentes.</w:t>
      </w:r>
    </w:p>
    <w:p>
      <w:pPr>
        <w:pStyle w:val="Normal"/>
        <w:tabs>
          <w:tab w:val="clear" w:pos="2835"/>
          <w:tab w:val="left" w:pos="940" w:leader="none"/>
        </w:tabs>
        <w:rPr/>
      </w:pPr>
      <w:r>
        <w:rPr/>
        <w:t>II. Se impongan las costas de primera instancia a la demandada vencida en lo principal. Las de esta instancia, atento a no haber mediado controversia, se imponen en el orden causado. (Art. 68 CPCC).</w:t>
      </w:r>
    </w:p>
    <w:p>
      <w:pPr>
        <w:pStyle w:val="Normal"/>
        <w:tabs>
          <w:tab w:val="clear" w:pos="2835"/>
          <w:tab w:val="left" w:pos="940" w:leader="none"/>
        </w:tabs>
        <w:rPr/>
      </w:pPr>
      <w:r>
        <w:rPr/>
        <w:t>La doctora Mattera adhiere al voto precedente.</w:t>
      </w:r>
    </w:p>
    <w:p>
      <w:pPr>
        <w:pStyle w:val="Normal"/>
        <w:tabs>
          <w:tab w:val="clear" w:pos="2835"/>
          <w:tab w:val="left" w:pos="940" w:leader="none"/>
        </w:tabs>
        <w:rPr/>
      </w:pPr>
      <w:r>
        <w:rPr/>
        <w:t>Por lo deliberado y conclusiones establecidas en el Acuerdo precedentemente transcripto el tribunal resuelve: I. Revocar la sentencia recurrida y se haga lugar a la demanda deducida, condenando, en consecuencia, a la demandada Sra. M. S. F. a pagar al actor Sr. L. H. la suma de pesos nueve mil ($9000), y a la actora Sra. L. M. S., la suma de pesos doce mil trescientos ($12.300), en el plazo de diez días de quedar firme la presente, con más sus intereses, conforme lo dispuesto en los considerandos precedentes. II. Imponer las costas de primera instancia a la demandada vencida en lo principal. Las de esta instancia, atento a no haber mediado controversia, se imponen en el orden causado. (Art. 68 CPCC). III. En orden a lo normado por el art. 279 C.P.C.C., déjense sin efecto las regulaciones de honorarios practicadas en la sentencia de fs. 486/91.</w:t>
      </w:r>
    </w:p>
    <w:p>
      <w:pPr>
        <w:pStyle w:val="Normal"/>
        <w:tabs>
          <w:tab w:val="clear" w:pos="2835"/>
          <w:tab w:val="left" w:pos="940" w:leader="none"/>
        </w:tabs>
        <w:rPr/>
      </w:pPr>
      <w:r>
        <w:rPr/>
        <w:t>En atención al monto comprometido, naturaleza del proceso, calidad, eficacia y extensión del trabajo realizado, cantidad de etapas cumplidas, resultado obtenido y de conformidad con lo dispuesto por los arts. 1, 6, 7, 8, 9, 19, 37, 38 y conc. de la ley 21.839, regúlense los honorarios del Dr. G. J. D., por la representación y patrocinio de la parte actora, en la suma de pesos cuatro mil ciento cincuenta ($4150) y los de la Dra. M. M. S. V., por el patrocinio de la demandada, en la suma de pesos dos mil ($2000).</w:t>
      </w:r>
    </w:p>
    <w:p>
      <w:pPr>
        <w:pStyle w:val="Normal"/>
        <w:tabs>
          <w:tab w:val="clear" w:pos="2835"/>
          <w:tab w:val="left" w:pos="940" w:leader="none"/>
        </w:tabs>
        <w:rPr/>
      </w:pPr>
      <w:r>
        <w:rPr/>
        <w:t>Asimismo, de conformidad con lo normado por el art. 478 C.P.C.C., fíjense los emolumentos de la Perito Psicóloga A. I. L., en la suma de pesos setecientos ($700).</w:t>
      </w:r>
    </w:p>
    <w:p>
      <w:pPr>
        <w:pStyle w:val="Normal"/>
        <w:tabs>
          <w:tab w:val="clear" w:pos="2835"/>
          <w:tab w:val="left" w:pos="940" w:leader="none"/>
        </w:tabs>
        <w:rPr/>
      </w:pPr>
      <w:r>
        <w:rPr/>
        <w:t>Por la labor realizada en la Alzada, de conformidad con las pautas del art. 14 de la ley 21.839, regúlense los honorarios del Dr. G. J. D. en la suma de pesos un mil doscientos cuarenta y cinco ($1245).</w:t>
      </w:r>
    </w:p>
    <w:p>
      <w:pPr>
        <w:pStyle w:val="Normal"/>
        <w:tabs>
          <w:tab w:val="clear" w:pos="2835"/>
          <w:tab w:val="left" w:pos="940" w:leader="none"/>
        </w:tabs>
        <w:rPr/>
      </w:pPr>
      <w:r>
        <w:rPr/>
        <w:t>Se deja constancia que la Vocalía N° 28 se encuentra vacante. —Zulema Wilde. —Marta del Rosario Mattera.</w:t>
      </w:r>
    </w:p>
    <w:p>
      <w:pPr>
        <w:pStyle w:val="Normal"/>
        <w:tabs>
          <w:tab w:val="clear" w:pos="2835"/>
          <w:tab w:val="left" w:pos="940" w:leader="none"/>
        </w:tabs>
        <w:rPr/>
      </w:pPr>
      <w:r>
        <w:rPr>
          <w:b/>
          <w:bCs/>
          <w:lang w:val="es-ES"/>
        </w:rPr>
        <w:t xml:space="preserve">Voces: </w:t>
      </w:r>
      <w:r>
        <w:rPr>
          <w:lang w:val="es-ES"/>
        </w:rPr>
        <w:t>PROGENITORES ~ RESPONSABILIDAD DE LOS PADRES ~ OBLIGACIONES DE LOS PADRES ~ DERECHOS DE LOS PADRES ~ MENOR ~ PATRIA POTESTAD ~ HIJO ~ DERECHO A LA SALUD ~ VACUNACION ~ CONSENTIMIENTO INFORMADO ~ CONSTITUCIONALIDAD ~ SALUD PUBLICA ~ INTERPRETACION DE LA LEY ~ MAYORIA DE EDAD ~ CONSENTIMIENTO ~ CAPACIDAD ~ CONVENCION SOBRE LOS DERECHOS DEL NIÑO ~ INTERNACION DE PERSONA ~ PACIENTE</w:t>
      </w:r>
    </w:p>
    <w:p>
      <w:pPr>
        <w:pStyle w:val="Heading1"/>
        <w:ind w:left="3374" w:hanging="0"/>
        <w:rPr/>
      </w:pPr>
      <w:bookmarkStart w:id="17" w:name="__RefHeading___Toc359251992"/>
      <w:bookmarkEnd w:id="17"/>
      <w:r>
        <w:rPr>
          <w:lang w:val="es-ES"/>
        </w:rPr>
        <w:t>Webb, María Soledad ¿Los padres en ejercicio de la responsabilidad parental pueden rehusarse a inmunizar a sus hijos?</w:t>
      </w:r>
    </w:p>
    <w:p>
      <w:pPr>
        <w:pStyle w:val="Normal"/>
        <w:tabs>
          <w:tab w:val="clear" w:pos="2835"/>
          <w:tab w:val="left" w:pos="940" w:leader="none"/>
        </w:tabs>
        <w:rPr/>
      </w:pPr>
      <w:r>
        <w:rPr>
          <w:b/>
          <w:bCs/>
          <w:lang w:val="es-ES"/>
        </w:rPr>
        <w:t xml:space="preserve">Publicado en: </w:t>
      </w:r>
      <w:r>
        <w:rPr>
          <w:lang w:val="es-ES"/>
        </w:rPr>
        <w:t>LA LEY 07/04/2011, 07/04/2011, 3 - LA LEY2011-B, 419</w:t>
      </w:r>
    </w:p>
    <w:p>
      <w:pPr>
        <w:pStyle w:val="Normal"/>
        <w:tabs>
          <w:tab w:val="clear" w:pos="2835"/>
          <w:tab w:val="left" w:pos="940" w:leader="none"/>
        </w:tabs>
        <w:rPr>
          <w:lang w:val="es-ES"/>
        </w:rPr>
      </w:pPr>
      <w:r>
        <w:rPr>
          <w:b/>
          <w:bCs/>
          <w:lang w:val="es-ES"/>
        </w:rPr>
        <w:t xml:space="preserve">Fallo comentado: </w:t>
      </w:r>
      <w:hyperlink r:id="rId66">
        <w:r>
          <w:rPr>
            <w:rStyle w:val="InternetLink"/>
            <w:lang w:val="es-ES"/>
          </w:rPr>
          <w:t>Suprema Corte de Justicia de la Provincia de Buenos Aires (SCBuenosAires) ~ 2010-10-06 ~ N.N. o U., V. Protección y guarda de personas</w:t>
        </w:r>
      </w:hyperlink>
    </w:p>
    <w:p>
      <w:pPr>
        <w:pStyle w:val="Normal"/>
        <w:tabs>
          <w:tab w:val="clear" w:pos="2835"/>
          <w:tab w:val="left" w:pos="940" w:leader="none"/>
        </w:tabs>
        <w:rPr/>
      </w:pPr>
      <w:r>
        <w:rPr>
          <w:b/>
          <w:bCs/>
          <w:lang w:val="es-ES"/>
        </w:rPr>
        <w:t xml:space="preserve">Cita Online: </w:t>
      </w:r>
      <w:r>
        <w:rPr>
          <w:lang w:val="es-ES"/>
        </w:rPr>
        <w:t>AR/DOC/933/2011</w:t>
      </w:r>
    </w:p>
    <w:p>
      <w:pPr>
        <w:pStyle w:val="Normal"/>
        <w:tabs>
          <w:tab w:val="clear" w:pos="2835"/>
          <w:tab w:val="left" w:pos="940" w:leader="none"/>
        </w:tabs>
        <w:rPr>
          <w:lang w:val="es-ES"/>
        </w:rPr>
      </w:pPr>
      <w:r>
        <w:rPr>
          <w:b/>
          <w:bCs/>
          <w:lang w:val="es-ES"/>
        </w:rPr>
        <w:t>Sumario: I. Introducción. — II. ¿Es obligatoria la vacunación? — III. Responsabilidad parental. — IV. ¿Constitucionalidad o inconstitucionalidad de la inmunización obligatoria? — V. ¿Es necesario el consentimiento informado para la inmunización? — VI. Reflexiones finales.</w:t>
      </w:r>
    </w:p>
    <w:p>
      <w:pPr>
        <w:pStyle w:val="Normal"/>
        <w:tabs>
          <w:tab w:val="clear" w:pos="2835"/>
          <w:tab w:val="left" w:pos="940" w:leader="none"/>
        </w:tabs>
        <w:rPr>
          <w:lang w:val="es-ES"/>
        </w:rPr>
      </w:pPr>
      <w:r>
        <w:rPr>
          <w:b/>
          <w:bCs/>
          <w:lang w:val="es-ES"/>
        </w:rPr>
        <w:t>I. Introducción</w:t>
      </w:r>
    </w:p>
    <w:p>
      <w:pPr>
        <w:pStyle w:val="Normal"/>
        <w:tabs>
          <w:tab w:val="clear" w:pos="2835"/>
          <w:tab w:val="left" w:pos="940" w:leader="none"/>
        </w:tabs>
        <w:rPr>
          <w:lang w:val="es-ES"/>
        </w:rPr>
      </w:pPr>
      <w:r>
        <w:rPr>
          <w:lang w:val="es-ES"/>
        </w:rPr>
        <w:t>En los autos caratulados: "N.N. O. U.V Protección y guarda de Personas", la Suprema Corte de la Provincia de Buenos Aires, con fecha 6 de octubre de 2010, revocó la sentencia del Tribunal de Familia nro. 1 de la ciudad de Mar del Plata, e intimó a los padres del menor a que en el plazo de dos días acrediten el cumplimiento del régimen de vacunación oficial obligatoria, bajo apercibimiento de procederse a la vacunación en forma compulsiva.</w:t>
      </w:r>
    </w:p>
    <w:p>
      <w:pPr>
        <w:pStyle w:val="Normal"/>
        <w:tabs>
          <w:tab w:val="clear" w:pos="2835"/>
          <w:tab w:val="left" w:pos="940" w:leader="none"/>
        </w:tabs>
        <w:rPr>
          <w:lang w:val="es-ES"/>
        </w:rPr>
      </w:pPr>
      <w:r>
        <w:rPr>
          <w:lang w:val="es-ES"/>
        </w:rPr>
        <w:t>La contienda de intereses suscitada entre las partes se origina con motivo de la oposición de los padres de un menor a que su hijo reciba las vacunas previstas por el Plan Nacional de Vacunación que pretendieron aplicarle en el Hospital Interzonal Especializado Materno Infantil V. Tetamanti de la ciudad de Mar del Plata, cuando la pareja acude a dicha institución inmediatamente después de producido el alumbramiento del niño en su domicilio.</w:t>
      </w:r>
    </w:p>
    <w:p>
      <w:pPr>
        <w:pStyle w:val="Normal"/>
        <w:tabs>
          <w:tab w:val="clear" w:pos="2835"/>
          <w:tab w:val="left" w:pos="940" w:leader="none"/>
        </w:tabs>
        <w:rPr>
          <w:lang w:val="es-ES"/>
        </w:rPr>
      </w:pPr>
      <w:r>
        <w:rPr>
          <w:lang w:val="es-ES"/>
        </w:rPr>
        <w:t>Los progenitores del menor sustentan la negativa en su propia visión de la medicina, y de la elección que profesan por los paradigmas del "modelo homeopático "y en especial los ayurvédicos. Manifiestan haber optado por un modelo básico de inmunización basado en directrices nutricionales sanitarias y de profilaxis que excluyen preferentemente los procedimientos médicos intrusivos. Se rehúsan a otorgar el consentimiento informado que, según ellos, debe concederse en estos casos.</w:t>
      </w:r>
    </w:p>
    <w:p>
      <w:pPr>
        <w:pStyle w:val="Normal"/>
        <w:tabs>
          <w:tab w:val="clear" w:pos="2835"/>
          <w:tab w:val="left" w:pos="940" w:leader="none"/>
        </w:tabs>
        <w:rPr>
          <w:lang w:val="es-ES"/>
        </w:rPr>
      </w:pPr>
      <w:r>
        <w:rPr>
          <w:lang w:val="es-ES"/>
        </w:rPr>
        <w:t>Conducta que motivó que la Asesora de Menores en el marco de una medida de protección solicite la internación del infante a fin de que le sean suministradas las vacunas del caso aun con el auxilio de la fuerza pública. Habiendo prosperado la acción parcialmente, toda vez que el juez de trámite rechazó el pedido de internación, instando a sus progenitores -que en ejercicio de los derechos deberes de la patria potestad- le suministren las vacunas y/o medicación que a criterio médico deban realizarse de conformidad con el Plan Obligatorio de Vacunación estatal. Pronunciamiento que es atacado por la Asesora de Menores mediante el recurso de reconsideración, en el cual el tribunal en pleno resuelve intimar a los progenitores del niño a que procedan a la realización de entrevistas con médicos especialistas a fin de conocer acabadamente el riesgo que supone no vacunar a su hijo y a que adjunten un plan de cuidado de salud del niño que asegure su protección en un porcentaje equivalente al que supone el suministro de vacunas firmado por un profesional especializado en medicina alternativa que ellos consideren apropiada para el cuidado del menor.</w:t>
      </w:r>
    </w:p>
    <w:p>
      <w:pPr>
        <w:pStyle w:val="Normal"/>
        <w:tabs>
          <w:tab w:val="clear" w:pos="2835"/>
          <w:tab w:val="left" w:pos="940" w:leader="none"/>
        </w:tabs>
        <w:rPr>
          <w:lang w:val="es-ES"/>
        </w:rPr>
      </w:pPr>
      <w:r>
        <w:rPr>
          <w:lang w:val="es-ES"/>
        </w:rPr>
        <w:t>El Superior Tribunal Bonaerense intervino con motivo del recurso de nulidad e inaplicabilidad de ley, interpuesto por la Asesora de Menores, habiendo fundado el primero de ellos en la omisión de resolver cuestiones esenciales así como carecer de fundamentación conforme al derecho vigente, que fue rechazado; y el mencionado en segundo término argumentando que el tribunal inferior vulneró el principio de congruencia -al incursionar en cuestiones que no fueron llevadas a su conocimiento- y se apartó del régimen nacional y provincial de vacunación -al no aplicar la ley 10.393 (Adla, 1889-1919, 1075) y sus modificatorias, como el denominado Programa Nacional de Inmunizaciones que incorpora con carácter gratuito y obligatorio las vacunas del Calendario Oficial-, el cual prosperó dando origen a la norma individual traída a glosa.</w:t>
      </w:r>
    </w:p>
    <w:p>
      <w:pPr>
        <w:pStyle w:val="Normal"/>
        <w:tabs>
          <w:tab w:val="clear" w:pos="2835"/>
          <w:tab w:val="left" w:pos="940" w:leader="none"/>
        </w:tabs>
        <w:rPr>
          <w:lang w:val="es-ES"/>
        </w:rPr>
      </w:pPr>
      <w:r>
        <w:rPr>
          <w:lang w:val="es-ES"/>
        </w:rPr>
        <w:t>La férrea oposición de los ascendientes a suministrarle al menor las vacunas nos conduce a preguntarnos: ¿es obligatorio vacunar a los infantes? ¿Los padres en ejercicio de la responsabilidad parental pueden negarse a que sus hijos sean inmunizados? ¿Es necesario prestar el consentimiento informado para la vacunación? ¿Existe colisión entre el derecho de los padres a elegir su modelo de vida y el derecho a la salud de su hijo y de toda la población ? y, en caso de existir tal puja, ¿cuál de ellos debe prevalecer? Interrogantes que trataremos de contestar adecuadamente en el presente trabajo.</w:t>
      </w:r>
    </w:p>
    <w:p>
      <w:pPr>
        <w:pStyle w:val="Normal"/>
        <w:tabs>
          <w:tab w:val="clear" w:pos="2835"/>
          <w:tab w:val="left" w:pos="940" w:leader="none"/>
        </w:tabs>
        <w:rPr>
          <w:lang w:val="es-ES"/>
        </w:rPr>
      </w:pPr>
      <w:r>
        <w:rPr>
          <w:lang w:val="es-ES"/>
        </w:rPr>
        <w:t>Siendo necesario establecer el método de análisis que llevaremos adelante, en el cual primero abordaremos la responsabilidad parental, para que, una vez explicado en qué consiste tal instituto, podamos dilucidar si los padres en ejercicio del mismo pueden rehusarse a inmunizar a sus hijos Una vez delimitada la extensión de la responsabilidad parental pasaremos a verificar si existen intereses contrapuestos que exijan a la judicatura la difícil faena de determinar a cuál de ellos se otorgará preeminencia.</w:t>
      </w:r>
    </w:p>
    <w:p>
      <w:pPr>
        <w:pStyle w:val="Normal"/>
        <w:tabs>
          <w:tab w:val="clear" w:pos="2835"/>
          <w:tab w:val="left" w:pos="940" w:leader="none"/>
        </w:tabs>
        <w:rPr>
          <w:lang w:val="es-ES"/>
        </w:rPr>
      </w:pPr>
      <w:r>
        <w:rPr>
          <w:lang w:val="es-ES"/>
        </w:rPr>
        <w:t>Luego de finalizado el tema referente a la relación que se juega entre los progenitores y sus vástagos, con referencia a los derechos de estos últimos y su ejercicio, pasaremos a analizar si la conducta asumida por los accionados en el caso traído a glosa, cercena los derechos de algún otro legitimado; y, en caso afirmativo, establecer a cuál de ellos deberá prevalecer sobre el otro.</w:t>
      </w:r>
    </w:p>
    <w:p>
      <w:pPr>
        <w:pStyle w:val="Normal"/>
        <w:tabs>
          <w:tab w:val="clear" w:pos="2835"/>
          <w:tab w:val="left" w:pos="940" w:leader="none"/>
        </w:tabs>
        <w:rPr>
          <w:lang w:val="es-ES"/>
        </w:rPr>
      </w:pPr>
      <w:r>
        <w:rPr>
          <w:lang w:val="es-ES"/>
        </w:rPr>
        <w:t>Por último nos dedicaremos al análisis de la actitud que puede tomar el menor con capacidad de discernir a la luz de la Convención de los derechos del niño, para culminar este apartado contestando si la vacunación obligatoria supera el test de constitucionalidad cuando no son los adultos -en ejercicio de la responsabilidad parental- los que se resisten a cumplirla, sino un menor con la autonomía que le concede la norma supralegal.</w:t>
      </w:r>
    </w:p>
    <w:p>
      <w:pPr>
        <w:pStyle w:val="Normal"/>
        <w:tabs>
          <w:tab w:val="clear" w:pos="2835"/>
          <w:tab w:val="left" w:pos="940" w:leader="none"/>
        </w:tabs>
        <w:rPr>
          <w:lang w:val="es-ES"/>
        </w:rPr>
      </w:pPr>
      <w:r>
        <w:rPr>
          <w:b/>
          <w:bCs/>
          <w:lang w:val="es-ES"/>
        </w:rPr>
        <w:t>II. ¿Es obligatoria la vacunación?</w:t>
      </w:r>
    </w:p>
    <w:p>
      <w:pPr>
        <w:pStyle w:val="Normal"/>
        <w:tabs>
          <w:tab w:val="clear" w:pos="2835"/>
          <w:tab w:val="left" w:pos="940" w:leader="none"/>
        </w:tabs>
        <w:rPr>
          <w:lang w:val="es-ES"/>
        </w:rPr>
      </w:pPr>
      <w:r>
        <w:rPr>
          <w:lang w:val="es-ES"/>
        </w:rPr>
        <w:t>El artículo 11 de la ley 22.909 (Adla, XLIII-D, 3743) reza lo siguiente: "las vacunas a que se refiere esta ley son obligatorias para todos los habitantes del país, los que deben someterse a las mismas de acuerdo a lo que determine la autoridad sanitaria. Disponiendo a continuación que los padres, tutores, curadores y guardadores de menores o incapaces son responsables, con respecto a las personas a su cargo, del cumplimiento de lo dispuesto en el párrafo anterior.</w:t>
      </w:r>
    </w:p>
    <w:p>
      <w:pPr>
        <w:pStyle w:val="Normal"/>
        <w:tabs>
          <w:tab w:val="clear" w:pos="2835"/>
          <w:tab w:val="left" w:pos="940" w:leader="none"/>
        </w:tabs>
        <w:rPr/>
      </w:pPr>
      <w:r>
        <w:rPr>
          <w:lang w:val="es-ES"/>
        </w:rPr>
        <w:t xml:space="preserve">Como se puede observar en nuestro país la ley 22.909 establece la inmunización obligatoria, no habiendo previsto el legislador en dicha norma excepción alguna, sino todo lo contrario a través del artículo 18 </w:t>
      </w:r>
      <w:hyperlink r:id="rId67">
        <w:r>
          <w:rPr>
            <w:rStyle w:val="InternetLink"/>
            <w:lang w:val="es-ES"/>
          </w:rPr>
          <w:t>(1)</w:t>
        </w:r>
      </w:hyperlink>
      <w:r>
        <w:rPr>
          <w:lang w:val="es-ES"/>
        </w:rPr>
        <w:t>, que dispone que ante el incumplimiento de dicha manda legal, se procederá a la vacunación coercitiva.</w:t>
      </w:r>
    </w:p>
    <w:p>
      <w:pPr>
        <w:pStyle w:val="Normal"/>
        <w:tabs>
          <w:tab w:val="clear" w:pos="2835"/>
          <w:tab w:val="left" w:pos="940" w:leader="none"/>
        </w:tabs>
        <w:rPr>
          <w:lang w:val="es-ES"/>
        </w:rPr>
      </w:pPr>
      <w:r>
        <w:rPr>
          <w:lang w:val="es-ES"/>
        </w:rPr>
        <w:t>El artículo 75 inciso 23 de nuestra Constitución Nacional establece entre el cúmulo de obligaciones que le depara al Congreso de la Nación, la propia de "legislar y promover medidas de acción positiva que garanticen la igualdad real de oportunidades y de trato, y el pleno ejercicio de los Derechos reconocidos por esta Constitución y los Tratados Internacionales vigentes sobre derechos humanos, en particular respecto de los niños, las mujeres, los ancianos y las personas con discapacidad".</w:t>
      </w:r>
    </w:p>
    <w:p>
      <w:pPr>
        <w:pStyle w:val="Normal"/>
        <w:tabs>
          <w:tab w:val="clear" w:pos="2835"/>
          <w:tab w:val="left" w:pos="940" w:leader="none"/>
        </w:tabs>
        <w:rPr>
          <w:lang w:val="es-ES"/>
        </w:rPr>
      </w:pPr>
      <w:r>
        <w:rPr>
          <w:lang w:val="es-ES"/>
        </w:rPr>
        <w:t>Sin duda alguna, la injerencia estatal sobre la familia, en cuanto a la vacunación obligatoria, responde a la implementación de políticas de salud preventivas para la sociedad en general, ya que son las únicas que poseen la capacidad de actuar antes que aparezcan patologías como, por ejemplo, la tuberculosis, hepatitis B, difteria, poliomielitis, sarampión, rubéola, parotiditis y evitar su proliferación, que en algunos casos, además de las secuelas irreversibles que causan, pueden llevar al deceso a quienes las sufren.</w:t>
      </w:r>
    </w:p>
    <w:p>
      <w:pPr>
        <w:pStyle w:val="Normal"/>
        <w:tabs>
          <w:tab w:val="clear" w:pos="2835"/>
          <w:tab w:val="left" w:pos="940" w:leader="none"/>
        </w:tabs>
        <w:rPr>
          <w:lang w:val="es-ES"/>
        </w:rPr>
      </w:pPr>
      <w:r>
        <w:rPr>
          <w:b/>
          <w:bCs/>
          <w:lang w:val="es-ES"/>
        </w:rPr>
        <w:t>III. Responsabilidad parental</w:t>
      </w:r>
    </w:p>
    <w:p>
      <w:pPr>
        <w:pStyle w:val="Normal"/>
        <w:tabs>
          <w:tab w:val="clear" w:pos="2835"/>
          <w:tab w:val="left" w:pos="940" w:leader="none"/>
        </w:tabs>
        <w:rPr>
          <w:lang w:val="es-ES"/>
        </w:rPr>
      </w:pPr>
      <w:r>
        <w:rPr>
          <w:lang w:val="es-ES"/>
        </w:rPr>
        <w:t>El Código Civil, a través de su artículo 264, establece:" La patria potestad es el conjunto de deberes y derechos que corresponde a los padres sobre la persona y bienes de los hijos, para su protección y formación integral desde la concepción de éstos y mientras sean menores de edad y no se hayan emancipado".</w:t>
      </w:r>
    </w:p>
    <w:p>
      <w:pPr>
        <w:pStyle w:val="Normal"/>
        <w:tabs>
          <w:tab w:val="clear" w:pos="2835"/>
          <w:tab w:val="left" w:pos="940" w:leader="none"/>
        </w:tabs>
        <w:rPr/>
      </w:pPr>
      <w:r>
        <w:rPr>
          <w:lang w:val="es-ES"/>
        </w:rPr>
        <w:t xml:space="preserve">El poder casi omnímodo que en épocas pretéritas tenían los padres sobres sus hijos, que llegaba hasta la posibilidad de poder venderlos, alquilarlos o matarlos, como ocurría en el derecho romano primitivo, ha sido dejado de lado hace ya mucho tiempo, en parte por la influencia de la Iglesia, que atemperó en buena medida esas conductas, a partir del convencimiento de que el fundamento del poder residía en la protección y el interés de aquellos </w:t>
      </w:r>
      <w:hyperlink r:id="rId68">
        <w:r>
          <w:rPr>
            <w:rStyle w:val="InternetLink"/>
            <w:lang w:val="es-ES"/>
          </w:rPr>
          <w:t>(2)</w:t>
        </w:r>
      </w:hyperlink>
      <w:r>
        <w:rPr>
          <w:lang w:val="es-ES"/>
        </w:rPr>
        <w:t>.</w:t>
      </w:r>
    </w:p>
    <w:p>
      <w:pPr>
        <w:pStyle w:val="Normal"/>
        <w:tabs>
          <w:tab w:val="clear" w:pos="2835"/>
          <w:tab w:val="left" w:pos="940" w:leader="none"/>
        </w:tabs>
        <w:rPr/>
      </w:pPr>
      <w:r>
        <w:rPr>
          <w:lang w:val="es-ES"/>
        </w:rPr>
        <w:t xml:space="preserve">Zannoni expresa que la responsabilidad parental se ejerce en interés de los hijos y no en interés personal del padre o de la madre </w:t>
      </w:r>
      <w:hyperlink r:id="rId69">
        <w:r>
          <w:rPr>
            <w:rStyle w:val="InternetLink"/>
            <w:lang w:val="es-ES"/>
          </w:rPr>
          <w:t>(3)</w:t>
        </w:r>
      </w:hyperlink>
      <w:r>
        <w:rPr>
          <w:lang w:val="es-ES"/>
        </w:rPr>
        <w:t xml:space="preserve">. Habiéndose resuelto al respecto que: "El régimen de la patria potestad en nuestro sistema legal aparece condicionado por el interés y bienestar del hijo; y si a los padres se les confieren derechos, ellos lo son no en miras de su particular beneficio, sino del cumplimiento de sus obligaciones como el medio más adecuado para ejercer eficazmente el poder de protección de los menores, que constituye su fundamental objetivo </w:t>
      </w:r>
      <w:hyperlink r:id="rId70">
        <w:r>
          <w:rPr>
            <w:rStyle w:val="InternetLink"/>
            <w:lang w:val="es-ES"/>
          </w:rPr>
          <w:t>(4)</w:t>
        </w:r>
      </w:hyperlink>
      <w:r>
        <w:rPr>
          <w:lang w:val="es-ES"/>
        </w:rPr>
        <w:t>.</w:t>
      </w:r>
    </w:p>
    <w:p>
      <w:pPr>
        <w:pStyle w:val="Normal"/>
        <w:tabs>
          <w:tab w:val="clear" w:pos="2835"/>
          <w:tab w:val="left" w:pos="940" w:leader="none"/>
        </w:tabs>
        <w:rPr/>
      </w:pPr>
      <w:r>
        <w:rPr>
          <w:lang w:val="es-ES"/>
        </w:rPr>
        <w:t xml:space="preserve">Existen varios precedentes en los cuales desde la jurisdicción se ha brindado una respuesta al conflicto de intereses suscitado entre las decisiones que han pretendido adoptar los ascendientes en ejercicio de la responsabilidad parental sustentadas en creencias religiosas y el derecho a la vida de sus hijos </w:t>
      </w:r>
      <w:hyperlink r:id="rId71">
        <w:r>
          <w:rPr>
            <w:rStyle w:val="InternetLink"/>
            <w:lang w:val="es-ES"/>
          </w:rPr>
          <w:t>(5)</w:t>
        </w:r>
      </w:hyperlink>
      <w:r>
        <w:rPr>
          <w:lang w:val="es-ES"/>
        </w:rPr>
        <w:t>, dándose primacía a este último, por encontrarse por encima de cualquier credo.</w:t>
      </w:r>
    </w:p>
    <w:p>
      <w:pPr>
        <w:pStyle w:val="Normal"/>
        <w:tabs>
          <w:tab w:val="clear" w:pos="2835"/>
          <w:tab w:val="left" w:pos="940" w:leader="none"/>
        </w:tabs>
        <w:rPr/>
      </w:pPr>
      <w:r>
        <w:rPr>
          <w:lang w:val="es-ES"/>
        </w:rPr>
        <w:t xml:space="preserve">La Cámara de Apelaciones en lo Civil y Comercial de San Martín </w:t>
      </w:r>
      <w:hyperlink r:id="rId72">
        <w:r>
          <w:rPr>
            <w:rStyle w:val="InternetLink"/>
            <w:lang w:val="es-ES"/>
          </w:rPr>
          <w:t>(6)</w:t>
        </w:r>
      </w:hyperlink>
      <w:r>
        <w:rPr>
          <w:lang w:val="es-ES"/>
        </w:rPr>
        <w:t xml:space="preserve"> sostuvo que "El Estado puede inmiscuirse en la vida privada de una persona, cuando se trata de salvaguardar la indemnidad de un tercero, más allá del credo religioso o de la ideología en virtud de la cual se intente justificar el hecho, y aun cuando pretendan hacerse prevalecer los atributos de la patria potestad, dado que ésta es reconocida por la ley para la protección y formación integral de los hijos, siendo contrario a los fines de la institución prevalerse de ella para impedir que el menor sujeto a su imperio reciba un tratamiento médico adecuado".</w:t>
      </w:r>
    </w:p>
    <w:p>
      <w:pPr>
        <w:pStyle w:val="Normal"/>
        <w:tabs>
          <w:tab w:val="clear" w:pos="2835"/>
          <w:tab w:val="left" w:pos="940" w:leader="none"/>
        </w:tabs>
        <w:rPr>
          <w:lang w:val="es-ES"/>
        </w:rPr>
      </w:pPr>
      <w:r>
        <w:rPr>
          <w:rFonts w:eastAsia="Calibri" w:cs="Calibri"/>
          <w:lang w:val="es-ES"/>
        </w:rPr>
        <w:t xml:space="preserve"> </w:t>
      </w:r>
      <w:r>
        <w:rPr>
          <w:lang w:val="es-ES"/>
        </w:rPr>
        <w:t>No existe margen para el juego del principio de la autonomía de la voluntad en decisiones que los padres adoptan respecto de sus hijos, toda vez que el ejercicio de la responsabilidad parental es concebida por el legislador en exclusivo beneficio de sus hijos y no para arrogarse el poder de tomar decisiones que vulneran nada más y nada menos que el derecho a la salud de estos últimos.</w:t>
      </w:r>
    </w:p>
    <w:p>
      <w:pPr>
        <w:pStyle w:val="Normal"/>
        <w:tabs>
          <w:tab w:val="clear" w:pos="2835"/>
          <w:tab w:val="left" w:pos="940" w:leader="none"/>
        </w:tabs>
        <w:rPr>
          <w:lang w:val="es-ES"/>
        </w:rPr>
      </w:pPr>
      <w:r>
        <w:rPr>
          <w:lang w:val="es-ES"/>
        </w:rPr>
        <w:t>En el fallo traído a glosa, la negativa de los padres a proceder a la inmunización del infante colisiona no sólo con el derecho a la salud de su hijo menor de edad, que de por sí la desplaza, sino que afecta también a la población en general, cuya salud es resguardada entre otros métodos mediante campañas de vacunación obligatoria que les permite evitar la proliferación de patologías que más allá de las secuelas irreversibles que pueden causar, en algunos supuestos no descartan el fallecimiento de quienes las padecen, siendo indudable que la decisión de los progenitores del menor deberá será relegada.</w:t>
      </w:r>
    </w:p>
    <w:p>
      <w:pPr>
        <w:pStyle w:val="Normal"/>
        <w:tabs>
          <w:tab w:val="clear" w:pos="2835"/>
          <w:tab w:val="left" w:pos="940" w:leader="none"/>
        </w:tabs>
        <w:rPr/>
      </w:pPr>
      <w:r>
        <w:rPr>
          <w:lang w:val="es-ES"/>
        </w:rPr>
        <w:t xml:space="preserve">Habiendo expresado Bidart Campos, con motivo del comentario de un fallo -en el que se autorizó la transfusión de sangre de un niño que tenía apenas un mes de vida, no obstante la negativa de sus padres que pertenecían a los Testigos de Jehová </w:t>
      </w:r>
      <w:hyperlink r:id="rId73">
        <w:r>
          <w:rPr>
            <w:rStyle w:val="InternetLink"/>
            <w:lang w:val="es-ES"/>
          </w:rPr>
          <w:t>(7)</w:t>
        </w:r>
      </w:hyperlink>
      <w:r>
        <w:rPr>
          <w:lang w:val="es-ES"/>
        </w:rPr>
        <w:t>- que " cuando están en juego bienes o derechos de terceros, la objeción de conciencia no llega a prevalecer sobre la tutela de aquellos bienes o derechos, dando como ejemplo a continuación que si una persona alega que no puede recibir vacunas debido a su religión, su objeción de conciencia no alcanzaría a eximirla de la vacunación coactiva, porque está en juego la salud pública.</w:t>
      </w:r>
    </w:p>
    <w:p>
      <w:pPr>
        <w:pStyle w:val="Normal"/>
        <w:tabs>
          <w:tab w:val="clear" w:pos="2835"/>
          <w:tab w:val="left" w:pos="940" w:leader="none"/>
        </w:tabs>
        <w:rPr/>
      </w:pPr>
      <w:r>
        <w:rPr>
          <w:lang w:val="es-ES"/>
        </w:rPr>
        <w:t xml:space="preserve">Los prestigiosos doctrinarios Gil Domínguez, Famá y Herrera al reflexionar en su obra sobre la colisión entre la facultad del Estado para organizar programas de salud reproductiva y procreación responsable y el derecho de los padres de educar a sus hijos bajo sus convicciones como derechos en aparente pugna, califican de ridícula la pretensión de los padres de oponerse a la vacunación obligatoria o la enseñanza básica por considerarlas injerencias arbitrarias que atentan contra las facultades derivadas del régimen de la responsabilidad parental </w:t>
      </w:r>
      <w:hyperlink r:id="rId74">
        <w:r>
          <w:rPr>
            <w:rStyle w:val="InternetLink"/>
            <w:lang w:val="es-ES"/>
          </w:rPr>
          <w:t>(8)</w:t>
        </w:r>
      </w:hyperlink>
      <w:r>
        <w:rPr>
          <w:lang w:val="es-ES"/>
        </w:rPr>
        <w:t>. Afirmación que realizan de manera irónica -para desbaratar la posición de los padres que recurrieron al órgano jurisdiccional para excluir a sus hijos del cuidado que el Estado pretende ejercer sobre aspectos vinculados con su salud reproductiva- e hipotética, sin imaginar que tiempo más tarde se presentaría un caso como el que nos convoca.</w:t>
      </w:r>
    </w:p>
    <w:p>
      <w:pPr>
        <w:pStyle w:val="Normal"/>
        <w:tabs>
          <w:tab w:val="clear" w:pos="2835"/>
          <w:tab w:val="left" w:pos="940" w:leader="none"/>
        </w:tabs>
        <w:rPr>
          <w:lang w:val="es-ES"/>
        </w:rPr>
      </w:pPr>
      <w:r>
        <w:rPr>
          <w:b/>
          <w:bCs/>
          <w:lang w:val="es-ES"/>
        </w:rPr>
        <w:t>IV. ¿Constitucionalidad o inconstitucionalidad de la inmunización obligatoria?</w:t>
      </w:r>
    </w:p>
    <w:p>
      <w:pPr>
        <w:pStyle w:val="Normal"/>
        <w:tabs>
          <w:tab w:val="clear" w:pos="2835"/>
          <w:tab w:val="left" w:pos="940" w:leader="none"/>
        </w:tabs>
        <w:rPr>
          <w:lang w:val="es-ES"/>
        </w:rPr>
      </w:pPr>
      <w:r>
        <w:rPr>
          <w:lang w:val="es-ES"/>
        </w:rPr>
        <w:t>Una vez explicados los fundamentos que movilizaron al legislador a imponer mediante la ley 22.909 la vacunación obligatoria y estipular, como sanción ante el incumplimiento a tal manda legal, que la misma se realizará coercitivamente y considerando los límites que reconoce el ejercicio de la patria potestad, pasaremos a analizar si existe contradicción entre dicha norma y la Carta Magna, que autorice a desplazar la aplicación de la misma.</w:t>
      </w:r>
    </w:p>
    <w:p>
      <w:pPr>
        <w:pStyle w:val="Normal"/>
        <w:tabs>
          <w:tab w:val="clear" w:pos="2835"/>
          <w:tab w:val="left" w:pos="940" w:leader="none"/>
        </w:tabs>
        <w:rPr>
          <w:lang w:val="es-ES"/>
        </w:rPr>
      </w:pPr>
      <w:r>
        <w:rPr>
          <w:lang w:val="es-ES"/>
        </w:rPr>
        <w:t>Es deber de nuestros magistrados, para dar por finalizada una disputa de intereses, analizar cuál es la norma que le permite brindar una respuesta eficaz a la misma, debiendo compararla con la Carta Magna para verificar si existe confrontación entre ellas y, una vez comprobada la falta de tensión entre ambas, aplicarla.</w:t>
      </w:r>
    </w:p>
    <w:p>
      <w:pPr>
        <w:pStyle w:val="Normal"/>
        <w:tabs>
          <w:tab w:val="clear" w:pos="2835"/>
          <w:tab w:val="left" w:pos="940" w:leader="none"/>
        </w:tabs>
        <w:rPr>
          <w:lang w:val="es-ES"/>
        </w:rPr>
      </w:pPr>
      <w:r>
        <w:rPr>
          <w:lang w:val="es-ES"/>
        </w:rPr>
        <w:t>Si bien los progenitores no han objetado la constitucionalidad de la norma que impone la inmunización obligatoria, de haber detectado la instancia extraordinaria incompatibilidad entre esta última y Ley Fundamental, la hubiese tildado de inconstitucional rechazando la pretensión del Representante promiscuo del menor, decisión a la cual pueden arribar aun de oficio ejerciendo el control difuso de constitucionalidad.</w:t>
      </w:r>
    </w:p>
    <w:p>
      <w:pPr>
        <w:pStyle w:val="Normal"/>
        <w:tabs>
          <w:tab w:val="clear" w:pos="2835"/>
          <w:tab w:val="left" w:pos="940" w:leader="none"/>
        </w:tabs>
        <w:rPr/>
      </w:pPr>
      <w:r>
        <w:rPr>
          <w:lang w:val="es-ES"/>
        </w:rPr>
        <w:t xml:space="preserve">Habiendo expresado el Doctor Roncoroni </w:t>
      </w:r>
      <w:hyperlink r:id="rId75">
        <w:r>
          <w:rPr>
            <w:rStyle w:val="InternetLink"/>
            <w:lang w:val="es-ES"/>
          </w:rPr>
          <w:t>(9)</w:t>
        </w:r>
      </w:hyperlink>
      <w:r>
        <w:rPr>
          <w:lang w:val="es-ES"/>
        </w:rPr>
        <w:t xml:space="preserve"> que no es posible valorar como aplicable una norma y no aplicarla, quedando en foco en tal caso la vivencia de contradicción que embargaría la conciencia del juez. La única forma posible de hacer desaparecer semejante compromiso es examinar la validez formal y material de la norma jurídica en cuestión, habida cuenta que la infracción en cualesquiera de dichos planos, habilita, por el ejercicio del control difuso que tienen los jueces, la declaración de inconstitucionalidad.</w:t>
      </w:r>
    </w:p>
    <w:p>
      <w:pPr>
        <w:pStyle w:val="Normal"/>
        <w:tabs>
          <w:tab w:val="clear" w:pos="2835"/>
          <w:tab w:val="left" w:pos="940" w:leader="none"/>
        </w:tabs>
        <w:rPr/>
      </w:pPr>
      <w:r>
        <w:rPr>
          <w:lang w:val="es-ES"/>
        </w:rPr>
        <w:t xml:space="preserve">Tiene dicho la Corte Suprema de Justicia de la Nación que debe ser descalificada por arbitraria la sentencia que reconociendo que una norma integra el orden jurídico positivo, no la aplica al caso concreto sin debate y resolución sobre su constitucionalidad. Es decir, que la sentencia no resultaría en tal caso derivación razonada del derecho vigente </w:t>
      </w:r>
      <w:hyperlink r:id="rId76">
        <w:r>
          <w:rPr>
            <w:rStyle w:val="InternetLink"/>
            <w:lang w:val="es-ES"/>
          </w:rPr>
          <w:t>(10)</w:t>
        </w:r>
      </w:hyperlink>
      <w:r>
        <w:rPr>
          <w:lang w:val="es-ES"/>
        </w:rPr>
        <w:t>.</w:t>
      </w:r>
    </w:p>
    <w:p>
      <w:pPr>
        <w:pStyle w:val="Normal"/>
        <w:tabs>
          <w:tab w:val="clear" w:pos="2835"/>
          <w:tab w:val="left" w:pos="940" w:leader="none"/>
        </w:tabs>
        <w:rPr>
          <w:lang w:val="es-ES"/>
        </w:rPr>
      </w:pPr>
      <w:r>
        <w:rPr>
          <w:lang w:val="es-ES"/>
        </w:rPr>
        <w:t>Como ha quedado plasmado, la decisión de los progenitores del infante de elegir la medicina homeopática y ayurvédica con la cual desean proteger a su único hijo confronta no sólo con el derecho a la salud de este último, que de por sí impide que prevalezca la voluntad de los representantes legales, sino que también es incompatible con la obligación Estatal de garantizar el acceso a la salud a toda la comunidad, objetivo que fue precisamente el que movilizó al legislador a ordenar un plan de vacunación obligatorio. Debiendo inclinarse la balanza por el derecho mencionado en segundo término que obviamente responde al superior interés del hijo de los demandados, toda vez que este último sin duda alguna forma parte de la población.</w:t>
      </w:r>
    </w:p>
    <w:p>
      <w:pPr>
        <w:pStyle w:val="Normal"/>
        <w:tabs>
          <w:tab w:val="clear" w:pos="2835"/>
          <w:tab w:val="left" w:pos="940" w:leader="none"/>
        </w:tabs>
        <w:rPr/>
      </w:pPr>
      <w:r>
        <w:rPr>
          <w:lang w:val="es-ES"/>
        </w:rPr>
        <w:t xml:space="preserve">Registrando la praxis judicial, otro precedente en el cual la Dra. Zulma Amendolara </w:t>
      </w:r>
      <w:hyperlink r:id="rId77">
        <w:r>
          <w:rPr>
            <w:rStyle w:val="InternetLink"/>
            <w:lang w:val="es-ES"/>
          </w:rPr>
          <w:t>(11)</w:t>
        </w:r>
      </w:hyperlink>
      <w:r>
        <w:rPr>
          <w:lang w:val="es-ES"/>
        </w:rPr>
        <w:t xml:space="preserve"> rechazó un pedido de inconstitucionalidad efectuado por la madre de un niño de cinco años en el marco de un proceso de tenencia y régimen de visitas contradictorio </w:t>
      </w:r>
      <w:hyperlink r:id="rId78">
        <w:r>
          <w:rPr>
            <w:rStyle w:val="InternetLink"/>
            <w:lang w:val="es-ES"/>
          </w:rPr>
          <w:t>(12)</w:t>
        </w:r>
      </w:hyperlink>
      <w:r>
        <w:rPr>
          <w:lang w:val="es-ES"/>
        </w:rPr>
        <w:t>, en una resolución tan clara como contundente en la cual esbozó cuáles son las razones por las que la Ley cuestionada no merece recibir excepciones, rechazando, por tanto el planteo introducido.</w:t>
      </w:r>
    </w:p>
    <w:p>
      <w:pPr>
        <w:pStyle w:val="Normal"/>
        <w:tabs>
          <w:tab w:val="clear" w:pos="2835"/>
          <w:tab w:val="left" w:pos="940" w:leader="none"/>
        </w:tabs>
        <w:rPr/>
      </w:pPr>
      <w:r>
        <w:rPr>
          <w:lang w:val="es-ES"/>
        </w:rPr>
        <w:t xml:space="preserve">Desde la doctrina se ha escuchado al prestigioso jurista Julio César Rivera </w:t>
      </w:r>
      <w:hyperlink r:id="rId79">
        <w:r>
          <w:rPr>
            <w:rStyle w:val="InternetLink"/>
            <w:lang w:val="es-ES"/>
          </w:rPr>
          <w:t>(13)</w:t>
        </w:r>
      </w:hyperlink>
      <w:r>
        <w:rPr>
          <w:lang w:val="es-ES"/>
        </w:rPr>
        <w:t xml:space="preserve"> expresar que "existirían argumentos atendibles para cuestionar la constitucionalidad de la inoculación compulsiva de una vacuna cuando quien se niega sea una persona capaz </w:t>
      </w:r>
      <w:hyperlink r:id="rId80">
        <w:r>
          <w:rPr>
            <w:rStyle w:val="InternetLink"/>
            <w:lang w:val="es-ES"/>
          </w:rPr>
          <w:t>(14)</w:t>
        </w:r>
      </w:hyperlink>
      <w:r>
        <w:rPr>
          <w:lang w:val="es-ES"/>
        </w:rPr>
        <w:t>.</w:t>
      </w:r>
    </w:p>
    <w:p>
      <w:pPr>
        <w:pStyle w:val="Normal"/>
        <w:tabs>
          <w:tab w:val="clear" w:pos="2835"/>
          <w:tab w:val="left" w:pos="940" w:leader="none"/>
        </w:tabs>
        <w:rPr>
          <w:lang w:val="es-ES"/>
        </w:rPr>
      </w:pPr>
      <w:r>
        <w:rPr>
          <w:lang w:val="es-ES"/>
        </w:rPr>
        <w:t>Criterio que adicionado a que los dos precedentes en que se cuestiona la obligación de cumplir con el plan de vacunación tienen por protagonistas a niños de muy corta edad, nos conmina a preguntarnos: la norma individual a la cual arribó el Superior Tribunal Bonaerense... ¿hubiese sido la misma de ser un infante con la madurez y el desarrollo adecuado, el que se oponía a inmunizarse?</w:t>
      </w:r>
    </w:p>
    <w:p>
      <w:pPr>
        <w:pStyle w:val="Normal"/>
        <w:tabs>
          <w:tab w:val="clear" w:pos="2835"/>
          <w:tab w:val="left" w:pos="940" w:leader="none"/>
        </w:tabs>
        <w:rPr/>
      </w:pPr>
      <w:r>
        <w:rPr>
          <w:lang w:val="es-ES"/>
        </w:rPr>
        <w:t xml:space="preserve">Conforme la disposición de nuestro Código Civil, aun con la sanción de la ley 26.579 (Adla, LXX-A, 132) </w:t>
      </w:r>
      <w:hyperlink r:id="rId81">
        <w:r>
          <w:rPr>
            <w:rStyle w:val="InternetLink"/>
            <w:lang w:val="es-ES"/>
          </w:rPr>
          <w:t>(15)</w:t>
        </w:r>
      </w:hyperlink>
      <w:r>
        <w:rPr>
          <w:lang w:val="es-ES"/>
        </w:rPr>
        <w:t xml:space="preserve"> -que fija la mayoría de edad a los 18 años- la autonomía de la voluntad de niños, niñas y adolescentes es restringida, toda vez que para ejercer sus derechos requieren necesariamente de sus representantes legales. Estructura Jurídica que ha comenzado a resquebrajarse a partir de la Convención de los Derechos del Niño -que luego de la reforma de la Carta Magna de 1994 posee rango constitucional- y la Ley de Protección Integral de niños, niñas y adolescentes </w:t>
      </w:r>
      <w:hyperlink r:id="rId82">
        <w:r>
          <w:rPr>
            <w:rStyle w:val="InternetLink"/>
            <w:lang w:val="es-ES"/>
          </w:rPr>
          <w:t>(16)</w:t>
        </w:r>
      </w:hyperlink>
      <w:r>
        <w:rPr>
          <w:lang w:val="es-ES"/>
        </w:rPr>
        <w:t>, que desplaza a los niños del lugar de objeto de protección y preocupación al de sujeto de derecho, instalando como principio rector "el interés superior del niño".</w:t>
      </w:r>
    </w:p>
    <w:p>
      <w:pPr>
        <w:pStyle w:val="Normal"/>
        <w:tabs>
          <w:tab w:val="clear" w:pos="2835"/>
          <w:tab w:val="left" w:pos="940" w:leader="none"/>
        </w:tabs>
        <w:rPr/>
      </w:pPr>
      <w:r>
        <w:rPr>
          <w:lang w:val="es-ES"/>
        </w:rPr>
        <w:t xml:space="preserve">Incorporando la Convención de los Derechos del niño a partir de su artículo 5 </w:t>
      </w:r>
      <w:hyperlink r:id="rId83">
        <w:r>
          <w:rPr>
            <w:rStyle w:val="InternetLink"/>
            <w:lang w:val="es-ES"/>
          </w:rPr>
          <w:t>(17)</w:t>
        </w:r>
      </w:hyperlink>
      <w:r>
        <w:rPr>
          <w:lang w:val="es-ES"/>
        </w:rPr>
        <w:t xml:space="preserve">, el principio de autonomía progresiva, que implica la asunción por los niños, niñas y adolescentes de roles o funciones, conforme a su desarrollo y madurez y el derecho de los niños a expresar su opinión a través del artículo 12.1 </w:t>
      </w:r>
      <w:hyperlink r:id="rId84">
        <w:r>
          <w:rPr>
            <w:rStyle w:val="InternetLink"/>
            <w:lang w:val="es-ES"/>
          </w:rPr>
          <w:t>(18)</w:t>
        </w:r>
      </w:hyperlink>
      <w:r>
        <w:rPr>
          <w:lang w:val="es-ES"/>
        </w:rPr>
        <w:t xml:space="preserve"> entre otros, que han sido profundizados a través de la ley 26.061 (Adla, LXV-E, 4635).</w:t>
      </w:r>
    </w:p>
    <w:p>
      <w:pPr>
        <w:pStyle w:val="Normal"/>
        <w:tabs>
          <w:tab w:val="clear" w:pos="2835"/>
          <w:tab w:val="left" w:pos="940" w:leader="none"/>
        </w:tabs>
        <w:rPr>
          <w:lang w:val="es-ES"/>
        </w:rPr>
      </w:pPr>
      <w:r>
        <w:rPr>
          <w:lang w:val="es-ES"/>
        </w:rPr>
        <w:t>Siendo necesario complementar dicha normativa con otra fuente de derecho infra constitucional que ha llegado a nuestro ordenamiento jurídico no hace mucho tiempo, que es la ley 26.529 -que regula las relaciones entre el médico como integrante del sistema sanitario y quienes ven afectada su salud-.</w:t>
      </w:r>
    </w:p>
    <w:p>
      <w:pPr>
        <w:pStyle w:val="Normal"/>
        <w:tabs>
          <w:tab w:val="clear" w:pos="2835"/>
          <w:tab w:val="left" w:pos="940" w:leader="none"/>
        </w:tabs>
        <w:rPr>
          <w:lang w:val="es-ES"/>
        </w:rPr>
      </w:pPr>
      <w:r>
        <w:rPr>
          <w:lang w:val="es-ES"/>
        </w:rPr>
        <w:t>Norma muy esperada y trascendente para nuestro derecho positivo, cuyos tres ejes principales son el derecho del paciente a la aceptación o no del tratamiento prescripto, a la información sanitaria y el consentimiento informado, que concede a nuestros operadores del derecho la posibilidad de resolver mediante la aplicación de una ley especial contiendas de intereses suscitadas entre los pacientes y sus galenos, en aquellos casos en que estos últimos, para resguardar la vida o la salud de los primeros, indicaban la realización de algún tratamiento o intervención quirúrgica y no obtenían la autorización correspondiente. Conflicto que con anterioridad a su llegada encontraba su respuesta en nuestra Carta Magna, a través de su artículo 19, por ser el único que nos permite a todos disponer de nuestros actos, del cuerpo o incluso de la vida, por estar sujeta a nuestra voluntad.</w:t>
      </w:r>
    </w:p>
    <w:p>
      <w:pPr>
        <w:pStyle w:val="Normal"/>
        <w:tabs>
          <w:tab w:val="clear" w:pos="2835"/>
          <w:tab w:val="left" w:pos="940" w:leader="none"/>
        </w:tabs>
        <w:rPr>
          <w:lang w:val="es-ES"/>
        </w:rPr>
      </w:pPr>
      <w:r>
        <w:rPr>
          <w:lang w:val="es-ES"/>
        </w:rPr>
        <w:t>El artículo 2 inciso e) dispone expresamente que el paciente tiene derecho a aceptar o rechazar determinadas terapias o procedimientos médicos, como así también a revocar posteriormente su manifestación de voluntad.</w:t>
      </w:r>
    </w:p>
    <w:p>
      <w:pPr>
        <w:pStyle w:val="Normal"/>
        <w:tabs>
          <w:tab w:val="clear" w:pos="2835"/>
          <w:tab w:val="left" w:pos="940" w:leader="none"/>
        </w:tabs>
        <w:rPr>
          <w:lang w:val="es-ES"/>
        </w:rPr>
      </w:pPr>
      <w:r>
        <w:rPr>
          <w:lang w:val="es-ES"/>
        </w:rPr>
        <w:t>Aceptación o rechazo que será canalizado a través del procedimiento denominado "consentimiento informado" que es definido por el legislador en el artículo 5 como "la declaración de voluntad suficiente efectuada por el paciente, o por sus representantes legales en su caso, emitida luego de recibir, por parte del profesional interviniente, información clara, precisa y adecuada con respecto a: a) estado de salud; b) el procedimiento propuesto, con especificación de los objetivos perseguidos; c) Los beneficios esperados del procedimiento; d) los riesgos, molestias y efectos adversos previsibles; e) la especificación de los procedimientos alternativos y sus riesgos, beneficios y perjuicios en relación con el procedimiento propuesto; f) las consecuencias previsibles de la no realización del procedimiento propuesto o de los alternativos especificados".</w:t>
      </w:r>
    </w:p>
    <w:p>
      <w:pPr>
        <w:pStyle w:val="Normal"/>
        <w:tabs>
          <w:tab w:val="clear" w:pos="2835"/>
          <w:tab w:val="left" w:pos="940" w:leader="none"/>
        </w:tabs>
        <w:rPr>
          <w:lang w:val="es-ES"/>
        </w:rPr>
      </w:pPr>
      <w:r>
        <w:rPr>
          <w:lang w:val="es-ES"/>
        </w:rPr>
        <w:t>Como se puede observar al consagrar la autonomía de la voluntad, el legislador contempla la situación de los menores de edad, expresando: "...Los niños, niñas y adolescentes tienen derecho a intervenir en los términos de la ley nro. 26.061 a los fines de la toma de decisión sobre terapias o procedimientos médicos biológicos que involucren su vida o su salud.</w:t>
      </w:r>
    </w:p>
    <w:p>
      <w:pPr>
        <w:pStyle w:val="Normal"/>
        <w:tabs>
          <w:tab w:val="clear" w:pos="2835"/>
          <w:tab w:val="left" w:pos="940" w:leader="none"/>
        </w:tabs>
        <w:rPr>
          <w:lang w:val="es-ES"/>
        </w:rPr>
      </w:pPr>
      <w:r>
        <w:rPr>
          <w:lang w:val="es-ES"/>
        </w:rPr>
        <w:t>Siendo el meollo de la cuestión desentrañar cuál es el alcance exacto que la ley 26.061 le otorga a la participación del niño en la toma de decisión: ¿Será que puede aceptar o rechazar la práctica médica indicada por el facultativo? ¿o solamente se le reconoce el derecho a ser oído?</w:t>
      </w:r>
    </w:p>
    <w:p>
      <w:pPr>
        <w:pStyle w:val="Normal"/>
        <w:tabs>
          <w:tab w:val="clear" w:pos="2835"/>
          <w:tab w:val="left" w:pos="940" w:leader="none"/>
        </w:tabs>
        <w:rPr/>
      </w:pPr>
      <w:r>
        <w:rPr>
          <w:lang w:val="es-ES"/>
        </w:rPr>
        <w:t xml:space="preserve">La doctrina se encuentra dividida entre quienes vinculan el consentimiento informado con la capacidad de obrar, lo que conduce a sostener que requiere la mayoría de edad, con lo cual es una facultad que se encuentra reservada para los padres o tutores </w:t>
      </w:r>
      <w:hyperlink r:id="rId85">
        <w:r>
          <w:rPr>
            <w:rStyle w:val="InternetLink"/>
            <w:lang w:val="es-ES"/>
          </w:rPr>
          <w:t>(19)</w:t>
        </w:r>
      </w:hyperlink>
      <w:r>
        <w:rPr>
          <w:lang w:val="es-ES"/>
        </w:rPr>
        <w:t xml:space="preserve"> y quienes por el contrario distinguen entre capacidad y competencia, reservando esta última para el campo de los derechos personalísimos, que se encuentra enlazada a la noción de discernimiento, considerando si el sujeto puede o no entender acabadamente aquello que se le indica, cuáles son los alcances de dicha comprensión y a partir de la misma tomar la decisión mediante la adecuada evaluación de las distintas alternativas, sus consecuencias, beneficios y riesgos </w:t>
      </w:r>
      <w:hyperlink r:id="rId86">
        <w:r>
          <w:rPr>
            <w:rStyle w:val="InternetLink"/>
            <w:lang w:val="es-ES"/>
          </w:rPr>
          <w:t>(20)</w:t>
        </w:r>
      </w:hyperlink>
      <w:r>
        <w:rPr>
          <w:lang w:val="es-ES"/>
        </w:rPr>
        <w:t>.</w:t>
      </w:r>
    </w:p>
    <w:p>
      <w:pPr>
        <w:pStyle w:val="Normal"/>
        <w:tabs>
          <w:tab w:val="clear" w:pos="2835"/>
          <w:tab w:val="left" w:pos="940" w:leader="none"/>
        </w:tabs>
        <w:rPr/>
      </w:pPr>
      <w:r>
        <w:rPr>
          <w:lang w:val="es-ES"/>
        </w:rPr>
        <w:t xml:space="preserve">Entre los seguidores de la postura mencionada en primer término encontramos a Tobías, quien sostiene que la cura de la persona del menor es uno de los deberes atribuidos a quien ejerza la patria potestad o la tutela del menor, los cuales suponen una limitación a la libertad del menor con discernimiento. De ahí que los poderes de los padres o tutores comprenden la facultad de decidir sobre la necesidad o conveniencia del tratamiento médico o quirúrgico </w:t>
      </w:r>
      <w:hyperlink r:id="rId87">
        <w:r>
          <w:rPr>
            <w:rStyle w:val="InternetLink"/>
            <w:lang w:val="es-ES"/>
          </w:rPr>
          <w:t>(21)</w:t>
        </w:r>
      </w:hyperlink>
      <w:r>
        <w:rPr>
          <w:lang w:val="es-ES"/>
        </w:rPr>
        <w:t>.</w:t>
      </w:r>
    </w:p>
    <w:p>
      <w:pPr>
        <w:pStyle w:val="Normal"/>
        <w:tabs>
          <w:tab w:val="clear" w:pos="2835"/>
          <w:tab w:val="left" w:pos="940" w:leader="none"/>
        </w:tabs>
        <w:rPr/>
      </w:pPr>
      <w:r>
        <w:rPr>
          <w:lang w:val="es-ES"/>
        </w:rPr>
        <w:t xml:space="preserve">En esta misma línea se ubica Zambrizzi, quien expresa que si bien los menores de edad deben ser oídos es a los padres o en su defecto, tutores a quienes como representantes legales del menor y en ejercicio de la patria potestad que les confiere la ley les corresponde decidir sobre la aplicación a los mismos de un determinado tratamiento o su supresión o la realización de alguna intervención quirúrgica </w:t>
      </w:r>
      <w:hyperlink r:id="rId88">
        <w:r>
          <w:rPr>
            <w:rStyle w:val="InternetLink"/>
            <w:lang w:val="es-ES"/>
          </w:rPr>
          <w:t>(22)</w:t>
        </w:r>
      </w:hyperlink>
      <w:r>
        <w:rPr>
          <w:lang w:val="es-ES"/>
        </w:rPr>
        <w:t>.</w:t>
      </w:r>
    </w:p>
    <w:p>
      <w:pPr>
        <w:pStyle w:val="Normal"/>
        <w:tabs>
          <w:tab w:val="clear" w:pos="2835"/>
          <w:tab w:val="left" w:pos="940" w:leader="none"/>
        </w:tabs>
        <w:rPr/>
      </w:pPr>
      <w:r>
        <w:rPr>
          <w:lang w:val="es-ES"/>
        </w:rPr>
        <w:t xml:space="preserve">Dentro de la segunda postura se encuentra la prestigiosa doctrinaria Kemelmajer de Carlucci, quien señala que el consentimiento informado, aunque pudiera tener lugar en el marco contractual de la relación médico-paciente, tiene una fisonomía particular que no se confunde con el consentimiento informado o capacidad como elemento esencial en la formación del contrato, sino que se vincula con la legitimación para disponer de derechos fundamentales </w:t>
      </w:r>
      <w:hyperlink r:id="rId89">
        <w:r>
          <w:rPr>
            <w:rStyle w:val="InternetLink"/>
            <w:lang w:val="es-ES"/>
          </w:rPr>
          <w:t>(23)</w:t>
        </w:r>
      </w:hyperlink>
      <w:r>
        <w:rPr>
          <w:lang w:val="es-ES"/>
        </w:rPr>
        <w:t xml:space="preserve">. Concluía en la existencia de una mayoría anticipada para el acto médico siendo el discernimiento una noción susceptible de grados, agregaba que la competencia del menor debía establecerse en cada caso particular </w:t>
      </w:r>
      <w:hyperlink r:id="rId90">
        <w:r>
          <w:rPr>
            <w:rStyle w:val="InternetLink"/>
            <w:lang w:val="es-ES"/>
          </w:rPr>
          <w:t>(24)</w:t>
        </w:r>
      </w:hyperlink>
      <w:r>
        <w:rPr>
          <w:lang w:val="es-ES"/>
        </w:rPr>
        <w:t>.</w:t>
      </w:r>
    </w:p>
    <w:p>
      <w:pPr>
        <w:pStyle w:val="Normal"/>
        <w:tabs>
          <w:tab w:val="clear" w:pos="2835"/>
          <w:tab w:val="left" w:pos="940" w:leader="none"/>
        </w:tabs>
        <w:rPr/>
      </w:pPr>
      <w:r>
        <w:rPr>
          <w:lang w:val="es-ES"/>
        </w:rPr>
        <w:t xml:space="preserve">La defensa de tal postura no le impidió vislumbrar la dificultad de su aplicación: en efecto, aunque existen muchos tests para evaluar la aptitud de comprensión y la efectiva voluntad del paciente, los instrumentos de los que dispone aún son insuficientes </w:t>
      </w:r>
      <w:hyperlink r:id="rId91">
        <w:r>
          <w:rPr>
            <w:rStyle w:val="InternetLink"/>
            <w:lang w:val="es-ES"/>
          </w:rPr>
          <w:t>(25)</w:t>
        </w:r>
      </w:hyperlink>
      <w:r>
        <w:rPr>
          <w:lang w:val="es-ES"/>
        </w:rPr>
        <w:t>.</w:t>
      </w:r>
    </w:p>
    <w:p>
      <w:pPr>
        <w:pStyle w:val="Normal"/>
        <w:tabs>
          <w:tab w:val="clear" w:pos="2835"/>
          <w:tab w:val="left" w:pos="940" w:leader="none"/>
        </w:tabs>
        <w:rPr/>
      </w:pPr>
      <w:r>
        <w:rPr>
          <w:lang w:val="es-ES"/>
        </w:rPr>
        <w:t xml:space="preserve">Teoría que fue receptada en nuestro ordenamiento jurídico a través de normas diversas como, por ejemplo, la 24.193 (Adla, XLIII-B, 1344) -de trasplante de órganos y materiales anatómicos- a través de su artículo 15 </w:t>
      </w:r>
      <w:hyperlink r:id="rId92">
        <w:r>
          <w:rPr>
            <w:rStyle w:val="InternetLink"/>
            <w:lang w:val="es-ES"/>
          </w:rPr>
          <w:t>(26)</w:t>
        </w:r>
      </w:hyperlink>
      <w:r>
        <w:rPr>
          <w:lang w:val="es-ES"/>
        </w:rPr>
        <w:t xml:space="preserve"> -la ley 22.990 (Adla, XLIII-D, 3983)-, de donación de sangre </w:t>
      </w:r>
      <w:hyperlink r:id="rId93">
        <w:r>
          <w:rPr>
            <w:rStyle w:val="InternetLink"/>
            <w:lang w:val="es-ES"/>
          </w:rPr>
          <w:t>(27)</w:t>
        </w:r>
      </w:hyperlink>
      <w:r>
        <w:rPr>
          <w:lang w:val="es-ES"/>
        </w:rPr>
        <w:t xml:space="preserve"> y las leyes provinciales sobre salud reproductiva y la nacional 25.563 (Adla, LXII-B, 1602), que se basan en la premisa de que las personas adquieren conciencia sobre el propio cuerpo mucho antes de arribar a la mayoría de edad generalmente estipuladas por las leyes </w:t>
      </w:r>
      <w:hyperlink r:id="rId94">
        <w:r>
          <w:rPr>
            <w:rStyle w:val="InternetLink"/>
            <w:lang w:val="es-ES"/>
          </w:rPr>
          <w:t>(28)</w:t>
        </w:r>
      </w:hyperlink>
      <w:r>
        <w:rPr>
          <w:lang w:val="es-ES"/>
        </w:rPr>
        <w:t>.</w:t>
      </w:r>
    </w:p>
    <w:p>
      <w:pPr>
        <w:pStyle w:val="Normal"/>
        <w:tabs>
          <w:tab w:val="clear" w:pos="2835"/>
          <w:tab w:val="left" w:pos="940" w:leader="none"/>
        </w:tabs>
        <w:rPr>
          <w:lang w:val="es-ES"/>
        </w:rPr>
      </w:pPr>
      <w:r>
        <w:rPr>
          <w:lang w:val="es-ES"/>
        </w:rPr>
        <w:t>No podemos dejar de soslayar que tanto la ley 26.529 (Adla, LXX-A, 6) -que regula los derechos del paciente- como la ley 26.579 (Adla, LXX-A, 132) -que redujo la mayoría de edad a los 18 años- han desaprovechado la oportunidad para incorporar modificaciones que podrían haber ayudado a resolver al menos algunas de las dificultades, que se presentan producto de las contradicciones existentes entre el régimen tutelar de capacidad del Código Civil y el modelo que instrumenta la Convención de Derechos del Niño, basados en el reconocimiento del menor como sujeto de derecho, con una capacidad progresiva para el ejercicio de los derechos personalísimos.</w:t>
      </w:r>
    </w:p>
    <w:p>
      <w:pPr>
        <w:pStyle w:val="Normal"/>
        <w:tabs>
          <w:tab w:val="clear" w:pos="2835"/>
          <w:tab w:val="left" w:pos="940" w:leader="none"/>
        </w:tabs>
        <w:rPr>
          <w:lang w:val="es-ES"/>
        </w:rPr>
      </w:pPr>
      <w:r>
        <w:rPr>
          <w:lang w:val="es-ES"/>
        </w:rPr>
        <w:t>El reconocimiento de la intervención en la toma de decisión previsto por la ley 26.061, que recepta la ley de Derechos del Paciente, no altera el sistema estanco de capacidad - incapacidad que instaura nuestro centenario Código Civil, ya que la norma no prevé en forma expresa que el consentimiento informado pueda ser prestado en forma autómona por los menores, ni por estos últimos en forma conjunta con su padre o tutor, sino que será potestad exclusiva de su representante legal.</w:t>
      </w:r>
    </w:p>
    <w:p>
      <w:pPr>
        <w:pStyle w:val="Normal"/>
        <w:tabs>
          <w:tab w:val="clear" w:pos="2835"/>
          <w:tab w:val="left" w:pos="940" w:leader="none"/>
        </w:tabs>
        <w:rPr/>
      </w:pPr>
      <w:r>
        <w:rPr>
          <w:lang w:val="es-ES"/>
        </w:rPr>
        <w:t xml:space="preserve">Siendo necesario, en el supuesto caso, que el menor en ejercicio de la capacidad progresiva que le otorga la Convención de los derechos del niño pretenda ser quien decida si procederá a dar cumplimiento o no a la normativa referente a la vacunación, solicitar la inconstitucionalidad del artículo 126 del Código Civil </w:t>
      </w:r>
      <w:hyperlink r:id="rId95">
        <w:r>
          <w:rPr>
            <w:rStyle w:val="InternetLink"/>
            <w:lang w:val="es-ES"/>
          </w:rPr>
          <w:t>(29)</w:t>
        </w:r>
      </w:hyperlink>
      <w:r>
        <w:rPr>
          <w:lang w:val="es-ES"/>
        </w:rPr>
        <w:t xml:space="preserve"> o la reinterpretación de los artículos 54 </w:t>
      </w:r>
      <w:hyperlink r:id="rId96">
        <w:r>
          <w:rPr>
            <w:rStyle w:val="InternetLink"/>
            <w:lang w:val="es-ES"/>
          </w:rPr>
          <w:t>(30)</w:t>
        </w:r>
      </w:hyperlink>
      <w:r>
        <w:rPr>
          <w:lang w:val="es-ES"/>
        </w:rPr>
        <w:t xml:space="preserve">, 55 </w:t>
      </w:r>
      <w:hyperlink r:id="rId97">
        <w:r>
          <w:rPr>
            <w:rStyle w:val="InternetLink"/>
            <w:lang w:val="es-ES"/>
          </w:rPr>
          <w:t>(31)</w:t>
        </w:r>
      </w:hyperlink>
      <w:r>
        <w:rPr>
          <w:lang w:val="es-ES"/>
        </w:rPr>
        <w:t xml:space="preserve"> y 59 </w:t>
      </w:r>
      <w:hyperlink r:id="rId98">
        <w:r>
          <w:rPr>
            <w:rStyle w:val="InternetLink"/>
            <w:lang w:val="es-ES"/>
          </w:rPr>
          <w:t>(32)</w:t>
        </w:r>
      </w:hyperlink>
      <w:r>
        <w:rPr>
          <w:lang w:val="es-ES"/>
        </w:rPr>
        <w:t xml:space="preserve"> del Código Civil, de forma tal que quien esté llamado a resolver tal disputa desplace la norma de rango inferior; o que, en el supuesto caso que considere que ambas pueden convivir, ensamble ambos sistemas con el único objetivo de ajustar nuestro derecho interno a los preceptos constitucionales que reconocen el derecho del niño a la autodeterminación.</w:t>
      </w:r>
    </w:p>
    <w:p>
      <w:pPr>
        <w:pStyle w:val="Normal"/>
        <w:tabs>
          <w:tab w:val="clear" w:pos="2835"/>
          <w:tab w:val="left" w:pos="940" w:leader="none"/>
        </w:tabs>
        <w:rPr>
          <w:lang w:val="es-ES"/>
        </w:rPr>
      </w:pPr>
      <w:r>
        <w:rPr>
          <w:lang w:val="es-ES"/>
        </w:rPr>
        <w:t>Sin duda alguna es muy valiosa la introducción dentro de la ley de protección integral de niñas, niños y adolescentes, del ejercicio del derecho a ser oído de todo niño, que no sufrirá intromisión de intermediario alguno que pueda interpretar su voluntad, consagrando en la ley de derechos del paciente la posibilidad de participar en la toma de decisión. Sin ser la misma determinante para la aceptación o denegación del acto médico prescripto, deberá ser valorada teniendo en cuenta su capacidad de comprensión.</w:t>
      </w:r>
    </w:p>
    <w:p>
      <w:pPr>
        <w:pStyle w:val="Normal"/>
        <w:tabs>
          <w:tab w:val="clear" w:pos="2835"/>
          <w:tab w:val="left" w:pos="940" w:leader="none"/>
        </w:tabs>
        <w:rPr>
          <w:lang w:val="es-ES"/>
        </w:rPr>
      </w:pPr>
      <w:r>
        <w:rPr>
          <w:lang w:val="es-ES"/>
        </w:rPr>
        <w:t>Por nuestra parte consideramos que el consentimiento informado no debe estar ligado al concepto de capacidad de obrar, sino de competencia o mayoría anticipada para el acto médico, de forma tal que excluya del ámbito de la representación de los padres o tutores aquellos actos que en función de su edad y madurez el niño o adolescente pueda ejercer por sí mismo, toda vez que la competencia para actos personalísimos, como es la disposición del propio cuerpo trasciende la rigidez de la incapacidad.</w:t>
      </w:r>
    </w:p>
    <w:p>
      <w:pPr>
        <w:pStyle w:val="Normal"/>
        <w:tabs>
          <w:tab w:val="clear" w:pos="2835"/>
          <w:tab w:val="left" w:pos="940" w:leader="none"/>
        </w:tabs>
        <w:rPr>
          <w:lang w:val="es-ES"/>
        </w:rPr>
      </w:pPr>
      <w:r>
        <w:rPr>
          <w:lang w:val="es-ES"/>
        </w:rPr>
        <w:t>En el caso traído a glosa partiendo del supuesto que nos encontramos frente a un menor de edad, con el discernimiento suficiente para comprender los beneficios que traen aparejada la inmunización y pese a ello se niegue a inmunizarse, por profesar los mismos paradigmas de sus progenitores, sin duda alguna desaparece la tensión existente entre la autodeterminación de los padres para seleccionar la forma en la que protegerán y criarán a su hijo y el derecho a la salud de este último, que exige el desplazamiento del derecho citado en primer término, subsistiendo la incompatibilidad entre la autonomía de la voluntad de quien es renuente a dar la conformidad y la salud de la comunidad en general -que fue precisamente lo que movilizó al legislador a imponer la vacunación obligatoria contra las enfermedades prevenibles por este medio-. Siendo deber de la judicatura decidir en este caso en particular cuál de los derechos quedará relegado por ser su contrincante de mayor jerarquía.</w:t>
      </w:r>
    </w:p>
    <w:p>
      <w:pPr>
        <w:pStyle w:val="Normal"/>
        <w:tabs>
          <w:tab w:val="clear" w:pos="2835"/>
          <w:tab w:val="left" w:pos="940" w:leader="none"/>
        </w:tabs>
        <w:rPr>
          <w:lang w:val="es-ES"/>
        </w:rPr>
      </w:pPr>
      <w:r>
        <w:rPr>
          <w:lang w:val="es-ES"/>
        </w:rPr>
        <w:t>La negativa a prestar el consentimiento informado, en caso de ser necesario, para la inmunización que prevé el legislador, permitiendo de esta forma que el individuo pueda forjar su destino a través de la autodeterminación consagrada tanto por la Carta Magna a través de su artículo 19, como por la Ley de Derechos del paciente, encuentra muros a los cuales no puede derribar, como, por ejemplo, el orden público, la moral y los derechos de terceros, siendo evidente que, dentro del mencionado en último término, se encuentra comprendido el derecho a la salud de todos aquellos que no optaron por el modelo de vida con el cual simpatizan los padres del infante.</w:t>
      </w:r>
    </w:p>
    <w:p>
      <w:pPr>
        <w:pStyle w:val="Normal"/>
        <w:tabs>
          <w:tab w:val="clear" w:pos="2835"/>
          <w:tab w:val="left" w:pos="940" w:leader="none"/>
        </w:tabs>
        <w:rPr>
          <w:lang w:val="es-ES"/>
        </w:rPr>
      </w:pPr>
      <w:r>
        <w:rPr>
          <w:lang w:val="es-ES"/>
        </w:rPr>
        <w:t>Creemos que la norma individual a la cual arribó la instancia extraordinaria no hubiese sufrido modificación alguna en el caso que el infante, en ejercicio de la capacidad progresiva que le acuerda la Convención de los Derechos del niño, se niegue a cumplir con el mandato que impone la ley 22.909.</w:t>
      </w:r>
    </w:p>
    <w:p>
      <w:pPr>
        <w:pStyle w:val="Normal"/>
        <w:tabs>
          <w:tab w:val="clear" w:pos="2835"/>
          <w:tab w:val="left" w:pos="940" w:leader="none"/>
        </w:tabs>
        <w:rPr>
          <w:lang w:val="es-ES"/>
        </w:rPr>
      </w:pPr>
      <w:r>
        <w:rPr>
          <w:lang w:val="es-ES"/>
        </w:rPr>
        <w:t>Sin duda alguna, en el caso que nos convoca mientras el juez de trámite aplicó parcialmente la ley 22 909, al rechazar la internación en un nosocomio público a fin de suministrarle al menor la vacunas pertinentes, el tribunal en pleno se apartó de la misma, en forma concreta impone la vacunación obligatoria y ante su inobservancia dispone a través de su artículo 18 la vacunación en forma compulsiva, subordinando el cumplimiento de la legislación imperativa a la voluntad contraria de los progenitores, estableciendo un criterio mucho más laxo que el órgano inferior, toda vez que si acatando la manda judicial los ascendientes del niño encuentran un plan de vacunación o de protección alternativo, quedarían exceptuados de cumplir con el precepto legal, olvidando que la única forma de zanjar la aplicación de una norma es declarando la inconstitucionalidad de la misma.</w:t>
      </w:r>
    </w:p>
    <w:p>
      <w:pPr>
        <w:pStyle w:val="Normal"/>
        <w:tabs>
          <w:tab w:val="clear" w:pos="2835"/>
          <w:tab w:val="left" w:pos="940" w:leader="none"/>
        </w:tabs>
        <w:rPr>
          <w:lang w:val="es-ES"/>
        </w:rPr>
      </w:pPr>
      <w:r>
        <w:rPr>
          <w:lang w:val="es-ES"/>
        </w:rPr>
        <w:t>Estamos en condiciones de afirmar que la ley que impone la vacunación, disponiendo que, ante la inobservancia de tal mandato, se procederá a la inmunización compulsiva, no contradice ningún Derecho ni garantía consagrados en nuestra Carta Magna y los tratados Internacionales de Derechos Humanos que junto a ella se encuentran en la cúspide de nuestra pirámide legislativa, superando el test de constitucionalidad, sea que quienes intentan evadir su cumplimiento sean los progenitores de un menor de edad, en virtud de la responsabilidad parental, o este último en ejercicio de su capacidad progresiva como aquel que alcanzó la mayoría de edad.</w:t>
      </w:r>
    </w:p>
    <w:p>
      <w:pPr>
        <w:pStyle w:val="Normal"/>
        <w:tabs>
          <w:tab w:val="clear" w:pos="2835"/>
          <w:tab w:val="left" w:pos="940" w:leader="none"/>
        </w:tabs>
        <w:rPr>
          <w:lang w:val="es-ES"/>
        </w:rPr>
      </w:pPr>
      <w:r>
        <w:rPr>
          <w:b/>
          <w:bCs/>
          <w:lang w:val="es-ES"/>
        </w:rPr>
        <w:t>V. ¿Es necesario el consentimiento informado para la inmunización?</w:t>
      </w:r>
    </w:p>
    <w:p>
      <w:pPr>
        <w:pStyle w:val="Normal"/>
        <w:tabs>
          <w:tab w:val="clear" w:pos="2835"/>
          <w:tab w:val="left" w:pos="940" w:leader="none"/>
        </w:tabs>
        <w:rPr>
          <w:lang w:val="es-ES"/>
        </w:rPr>
      </w:pPr>
      <w:r>
        <w:rPr>
          <w:lang w:val="es-ES"/>
        </w:rPr>
        <w:t>Una vez descartada la incompatibilidad entre la voluntad del legislador plasmada en la ley 22.909 y la del constituyente que autorice a desplazar la aplicación de la norma de jerarquía inferior y teniendo en cuenta que los progenitores del menor sustentaban su negativa a la vacunación, argumentando que para proceder a la misma es necesario contar con el consentimiento informado del beneficiario directo, o de sus representantes legales en caso de incapacidad de este último, el cual ellos se negaban a prestar, es necesario dilucidar si la inmunización requiere contar con tal aquiescencia o si, por el contrario se encuentra incluido entre alguna de las causales que autorizan a los facultativos a prescindir del mismo.</w:t>
      </w:r>
    </w:p>
    <w:p>
      <w:pPr>
        <w:pStyle w:val="Normal"/>
        <w:tabs>
          <w:tab w:val="clear" w:pos="2835"/>
          <w:tab w:val="left" w:pos="940" w:leader="none"/>
        </w:tabs>
        <w:rPr>
          <w:lang w:val="es-ES"/>
        </w:rPr>
      </w:pPr>
      <w:r>
        <w:rPr>
          <w:lang w:val="es-ES"/>
        </w:rPr>
        <w:t>El articulo 2 inciso e) dispone expresamente que el paciente tiene derecho a aceptar o rechazar determinadas terapias o procedimientos médicos, como así también a revocar posteriormente su manifestación de voluntad. Los niños, niñas y adolescentes tienen derecho a intervenir en los términos de la ley nro. 26.061 a los fines de la toma de decisión sobre terapias o procedimientos médico-biológicos que involucren su vida o su salud. De allí que toda actuación profesional en el ámbito médico-sanitario exija con carácter general el previo consentimiento informado.</w:t>
      </w:r>
    </w:p>
    <w:p>
      <w:pPr>
        <w:pStyle w:val="Normal"/>
        <w:tabs>
          <w:tab w:val="clear" w:pos="2835"/>
          <w:tab w:val="left" w:pos="940" w:leader="none"/>
        </w:tabs>
        <w:rPr/>
      </w:pPr>
      <w:r>
        <w:rPr>
          <w:lang w:val="es-ES"/>
        </w:rPr>
        <w:t xml:space="preserve">Desde la doctrina, Highton y Wierzba han definido al consentimiento informado como una declaración de voluntad efectuada por un paciente, por la cual luego de brindársele una suficiente información referida al procedimiento o intervención quirúrgica que se propone como médicamente aconsejable, éste decide prestar conformidad y someterse a tal procedimiento o intervención </w:t>
      </w:r>
      <w:hyperlink r:id="rId99">
        <w:r>
          <w:rPr>
            <w:rStyle w:val="InternetLink"/>
            <w:lang w:val="es-ES"/>
          </w:rPr>
          <w:t>(33)</w:t>
        </w:r>
      </w:hyperlink>
      <w:r>
        <w:rPr>
          <w:lang w:val="es-ES"/>
        </w:rPr>
        <w:t xml:space="preserve">. Por su parte, Trigo Represas-López Mesa consideran que es la contratara o anverso del deber de información del médico. Luego de que éste informa al paciente de su estado, le pronostica su dolencia, le indica cuál es a su juicio el tratamiento acorde a la misma, para, por último, requerir su autorización </w:t>
      </w:r>
      <w:hyperlink r:id="rId100">
        <w:r>
          <w:rPr>
            <w:rStyle w:val="InternetLink"/>
            <w:lang w:val="es-ES"/>
          </w:rPr>
          <w:t>(34)</w:t>
        </w:r>
      </w:hyperlink>
      <w:r>
        <w:rPr>
          <w:lang w:val="es-ES"/>
        </w:rPr>
        <w:t>.</w:t>
      </w:r>
    </w:p>
    <w:p>
      <w:pPr>
        <w:pStyle w:val="Normal"/>
        <w:tabs>
          <w:tab w:val="clear" w:pos="2835"/>
          <w:tab w:val="left" w:pos="940" w:leader="none"/>
        </w:tabs>
        <w:rPr/>
      </w:pPr>
      <w:r>
        <w:rPr>
          <w:lang w:val="es-ES"/>
        </w:rPr>
        <w:t xml:space="preserve">El plexo normativo contiene excepciones en las cuales el galeno quedará eximido de requerir el consentimiento informado cuando mediare grave peligro para la salud pública o la salud o la vida del paciente, no pudiendo este último otorgarlo por sí ni a través de sus representantes </w:t>
      </w:r>
      <w:hyperlink r:id="rId101">
        <w:r>
          <w:rPr>
            <w:rStyle w:val="InternetLink"/>
            <w:lang w:val="es-ES"/>
          </w:rPr>
          <w:t>(35)</w:t>
        </w:r>
      </w:hyperlink>
      <w:r>
        <w:rPr>
          <w:lang w:val="es-ES"/>
        </w:rPr>
        <w:t>, no encontrándose la inmunización entre los supuestos en los cuales se puede prescindir del consentimiento informado; empero consideramos que su mención expresa no es necesaria, toda vez que la obligatoriedad prevista por el legislador obedece al compromiso internacional que asumió nuestro país de asegurar a todos los habitantes el ejercicio del derecho a la salud, que sólo podrá efectivizarse con el régimen legal de vacunación obligatoria que permite prevenir patologías que una vez contraídas pueden producir secuelas irreversibles. Objetivo que sólo podrá cumplirse en la medida que no existan grupos de individuos, que amparándose en creencias religiosas o modelos de vida que desdeñan la medicina tradicional sean renuentes a cumplir con la inmunización; habida cuenta que la existencia de un solo individuo infectado puede originar la transmisión de tal patología a terceros.</w:t>
      </w:r>
    </w:p>
    <w:p>
      <w:pPr>
        <w:pStyle w:val="Normal"/>
        <w:tabs>
          <w:tab w:val="clear" w:pos="2835"/>
          <w:tab w:val="left" w:pos="940" w:leader="none"/>
        </w:tabs>
        <w:rPr>
          <w:lang w:val="es-ES"/>
        </w:rPr>
      </w:pPr>
      <w:r>
        <w:rPr>
          <w:b/>
          <w:bCs/>
          <w:lang w:val="es-ES"/>
        </w:rPr>
        <w:t>V. Reflexiones finales</w:t>
      </w:r>
    </w:p>
    <w:p>
      <w:pPr>
        <w:pStyle w:val="Normal"/>
        <w:tabs>
          <w:tab w:val="clear" w:pos="2835"/>
          <w:tab w:val="left" w:pos="940" w:leader="none"/>
        </w:tabs>
        <w:rPr>
          <w:lang w:val="es-ES"/>
        </w:rPr>
      </w:pPr>
      <w:r>
        <w:rPr>
          <w:lang w:val="es-ES"/>
        </w:rPr>
        <w:t>La disputa de intereses suscitada entre el asesor de menores que acude a la jurisdicción, en busca del cumplimiento de la ley de vacunación, y los padres de un infante que se rehusaban a inmunizar a su hijo, por profesar los paradigmas de la medicina homeopática, ha sido resuelta de disímil manera por las tres instancias que atravesó, habiendo sido el Superior Tribunal de Justicia de la Provincia de Buenos Aires el que brindó la respuesta adecuada que, además de ajustarse a la normativa vigente en la materia, le otorgó a la elección de vida de los ascendientes del menor la entidad que le acuerda la responsabilidad parental, que debe ser ejercida en exclusivo provecho de los menores de edad, que en el sub lite encuentra barreras insalvables como son la salud no solo de su descendiente y del universo denominado infancia sino de toda la población, que son indisponibles para los demandados.</w:t>
      </w:r>
    </w:p>
    <w:p>
      <w:pPr>
        <w:pStyle w:val="Normal"/>
        <w:tabs>
          <w:tab w:val="clear" w:pos="2835"/>
          <w:tab w:val="left" w:pos="940" w:leader="none"/>
        </w:tabs>
        <w:rPr>
          <w:lang w:val="es-ES"/>
        </w:rPr>
      </w:pPr>
      <w:r>
        <w:rPr>
          <w:lang w:val="es-ES"/>
        </w:rPr>
        <w:t>Es imposible negar el cambio de paradigma que trajo consigo la Convención de los Derechos del Niño, que intenta abandonar la rígida y obsoleta dicotomía entre capacidad- incapacidad propuesta por Vélez Sarsfield, siendo necesario, para erradicar las incongruencias entre nuestra ley interna y la fuente de derecho externa que por su jerarquía y especialidad debe prevalecer sobre las normas de rango inferior, armonizar la legislación civil en materia de responsabilidad parental y capacidad con la doctrina de la protección integral de los niños, niñas y adolescentes, y así evitar que la autonomía progresiva de los mismos resulte letra muerta.</w:t>
      </w:r>
    </w:p>
    <w:p>
      <w:pPr>
        <w:pStyle w:val="Normal"/>
        <w:tabs>
          <w:tab w:val="clear" w:pos="2835"/>
          <w:tab w:val="left" w:pos="940" w:leader="none"/>
        </w:tabs>
        <w:rPr>
          <w:lang w:val="es-ES"/>
        </w:rPr>
      </w:pPr>
      <w:r>
        <w:rPr>
          <w:lang w:val="es-ES"/>
        </w:rPr>
        <w:t>Especial para La Ley. Derechos reservados (Ley 11.723).</w:t>
      </w:r>
    </w:p>
    <w:p>
      <w:pPr>
        <w:pStyle w:val="Normal"/>
        <w:tabs>
          <w:tab w:val="clear" w:pos="2835"/>
          <w:tab w:val="left" w:pos="940" w:leader="none"/>
        </w:tabs>
        <w:rPr>
          <w:lang w:val="es-ES"/>
        </w:rPr>
      </w:pPr>
      <w:r>
        <w:rPr>
          <w:lang w:val="es-ES"/>
        </w:rPr>
        <w:t> </w:t>
      </w:r>
      <w:r>
        <w:rPr>
          <w:lang w:val="es-ES"/>
        </w:rPr>
        <w:t>(1) Art. 18 de la ley 22.909. La falta de vacunación oportuna en que incurran los obligados por el artículo 11 determinará su emplazamiento, en término perentorio para someterse y/o someter a las personas a su cargo, a la vacunación en forma compulsiva.</w:t>
      </w:r>
    </w:p>
    <w:p>
      <w:pPr>
        <w:pStyle w:val="Normal"/>
        <w:tabs>
          <w:tab w:val="clear" w:pos="2835"/>
          <w:tab w:val="left" w:pos="940" w:leader="none"/>
        </w:tabs>
        <w:rPr>
          <w:lang w:val="es-ES"/>
        </w:rPr>
      </w:pPr>
      <w:r>
        <w:rPr>
          <w:lang w:val="es-ES"/>
        </w:rPr>
        <w:t> </w:t>
      </w:r>
      <w:r>
        <w:rPr>
          <w:lang w:val="es-ES"/>
        </w:rPr>
        <w:t>(2) SAMBRIZZI, Eduardo A., "Tratado de Derecho de Familia, T. VI, página 316.</w:t>
      </w:r>
    </w:p>
    <w:p>
      <w:pPr>
        <w:pStyle w:val="Normal"/>
        <w:tabs>
          <w:tab w:val="clear" w:pos="2835"/>
          <w:tab w:val="left" w:pos="940" w:leader="none"/>
        </w:tabs>
        <w:rPr>
          <w:lang w:val="es-ES"/>
        </w:rPr>
      </w:pPr>
      <w:r>
        <w:rPr>
          <w:lang w:val="es-ES"/>
        </w:rPr>
        <w:t> </w:t>
      </w:r>
      <w:r>
        <w:rPr>
          <w:lang w:val="es-ES"/>
        </w:rPr>
        <w:t>(3) ZANNONI, Eduardo. A., "Derecho Civil. Derecho de Familia, 5 edición, tomo II, página 721.</w:t>
      </w:r>
    </w:p>
    <w:p>
      <w:pPr>
        <w:pStyle w:val="Normal"/>
        <w:tabs>
          <w:tab w:val="clear" w:pos="2835"/>
          <w:tab w:val="left" w:pos="940" w:leader="none"/>
        </w:tabs>
        <w:rPr>
          <w:lang w:val="es-ES"/>
        </w:rPr>
      </w:pPr>
      <w:r>
        <w:rPr>
          <w:lang w:val="es-ES"/>
        </w:rPr>
        <w:t> </w:t>
      </w:r>
      <w:r>
        <w:rPr>
          <w:lang w:val="es-ES"/>
        </w:rPr>
        <w:t>(4) CNCiv., sala F, ED, 75-353.</w:t>
      </w:r>
    </w:p>
    <w:p>
      <w:pPr>
        <w:pStyle w:val="Normal"/>
        <w:tabs>
          <w:tab w:val="clear" w:pos="2835"/>
          <w:tab w:val="left" w:pos="940" w:leader="none"/>
        </w:tabs>
        <w:rPr>
          <w:lang w:val="es-ES"/>
        </w:rPr>
      </w:pPr>
      <w:r>
        <w:rPr>
          <w:lang w:val="es-ES"/>
        </w:rPr>
        <w:t> </w:t>
      </w:r>
      <w:r>
        <w:rPr>
          <w:lang w:val="es-ES"/>
        </w:rPr>
        <w:t>(5) Juzgado en lo Criminal y Correccional Nro. 1 de transición de Mar del Plata, Hospital Interzonal General de Agudos. Actuaciones en las cuales el director de un hospital interpuso una acción de amparo a fin de solicitar autorización para realizar una transfusión de sangre, en caso de que sea necesario, durante la intervención quirúrgica que se practicaría a una menor, ante la oposición de su progenitora por razones religiosas. El juez hizo lugar a la acción impetrada, autorizando al equipo médico a realizar la transfusión sanguínea, como así también a recurrir al "privilegio terapéutico", por considerar que se encuentra acreditado que la menor no profesa el culto de la madre. Tribunal de Familia nro. 2 en, en actuaciones en las cuales una niña de 11 años internada en un hospital público con HIV en el cual su madre se negaba a la medicación antirretroviral y a la operación quirúrgica basada en el credo evangélico "Dios decidirá", la niña se adhiere a la posición de la madre. El asesor de menores solicita protección de los derechos de la niña, el juez ordena la intervención.</w:t>
      </w:r>
    </w:p>
    <w:p>
      <w:pPr>
        <w:pStyle w:val="Normal"/>
        <w:tabs>
          <w:tab w:val="clear" w:pos="2835"/>
          <w:tab w:val="left" w:pos="940" w:leader="none"/>
        </w:tabs>
        <w:rPr>
          <w:lang w:val="es-ES"/>
        </w:rPr>
      </w:pPr>
      <w:r>
        <w:rPr>
          <w:lang w:val="es-ES"/>
        </w:rPr>
        <w:t> </w:t>
      </w:r>
      <w:r>
        <w:rPr>
          <w:lang w:val="es-ES"/>
        </w:rPr>
        <w:t>(6) ED, 125-540, con nota aprobatoria de BIDART CAMPOS, Germán J., "La objeción de conciencia de los padres y el derecho a la vida de su hija recién nacida".</w:t>
      </w:r>
    </w:p>
    <w:p>
      <w:pPr>
        <w:pStyle w:val="Normal"/>
        <w:tabs>
          <w:tab w:val="clear" w:pos="2835"/>
          <w:tab w:val="left" w:pos="940" w:leader="none"/>
        </w:tabs>
        <w:rPr>
          <w:lang w:val="es-ES"/>
        </w:rPr>
      </w:pPr>
      <w:r>
        <w:rPr>
          <w:lang w:val="es-ES"/>
        </w:rPr>
        <w:t> </w:t>
      </w:r>
      <w:r>
        <w:rPr>
          <w:lang w:val="es-ES"/>
        </w:rPr>
        <w:t>(7) Juzgado Nacional de Primera Instancia en lo Civil nro. 3 de la ciudad de Buenos Aires, SAMBRIZZI, Eduardo A., "Derecho y Eutanasia, Buenos Aires, 2005, página 124 y siguientes.</w:t>
      </w:r>
    </w:p>
    <w:p>
      <w:pPr>
        <w:pStyle w:val="Normal"/>
        <w:tabs>
          <w:tab w:val="clear" w:pos="2835"/>
          <w:tab w:val="left" w:pos="940" w:leader="none"/>
        </w:tabs>
        <w:rPr>
          <w:lang w:val="es-ES"/>
        </w:rPr>
      </w:pPr>
      <w:r>
        <w:rPr>
          <w:lang w:val="es-ES"/>
        </w:rPr>
        <w:t> </w:t>
      </w:r>
      <w:r>
        <w:rPr>
          <w:lang w:val="es-ES"/>
        </w:rPr>
        <w:t>(8) DERECHO CONSTITUCIONAL DE FAMILIA", T. I, página 649.</w:t>
      </w:r>
    </w:p>
    <w:p>
      <w:pPr>
        <w:pStyle w:val="Normal"/>
        <w:tabs>
          <w:tab w:val="clear" w:pos="2835"/>
          <w:tab w:val="left" w:pos="940" w:leader="none"/>
        </w:tabs>
        <w:rPr>
          <w:lang w:val="es-ES"/>
        </w:rPr>
      </w:pPr>
      <w:r>
        <w:rPr>
          <w:lang w:val="es-ES"/>
        </w:rPr>
        <w:t> </w:t>
      </w:r>
      <w:r>
        <w:rPr>
          <w:lang w:val="es-ES"/>
        </w:rPr>
        <w:t>(9) SCBA Autos caratulados: "C.L.A y otra c. Hospital Zonal de Agudos General Manuel Belgrano y otros s. daños y perjuicios" de fecha 16 de mayo de 2007.</w:t>
      </w:r>
    </w:p>
    <w:p>
      <w:pPr>
        <w:pStyle w:val="Normal"/>
        <w:tabs>
          <w:tab w:val="clear" w:pos="2835"/>
          <w:tab w:val="left" w:pos="940" w:leader="none"/>
        </w:tabs>
        <w:rPr>
          <w:lang w:val="es-ES"/>
        </w:rPr>
      </w:pPr>
      <w:r>
        <w:rPr>
          <w:lang w:val="es-ES"/>
        </w:rPr>
        <w:t> </w:t>
      </w:r>
      <w:r>
        <w:rPr>
          <w:lang w:val="es-ES"/>
        </w:rPr>
        <w:t>(10) Conf C.S.J.N., D-359, sentencia del 14-VI- 1965; citado por Carrio G. y Carrió A. "El recurso extraordinario por sentencia arbitraria", Abeledo - Perrot, Buenos Aires, 1987, tomo I, página 178, nota 3.</w:t>
      </w:r>
    </w:p>
    <w:p>
      <w:pPr>
        <w:pStyle w:val="Normal"/>
        <w:tabs>
          <w:tab w:val="clear" w:pos="2835"/>
          <w:tab w:val="left" w:pos="940" w:leader="none"/>
        </w:tabs>
        <w:rPr>
          <w:lang w:val="es-ES"/>
        </w:rPr>
      </w:pPr>
      <w:r>
        <w:rPr>
          <w:lang w:val="es-ES"/>
        </w:rPr>
        <w:t> </w:t>
      </w:r>
      <w:r>
        <w:rPr>
          <w:lang w:val="es-ES"/>
        </w:rPr>
        <w:t>(11) Integrante del tribunal de Familia nro. 1 de La Plata.</w:t>
      </w:r>
    </w:p>
    <w:p>
      <w:pPr>
        <w:pStyle w:val="Normal"/>
        <w:tabs>
          <w:tab w:val="clear" w:pos="2835"/>
          <w:tab w:val="left" w:pos="940" w:leader="none"/>
        </w:tabs>
        <w:rPr>
          <w:lang w:val="es-ES"/>
        </w:rPr>
      </w:pPr>
      <w:r>
        <w:rPr>
          <w:lang w:val="es-ES"/>
        </w:rPr>
        <w:t> </w:t>
      </w:r>
      <w:r>
        <w:rPr>
          <w:lang w:val="es-ES"/>
        </w:rPr>
        <w:t>(12) L.M.I. c. T.S.A. s/régimen de visitas, sentencia de fecha 13/09/ 2010 .Fallo no publicado.</w:t>
      </w:r>
    </w:p>
    <w:p>
      <w:pPr>
        <w:pStyle w:val="Normal"/>
        <w:tabs>
          <w:tab w:val="clear" w:pos="2835"/>
          <w:tab w:val="left" w:pos="940" w:leader="none"/>
        </w:tabs>
        <w:rPr>
          <w:lang w:val="es-ES"/>
        </w:rPr>
      </w:pPr>
      <w:r>
        <w:rPr>
          <w:lang w:val="es-ES"/>
        </w:rPr>
        <w:t> </w:t>
      </w:r>
      <w:r>
        <w:rPr>
          <w:lang w:val="es-ES"/>
        </w:rPr>
        <w:t>(13) Revista de Derecho de Familia y de las Personas, año 2, número 10, noviembre de 2010" Imposición coactiva de vacunas legalmente obligatorias a una persona incapaz y sin discernimiento en contra de la voluntad expresada por sus representantes legales", página 249 y siguientes.</w:t>
      </w:r>
    </w:p>
    <w:p>
      <w:pPr>
        <w:pStyle w:val="Normal"/>
        <w:tabs>
          <w:tab w:val="clear" w:pos="2835"/>
          <w:tab w:val="left" w:pos="940" w:leader="none"/>
        </w:tabs>
        <w:rPr>
          <w:lang w:val="es-ES"/>
        </w:rPr>
      </w:pPr>
      <w:r>
        <w:rPr>
          <w:lang w:val="es-ES"/>
        </w:rPr>
        <w:t> </w:t>
      </w:r>
      <w:r>
        <w:rPr>
          <w:lang w:val="es-ES"/>
        </w:rPr>
        <w:t>(14) Emplea la expresión "capaz", porque la ley 26.529 exige el consentimiento de persona "capaz", pero cabe también atender a la ley 26.061 en cuanto exige escuchar y tener en cuenta la opinión de los menores de acuerdo a las pautas que tal legislación establece: edad, grado de madurez, capacidad de discernimiento. Con lo cual podría extenderse la situación a aquellos que tengan discernimiento para los actos lícitos si además tienen cierto grado de madurez que valorará el juez en cada caso.</w:t>
      </w:r>
    </w:p>
    <w:p>
      <w:pPr>
        <w:pStyle w:val="Normal"/>
        <w:tabs>
          <w:tab w:val="clear" w:pos="2835"/>
          <w:tab w:val="left" w:pos="940" w:leader="none"/>
        </w:tabs>
        <w:rPr>
          <w:lang w:val="es-ES"/>
        </w:rPr>
      </w:pPr>
      <w:r>
        <w:rPr>
          <w:lang w:val="es-ES"/>
        </w:rPr>
        <w:t> </w:t>
      </w:r>
      <w:r>
        <w:rPr>
          <w:lang w:val="es-ES"/>
        </w:rPr>
        <w:t>(15) Sancionada con fecha 02 de Diciembre de 2009 y publicada en el Boletín Oficial el 22 de Diciembre del mismo año.</w:t>
      </w:r>
    </w:p>
    <w:p>
      <w:pPr>
        <w:pStyle w:val="Normal"/>
        <w:tabs>
          <w:tab w:val="clear" w:pos="2835"/>
          <w:tab w:val="left" w:pos="940" w:leader="none"/>
        </w:tabs>
        <w:rPr>
          <w:lang w:val="es-ES"/>
        </w:rPr>
      </w:pPr>
      <w:r>
        <w:rPr>
          <w:lang w:val="es-ES"/>
        </w:rPr>
        <w:t> </w:t>
      </w:r>
      <w:r>
        <w:rPr>
          <w:lang w:val="es-ES"/>
        </w:rPr>
        <w:t>(16) Ley 26.061.</w:t>
      </w:r>
    </w:p>
    <w:p>
      <w:pPr>
        <w:pStyle w:val="Normal"/>
        <w:tabs>
          <w:tab w:val="clear" w:pos="2835"/>
          <w:tab w:val="left" w:pos="940" w:leader="none"/>
        </w:tabs>
        <w:rPr>
          <w:lang w:val="es-ES"/>
        </w:rPr>
      </w:pPr>
      <w:r>
        <w:rPr>
          <w:lang w:val="es-ES"/>
        </w:rPr>
        <w:t> </w:t>
      </w:r>
      <w:r>
        <w:rPr>
          <w:lang w:val="es-ES"/>
        </w:rPr>
        <w:t>(17) Art. 5 CDN: Los Estados Partes respetarán las responsabilidades, los derechos y los deberes de los padres o, en su caso, de los miembros de la familia ampliada o de la comunidad según establezca la costumbre local, de los tutores u otras personas encargadas legalmente del niño de impartirle, en consonancia con la evolución de sus facultades, dirección y orientación apropiadas para que el niño ejerza los derechos reconocidos en la presente Convención.</w:t>
      </w:r>
    </w:p>
    <w:p>
      <w:pPr>
        <w:pStyle w:val="Normal"/>
        <w:tabs>
          <w:tab w:val="clear" w:pos="2835"/>
          <w:tab w:val="left" w:pos="940" w:leader="none"/>
        </w:tabs>
        <w:rPr>
          <w:lang w:val="es-ES"/>
        </w:rPr>
      </w:pPr>
      <w:r>
        <w:rPr>
          <w:lang w:val="es-ES"/>
        </w:rPr>
        <w:t> </w:t>
      </w:r>
      <w:r>
        <w:rPr>
          <w:lang w:val="es-ES"/>
        </w:rPr>
        <w:t>(18) Art. 12.1 CDN: Los Estados partes garantizarán al niño que éste en condiciones de formarse un juicio propio el derecho de expresar su opinión libremente en todos los asuntos que afectan al niño, teniéndose debidamente en cuenta las opiniones del niño en función de la edad y madurez del niño.</w:t>
      </w:r>
    </w:p>
    <w:p>
      <w:pPr>
        <w:pStyle w:val="Normal"/>
        <w:tabs>
          <w:tab w:val="clear" w:pos="2835"/>
          <w:tab w:val="left" w:pos="940" w:leader="none"/>
        </w:tabs>
        <w:rPr>
          <w:lang w:val="es-ES"/>
        </w:rPr>
      </w:pPr>
      <w:r>
        <w:rPr>
          <w:lang w:val="es-ES"/>
        </w:rPr>
        <w:t> </w:t>
      </w:r>
      <w:r>
        <w:rPr>
          <w:lang w:val="es-ES"/>
        </w:rPr>
        <w:t>(19) TOBIAS, José W., "El consentimiento del paciente en el acto médico" en ED, 93-804/805, SAMBRIZZI, Eduardo A., "Sobre la capacidad de los menores de edad para consentir la realización de tratamientos médicos ", en LA LEY, 2007-D, 1281.</w:t>
      </w:r>
    </w:p>
    <w:p>
      <w:pPr>
        <w:pStyle w:val="Normal"/>
        <w:tabs>
          <w:tab w:val="clear" w:pos="2835"/>
          <w:tab w:val="left" w:pos="940" w:leader="none"/>
        </w:tabs>
        <w:rPr>
          <w:lang w:val="es-ES"/>
        </w:rPr>
      </w:pPr>
      <w:r>
        <w:rPr>
          <w:lang w:val="es-ES"/>
        </w:rPr>
        <w:t> </w:t>
      </w:r>
      <w:r>
        <w:rPr>
          <w:lang w:val="es-ES"/>
        </w:rPr>
        <w:t>(20) KEMELMAJER DE CARLUCCI, Aída, "El derecho del menor a su propio cuerpo", en La Persona Humana dirigida por Guillermo A. Borda, Buenos Aires, 2001 FEDYE, capítulo X, página 255, BENAVENTE, María Isabel, "El respeto por la autonomía del paciente. Algunas reflexiones sobre el consentimiento informado", en ED, 186-1344; LAVALLE, Olga O., "El consentimiento informado en adolescentes", en JA, 2000-IV-1067. HIGHTON, Elena y WIERZBA, Sandra, M., "La relación médico-paciente: el consentimiento informado, Buenos Aires, Ad hoc, 1991, pag. 87.</w:t>
      </w:r>
    </w:p>
    <w:p>
      <w:pPr>
        <w:pStyle w:val="Normal"/>
        <w:tabs>
          <w:tab w:val="clear" w:pos="2835"/>
          <w:tab w:val="left" w:pos="940" w:leader="none"/>
        </w:tabs>
        <w:rPr>
          <w:lang w:val="es-ES"/>
        </w:rPr>
      </w:pPr>
      <w:r>
        <w:rPr>
          <w:lang w:val="es-ES"/>
        </w:rPr>
        <w:t> </w:t>
      </w:r>
      <w:r>
        <w:rPr>
          <w:lang w:val="es-ES"/>
        </w:rPr>
        <w:t>(21) TOBIAS, José W., "El consentimiento del paciente en el acto médico", en ED, 93-804/805.</w:t>
      </w:r>
    </w:p>
    <w:p>
      <w:pPr>
        <w:pStyle w:val="Normal"/>
        <w:tabs>
          <w:tab w:val="clear" w:pos="2835"/>
          <w:tab w:val="left" w:pos="940" w:leader="none"/>
        </w:tabs>
        <w:rPr>
          <w:lang w:val="es-ES"/>
        </w:rPr>
      </w:pPr>
      <w:r>
        <w:rPr>
          <w:lang w:val="es-ES"/>
        </w:rPr>
        <w:t> </w:t>
      </w:r>
      <w:r>
        <w:rPr>
          <w:lang w:val="es-ES"/>
        </w:rPr>
        <w:t>(22) ZAMBRIZZI, Eduardo A., "Sobre la capacidad de los menores de edad para consentir la realización de tratamientos médicos", en LA LEY, 2007-D, 1281.</w:t>
      </w:r>
    </w:p>
    <w:p>
      <w:pPr>
        <w:pStyle w:val="Normal"/>
        <w:tabs>
          <w:tab w:val="clear" w:pos="2835"/>
          <w:tab w:val="left" w:pos="940" w:leader="none"/>
        </w:tabs>
        <w:rPr>
          <w:lang w:val="es-ES"/>
        </w:rPr>
      </w:pPr>
      <w:r>
        <w:rPr>
          <w:lang w:val="es-ES"/>
        </w:rPr>
        <w:t> </w:t>
      </w:r>
      <w:r>
        <w:rPr>
          <w:lang w:val="es-ES"/>
        </w:rPr>
        <w:t>(23) KEMEKMAJER DE CARLUCCI, Aída, "El derecho del menor a su propio cuerpo", obra ya citada.</w:t>
      </w:r>
    </w:p>
    <w:p>
      <w:pPr>
        <w:pStyle w:val="Normal"/>
        <w:tabs>
          <w:tab w:val="clear" w:pos="2835"/>
          <w:tab w:val="left" w:pos="940" w:leader="none"/>
        </w:tabs>
        <w:rPr>
          <w:lang w:val="es-ES"/>
        </w:rPr>
      </w:pPr>
      <w:r>
        <w:rPr>
          <w:lang w:val="es-ES"/>
        </w:rPr>
        <w:t> </w:t>
      </w:r>
      <w:r>
        <w:rPr>
          <w:lang w:val="es-ES"/>
        </w:rPr>
        <w:t>(24) KEMELMAJER DE CARLUCCI, Aída, "El derecho del menor a su propio cuerpo", obra ya citada, página 249 y siguientes.</w:t>
      </w:r>
    </w:p>
    <w:p>
      <w:pPr>
        <w:pStyle w:val="Normal"/>
        <w:tabs>
          <w:tab w:val="clear" w:pos="2835"/>
          <w:tab w:val="left" w:pos="940" w:leader="none"/>
        </w:tabs>
        <w:rPr>
          <w:lang w:val="es-ES"/>
        </w:rPr>
      </w:pPr>
      <w:r>
        <w:rPr>
          <w:lang w:val="es-ES"/>
        </w:rPr>
        <w:t> </w:t>
      </w:r>
      <w:r>
        <w:rPr>
          <w:lang w:val="es-ES"/>
        </w:rPr>
        <w:t>(25) KEMELMAJER DE CARLUCCI, Aída, ídem del anterior, página 259.</w:t>
      </w:r>
    </w:p>
    <w:p>
      <w:pPr>
        <w:pStyle w:val="Normal"/>
        <w:tabs>
          <w:tab w:val="clear" w:pos="2835"/>
          <w:tab w:val="left" w:pos="940" w:leader="none"/>
        </w:tabs>
        <w:rPr>
          <w:lang w:val="es-ES"/>
        </w:rPr>
      </w:pPr>
      <w:r>
        <w:rPr>
          <w:lang w:val="es-ES"/>
        </w:rPr>
        <w:t> </w:t>
      </w:r>
      <w:r>
        <w:rPr>
          <w:lang w:val="es-ES"/>
        </w:rPr>
        <w:t>(26) Admite la ablación de persona capaz, mayor de dieciocho años, quien podrá autorizarla únicamente en caso de que el receptor sea su pariente. En la actualidad la edad requerida para ser donante coincide con aquella en la cual una persona es mayor de edad; pero no podemos olvidar que la legislación en materia de ablación es anterior a la 26.579, con lo cual podemos afirmar que receptaba la mayoría de edad anticipada para el acto médico.</w:t>
      </w:r>
    </w:p>
    <w:p>
      <w:pPr>
        <w:pStyle w:val="Normal"/>
        <w:tabs>
          <w:tab w:val="clear" w:pos="2835"/>
          <w:tab w:val="left" w:pos="940" w:leader="none"/>
        </w:tabs>
        <w:rPr>
          <w:lang w:val="es-ES"/>
        </w:rPr>
      </w:pPr>
      <w:r>
        <w:rPr>
          <w:lang w:val="es-ES"/>
        </w:rPr>
        <w:t> </w:t>
      </w:r>
      <w:r>
        <w:rPr>
          <w:lang w:val="es-ES"/>
        </w:rPr>
        <w:t>(27) Prevé tener entre 16 y 65 años y establece la autorización de los padres o representantes legales sólo si tienen menor de 18 años. Legislación anterior a la que modifica la mayoría de edad, con lo cual cuando la mayoría de edad se alcanzaba a los veintiún años, consagraba la mayoría anticipada para el acto médico</w:t>
      </w:r>
    </w:p>
    <w:p>
      <w:pPr>
        <w:pStyle w:val="Normal"/>
        <w:tabs>
          <w:tab w:val="clear" w:pos="2835"/>
          <w:tab w:val="left" w:pos="940" w:leader="none"/>
        </w:tabs>
        <w:rPr>
          <w:lang w:val="es-ES"/>
        </w:rPr>
      </w:pPr>
      <w:r>
        <w:rPr>
          <w:lang w:val="es-ES"/>
        </w:rPr>
        <w:t> </w:t>
      </w:r>
      <w:r>
        <w:rPr>
          <w:lang w:val="es-ES"/>
        </w:rPr>
        <w:t>(28) KEMELMAJER DE CARLUCCI, Aída, "El derecho del niño a su propio cuerpo, obra ya citada, página 245.</w:t>
      </w:r>
    </w:p>
    <w:p>
      <w:pPr>
        <w:pStyle w:val="Normal"/>
        <w:tabs>
          <w:tab w:val="clear" w:pos="2835"/>
          <w:tab w:val="left" w:pos="940" w:leader="none"/>
        </w:tabs>
        <w:rPr>
          <w:lang w:val="es-ES"/>
        </w:rPr>
      </w:pPr>
      <w:r>
        <w:rPr>
          <w:lang w:val="es-ES"/>
        </w:rPr>
        <w:t> </w:t>
      </w:r>
      <w:r>
        <w:rPr>
          <w:lang w:val="es-ES"/>
        </w:rPr>
        <w:t>(29) Art. 126 C.C. Son menores las personas que no hubieren cumplido la edad de dieciocho años.</w:t>
      </w:r>
    </w:p>
    <w:p>
      <w:pPr>
        <w:pStyle w:val="Normal"/>
        <w:tabs>
          <w:tab w:val="clear" w:pos="2835"/>
          <w:tab w:val="left" w:pos="940" w:leader="none"/>
        </w:tabs>
        <w:rPr>
          <w:lang w:val="es-ES"/>
        </w:rPr>
      </w:pPr>
      <w:r>
        <w:rPr>
          <w:lang w:val="es-ES"/>
        </w:rPr>
        <w:t> </w:t>
      </w:r>
      <w:r>
        <w:rPr>
          <w:lang w:val="es-ES"/>
        </w:rPr>
        <w:t>(30) Art. 54 C.C. Tienen incapacidad absoluta: 1. Las personas por nacer; 2. Los menores impúberes; 3. los dementes; 4. los sordomudos que no saben darse a entender por escrito.</w:t>
      </w:r>
    </w:p>
    <w:p>
      <w:pPr>
        <w:pStyle w:val="Normal"/>
        <w:tabs>
          <w:tab w:val="clear" w:pos="2835"/>
          <w:tab w:val="left" w:pos="940" w:leader="none"/>
        </w:tabs>
        <w:rPr>
          <w:lang w:val="es-ES"/>
        </w:rPr>
      </w:pPr>
      <w:r>
        <w:rPr>
          <w:lang w:val="es-ES"/>
        </w:rPr>
        <w:t> </w:t>
      </w:r>
      <w:r>
        <w:rPr>
          <w:lang w:val="es-ES"/>
        </w:rPr>
        <w:t>(31) Art. 55 C.C. Los menores adultos sólo tienen capacidad para los actos que las leyes les autorizan otorgar.</w:t>
      </w:r>
    </w:p>
    <w:p>
      <w:pPr>
        <w:pStyle w:val="Normal"/>
        <w:tabs>
          <w:tab w:val="clear" w:pos="2835"/>
          <w:tab w:val="left" w:pos="940" w:leader="none"/>
        </w:tabs>
        <w:rPr>
          <w:lang w:val="es-ES"/>
        </w:rPr>
      </w:pPr>
      <w:r>
        <w:rPr>
          <w:lang w:val="es-ES"/>
        </w:rPr>
        <w:t> </w:t>
      </w:r>
      <w:r>
        <w:rPr>
          <w:lang w:val="es-ES"/>
        </w:rPr>
        <w:t>(32) Art. 59 C.C. A más de los representantes necesarios, los incapaces son promiscuamente representados por el Ministerio de Menores, que será parte legítima y esencial en todo asunto judicial o extrajudicial, de jurisdicción voluntaria o contenciosa, en que los incapaces demanden o sean demandados, o en que se trate de las personas o bienes de ellos, so pena de nulidad de todo acto y de todo juicio que hubiere lugar sin su participación.</w:t>
      </w:r>
    </w:p>
    <w:p>
      <w:pPr>
        <w:pStyle w:val="Normal"/>
        <w:tabs>
          <w:tab w:val="clear" w:pos="2835"/>
          <w:tab w:val="left" w:pos="940" w:leader="none"/>
        </w:tabs>
        <w:rPr>
          <w:lang w:val="es-ES"/>
        </w:rPr>
      </w:pPr>
      <w:r>
        <w:rPr>
          <w:lang w:val="es-ES"/>
        </w:rPr>
        <w:t> </w:t>
      </w:r>
      <w:r>
        <w:rPr>
          <w:lang w:val="es-ES"/>
        </w:rPr>
        <w:t>(33) HIGHTON- WIERZBA, "La relación médico-paciente: El consentimiento informado", página 191 y siguientes.</w:t>
      </w:r>
    </w:p>
    <w:p>
      <w:pPr>
        <w:pStyle w:val="Normal"/>
        <w:tabs>
          <w:tab w:val="clear" w:pos="2835"/>
          <w:tab w:val="left" w:pos="940" w:leader="none"/>
        </w:tabs>
        <w:rPr>
          <w:lang w:val="es-ES"/>
        </w:rPr>
      </w:pPr>
      <w:r>
        <w:rPr>
          <w:lang w:val="es-ES"/>
        </w:rPr>
        <w:t> </w:t>
      </w:r>
      <w:r>
        <w:rPr>
          <w:lang w:val="es-ES"/>
        </w:rPr>
        <w:t>(34) TRIGO REPRESAS- LOPEZ MESA, "Tratado de la responsabilidad civil", t. II, página 318.</w:t>
      </w:r>
    </w:p>
    <w:p>
      <w:pPr>
        <w:sectPr>
          <w:headerReference w:type="even" r:id="rId102"/>
          <w:headerReference w:type="default" r:id="rId103"/>
          <w:footerReference w:type="even" r:id="rId104"/>
          <w:footerReference w:type="default" r:id="rId105"/>
          <w:type w:val="odd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lang w:val="es-ES"/>
        </w:rPr>
      </w:pPr>
      <w:r>
        <w:rPr>
          <w:lang w:val="es-ES"/>
        </w:rPr>
        <w:t> </w:t>
      </w:r>
      <w:r>
        <w:rPr>
          <w:lang w:val="es-ES"/>
        </w:rPr>
        <w:t>(35) Art. 9 de la Ley 26.529: Excepciones al consentimiento informado. El profesional de la salud quedará eximido de requerir el consentimiento informado en los siguientes casos: a) cuando mediare grave peligro para la salud pública; b) cuando mediare una situación de emergencia, con grave peligro para la salud o vida del paciente, y no pudiera dar el consentimiento por sí o a través de sus representantes legales. Las excepciones establecidas en el presente artículo se acreditarán de conformidad a lo que establezca la reglamentación, las que deberán ser interpretadas con carácter restrictivo.</w:t>
      </w:r>
    </w:p>
    <w:p>
      <w:pPr>
        <w:pStyle w:val="Normal"/>
        <w:tabs>
          <w:tab w:val="clear" w:pos="2835"/>
          <w:tab w:val="left" w:pos="940" w:leader="none"/>
        </w:tabs>
        <w:rPr>
          <w:lang w:val="es-ES"/>
        </w:rPr>
      </w:pPr>
      <w:r>
        <w:rPr>
          <w:lang w:val="es-ES"/>
        </w:rPr>
      </w:r>
    </w:p>
    <w:p>
      <w:pPr>
        <w:pStyle w:val="Normal"/>
        <w:tabs>
          <w:tab w:val="clear" w:pos="2835"/>
          <w:tab w:val="left" w:pos="940" w:leader="none"/>
        </w:tabs>
        <w:rPr/>
      </w:pPr>
      <w:r>
        <w:rPr/>
        <w:t>Voces: Derechos personalísimos ~ Derecho a la salud y a la integridad personal ~ Tratamientos, operaciones y exámenes médicos</w:t>
      </w:r>
    </w:p>
    <w:p>
      <w:pPr>
        <w:pStyle w:val="Normal"/>
        <w:tabs>
          <w:tab w:val="clear" w:pos="2835"/>
          <w:tab w:val="left" w:pos="940" w:leader="none"/>
        </w:tabs>
        <w:rPr/>
      </w:pPr>
      <w:r>
        <w:rPr/>
        <w:t>Tribunal: Tribunal de Familia Nro. 2 de Mar del PlataTrib. Familia Mar del Plata,n. 1</w:t>
      </w:r>
    </w:p>
    <w:p>
      <w:pPr>
        <w:pStyle w:val="Normal"/>
        <w:tabs>
          <w:tab w:val="clear" w:pos="2835"/>
          <w:tab w:val="left" w:pos="940" w:leader="none"/>
        </w:tabs>
        <w:rPr/>
      </w:pPr>
      <w:r>
        <w:rPr/>
        <w:t>Fecha: 17/01/2012</w:t>
      </w:r>
    </w:p>
    <w:p>
      <w:pPr>
        <w:pStyle w:val="Heading1"/>
        <w:ind w:left="3374" w:hanging="0"/>
        <w:rPr/>
      </w:pPr>
      <w:bookmarkStart w:id="18" w:name="__RefHeading___Toc359251993"/>
      <w:r>
        <w:rPr/>
        <w:t>“</w:t>
      </w:r>
      <w:r>
        <w:rPr/>
        <w:t>V., O. M.”, 17/01/2012, Tribunal de Familia Nro. 2 de Mar del Plata,</w:t>
      </w:r>
      <w:bookmarkEnd w:id="18"/>
      <w:r>
        <w:rPr/>
        <w:t xml:space="preserve"> </w:t>
      </w:r>
    </w:p>
    <w:p>
      <w:pPr>
        <w:pStyle w:val="Normal"/>
        <w:tabs>
          <w:tab w:val="clear" w:pos="2835"/>
          <w:tab w:val="left" w:pos="940" w:leader="none"/>
        </w:tabs>
        <w:rPr/>
      </w:pPr>
      <w:r>
        <w:rPr/>
        <w:t>Cita Online: AP/JUR/12/2012</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Frente a la negativa de los progenitores a trasfundir a un hijo invocando razones religiosas y en ejercicio de la patria potestad, cabe sustituir la manifestación de voluntad expresada por éstos ante la institución sanitaria y todos los efectores intervinientes, en favor del derecho a la vida del niño, sin que ello implique afectación al derecho a la libertad de culto profesada por los padres, sino la defensa del interés superior del menor. </w:t>
      </w:r>
    </w:p>
    <w:p>
      <w:pPr>
        <w:pStyle w:val="Normal"/>
        <w:tabs>
          <w:tab w:val="clear" w:pos="2835"/>
          <w:tab w:val="left" w:pos="940" w:leader="none"/>
        </w:tabs>
        <w:rPr/>
      </w:pPr>
      <w:r>
        <w:rPr/>
        <w:t>Texto Completo: Mar del Plata, enero 17 de 2012.</w:t>
      </w:r>
    </w:p>
    <w:p>
      <w:pPr>
        <w:pStyle w:val="Normal"/>
        <w:tabs>
          <w:tab w:val="clear" w:pos="2835"/>
          <w:tab w:val="left" w:pos="940" w:leader="none"/>
        </w:tabs>
        <w:rPr/>
      </w:pPr>
      <w:r>
        <w:rPr/>
        <w:t> </w:t>
      </w:r>
    </w:p>
    <w:p>
      <w:pPr>
        <w:pStyle w:val="Normal"/>
        <w:tabs>
          <w:tab w:val="clear" w:pos="2835"/>
          <w:tab w:val="left" w:pos="940" w:leader="none"/>
        </w:tabs>
        <w:rPr/>
      </w:pPr>
      <w:r>
        <w:rPr/>
        <w:t>Considerando:</w:t>
      </w:r>
    </w:p>
    <w:p>
      <w:pPr>
        <w:pStyle w:val="Normal"/>
        <w:tabs>
          <w:tab w:val="clear" w:pos="2835"/>
          <w:tab w:val="left" w:pos="940" w:leader="none"/>
        </w:tabs>
        <w:rPr/>
      </w:pPr>
      <w:r>
        <w:rPr/>
        <w:t>I) Que a fs. 1 obra informe actuarial del cual se desprende el anticipo vía comunicación telefónica por parte de la Sra. Asesora de Incapaces Dra. Mónica Cotroneo poniendo en conocimiento la situación de la niña O. M. V.-</w:t>
      </w:r>
    </w:p>
    <w:p>
      <w:pPr>
        <w:pStyle w:val="Normal"/>
        <w:tabs>
          <w:tab w:val="clear" w:pos="2835"/>
          <w:tab w:val="left" w:pos="940" w:leader="none"/>
        </w:tabs>
        <w:rPr/>
      </w:pPr>
      <w:r>
        <w:rPr/>
        <w:t xml:space="preserve">II) A partir de ello por instrucciones impartidas por la suscripta la Sra. Consejera de Familia se comunica con la Dra. Alejandra Germinario -representante del SZPPDN- ver fs. 3, quien adelanta vía fax (ver fs. 4/6)el informe remitido a dicha dependencia elaborado por el Dr. Mauro Constantini -Director Asociado del HIEMI- y la Lic. en Sevicio Social de dicho nosocomio Carolina N. Carrozza mediante el cual ponen en conocimiento la gravísima situación del estado de salud de la niña O. M. V. DNI nacida del 13 de junio del año 2008 de apenas 3 años de edad (HC ), quien se encuentra internada en dicho Hospital desde el día 14 de enero del corriente con diagnóstico de Síndrome Urémico Hemolítico.- </w:t>
      </w:r>
    </w:p>
    <w:p>
      <w:pPr>
        <w:pStyle w:val="Normal"/>
        <w:tabs>
          <w:tab w:val="clear" w:pos="2835"/>
          <w:tab w:val="left" w:pos="940" w:leader="none"/>
        </w:tabs>
        <w:rPr/>
      </w:pPr>
      <w:r>
        <w:rPr/>
        <w:t>Agregan que debido a la situación actual clínica de la menor la misma podría requerir una transfusión de sangre, pero sus padres Sra. N S y Sr. L V. se niegan a ello, ya que debido a la religión que practican (Testigos de Jehová), dicha práctica médica no es aceptada.-</w:t>
      </w:r>
    </w:p>
    <w:p>
      <w:pPr>
        <w:pStyle w:val="Normal"/>
        <w:tabs>
          <w:tab w:val="clear" w:pos="2835"/>
          <w:tab w:val="left" w:pos="940" w:leader="none"/>
        </w:tabs>
        <w:rPr/>
      </w:pPr>
      <w:r>
        <w:rPr/>
        <w:t>Agregan que en entrevista mantenida con la progenitora de la niña, la misma manifestó su negativa por motivos de su práctica religiosa, explicando que existen otros métodos alternativos a la transfusión que su religión acepta y que atento su actitud se le informó que ante su negativa deberá solicitarse autorización al Servicio Zonal.-</w:t>
      </w:r>
    </w:p>
    <w:p>
      <w:pPr>
        <w:pStyle w:val="Normal"/>
        <w:tabs>
          <w:tab w:val="clear" w:pos="2835"/>
          <w:tab w:val="left" w:pos="940" w:leader="none"/>
        </w:tabs>
        <w:rPr/>
      </w:pPr>
      <w:r>
        <w:rPr/>
        <w:t>A fs. 4/6 obra informe médico extendido por la Dra. Eliana Keller -internista del HIEMI- y del Dr. Mauro Constantini, como así también constancias extraídas de la historia clínica de la menor que dan cuenta de la gravedad de la situación planteada por cuanto la negativa formulada por los progenitores provoca un deterioro en su cuadro clínico de salud.-</w:t>
      </w:r>
    </w:p>
    <w:p>
      <w:pPr>
        <w:pStyle w:val="Normal"/>
        <w:tabs>
          <w:tab w:val="clear" w:pos="2835"/>
          <w:tab w:val="left" w:pos="940" w:leader="none"/>
        </w:tabs>
        <w:rPr/>
      </w:pPr>
      <w:r>
        <w:rPr/>
        <w:t>III) A fs. 7 en atención a la situación expuesta en la denuncia efectuada se encomienda a los peritos psiquiatra y psicólogo del Equipo Técnico del Tribunal que correspondan, se constituyan en forma inmediata en la sede del HIEMI en compañía de la suscripta y la Actuaria a fin de constatar la situación actual de la niña O. M. V. y recaben información sobre el estado de salud de la misma con el Equipo interdisciplinario de dicho nosocomio.-</w:t>
      </w:r>
    </w:p>
    <w:p>
      <w:pPr>
        <w:pStyle w:val="Normal"/>
        <w:tabs>
          <w:tab w:val="clear" w:pos="2835"/>
          <w:tab w:val="left" w:pos="940" w:leader="none"/>
        </w:tabs>
        <w:rPr/>
      </w:pPr>
      <w:r>
        <w:rPr/>
        <w:t>IV) A fs. 8/15 la Sra. Asesora de Incapaces Dra. Mónica Cotroneo solicita en base a lo expuesto "no contando con otros elementos que permitan conocer más antecedentes del caso, considero procedente se ordenen las medidas necesarias para que se preserve la salud de O.#.-</w:t>
      </w:r>
    </w:p>
    <w:p>
      <w:pPr>
        <w:pStyle w:val="Normal"/>
        <w:tabs>
          <w:tab w:val="clear" w:pos="2835"/>
          <w:tab w:val="left" w:pos="940" w:leader="none"/>
        </w:tabs>
        <w:rPr/>
      </w:pPr>
      <w:r>
        <w:rPr/>
        <w:t>V) A fs. 17/18 obra acta con el resultado del comparendo ordenado a fs. 7 donde la suscripta toma contacto con la niña, sus progenitores y el Equipo de Salud del HIEMI en presencia de la Sra. Asesora de Incapaces y la Sra. Defensora Oficial Dra. Carolina Cédola.-</w:t>
      </w:r>
    </w:p>
    <w:p>
      <w:pPr>
        <w:pStyle w:val="Normal"/>
        <w:tabs>
          <w:tab w:val="clear" w:pos="2835"/>
          <w:tab w:val="left" w:pos="940" w:leader="none"/>
        </w:tabs>
        <w:rPr/>
      </w:pPr>
      <w:r>
        <w:rPr/>
        <w:t>V) A fs. 38/39 obra informe elaborado por las peritos psicóloga Lic. Ana Aroza y psiquiatra Dra. Virginia Villafañe.-</w:t>
      </w:r>
    </w:p>
    <w:p>
      <w:pPr>
        <w:pStyle w:val="Normal"/>
        <w:tabs>
          <w:tab w:val="clear" w:pos="2835"/>
          <w:tab w:val="left" w:pos="940" w:leader="none"/>
        </w:tabs>
        <w:rPr/>
      </w:pPr>
      <w:r>
        <w:rPr/>
        <w:t xml:space="preserve">VI) Entrando a resolver la cuestión planteada vale en primer lugar efectuar las siguientes consideraciones: </w:t>
      </w:r>
    </w:p>
    <w:p>
      <w:pPr>
        <w:pStyle w:val="Normal"/>
        <w:tabs>
          <w:tab w:val="clear" w:pos="2835"/>
          <w:tab w:val="left" w:pos="940" w:leader="none"/>
        </w:tabs>
        <w:rPr/>
      </w:pPr>
      <w:r>
        <w:rPr/>
        <w:t>Los derechos en pugna - Conflicto de intereses entre el de la niña y los adultos.</w:t>
      </w:r>
    </w:p>
    <w:p>
      <w:pPr>
        <w:pStyle w:val="Normal"/>
        <w:tabs>
          <w:tab w:val="clear" w:pos="2835"/>
          <w:tab w:val="left" w:pos="940" w:leader="none"/>
        </w:tabs>
        <w:rPr/>
      </w:pPr>
      <w:r>
        <w:rPr/>
        <w:t>Surge de los antecedentes del caso la existencia de una colisión de derechos que es necesario jerarquizar ya que no hay otra forma de dar solución a la cuestión y así frente a la negativa de los progenitores invocando razones religiosas, en ejercicio de la patria potestad y el derecho a la vida de una niña de tres años, cabe sustituir la manifestación de voluntad expresada por los progenitores ante la institución sanitaria y todos los efectores intervinientes, en favor del segundo de los derechos en pugna.-</w:t>
      </w:r>
    </w:p>
    <w:p>
      <w:pPr>
        <w:pStyle w:val="Normal"/>
        <w:tabs>
          <w:tab w:val="clear" w:pos="2835"/>
          <w:tab w:val="left" w:pos="940" w:leader="none"/>
        </w:tabs>
        <w:rPr/>
      </w:pPr>
      <w:r>
        <w:rPr/>
        <w:t>Ello por cuanto la Constitución Nacional a través del art. 75, inc. 22 otorga rango constitucional a los tratados de derechos humanos incluídos en dicha norma y que tales instrumentos consagran la obligación de tutelar por parte de los estados dicho derecho, conforme lo establecen los arts. 1, 7, 11 de la Declaración Americana de los Derechos y Deberes del Hombre.-</w:t>
      </w:r>
    </w:p>
    <w:p>
      <w:pPr>
        <w:pStyle w:val="Normal"/>
        <w:tabs>
          <w:tab w:val="clear" w:pos="2835"/>
          <w:tab w:val="left" w:pos="940" w:leader="none"/>
        </w:tabs>
        <w:rPr/>
      </w:pPr>
      <w:r>
        <w:rPr/>
        <w:t>En tales supuestos debe priorizarse sobre los intereses de los adultos el interés superior del niño.</w:t>
      </w:r>
    </w:p>
    <w:p>
      <w:pPr>
        <w:pStyle w:val="Normal"/>
        <w:tabs>
          <w:tab w:val="clear" w:pos="2835"/>
          <w:tab w:val="left" w:pos="940" w:leader="none"/>
        </w:tabs>
        <w:rPr/>
      </w:pPr>
      <w:r>
        <w:rPr/>
        <w:t>El interés superior de los arts.3.1 y 9.1, de CDN debe ser preferido por los jueces sobre los derechos de los padres y de la familia, criterio que se impone luego de la reforma constitucional ( C.S., Fallos 312:1580 ).-</w:t>
      </w:r>
    </w:p>
    <w:p>
      <w:pPr>
        <w:pStyle w:val="Normal"/>
        <w:tabs>
          <w:tab w:val="clear" w:pos="2835"/>
          <w:tab w:val="left" w:pos="940" w:leader="none"/>
        </w:tabs>
        <w:rPr/>
      </w:pPr>
      <w:r>
        <w:rPr/>
        <w:t>"El niño tiene derecho a una protección especial, cuya tutela debe prevalecer como factor primordial de toda relación judicial, de modo que, ante cualquier conflicto de intereses de igual rango, el interés moral y material de los menores debe tener prioridad sobre cualquier otra circunstancia que pueda presentarse en cada caso concreto". Frente a un presunto interés del adulto, se prioriza el del niño" ( C.S. "S. C. s/ adopción" Fallos 328:2870).-</w:t>
      </w:r>
    </w:p>
    <w:p>
      <w:pPr>
        <w:pStyle w:val="Normal"/>
        <w:tabs>
          <w:tab w:val="clear" w:pos="2835"/>
          <w:tab w:val="left" w:pos="940" w:leader="none"/>
        </w:tabs>
        <w:rPr/>
      </w:pPr>
      <w:r>
        <w:rPr/>
        <w:t>El interés superior del niño proporciona un parámetro objetivo que permite resolver los conflictos del modo que resulte el mayor beneficio para  el menor. De esta manera frente a un presunto interés del adulto se prioriza el del niño - S.C.B.A. Ac. 84.418 19/06/02 - "C, G. v. M.S. s/ tenencia" - Ac. 87.832 28/07/04 -.</w:t>
      </w:r>
    </w:p>
    <w:p>
      <w:pPr>
        <w:pStyle w:val="Normal"/>
        <w:tabs>
          <w:tab w:val="clear" w:pos="2835"/>
          <w:tab w:val="left" w:pos="940" w:leader="none"/>
        </w:tabs>
        <w:rPr/>
      </w:pPr>
      <w:r>
        <w:rPr/>
        <w:t>El interés superior de la niña.</w:t>
      </w:r>
    </w:p>
    <w:p>
      <w:pPr>
        <w:pStyle w:val="Normal"/>
        <w:tabs>
          <w:tab w:val="clear" w:pos="2835"/>
          <w:tab w:val="left" w:pos="940" w:leader="none"/>
        </w:tabs>
        <w:rPr/>
      </w:pPr>
      <w:r>
        <w:rPr/>
        <w:t xml:space="preserve">El Superior Tribunal Provincial lo ha definido como"el conjunto de bienes necesarios para el desarrollo integral y la protección de la persona y los bienes de un menor dado y entre ellos el que más conviene en una circunstancia histórica determinada, analizado en concreto, ya que no es concebible un interés del menor puramente abstracto. Máxime cuando en materia de menores todo está signado por la provisoriedad, lo que hoy resulta conveniente mañana puede ya no serlo, y a la inversa en el futuro transformarse en algo pertinente" - Ac. 66.519 26/10/1999 - Ac. 71.303 12/ 04/00 - Ac. 78.099 28/03/01 - Ac. 78.446 27/06/01, votos del Dr.Pettigiani - Ac. 84.818 19/06/02 - Ac. 78.013 2/04/03-. </w:t>
      </w:r>
    </w:p>
    <w:p>
      <w:pPr>
        <w:pStyle w:val="Normal"/>
        <w:tabs>
          <w:tab w:val="clear" w:pos="2835"/>
          <w:tab w:val="left" w:pos="940" w:leader="none"/>
        </w:tabs>
        <w:rPr/>
      </w:pPr>
      <w:r>
        <w:rPr/>
        <w:t>Por su parte, los derechos reconocidos en la ley 26601 "están asegurados por su máxima exigibilidad y sustentados en el principio del interés superior del niño"-art. 1-, conceptualizándolo como "la máxima satisfacción, integral y simultánea de los derechos y garantías reconocidos en esta ley"-art. 3-. A su turno, el art. 4,  ley 13298 lo define como "la máxima satisfacción integral y simultánea de sus derechos en un marco de libertad, respeto y dignidad, para lograr el desenvolvimiento de sus potencialidades, y el despliegue integral y armónico de su personalidad". Para determinar el interés superior del niño, en una situación concreta, se debe apreciar:</w:t>
      </w:r>
    </w:p>
    <w:p>
      <w:pPr>
        <w:pStyle w:val="Normal"/>
        <w:tabs>
          <w:tab w:val="clear" w:pos="2835"/>
          <w:tab w:val="left" w:pos="940" w:leader="none"/>
        </w:tabs>
        <w:rPr/>
      </w:pPr>
      <w:r>
        <w:rPr/>
        <w:t>a) la condición de los niños como sujetos de derechos</w:t>
      </w:r>
    </w:p>
    <w:p>
      <w:pPr>
        <w:pStyle w:val="Normal"/>
        <w:tabs>
          <w:tab w:val="clear" w:pos="2835"/>
          <w:tab w:val="left" w:pos="940" w:leader="none"/>
        </w:tabs>
        <w:rPr/>
      </w:pPr>
      <w:r>
        <w:rPr/>
        <w:t>b) la opinión de los niños de acuerdo a su desarrollo psicofísico."</w:t>
      </w:r>
    </w:p>
    <w:p>
      <w:pPr>
        <w:pStyle w:val="Normal"/>
        <w:tabs>
          <w:tab w:val="clear" w:pos="2835"/>
          <w:tab w:val="left" w:pos="940" w:leader="none"/>
        </w:tabs>
        <w:rPr/>
      </w:pPr>
      <w:r>
        <w:rPr/>
        <w:t>La expresión "interés superior del niño", según la Corte Interamericana de Derechos Humanos, "implica que el desarrollo del niño y el ejercicio pleno de sus derechos deben ser considerados como criterios rectores para la elaboración y la aplicación de normas de todos los órdenes relativos a la vida del menor" (Opinión Consultiva 17/2002).</w:t>
      </w:r>
    </w:p>
    <w:p>
      <w:pPr>
        <w:pStyle w:val="Normal"/>
        <w:tabs>
          <w:tab w:val="clear" w:pos="2835"/>
          <w:tab w:val="left" w:pos="940" w:leader="none"/>
        </w:tabs>
        <w:rPr/>
      </w:pPr>
      <w:r>
        <w:rPr/>
        <w:t>De la mano del interés superior se pueden modificar sustancialmente diversos aspectos del acontecer jurídico, interés que ejerce una influencia decisiva en la interpretación de las normas, otorgándoles en algunas circunstancias una nueva y vivificada perspectiva y en otras considerándolas inaplicables.</w:t>
      </w:r>
    </w:p>
    <w:p>
      <w:pPr>
        <w:pStyle w:val="Normal"/>
        <w:tabs>
          <w:tab w:val="clear" w:pos="2835"/>
          <w:tab w:val="left" w:pos="940" w:leader="none"/>
        </w:tabs>
        <w:rPr/>
      </w:pPr>
      <w:r>
        <w:rPr/>
        <w:t>Por otro lado, es dable señalar que la ley 26601 dispone que "cuando exista conflicto entre los derechos e intereses de las niñas, niños y adolescentes frente a otros derechos e intereses igualmente legítimos, prevalecerán los primeros -art. 3 in-fine-.</w:t>
      </w:r>
    </w:p>
    <w:p>
      <w:pPr>
        <w:pStyle w:val="Normal"/>
        <w:tabs>
          <w:tab w:val="clear" w:pos="2835"/>
          <w:tab w:val="left" w:pos="940" w:leader="none"/>
        </w:tabs>
        <w:rPr/>
      </w:pPr>
      <w:r>
        <w:rPr/>
        <w:t>Doctrina de la CSJN .</w:t>
      </w:r>
    </w:p>
    <w:p>
      <w:pPr>
        <w:pStyle w:val="Normal"/>
        <w:tabs>
          <w:tab w:val="clear" w:pos="2835"/>
          <w:tab w:val="left" w:pos="940" w:leader="none"/>
        </w:tabs>
        <w:rPr/>
      </w:pPr>
      <w:r>
        <w:rPr/>
        <w:t>La Corte Suprema ha consolidado diversos aspectos doctrinarios sobre el interés superior del niño y del adolescente:</w:t>
      </w:r>
    </w:p>
    <w:p>
      <w:pPr>
        <w:pStyle w:val="Normal"/>
        <w:tabs>
          <w:tab w:val="clear" w:pos="2835"/>
          <w:tab w:val="left" w:pos="940" w:leader="none"/>
        </w:tabs>
        <w:rPr/>
      </w:pPr>
      <w:r>
        <w:rPr/>
        <w:t>A.- La apreciación del interés superior del niño es responsabilidad de todos los Tribunales del país</w:t>
      </w:r>
    </w:p>
    <w:p>
      <w:pPr>
        <w:pStyle w:val="Normal"/>
        <w:tabs>
          <w:tab w:val="clear" w:pos="2835"/>
          <w:tab w:val="left" w:pos="940" w:leader="none"/>
        </w:tabs>
        <w:rPr/>
      </w:pPr>
      <w:r>
        <w:rPr/>
        <w:t>"La consideración primordial del interés del niño, que la CDN -art. 3.1- impone a toda autoridad nacional en los asuntos concernientes a los menores, orienta y condiciona toda decisión de los tribunales de todas las instancias llamados al juzgamiento de los casos incluyendo a la Corte Suprema (Fallos 318:1269 - JA 1995-III-434), a la cual, como órgano supremo de uno de los poderes del Gobierno Federal, le corresponde aplicar los tratados internacionales a los que nuestro país está vinculado, con la preeminencia que la Constitución les otorga -art. 75, inc. 22, CN-"</w:t>
      </w:r>
    </w:p>
    <w:p>
      <w:pPr>
        <w:pStyle w:val="Normal"/>
        <w:tabs>
          <w:tab w:val="clear" w:pos="2835"/>
          <w:tab w:val="left" w:pos="940" w:leader="none"/>
        </w:tabs>
        <w:rPr/>
      </w:pPr>
      <w:r>
        <w:rPr/>
        <w:t>Sienta la doctrina que en todos los casos en que se controvierta cuál es el interés superior del niño -noción de naturaleza constitucional-, son pasibles de revisión por el Tribunal Federal, que tiene el deber de valorar si en las instancias inferiores se lo ha merituado adecuadamente.</w:t>
      </w:r>
    </w:p>
    <w:p>
      <w:pPr>
        <w:pStyle w:val="Normal"/>
        <w:tabs>
          <w:tab w:val="clear" w:pos="2835"/>
          <w:tab w:val="left" w:pos="940" w:leader="none"/>
        </w:tabs>
        <w:rPr/>
      </w:pPr>
      <w:r>
        <w:rPr/>
        <w:t>B.- No es una noción abstracta, sino que responde a las particularidades de cada caso sometido a decisión</w:t>
      </w:r>
    </w:p>
    <w:p>
      <w:pPr>
        <w:pStyle w:val="Normal"/>
        <w:tabs>
          <w:tab w:val="clear" w:pos="2835"/>
          <w:tab w:val="left" w:pos="940" w:leader="none"/>
        </w:tabs>
        <w:rPr/>
      </w:pPr>
      <w:r>
        <w:rPr/>
        <w:t>"Apunta a dos finalidades básicas, cuales son la de constituirse en pauta de decisión ante un conflicto de intereses, y la de ser un criterio para la intervención institucional destinada a proteger al menor"</w:t>
      </w:r>
    </w:p>
    <w:p>
      <w:pPr>
        <w:pStyle w:val="Normal"/>
        <w:tabs>
          <w:tab w:val="clear" w:pos="2835"/>
          <w:tab w:val="left" w:pos="940" w:leader="none"/>
        </w:tabs>
        <w:rPr/>
      </w:pPr>
      <w:r>
        <w:rPr/>
        <w:t>C.- El interés del niño se identifica con el respeto de sus derechos fundamentales</w:t>
      </w:r>
    </w:p>
    <w:p>
      <w:pPr>
        <w:pStyle w:val="Normal"/>
        <w:tabs>
          <w:tab w:val="clear" w:pos="2835"/>
          <w:tab w:val="left" w:pos="940" w:leader="none"/>
        </w:tabs>
        <w:rPr/>
      </w:pPr>
      <w:r>
        <w:rPr/>
        <w:t>"El interés superior del niño representa el reconocimiento del menor como persona, la aceptación de sus necesidades y la defensa de los derechos de quien no puede ejercerlos por sí mismo, resulta útil asociar dicho interés del niño con sus derechos fundamentales.</w:t>
      </w:r>
    </w:p>
    <w:p>
      <w:pPr>
        <w:pStyle w:val="Normal"/>
        <w:tabs>
          <w:tab w:val="clear" w:pos="2835"/>
          <w:tab w:val="left" w:pos="940" w:leader="none"/>
        </w:tabs>
        <w:rPr/>
      </w:pPr>
      <w:r>
        <w:rPr/>
        <w:t>Así, resultará en interés del menor toda acción o medida que tienda a respetar sus derechos y perjudicial la que pueda vulnerarlos" (del voto de los Dres. Highton de Nolasco y Lorenzetti)</w:t>
      </w:r>
    </w:p>
    <w:p>
      <w:pPr>
        <w:pStyle w:val="Normal"/>
        <w:tabs>
          <w:tab w:val="clear" w:pos="2835"/>
          <w:tab w:val="left" w:pos="940" w:leader="none"/>
        </w:tabs>
        <w:rPr/>
      </w:pPr>
      <w:r>
        <w:rPr/>
        <w:t>D.- Ante un conflicto de intereses, se prioriza el del niño</w:t>
      </w:r>
    </w:p>
    <w:p>
      <w:pPr>
        <w:pStyle w:val="Normal"/>
        <w:tabs>
          <w:tab w:val="clear" w:pos="2835"/>
          <w:tab w:val="left" w:pos="940" w:leader="none"/>
        </w:tabs>
        <w:rPr/>
      </w:pPr>
      <w:r>
        <w:rPr/>
        <w:t>"El niño tiene derecho a una protección especial, cuya tutela debe prevalecer como factor primordial de toda relación judicial, de modo que, ante cualquier conflicto de intereses de igual rango, el interés moral y material de los menores debe tener prioridad sobre cualquier otra circunstancias que pueda presentarse en cada caso concreto. Frente a un presunto interés del adulto, se prioriza el del niño" (ver L.L. 2005-D-87; JA 2005-IV-22, comentado Grosman Cecilia y Herrera</w:t>
      </w:r>
    </w:p>
    <w:p>
      <w:pPr>
        <w:pStyle w:val="Normal"/>
        <w:tabs>
          <w:tab w:val="clear" w:pos="2835"/>
          <w:tab w:val="left" w:pos="940" w:leader="none"/>
        </w:tabs>
        <w:rPr/>
      </w:pPr>
      <w:r>
        <w:rPr/>
        <w:t>Marisa, "¿El tiempo sentencia? A propósito de un fallo sobre restitución y adopción del alto tribunal"; Sambrizzi Eduardo, "Preeminencia de la filiación adoptiva por sobre la filiación genética con fundamento en el interés superior del menor", JA 2006-II, fasc. N. 10).</w:t>
      </w:r>
    </w:p>
    <w:p>
      <w:pPr>
        <w:pStyle w:val="Normal"/>
        <w:tabs>
          <w:tab w:val="clear" w:pos="2835"/>
          <w:tab w:val="left" w:pos="940" w:leader="none"/>
        </w:tabs>
        <w:rPr/>
      </w:pPr>
      <w:r>
        <w:rPr/>
        <w:t>Meditado el sub-lite, este interés superior estaría centrado a la protección integral de la salud y consecuentemente la vida de la niña en virtud del grave pronóstico volcado por los galenos tratantes (ver historia clínica aneja).-</w:t>
      </w:r>
    </w:p>
    <w:p>
      <w:pPr>
        <w:pStyle w:val="Normal"/>
        <w:tabs>
          <w:tab w:val="clear" w:pos="2835"/>
          <w:tab w:val="left" w:pos="940" w:leader="none"/>
        </w:tabs>
        <w:rPr/>
      </w:pPr>
      <w:r>
        <w:rPr/>
        <w:t>Aduna lo expuesto la prestancia de la institución sanitaria cuyo prestigio es reconocido provicnialmente, siendo Centro de Referencia Regional y habiéndose arribado al tratamiento aconsejado luego de un coloquio entre lso médicos de sala y los de guardia según lo expresado en la audiencia mantenida referida supra.-</w:t>
      </w:r>
    </w:p>
    <w:p>
      <w:pPr>
        <w:pStyle w:val="Normal"/>
        <w:tabs>
          <w:tab w:val="clear" w:pos="2835"/>
          <w:tab w:val="left" w:pos="940" w:leader="none"/>
        </w:tabs>
        <w:rPr/>
      </w:pPr>
      <w:r>
        <w:rPr/>
        <w:t>Refrendando lo expuesto los médicos intervinientes refieren que "...debido a la anemia aguda hemolítica generada por el S.U.H. constatándose descenso de hematocritos de 11 puntos en menso de 72 horas(...) "pudiendo producir descompensación hemodinámica (cardiovascular, neurológica) y riesgo de vida" (ver acta de comparecencia).</w:t>
      </w:r>
    </w:p>
    <w:p>
      <w:pPr>
        <w:pStyle w:val="Normal"/>
        <w:tabs>
          <w:tab w:val="clear" w:pos="2835"/>
          <w:tab w:val="left" w:pos="940" w:leader="none"/>
        </w:tabs>
        <w:rPr/>
      </w:pPr>
      <w:r>
        <w:rPr/>
        <w:t xml:space="preserve">El consetimiento informado.  </w:t>
      </w:r>
    </w:p>
    <w:p>
      <w:pPr>
        <w:pStyle w:val="Normal"/>
        <w:tabs>
          <w:tab w:val="clear" w:pos="2835"/>
          <w:tab w:val="left" w:pos="940" w:leader="none"/>
        </w:tabs>
        <w:rPr/>
      </w:pPr>
      <w:r>
        <w:rPr/>
        <w:t>Ahora bien, debido a que en materia de consentimiento informado, cuando se trata de la toma de decisiones referidas al propio cuerpo y a la salud, el concepto jurídico de capacidad no coincide con el principio bioético de "competencia" ya que es necesario que para que el sujeto tenga capacidad se debe tratar de una persona que asimile la información brindada respecto del acto médico y en función de ellas, adoptar une decisión mediante una adecuada evaluación de las distintas alternativas, sus consecuencias, beneficios y riesgos (Derechos Constitucional de Familia de Andrés Gil Domínguez, María Victoria Fama y Marisa Herrera) y como lo señala Aída Kemelmajer de Carlucci "Bajo esta denominación se analiza si el sujeto puede o no entender acabadamente aquello que se le dice, cuáles son lso alcances de la comprensión, si puede comunicarse, si puede razonar las alternativas y si tiene valores para poder juzgar ".-</w:t>
      </w:r>
    </w:p>
    <w:p>
      <w:pPr>
        <w:pStyle w:val="Normal"/>
        <w:tabs>
          <w:tab w:val="clear" w:pos="2835"/>
          <w:tab w:val="left" w:pos="940" w:leader="none"/>
        </w:tabs>
        <w:rPr/>
      </w:pPr>
      <w:r>
        <w:rPr/>
        <w:t>Ha dicho el Dr. Pettigiani en su voto dado en el caso "Fátima" del Más Alto Tribunal Provincial que "...El derecho a la vida es un valor absoluto y sagrado superior a cualquier otro que pudiera contraponerse y que el derecho a la vida deber conjugarse con el interés superior del niño...".-</w:t>
      </w:r>
    </w:p>
    <w:p>
      <w:pPr>
        <w:pStyle w:val="Normal"/>
        <w:tabs>
          <w:tab w:val="clear" w:pos="2835"/>
          <w:tab w:val="left" w:pos="940" w:leader="none"/>
        </w:tabs>
        <w:rPr/>
      </w:pPr>
      <w:r>
        <w:rPr/>
        <w:t>De acuerdo a lo dictaminado por las peritos Lic. Aroza y Dra. Villafañe surge palmaria la actitud asumida por los progenitores que va en desmedro del interés superior de la menor, a la que objetivizan.</w:t>
      </w:r>
    </w:p>
    <w:p>
      <w:pPr>
        <w:pStyle w:val="Normal"/>
        <w:tabs>
          <w:tab w:val="clear" w:pos="2835"/>
          <w:tab w:val="left" w:pos="940" w:leader="none"/>
        </w:tabs>
        <w:rPr/>
      </w:pPr>
      <w:r>
        <w:rPr/>
        <w:t>En tal sentido y en relación al padre de la niña las mismas refieren que "...Presenta conciencia de la enfermedad de su hija. Se expresó a través de un lenguaje claro y coherente siguiendo el curso de un pensamiento lógico, con una fuerte creencia religiosa que en cierta medida y en este caso en particular le impide medir las consecuencias de sus actos, se le impone el mandato religioso como imperativo categórico. Durante el diálogo respecto a la problemática planteada se mostró sumamente angustiado y se quebró en llantos en el momento en el que se le preguntó cuál sería su decisión respecto a que su hija fuera transfundida si corriera peligro su vida, respondiendo que NO daría el consentimiento porque ello implicaría una falta moral. Expresó " es un dolor fuerte, me duele en el alma , pero la postura es no" (SIC), pero por otro lado cuando se le dijo que podía existir la posibilidad de que la Sra. Jueza diera el permiso, angustiado y a nuestra interpretación liberado, dijo que lo aceptaría dado que no sería la decición de ellos sino la de un tercero. ..".-</w:t>
      </w:r>
    </w:p>
    <w:p>
      <w:pPr>
        <w:pStyle w:val="Normal"/>
        <w:tabs>
          <w:tab w:val="clear" w:pos="2835"/>
          <w:tab w:val="left" w:pos="940" w:leader="none"/>
        </w:tabs>
        <w:rPr/>
      </w:pPr>
      <w:r>
        <w:rPr/>
        <w:t>Resepcto a la madre sostienen que "En relación a la religión y en particular a la problematica planteada refirió que No darán el consentimiento para que la niña sea transfundida , por razones de conciencia moral, ya que de lo contratio estarían " violando una Ley divina...un Principio bíblico...una inmoralidad, sería como matar o violar... anuque la niña muera es a nivel de conciencia moral" (SIC), explicó que en la sangre está el alma, que la sangre es sagrada, que se violaría un Principio bíblico que figura en la Ley de Moisés, capitulo 15 de Hechos de los Apóstoles, versículo 18 y 19. Más allá de lo expresado aclaró que si su hija fuera transfundida por orden judicial lo aceptarían con todo respeto y que con su hijita no cambiaría nada. Se observaron indicadores que dan cuenta de una persona lúcida, con características de personalidad rígida; coherente, con un discurso claro y lógico, con una fuerte creencia religiosa que en ciento punto rigidiza las funciones yoicas perdiendo así capacidad de observación objetiva de la realidad. La creencia religiosa se le impone como imperativo categórico...".-</w:t>
      </w:r>
    </w:p>
    <w:p>
      <w:pPr>
        <w:pStyle w:val="Normal"/>
        <w:tabs>
          <w:tab w:val="clear" w:pos="2835"/>
          <w:tab w:val="left" w:pos="940" w:leader="none"/>
        </w:tabs>
        <w:rPr/>
      </w:pPr>
      <w:r>
        <w:rPr/>
        <w:t>Resultan valiosas las consideraciones finales en la que señalan:" Ante la problemática planteada y la observación tanto en el Sr. V. como en la Sra. S de una creencia y práctica religiosa que se les impone y significa sus vidas personales y familiares es que se estima que en ellos un precepto religioso toma el valor de la vida y la muerte como imperativo, mas allá de sus propios deseos, cuestión respetable cuando así lo decidieran aquellas personas conscientes y capaces. Asimismo es de señalar que en ambos progenitores se observó un estado emocional de gran angustia y preocupación por el estado de salud de su hija expresando que respetarían cualquier decisión que tomara V.S. ,que nada cambiaría en relación al vínculo con la niña, por el contrario el Sr. V. expresó que el sentimiento de amor hacia su hija crecería aún más. De acuerdo a la interpretación de quienes suscriben parecería ser que estos padres esperan que la decisión venga de un otro, en este caso un Juez y que así los alivie del peso que les significaría la culpa de violar un Precepto biblico.</w:t>
      </w:r>
    </w:p>
    <w:p>
      <w:pPr>
        <w:pStyle w:val="Normal"/>
        <w:tabs>
          <w:tab w:val="clear" w:pos="2835"/>
          <w:tab w:val="left" w:pos="940" w:leader="none"/>
        </w:tabs>
        <w:rPr/>
      </w:pPr>
      <w:r>
        <w:rPr/>
        <w:t>Los médicos que estaban presentes refirieron que el único método científico comprobado en el caso de Sindrome Urémico Hemolítico, en la fase aguda de hemólisis, y ante desequilibrio hemodinámico, que es el caso actual de O., es la transfusión...".-</w:t>
      </w:r>
    </w:p>
    <w:p>
      <w:pPr>
        <w:pStyle w:val="Normal"/>
        <w:tabs>
          <w:tab w:val="clear" w:pos="2835"/>
          <w:tab w:val="left" w:pos="940" w:leader="none"/>
        </w:tabs>
        <w:rPr/>
      </w:pPr>
      <w:r>
        <w:rPr/>
        <w:t>La responsabilidad pública en la realización efectiva del derecho de la menor.</w:t>
      </w:r>
    </w:p>
    <w:p>
      <w:pPr>
        <w:pStyle w:val="Normal"/>
        <w:tabs>
          <w:tab w:val="clear" w:pos="2835"/>
          <w:tab w:val="left" w:pos="940" w:leader="none"/>
        </w:tabs>
        <w:rPr/>
      </w:pPr>
      <w:r>
        <w:rPr/>
        <w:t>Ha sido contundente la CSJN en lo que a esta temática se refiere por cuanto en su fallo dictado en fecha 29/4/2008 ha sostenido "La Convención de 1989 "sienta tajantemente el principio de la responsabilidad pública en la realización efectiva del derecho del menor, sancionando la ineludibilidad de la acción estatal positiva para garantizar en última instancia la eficacia del derecho del menor y su protección" (...) Esa impronta ha signado el derroterio del Derecho tan profundamente, que modernamente la noción misma de patria potestad se define más allá de los derechos de los padres.-</w:t>
      </w:r>
    </w:p>
    <w:p>
      <w:pPr>
        <w:pStyle w:val="Normal"/>
        <w:tabs>
          <w:tab w:val="clear" w:pos="2835"/>
          <w:tab w:val="left" w:pos="940" w:leader="none"/>
        </w:tabs>
        <w:rPr/>
      </w:pPr>
      <w:r>
        <w:rPr/>
        <w:t xml:space="preserve">La patria potestad es una verdadera función social que los padres deben desempeñar en orden a la humanización de los hijos, con la pertinente garantía del Estado. En esa línea, no sólo condiciona el modo en que debe desplegarse el "officium" paterno. También obligga al intérprete -urgido por esta directiva juridica de particular peso axiológico en el derecho contemporáneo- a dar, en cada caso individual, respuestas realmente coherentes con una acción proteccional bien entendida. Y, por lo mismo, lo conmina a prestar especial atención a los niños como pesonas, enteramente revestidas de la dignidad de tales; titulares -ahora mismo- de unos derechos, cuyo ejercicio actual se proyectará ineludiblemente en la calidad de su futuro (Del dictamen de la Procuración que la Corte, por mayoría, hace suyo)".- </w:t>
      </w:r>
    </w:p>
    <w:p>
      <w:pPr>
        <w:pStyle w:val="Normal"/>
        <w:tabs>
          <w:tab w:val="clear" w:pos="2835"/>
          <w:tab w:val="left" w:pos="940" w:leader="none"/>
        </w:tabs>
        <w:rPr/>
      </w:pPr>
      <w:r>
        <w:rPr/>
        <w:t>En este discurrir se encuentra la petición formulada por la Sra. Representante promiscua Dra. Cotroneo quien después de una medulosa argumenatción formula petición acotada a la realización de las medidas necesarais para que s epreserve la salud de la niña O.M.V., quien sólo cuenta con tres años de edad.-</w:t>
      </w:r>
    </w:p>
    <w:p>
      <w:pPr>
        <w:pStyle w:val="Normal"/>
        <w:tabs>
          <w:tab w:val="clear" w:pos="2835"/>
          <w:tab w:val="left" w:pos="940" w:leader="none"/>
        </w:tabs>
        <w:rPr/>
      </w:pPr>
      <w:r>
        <w:rPr/>
        <w:t>Los derechos de niños y adolescentes en el ámbito de la salud y del cuidado de su propio cuerpo.</w:t>
      </w:r>
    </w:p>
    <w:p>
      <w:pPr>
        <w:pStyle w:val="Normal"/>
        <w:tabs>
          <w:tab w:val="clear" w:pos="2835"/>
          <w:tab w:val="left" w:pos="940" w:leader="none"/>
        </w:tabs>
        <w:rPr/>
      </w:pPr>
      <w:r>
        <w:rPr/>
        <w:t>Tal como lo sostiene la Dra. Silvia E. Fernández "...La cuestión es ardua y compleja. Es que en el ámbito del ejercicio de derechos personalísimos de niños y adolescentes sobre su propio cuerpo es uno de aquellos en que más fuertemente se revela el enfrentamiento entre el régimen civil de incapacidad propio de la menor de edad -y la representación legal que es su consecuencia-, con ciertos derechos básicos a nuestro Estado democrático constitucional de Derecho: la dignidad de la persona, el respeto a la personalidad jurídica, la libertad, la justicia, la igualdad, la autonomía personal y el respeto a la intimidad..." (Los derechos de niños y adolescentes en el ámbito de la salud y del cuidado del propio cuerpo. Una aproximación a la cuestión frente a la ley 26529 de Derechos del Paciente, 7 de julio de 2010 , Abeledo Perrot, JA/Doctrina).-</w:t>
      </w:r>
    </w:p>
    <w:p>
      <w:pPr>
        <w:pStyle w:val="Normal"/>
        <w:tabs>
          <w:tab w:val="clear" w:pos="2835"/>
          <w:tab w:val="left" w:pos="940" w:leader="none"/>
        </w:tabs>
        <w:rPr/>
      </w:pPr>
      <w:r>
        <w:rPr/>
        <w:t>Continúa señalando la citada autora que "...Las decisiones del campo de la salud que implican a pacientes menores de edad muestran una relación triangular en la que participan el niño/adolescente sus representantes legales y el profesional o equipo de salud. Cuando se plantea el conflicto surge la necesidad de adopción den las llamadas "decisiones de sustitución", en las que los actores se amplían: así, además del niño, los profesionales del arte médico -o equipo de salud- y los representantes legales, se agregan las figuras del juez y el asesor de incapaces (conf. arts. 59, CCiv., 23, ley 26061 y 54, ley 24946 ).-(...) la ausencia de una regulación de carácter general que establezca pautas a seguir para abordar estas cuestiones genera serios debates a la hora de resolver los casos dilemáticos que se presentan,. Nuestra jurisprudencia ha tenido oportunidad de fallar difíciles situaciones en que se apreciaba comprometido el ejercicio y aún la existencia misma de estos derechos personalísimos de menores de edad. ..En el Departamento Judicial de Mar del Plata, frente a la situación de una joven de 18 años cuya madre negaba la autorización para una transfusión de sangre por pertenecer al credo Testigos de Jehová, el juez concluyó que al no abrazar la joven dicho credo en forma personal, la oposición resultaba exclusiva de sus padres, resultando un paciente con autonomía disminuida; se aclaró que de haber sido comprobada claramente la pertenencia pesonal de la joven a dicha creencia, habría quedado amparada, no obstante ser menor de edad en el art. 19, CN".</w:t>
      </w:r>
    </w:p>
    <w:p>
      <w:pPr>
        <w:pStyle w:val="Normal"/>
        <w:tabs>
          <w:tab w:val="clear" w:pos="2835"/>
          <w:tab w:val="left" w:pos="940" w:leader="none"/>
        </w:tabs>
        <w:rPr/>
      </w:pPr>
      <w:r>
        <w:rPr/>
        <w:t>Continúa dicha doctrinaria dando algunas pautas interpretativas sobre el tema que nos ocupa:</w:t>
      </w:r>
    </w:p>
    <w:p>
      <w:pPr>
        <w:pStyle w:val="Normal"/>
        <w:tabs>
          <w:tab w:val="clear" w:pos="2835"/>
          <w:tab w:val="left" w:pos="940" w:leader="none"/>
        </w:tabs>
        <w:rPr/>
      </w:pPr>
      <w:r>
        <w:rPr/>
        <w:t>* El parámetro "niño competente"</w:t>
      </w:r>
    </w:p>
    <w:p>
      <w:pPr>
        <w:pStyle w:val="Normal"/>
        <w:tabs>
          <w:tab w:val="clear" w:pos="2835"/>
          <w:tab w:val="left" w:pos="940" w:leader="none"/>
        </w:tabs>
        <w:rPr/>
      </w:pPr>
      <w:r>
        <w:rPr/>
        <w:t>* Las medidas de protección</w:t>
      </w:r>
    </w:p>
    <w:p>
      <w:pPr>
        <w:pStyle w:val="Normal"/>
        <w:tabs>
          <w:tab w:val="clear" w:pos="2835"/>
          <w:tab w:val="left" w:pos="940" w:leader="none"/>
        </w:tabs>
        <w:rPr/>
      </w:pPr>
      <w:r>
        <w:rPr/>
        <w:t>* Principio de prevalencia</w:t>
      </w:r>
    </w:p>
    <w:p>
      <w:pPr>
        <w:pStyle w:val="Normal"/>
        <w:tabs>
          <w:tab w:val="clear" w:pos="2835"/>
          <w:tab w:val="left" w:pos="940" w:leader="none"/>
        </w:tabs>
        <w:rPr/>
      </w:pPr>
      <w:r>
        <w:rPr/>
        <w:t>Respecto de la participación de niños-adolescentes competentes en la toma de decisiones de salud, con cita de doctrina, sostiene que existen distintos niveles:</w:t>
      </w:r>
    </w:p>
    <w:p>
      <w:pPr>
        <w:pStyle w:val="Normal"/>
        <w:tabs>
          <w:tab w:val="clear" w:pos="2835"/>
          <w:tab w:val="left" w:pos="940" w:leader="none"/>
        </w:tabs>
        <w:rPr/>
      </w:pPr>
      <w:r>
        <w:rPr/>
        <w:t>a) Un primer nivel dado por el llamado principio del bienestar, que opera en particular ante niños de escasa edad o con competencia fuertemente disminuidao vulnerada. Aquí funciona en plenitud el mecaniosmo de sustitución dado pro la figura de la represenatción. Y ante la imposibilidad o el actuar antifuncional de los representantes legales, se ingresa en el campo de las "decisiones de sustitución" propias de la jurisdicción. Se tutela aquí los derechos a la salud y a la viad del niño.-</w:t>
      </w:r>
    </w:p>
    <w:p>
      <w:pPr>
        <w:pStyle w:val="Normal"/>
        <w:tabs>
          <w:tab w:val="clear" w:pos="2835"/>
          <w:tab w:val="left" w:pos="940" w:leader="none"/>
        </w:tabs>
        <w:rPr/>
      </w:pPr>
      <w:r>
        <w:rPr/>
        <w:t>b) Un segundo nivel está dado por el ejercicio del derecho a la información del niño, el que debe satisfacerse aún cuando no s elo repute competente para consentir.-</w:t>
      </w:r>
    </w:p>
    <w:p>
      <w:pPr>
        <w:pStyle w:val="Normal"/>
        <w:tabs>
          <w:tab w:val="clear" w:pos="2835"/>
          <w:tab w:val="left" w:pos="940" w:leader="none"/>
        </w:tabs>
        <w:rPr/>
      </w:pPr>
      <w:r>
        <w:rPr/>
        <w:t>c) El tercer escalón viene dado por la posibilidad de expresión u opinión del niño/adolescente, derechoq ue se tarduce en un determinado peso que habrá de otorgarse a su opinión, conforme a la edad o desarrollo psíquico del niño. Aquí el campo de la represenatción estricta va cediendo hacia una pretensión de "asistecnai" del niño/adolescente, disminuyendo la idea de representación.-</w:t>
      </w:r>
    </w:p>
    <w:p>
      <w:pPr>
        <w:pStyle w:val="Normal"/>
        <w:tabs>
          <w:tab w:val="clear" w:pos="2835"/>
          <w:tab w:val="left" w:pos="940" w:leader="none"/>
        </w:tabs>
        <w:rPr/>
      </w:pPr>
      <w:r>
        <w:rPr/>
        <w:t>d) El eslabón final se alcanza con el derecho de autodeterminación del niño/adolescente que contempla la plenitud de su decisión, mostrando el ejercicio cabal de su derecho a la libertad personal (art. 19, CN).-</w:t>
      </w:r>
    </w:p>
    <w:p>
      <w:pPr>
        <w:pStyle w:val="Normal"/>
        <w:tabs>
          <w:tab w:val="clear" w:pos="2835"/>
          <w:tab w:val="left" w:pos="940" w:leader="none"/>
        </w:tabs>
        <w:rPr/>
      </w:pPr>
      <w:r>
        <w:rPr/>
        <w:t xml:space="preserve">En el sub-exámine surge palmario de la entrevista personal mantenida en los términos del art. 12, CDN que la pequeña O. M. V. de tan sólo 3 años de edad se encuentra posicionada en el primer estadío, circunstancia por la cual no llega a comprender la gravedad de la situación de salud que padece ni tiene capacidad para pronunciarse sobre su credo (ver acta respectiva).- </w:t>
      </w:r>
    </w:p>
    <w:p>
      <w:pPr>
        <w:pStyle w:val="Normal"/>
        <w:tabs>
          <w:tab w:val="clear" w:pos="2835"/>
          <w:tab w:val="left" w:pos="940" w:leader="none"/>
        </w:tabs>
        <w:rPr/>
      </w:pPr>
      <w:r>
        <w:rPr/>
        <w:t xml:space="preserve">Jurisprudencia de aplicación.  </w:t>
      </w:r>
    </w:p>
    <w:p>
      <w:pPr>
        <w:pStyle w:val="Normal"/>
        <w:tabs>
          <w:tab w:val="clear" w:pos="2835"/>
          <w:tab w:val="left" w:pos="940" w:leader="none"/>
        </w:tabs>
        <w:rPr/>
      </w:pPr>
      <w:r>
        <w:rPr/>
        <w:t>En autos "Muñoz Lezana Dilan" el Tribunal de Familia de San Isidro en fecha 12 de noviembre de 2008 se resolvió que "...no puede un criterio religioso influir en tomar las medidas para salvarle o no a un niño o niña la vida, en el caso Dylan Muñoz Lezana no tiene edad suficiente como para comprender, menos para decidir si compartirá en el futuro las creencias religiosas de su padre, no tiene autonomía para elegir, tan solo con nueve días al momento de este pronunciamiento su edad y madurez torna evidente que no puede tomar decisiones, por lo que el derecho a su vida es el que se debe privilegiar".-</w:t>
      </w:r>
    </w:p>
    <w:p>
      <w:pPr>
        <w:pStyle w:val="Normal"/>
        <w:tabs>
          <w:tab w:val="clear" w:pos="2835"/>
          <w:tab w:val="left" w:pos="940" w:leader="none"/>
        </w:tabs>
        <w:rPr/>
      </w:pPr>
      <w:r>
        <w:rPr/>
        <w:t>"El Estado no puede cuestionar la elección de cada familia de un determinado estilo de vida ..., sino la convenciancia de extenderlo en todas sus facetas a los niños, incluyendo el sistema de salud...pero el marco siempre será el derecho del niño a que la responsabilidad parental se ejerza en su beneficio..." (SCJBA, 6/10/2010, U.V., Derecho de Familia, Rev. Interdisciplinarai de Doctrina y Jurisprudencia 2011-III, Abeledo Perrot, p. 134/165).-</w:t>
      </w:r>
    </w:p>
    <w:p>
      <w:pPr>
        <w:pStyle w:val="Normal"/>
        <w:tabs>
          <w:tab w:val="clear" w:pos="2835"/>
          <w:tab w:val="left" w:pos="940" w:leader="none"/>
        </w:tabs>
        <w:rPr/>
      </w:pPr>
      <w:r>
        <w:rPr/>
        <w:t xml:space="preserve">A mayor abundamiento ver fallo de la Cámara Nacional de Apelaciones en lo Civil, sala I, 31/05/2007.- "G., C. L. v. Mediconex S.A y otros"LaLey 30/08/2007, 4, con nota de Marcelo Hersalis; Josefina Rita Sica - DJ 05/09/2007, 7, con nota de Félix A. Trigo Represas.- </w:t>
      </w:r>
    </w:p>
    <w:p>
      <w:pPr>
        <w:pStyle w:val="Normal"/>
        <w:tabs>
          <w:tab w:val="clear" w:pos="2835"/>
          <w:tab w:val="left" w:pos="940" w:leader="none"/>
        </w:tabs>
        <w:rPr/>
      </w:pPr>
      <w:r>
        <w:rPr/>
        <w:t>Como corolario se deja aclarado que la presente no implica afectación al derecho a la libertad de culto profesada por los padres de la menor, sino que implica en el caso concreto lo que esta Juzgadora entiende la defensa del interés superior de la niña O. M. V. plasmado en su derecho a la salud y a la vida.-</w:t>
      </w:r>
    </w:p>
    <w:p>
      <w:pPr>
        <w:pStyle w:val="Normal"/>
        <w:tabs>
          <w:tab w:val="clear" w:pos="2835"/>
          <w:tab w:val="left" w:pos="940" w:leader="none"/>
        </w:tabs>
        <w:rPr/>
      </w:pPr>
      <w:r>
        <w:rPr/>
        <w:t> </w:t>
      </w:r>
    </w:p>
    <w:p>
      <w:pPr>
        <w:pStyle w:val="Normal"/>
        <w:tabs>
          <w:tab w:val="clear" w:pos="2835"/>
          <w:tab w:val="left" w:pos="940" w:leader="none"/>
        </w:tabs>
        <w:rPr/>
      </w:pPr>
      <w:r>
        <w:rPr/>
        <w:t>Es por todo lo expuesto, citas legales, doctrina y jurisprudencia de aplicación, en base a lo normado por los arts. 34, 36, 68, 153, 163, 232, 838, CPCC Bs. As., art. 3.1, 6, 9, 12 y ccdtes. CDN, 3 y 27, 26061, 4, ley 13298 , art. 2 inc. e, ley 26529 , art. 1 , Declaración Americana de los Derechos y Deberes del Hombre, art. 3, DUDH, art. 6, Pacto Derechos Civiles y Políticos, la expresa petición formulada por la Sra. Asesora de Incapaces, resuelvo:</w:t>
      </w:r>
    </w:p>
    <w:p>
      <w:pPr>
        <w:pStyle w:val="Normal"/>
        <w:tabs>
          <w:tab w:val="clear" w:pos="2835"/>
          <w:tab w:val="left" w:pos="940" w:leader="none"/>
        </w:tabs>
        <w:rPr/>
      </w:pPr>
      <w:r>
        <w:rPr/>
        <w:t>I) Admitir la pretensión incoada por Dra. Mónica Cotroneo en su calidad de Representante promiscua de la menor O. M. V. DNI hija de los Sres. L V. y N S y en consecuencia autorizar a los profesionales médicos del Hospital Interzonal Especializado Materno Infantil (HIEMI) Dr. Victtorio Tettamanti de esta ciudad a realizar las necesarias practicas para que se preserve la salud de la citada menor, comprendiendo ello la transfusión sanguínea y/o toda práctica médica que el Equipo de Salud interviniente de dicho nosocomio considere conducente de acuerdo a la patologia de la pequeña paciente. A cuyo fin ofíciese con habilitación de días y hora sinhábiles;</w:t>
      </w:r>
    </w:p>
    <w:p>
      <w:pPr>
        <w:pStyle w:val="Normal"/>
        <w:tabs>
          <w:tab w:val="clear" w:pos="2835"/>
          <w:tab w:val="left" w:pos="940" w:leader="none"/>
        </w:tabs>
        <w:rPr/>
      </w:pPr>
      <w:r>
        <w:rPr/>
        <w:t>II) No imponer costas atento la índole de la cuestión planetada;</w:t>
      </w:r>
    </w:p>
    <w:p>
      <w:pPr>
        <w:pStyle w:val="Normal"/>
        <w:tabs>
          <w:tab w:val="clear" w:pos="2835"/>
          <w:tab w:val="left" w:pos="940" w:leader="none"/>
        </w:tabs>
        <w:rPr/>
      </w:pPr>
      <w:r>
        <w:rPr/>
        <w:t xml:space="preserve">III) Regístrese. Notifíquese.- María M. Meregoni.  </w:t>
      </w:r>
    </w:p>
    <w:p>
      <w:pPr>
        <w:pStyle w:val="Normal"/>
        <w:tabs>
          <w:tab w:val="clear" w:pos="2835"/>
          <w:tab w:val="left" w:pos="940" w:leader="none"/>
        </w:tabs>
        <w:rPr/>
      </w:pPr>
      <w:r>
        <w:rPr/>
      </w:r>
    </w:p>
    <w:p>
      <w:pPr>
        <w:pStyle w:val="Normal"/>
        <w:tabs>
          <w:tab w:val="clear" w:pos="2835"/>
          <w:tab w:val="left" w:pos="940" w:leader="none"/>
        </w:tabs>
        <w:rPr/>
      </w:pPr>
      <w:r>
        <w:rPr/>
        <w:t>Voces: CONVENCION SOBRE LOS DERECHOS DEL NIÑO ~ DERECHO A LA INTIMIDAD ~ DERECHO A LA SALUD ~ DERECHOS DE LOS PADRES ~ MENOR ~ OBLIGACIONES DE LOS PADRES ~ PATRIA POTESTAD ~ PROCEDENCIA DEL RECURSO ~ RECURSO EXTRAORDINARIO ~ SALUD PUBLICA ~ SISTEMA DE PROTECCION INTEGRAL DE LOS DERECHOS DE LAS NIÑAS NIÑOS Y ADOLESCENTES ~ VACUNACION</w:t>
      </w:r>
    </w:p>
    <w:p>
      <w:pPr>
        <w:pStyle w:val="Heading1"/>
        <w:ind w:left="3374" w:hanging="0"/>
        <w:rPr/>
      </w:pPr>
      <w:r>
        <w:rPr>
          <w:rFonts w:eastAsia="Cambria" w:cs="Cambria"/>
        </w:rPr>
        <w:t xml:space="preserve"> </w:t>
      </w:r>
      <w:bookmarkStart w:id="19" w:name="__RefHeading___Toc359251994"/>
      <w:r>
        <w:rPr/>
        <w:t>“</w:t>
      </w:r>
      <w:r>
        <w:rPr/>
        <w:t>N.N. O U., V. s/protección y guarda de personas”, 12/06/2012, Corte Suprema de Justicia de la Nación(CS),</w:t>
      </w:r>
      <w:bookmarkEnd w:id="19"/>
      <w:r>
        <w:rPr/>
        <w:t xml:space="preserve"> </w:t>
      </w:r>
    </w:p>
    <w:p>
      <w:pPr>
        <w:pStyle w:val="Normal"/>
        <w:tabs>
          <w:tab w:val="clear" w:pos="2835"/>
          <w:tab w:val="left" w:pos="940" w:leader="none"/>
        </w:tabs>
        <w:rPr/>
      </w:pPr>
      <w:r>
        <w:rPr/>
        <w:t xml:space="preserve">Publicado en: LA LEY 26/06/2012, 26/06/2012, 7 - Sup. Const. 2012 (junio), 66 - LA LEY2012-D, 182 - DFyP 2012 (septiembre) , 269, con nota de Marcelo Enrique Luft;  DJ 07/11/2012 , 17, con nota de Diego A. Dolabjian;  </w:t>
      </w:r>
    </w:p>
    <w:p>
      <w:pPr>
        <w:pStyle w:val="Normal"/>
        <w:tabs>
          <w:tab w:val="clear" w:pos="2835"/>
          <w:tab w:val="left" w:pos="940" w:leader="none"/>
        </w:tabs>
        <w:rPr/>
      </w:pPr>
      <w:r>
        <w:rPr/>
        <w:t>Cita Online: AR/JUR/23454/2012</w:t>
      </w:r>
    </w:p>
    <w:p>
      <w:pPr>
        <w:pStyle w:val="Normal"/>
        <w:tabs>
          <w:tab w:val="clear" w:pos="2835"/>
          <w:tab w:val="left" w:pos="940" w:leader="none"/>
        </w:tabs>
        <w:rPr/>
      </w:pPr>
      <w:r>
        <w:rPr/>
        <w:t xml:space="preserve">Hechos: </w:t>
      </w:r>
    </w:p>
    <w:p>
      <w:pPr>
        <w:pStyle w:val="Normal"/>
        <w:tabs>
          <w:tab w:val="clear" w:pos="2835"/>
          <w:tab w:val="left" w:pos="940" w:leader="none"/>
        </w:tabs>
        <w:rPr/>
      </w:pPr>
      <w:r>
        <w:rPr/>
        <w:t>En el marco de una medida de protección de los derechos del niño a favor de un recién nacido en parto domiciliario, mediante la cual se peticionó la internación de aquel en un hospital público a efectos de que se le administrara la vacunación pertinente, la Suprema Corte de Justicia de la Provincia de Buenos Aires dispuso que se intime a los padres, quienes por su forma de vida se negaban vacunarlo, a que en el plazo perentorio de 2 días acrediten el cumplimiento del plan de vacunación oficial, bajo apercibimiento de proceder a realizarlo en forma compulsiva. Contra ese pronunciamiento, los progenitores interpusieron recurso extraordinario. La Corte Suprema de Justicia de la Nación confirmó la sentencia apelada.</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La decisión adoptada por los padres de un recién nacido, al diseñar su proyecto familiar, de no aplicarle las vacunas obligatorias, afecta los derechos de terceros, en tanto pone en riesgo la salud de toda la comunidad y compromete la eficacia del régimen de vacunaciones oficial, por lo que no puede considerarse como una de las acciones privadas del art. 19 de la Constitución Nacional, y por lo tanto, está sujeta a la interferencia estatal, en el caso, plasmada en el plan de vacunación nacional. </w:t>
      </w:r>
    </w:p>
    <w:p>
      <w:pPr>
        <w:pStyle w:val="Normal"/>
        <w:tabs>
          <w:tab w:val="clear" w:pos="2835"/>
          <w:tab w:val="left" w:pos="940" w:leader="none"/>
        </w:tabs>
        <w:rPr/>
      </w:pPr>
      <w:r>
        <w:rPr/>
        <w:t xml:space="preserve">2. El carácter obligatorio y coercitivo del Régimen de vacunación respecto de todos los habitantes del país —art. 11 de la ley 22.909— se funda en razones de interés colectivo que hacen al bienestar general, pues, la vacunación no alcanza sólo al individuo que la recibe, sino que excede dicho ámbito personal para incidir directamente en la salud pública, siendo uno de sus objetivos primordiales el de reducir y/o erradicar los contagios en la población. </w:t>
      </w:r>
    </w:p>
    <w:p>
      <w:pPr>
        <w:pStyle w:val="Normal"/>
        <w:tabs>
          <w:tab w:val="clear" w:pos="2835"/>
          <w:tab w:val="left" w:pos="940" w:leader="none"/>
        </w:tabs>
        <w:rPr/>
      </w:pPr>
      <w:r>
        <w:rPr/>
        <w:t xml:space="preserve">3. El derecho la privacidad —por definición propio y exclusivo de cada persona— se extiende situaciones en que alcanza a dos mas personas que integran un núcleo familiar erigiéndose en el derecho la privacidad de ese grupo —art. 11, inc. 2 de la CADH—, y, en ejercicio de este derecho los progenitores pueden elegir sin interferencias del Estado el proyecto de vida que desean para su familia, sin embargo ello resulta permeable a la intervención del Estado en pos del interés superior del niño como sujeto vulnerable necesitado de protección —art. 75, inc. 23 de la Constitución Nacional— tutelado por un régimen cuya nota característica es hacer prevalecer su interés por sobre todos los intereses en juego. </w:t>
      </w:r>
    </w:p>
    <w:p>
      <w:pPr>
        <w:pStyle w:val="Normal"/>
        <w:tabs>
          <w:tab w:val="clear" w:pos="2835"/>
          <w:tab w:val="left" w:pos="940" w:leader="none"/>
        </w:tabs>
        <w:rPr/>
      </w:pPr>
      <w:r>
        <w:rPr/>
        <w:t xml:space="preserve">4. La interpretación de los derechos de la patria potestad que poseen los progenitores no puede efectuarse, en la actualidad, dejando de lado los paradigmas consagrados por la Convención sobre los Derechos del Niño y por la ley 26.061, normas que además de reconocer la responsabilidad que le cabe a los padres y a la familia de asegurar el disfrute pleno en el efectivo ejercicio de los derechos y garantías del niño, otorga a la autoridad estatal facultades para adoptar las medidas que considere necesarias para proteger y restablecer tales derechos ante situaciones en que se vean vulnerados. </w:t>
      </w:r>
    </w:p>
    <w:p>
      <w:pPr>
        <w:pStyle w:val="Normal"/>
        <w:tabs>
          <w:tab w:val="clear" w:pos="2835"/>
          <w:tab w:val="left" w:pos="940" w:leader="none"/>
        </w:tabs>
        <w:rPr/>
      </w:pPr>
      <w:r>
        <w:rPr/>
        <w:t xml:space="preserve">5. Al cuestionarse, en el caso, la validez e inteligencia de cláusulas de la Constitución Nacional y de la Convención sobre los Derechos del Niño, respecto del alcance de la ley 22.909 —Régimen general de vacunación—, y habiendo sido la sentencia definitiva del superior tribunal de la causa contraria al derecho que los recurrentes pretenden sustentar en aquéllas, el recurso extraordinario es admisible. </w:t>
      </w:r>
    </w:p>
    <w:p>
      <w:pPr>
        <w:pStyle w:val="Normal"/>
        <w:tabs>
          <w:tab w:val="clear" w:pos="2835"/>
          <w:tab w:val="left" w:pos="940" w:leader="none"/>
        </w:tabs>
        <w:rPr/>
      </w:pPr>
      <w:r>
        <w:rPr/>
        <w:t xml:space="preserve">Texto Completo: Dictamen de la Procuración General de la Nación: </w:t>
      </w:r>
    </w:p>
    <w:p>
      <w:pPr>
        <w:pStyle w:val="Normal"/>
        <w:tabs>
          <w:tab w:val="clear" w:pos="2835"/>
          <w:tab w:val="left" w:pos="940" w:leader="none"/>
        </w:tabs>
        <w:rPr/>
      </w:pPr>
      <w:r>
        <w:rPr/>
        <w:t>Suprema Corte:</w:t>
      </w:r>
    </w:p>
    <w:p>
      <w:pPr>
        <w:pStyle w:val="Normal"/>
        <w:tabs>
          <w:tab w:val="clear" w:pos="2835"/>
          <w:tab w:val="left" w:pos="940" w:leader="none"/>
        </w:tabs>
        <w:rPr/>
      </w:pPr>
      <w:r>
        <w:rPr/>
        <w:t>-I-</w:t>
      </w:r>
    </w:p>
    <w:p>
      <w:pPr>
        <w:pStyle w:val="Normal"/>
        <w:tabs>
          <w:tab w:val="clear" w:pos="2835"/>
          <w:tab w:val="left" w:pos="940" w:leader="none"/>
        </w:tabs>
        <w:rPr/>
      </w:pPr>
      <w:r>
        <w:rPr/>
        <w:t>Contra el fallo mayoritario de la Suprema Corte de la Provincia de Buenos Aires, que dispuso intimar a los presuntos padres de NN o V.U. —bajo apercibimiento de ejecución compulsiva— para que administren al niño el Plan de Vacunación Oficial, según corresponda a su edad y estado, aquellos interpusieron el recurso extraordinario federal de fs. 253/269, concedido a fs. 294/296.</w:t>
      </w:r>
    </w:p>
    <w:p>
      <w:pPr>
        <w:pStyle w:val="Normal"/>
        <w:tabs>
          <w:tab w:val="clear" w:pos="2835"/>
          <w:tab w:val="left" w:pos="940" w:leader="none"/>
        </w:tabs>
        <w:rPr/>
      </w:pPr>
      <w:r>
        <w:rPr/>
        <w:t>-II-</w:t>
      </w:r>
    </w:p>
    <w:p>
      <w:pPr>
        <w:pStyle w:val="Normal"/>
        <w:tabs>
          <w:tab w:val="clear" w:pos="2835"/>
          <w:tab w:val="left" w:pos="940" w:leader="none"/>
        </w:tabs>
        <w:rPr/>
      </w:pPr>
      <w:r>
        <w:rPr/>
        <w:t>El presente proceso —iniciado por el Ministerio Pupilar a instancias del Hospital Interzonal Especializado Materno Infantil de Mar del Plata (en adelante, HIEMI)—, se origina a partir de la presencia de la Sra. C. o K. U. en dicho nosocomio, con el propósito de verificar el peso del niño V., —que habría nacido en un parto domiciliado con fecha 2 de septiembre de 2009. Según lo informado a fs. 2/3, no obstante haber accedido a la internación por prescripción médica, la nombrada se retiró del establecimiento con el neonato negándose, en lo que aquí interesa, a cumplir con el protocolo oficial de vacunación, indicación profesional que habría rechazado por cuestionar la medicina científica y la institucionalidad del sistema de salud.</w:t>
      </w:r>
    </w:p>
    <w:p>
      <w:pPr>
        <w:pStyle w:val="Normal"/>
        <w:tabs>
          <w:tab w:val="clear" w:pos="2835"/>
          <w:tab w:val="left" w:pos="940" w:leader="none"/>
        </w:tabs>
        <w:rPr/>
      </w:pPr>
      <w:r>
        <w:rPr/>
        <w:t>A fs. 37/38 se descartó la presencia de problemas mentales en los ahora recurrentes, expresándose en cambio ideas referidas a la medicina homeopática y naturista y una postura prescindente frente a la medicina tradicional (v. fs. 40). Más adelante, los interesados explicitarán su adhesión a la que denominan medicina ayurvédica (y. esp. fs. 193/195 cap. 4, acáp. —a— y —b—).</w:t>
      </w:r>
    </w:p>
    <w:p>
      <w:pPr>
        <w:pStyle w:val="Normal"/>
        <w:tabs>
          <w:tab w:val="clear" w:pos="2835"/>
          <w:tab w:val="left" w:pos="940" w:leader="none"/>
        </w:tabs>
        <w:rPr/>
      </w:pPr>
      <w:r>
        <w:rPr/>
        <w:t>Al pronunciarse —luego de dejar a salvo el respeto por la autodeterminación y la libertad individual—, la jueza de trámite se preguntó si las convicciones y decisiones de estos padres podrían afectar al interés del pequeño V. En este orden, recordó que al niño le asiste el poder de reclamar la satisfacción de sus necesidades esenciales, y que el amparo de su derecho entraña también la tutela de un interés social. Aclaró que no es posible oír al causante, quien no tiene la edad ni la comprensión para decidir si compartirá o no las creencias de sus mayores. Seguidamente, con cita de datos estadísticos sobre la mortalidad infantil por enfermedades erradicadas, dijo que “[e]l art. 24... [CDN] es claro al respecto: privilegia y protege el derecho a la salud a partir de la prevención. Es mi opinión que la prevención a la salud... esta garantizada al cumplirse con los programas obligatorios de vacunación dispuestos por el Estado... [N]o se vulneraría el derecho de este niño cumpliendo con el plan de vacunación dispuesto por la autoridades y organismos estatales pertinentes, no obstante no encontrarse actualmente en riesgo de vida, sí podrían verse vulnerados sus derechos en caso de no adoptarse las medidas indispensables, que a criterio médico, tiendan a asegurar la protección de su derecho a la salud... Entiendo que en consecuencia debe cumplirse con el plan de vacunación y/o medicación oficial, necesario a criterio médico conforme edad y estado de salud de este niño...” (sic). Concluyó “...INSTANDO a sus progenitores —en ejercicio de los derechos-deberes de la patria potestad—, para que le suministren las vacunas y/o medicación que a criterio médico deban realizarse de conformidad con el Plan Obligatorio de Vacunación estatal...” (sic; v. fs. 46/49).</w:t>
      </w:r>
    </w:p>
    <w:p>
      <w:pPr>
        <w:pStyle w:val="Normal"/>
        <w:tabs>
          <w:tab w:val="clear" w:pos="2835"/>
          <w:tab w:val="left" w:pos="940" w:leader="none"/>
        </w:tabs>
        <w:rPr/>
      </w:pPr>
      <w:r>
        <w:rPr/>
        <w:t>La única impugnación que mereció dicha resolución fue articulada por la Sra. Asesora de Incapaces y se dirigió sustancialmente contra la falta de un mandato de cumplimiento de las previsiones legales obligatorias (v. fs. 50/55).</w:t>
      </w:r>
    </w:p>
    <w:p>
      <w:pPr>
        <w:pStyle w:val="Normal"/>
        <w:tabs>
          <w:tab w:val="clear" w:pos="2835"/>
          <w:tab w:val="left" w:pos="940" w:leader="none"/>
        </w:tabs>
        <w:rPr/>
      </w:pPr>
      <w:r>
        <w:rPr/>
        <w:t>En ese marco recursivo, el tribunal de familia se restringió a considerar que la internación del niño en orden a su vacunación constituye una modificación del objeto procesal, por lo que desestimó la reconsideración planteada. Paralelamente, el fallo asumió que “... la vacunación sirve para prevenir enfermedades frecuentes en la infancia teniendo su aplicación suma importancia en la prevención de enfermedades que aumentaban la tasa de mortalidad infantil... [y que la] ausencia de la aplicación de las vacunas va en desmedro de su derecho a la salud e integridad...” (sic; v. fs. 101 vta. [así lo interpretan —valga señalarlo— los Sres. U y D.I. a fs. 189, segundo párrafo]). Luego, en orden al consentimiento informado, juzgó no acreditado que “los progenitores tengan acabado conocimiento de la situación que supone tanto para el hijo como para la comunidad la reticencia a la vacunación del niño” (v. fs. 102 vta., tercer párrafo). Como conclusión, las juezas ampliaron la providencia atacada, intimando a los Sres. U. y D.I. a realizar entrevistas informativas en el HIEMI y a presentar un plan sanitario que asegure una protección equivalente a la que supone el suministro de vacunas. Por último, puntualizaron que “... en los casos en los que se encuentra en juego el “interés superior del niño” dicho interés debe ser garantizado. Cuanto mas, si tal como sostiene el dictamen del Dr. Justo Zanier [especialista que se expidió en función de la medida para mejor proveer dictada a fs. 75 vta./76 vta.] la ausencia de protección de... [V.] puede poner en riesgo la comunidad en la cual se desenvuelve en donde sin duda aparece una sumatoria de intereses superiores de muchos niños en cuyo caso la duda del interés a proteger se potencia en favor de la comunidad...” (sic; v. fs. 103 vta.).</w:t>
      </w:r>
    </w:p>
    <w:p>
      <w:pPr>
        <w:pStyle w:val="Normal"/>
        <w:tabs>
          <w:tab w:val="clear" w:pos="2835"/>
          <w:tab w:val="left" w:pos="940" w:leader="none"/>
        </w:tabs>
        <w:rPr/>
      </w:pPr>
      <w:r>
        <w:rPr/>
        <w:t>A su tiempo, la Suprema Corte provincial revocó dicha decisión, en función de haberse violentado el principio de congruencia. De tal suerte, dejó firme la resolución de la juez de trámite que había determinado la procedencia de la vacunación solicitada, sin perjuicio de la forma de cumplimiento de la manda judicial.</w:t>
      </w:r>
    </w:p>
    <w:p>
      <w:pPr>
        <w:pStyle w:val="Normal"/>
        <w:tabs>
          <w:tab w:val="clear" w:pos="2835"/>
          <w:tab w:val="left" w:pos="940" w:leader="none"/>
        </w:tabs>
        <w:rPr/>
      </w:pPr>
      <w:r>
        <w:rPr/>
        <w:t>En sus presentaciones de fs. 175/200 y 253/269, los Sres. U. y D.I. —además de consentir expresamente los eventuales defectos procesales— acordaron ampliamente con la decisión de la juez de trámite y del pleno del tribunal de familia.</w:t>
      </w:r>
    </w:p>
    <w:p>
      <w:pPr>
        <w:pStyle w:val="Normal"/>
        <w:tabs>
          <w:tab w:val="clear" w:pos="2835"/>
          <w:tab w:val="left" w:pos="940" w:leader="none"/>
        </w:tabs>
        <w:rPr/>
      </w:pPr>
      <w:r>
        <w:rPr/>
        <w:t>Es en esas condiciones que, según entiendo, el recurso extraordinario ha sido mal concedido.</w:t>
      </w:r>
    </w:p>
    <w:p>
      <w:pPr>
        <w:pStyle w:val="Normal"/>
        <w:tabs>
          <w:tab w:val="clear" w:pos="2835"/>
          <w:tab w:val="left" w:pos="940" w:leader="none"/>
        </w:tabs>
        <w:rPr/>
      </w:pPr>
      <w:r>
        <w:rPr/>
        <w:t>-III-</w:t>
      </w:r>
    </w:p>
    <w:p>
      <w:pPr>
        <w:pStyle w:val="Normal"/>
        <w:tabs>
          <w:tab w:val="clear" w:pos="2835"/>
          <w:tab w:val="left" w:pos="940" w:leader="none"/>
        </w:tabs>
        <w:rPr/>
      </w:pPr>
      <w:r>
        <w:rPr/>
        <w:t>En efecto, los apelantes en ocasión de identificar la cuestión federal, sólo invocaron los arts. 19, 28 y 31 de la Constitución Nacional (v. fs. 200 acáp. “g” del petitorio).</w:t>
      </w:r>
    </w:p>
    <w:p>
      <w:pPr>
        <w:pStyle w:val="Normal"/>
        <w:tabs>
          <w:tab w:val="clear" w:pos="2835"/>
          <w:tab w:val="left" w:pos="940" w:leader="none"/>
        </w:tabs>
        <w:rPr/>
      </w:pPr>
      <w:r>
        <w:rPr/>
        <w:t>Paralelamente, el recurso no se hace cargo de varios argumentos y circunstancias procesales que, a mi modo de ver, cobran importancia decisiva.</w:t>
      </w:r>
    </w:p>
    <w:p>
      <w:pPr>
        <w:pStyle w:val="Normal"/>
        <w:tabs>
          <w:tab w:val="clear" w:pos="2835"/>
          <w:tab w:val="left" w:pos="940" w:leader="none"/>
        </w:tabs>
        <w:rPr/>
      </w:pPr>
      <w:r>
        <w:rPr/>
        <w:t>A) Por un lado, la apelación olvida que han llegado firmes a esta instancia diversos criterios sentados en las resoluciones dictadas a lo largo del trámite (v. fs. 46/49, 99/106 y 204/239) en los siguientes aspectos:</w:t>
      </w:r>
    </w:p>
    <w:p>
      <w:pPr>
        <w:pStyle w:val="Normal"/>
        <w:tabs>
          <w:tab w:val="clear" w:pos="2835"/>
          <w:tab w:val="left" w:pos="940" w:leader="none"/>
        </w:tabs>
        <w:rPr/>
      </w:pPr>
      <w:r>
        <w:rPr/>
        <w:t>(i) que el Estado argentino ha optado por establecer —entre otros posibles— un estatuto de tutela y bienestar de rigurosa fisonomía preventiva, que delimita un eminente interés de protección obligatorio en materia de primera infancia, incluyendo la inoculación compulsiva.</w:t>
      </w:r>
    </w:p>
    <w:p>
      <w:pPr>
        <w:pStyle w:val="Normal"/>
        <w:tabs>
          <w:tab w:val="clear" w:pos="2835"/>
          <w:tab w:val="left" w:pos="940" w:leader="none"/>
        </w:tabs>
        <w:rPr/>
      </w:pPr>
      <w:r>
        <w:rPr/>
        <w:t>(ii) que el Poder Judicial no puede sustituirse a los otros Poderes del Estado en las funciones que le son propias, de manera que la predicha decisión de salud pública y las razones de política sanitaria implicadas, no son justiciables.</w:t>
      </w:r>
    </w:p>
    <w:p>
      <w:pPr>
        <w:pStyle w:val="Normal"/>
        <w:tabs>
          <w:tab w:val="clear" w:pos="2835"/>
          <w:tab w:val="left" w:pos="940" w:leader="none"/>
        </w:tabs>
        <w:rPr/>
      </w:pPr>
      <w:r>
        <w:rPr/>
        <w:t>(iii) que en la consagración de los derechos del niño subyace un interés social y que el asunto del cuidado inmunológico de V. refiere también a la comunidad —conformada por otros niños—, a cuyo favor se inclina la respuesta en caso de duda (v. 47 vta., segundo párrafo y fs. 103 vta.).</w:t>
      </w:r>
    </w:p>
    <w:p>
      <w:pPr>
        <w:pStyle w:val="Normal"/>
        <w:tabs>
          <w:tab w:val="clear" w:pos="2835"/>
          <w:tab w:val="left" w:pos="940" w:leader="none"/>
        </w:tabs>
        <w:rPr/>
      </w:pPr>
      <w:r>
        <w:rPr/>
        <w:t>(iv) que debe implementarse la vacunación del niño y no un plan inmunitario alternativo, temperamento este último que fue revocado por la Corte local (v. fs. 212 vta. ap. d), sin que se haya expuesto agravio alguno al respecto.</w:t>
      </w:r>
    </w:p>
    <w:p>
      <w:pPr>
        <w:pStyle w:val="Normal"/>
        <w:tabs>
          <w:tab w:val="clear" w:pos="2835"/>
          <w:tab w:val="left" w:pos="940" w:leader="none"/>
        </w:tabs>
        <w:rPr/>
      </w:pPr>
      <w:r>
        <w:rPr/>
        <w:t>(v) que la autoridad parental debe ejercerse para la protección y en interés del hijo (fs. 260 in fine y 260 vta. [acáp. a]).</w:t>
      </w:r>
    </w:p>
    <w:p>
      <w:pPr>
        <w:pStyle w:val="Normal"/>
        <w:tabs>
          <w:tab w:val="clear" w:pos="2835"/>
          <w:tab w:val="left" w:pos="940" w:leader="none"/>
        </w:tabs>
        <w:rPr/>
      </w:pPr>
      <w:r>
        <w:rPr/>
        <w:t>(vi) que —aun cuando no haya riesgo de vida— el mejor interés de este niño, se satisface con el cumplimiento del programa de vacunación obligatorio, conforme a su edad y estado de salud.</w:t>
      </w:r>
    </w:p>
    <w:p>
      <w:pPr>
        <w:pStyle w:val="Normal"/>
        <w:tabs>
          <w:tab w:val="clear" w:pos="2835"/>
          <w:tab w:val="left" w:pos="940" w:leader="none"/>
        </w:tabs>
        <w:rPr/>
      </w:pPr>
      <w:r>
        <w:rPr/>
        <w:t>(vii) que dicha acción garantiza su derecho a la salud en los términos del art. 24 CDN.</w:t>
      </w:r>
    </w:p>
    <w:p>
      <w:pPr>
        <w:pStyle w:val="Normal"/>
        <w:tabs>
          <w:tab w:val="clear" w:pos="2835"/>
          <w:tab w:val="left" w:pos="940" w:leader="none"/>
        </w:tabs>
        <w:rPr/>
      </w:pPr>
      <w:r>
        <w:rPr/>
        <w:t>(viii) que —a la inversa— la no aplicación de las vacunas va en desmedro del derecho a la salud e integridad de V. (v. fs. 48 vta., 101 vta. y 189, segundo párrafo).</w:t>
      </w:r>
    </w:p>
    <w:p>
      <w:pPr>
        <w:pStyle w:val="Normal"/>
        <w:tabs>
          <w:tab w:val="clear" w:pos="2835"/>
          <w:tab w:val="left" w:pos="940" w:leader="none"/>
        </w:tabs>
        <w:rPr/>
      </w:pPr>
      <w:r>
        <w:rPr/>
        <w:t>B) Por otra parte, la sentencia impugnada hizo mérito principalmente de la ley 22.909, que regula especialmente el supuesto de autos y que —como se verá— no fue atacada por inconstitucional. En ese orden, el fallo subrayó que dicha norma instaura un sistema general de vacunación contra las enfermedades prevenibles por este medio y establece que los padres son responsables de la observancia del esquema de inmunización, bajo apercibimiento —en lo que nos interesa— de ejecución compulsiva (v. esp. arts. 11 y 18). En definitiva —habiendo despejado previamente el carácter firme del mandato dirigido a los progenitores para que suministren al niño las vacunas y/o la medicación de conformidad con el plan oficial—, el tribunal intimó a los ahora recurrentes para que acreditasen el cumplimiento de dicho plan, según corresponda a la edad y estado de V., y —en punto a un eventual incumplimiento— se atuvo a la consecuencia jurídica prevista expresamente en aquel estatuto, organizando recaudos adicionales para el cuidado del infante (v.gr., la asistencia del equipo técnico pertinente).</w:t>
      </w:r>
    </w:p>
    <w:p>
      <w:pPr>
        <w:pStyle w:val="Normal"/>
        <w:tabs>
          <w:tab w:val="clear" w:pos="2835"/>
          <w:tab w:val="left" w:pos="940" w:leader="none"/>
        </w:tabs>
        <w:rPr/>
      </w:pPr>
      <w:r>
        <w:rPr/>
        <w:t>Cabe reparar aquí en que los Sres. U. y D.I. —al referirse al régimen legal específico, en la primera oportunidad que tuvieron para exponer su postura [v. fs. 257 vta., segundo párrafo]— ignoraron derechamente el claro texto legal, arguyendo que la ejecución forzada requerida por el Ministerio Público no posee respaldo legal, desde que no la contempla ninguna cláusula de nuestro ordenamiento jurídico (v. fs. 183, acáp. 3.1.d). Más adelante, insistieron en que el carácter deóntico del precepto no depende directamente de la utilización del calificativo “obligatorio”, sino del propio enunciado normativo, que no fija sanciones, de modo que la formulación que eligió la jueza de trámite (“instar”) es la que mejor se ajusta a la previsión legal (v. esp. fs. 184 vta./185 vta.).</w:t>
      </w:r>
    </w:p>
    <w:p>
      <w:pPr>
        <w:pStyle w:val="Normal"/>
        <w:tabs>
          <w:tab w:val="clear" w:pos="2835"/>
          <w:tab w:val="left" w:pos="940" w:leader="none"/>
        </w:tabs>
        <w:rPr/>
      </w:pPr>
      <w:r>
        <w:rPr/>
        <w:t>Recién en la etapa del recurso federal, los nombrados vienen a aducir que la obligatoriedad impuesta por el Estado en la ley 22.909 vulnera derechos fundamentales (v. fs. 252). Empero, en el extenso análisis que habían hecho al presentar su memoria ante el tribunal superior de la causa, no cuestionaron —reitero— la constitucionalidad de la norma, guardando —es más— absoluto silencio a su respecto.</w:t>
      </w:r>
    </w:p>
    <w:p>
      <w:pPr>
        <w:pStyle w:val="Normal"/>
        <w:tabs>
          <w:tab w:val="clear" w:pos="2835"/>
          <w:tab w:val="left" w:pos="940" w:leader="none"/>
        </w:tabs>
        <w:rPr/>
      </w:pPr>
      <w:r>
        <w:rPr/>
        <w:t>Entiendo, pues, que el control constitucional que hoy se persigue elípticamente, debió plantearse en aquel momento, con lo cual —al par de la insuficiencia de la invocación genérica vertida a fs. 264 vta., dada la excepcionalidad del remedio—, a esta altura, el intento resulta tardío. Así se desprende de la constante jurisprudencia de esa Corte, según la cual la cuestión federal ha de introducirse en la primera ocasión en que se formula una petición en el marco de la directiva legal que se cuestiona (arg. Fallos: 312:1872; 316:64; 318:892; 328:4755; S.C.O. N° 285, L. XLIII, del 11/3/2008).</w:t>
      </w:r>
    </w:p>
    <w:p>
      <w:pPr>
        <w:pStyle w:val="Normal"/>
        <w:tabs>
          <w:tab w:val="clear" w:pos="2835"/>
          <w:tab w:val="left" w:pos="940" w:leader="none"/>
        </w:tabs>
        <w:rPr/>
      </w:pPr>
      <w:r>
        <w:rPr/>
        <w:t>Finalmente, en el contexto descripto hasta aquí, estimo que las restantes alegaciones vinculadas con la libertad de culto, los estándares de la ley 26.061 y la omisión de contacto personal con el niño —temas que, advierto, tampoco fueron propuestos concretamente ante los jueces de la causa—, devienen dogmáticas e inconducentes, puesto que carecen de idoneidad para revertir los ejes centrales del razonamiento jurisdiccional, que en su aspecto medular —la observancia del plan obligatorio de vacunación oficial condice con el mejor interés de V.— se encuentra firme.</w:t>
      </w:r>
    </w:p>
    <w:p>
      <w:pPr>
        <w:pStyle w:val="Normal"/>
        <w:tabs>
          <w:tab w:val="clear" w:pos="2835"/>
          <w:tab w:val="left" w:pos="940" w:leader="none"/>
        </w:tabs>
        <w:rPr/>
      </w:pPr>
      <w:r>
        <w:rPr/>
        <w:t>-IV-</w:t>
      </w:r>
    </w:p>
    <w:p>
      <w:pPr>
        <w:pStyle w:val="Normal"/>
        <w:tabs>
          <w:tab w:val="clear" w:pos="2835"/>
          <w:tab w:val="left" w:pos="940" w:leader="none"/>
        </w:tabs>
        <w:rPr/>
      </w:pPr>
      <w:r>
        <w:rPr/>
        <w:t>No se me escapa lo delicado de la situación planteada ni la relevancia de los principios comprometidos en el problema por el que se me pide opinión. Sin embargo, creo que en este caso particular, la magnitud de las incongruencias lógicas del recurso —que, estimo, no estamos habilitados a suplir— lleva a que éste fracase en su empeño por demostrar los puntos federales que propone en un contexto en el que, como se acaba de ver, se recibieron con carácter firme varios criterios relevantes —algunos de los cuales participan de la misma naturaleza federal— que no son consistentes con la solución que propugna la apelación.</w:t>
      </w:r>
    </w:p>
    <w:p>
      <w:pPr>
        <w:pStyle w:val="Normal"/>
        <w:tabs>
          <w:tab w:val="clear" w:pos="2835"/>
          <w:tab w:val="left" w:pos="940" w:leader="none"/>
        </w:tabs>
        <w:rPr/>
      </w:pPr>
      <w:r>
        <w:rPr/>
        <w:t>Por de pronto —aun dejando de lado lo atinente a que la política sanitaria no podría ser objeto de juzgamiento, o a la extemporaneidad del cuestionamiento de la norma aplicable al caso—, como puede colegirse de los aspectos enunciados en el punto II, el discurso de los recurrentes —centrado en la elección personal de un modo de vida [v. fs. 252]— no da cuenta de conceptos —también firmes— que podrían desplazar la invocada injerencia arbitraria en la vida privada, como son la existencia de un interés estatal cualificado, la adecuación del mecanismo de vacunación obligatoria a los parámetros de los arts. 3 y 24 CDN y la sumisión que del ejercicio parental debe hacerse a los principios allí contenidos.</w:t>
      </w:r>
    </w:p>
    <w:p>
      <w:pPr>
        <w:pStyle w:val="Normal"/>
        <w:tabs>
          <w:tab w:val="clear" w:pos="2835"/>
          <w:tab w:val="left" w:pos="940" w:leader="none"/>
        </w:tabs>
        <w:rPr/>
      </w:pPr>
      <w:r>
        <w:rPr/>
        <w:t>En definitiva, interpreto que los presuntos progenitores no han satisfecho el recaudo básico de fundamentación suficiente (arg. Fallos: 324:2885; 326:1478). Valga recordar que ni la mera invocación de agravios constitucionales, ni la expresión de una respuesta jurídica distinta a la que aportó el pronunciamiento, alcanzan para descalificar lo decidido por el tribunal de la causa, cuando no se atienden o no se controvierten argumentos centrales que van en sustento del fallo (arg. Fallos: 316:1979, 329:1628, voto del Dr. Petracchi, entre muchos otros).</w:t>
      </w:r>
    </w:p>
    <w:p>
      <w:pPr>
        <w:pStyle w:val="Normal"/>
        <w:tabs>
          <w:tab w:val="clear" w:pos="2835"/>
          <w:tab w:val="left" w:pos="940" w:leader="none"/>
        </w:tabs>
        <w:rPr/>
      </w:pPr>
      <w:r>
        <w:rPr/>
        <w:t>-V-</w:t>
      </w:r>
    </w:p>
    <w:p>
      <w:pPr>
        <w:pStyle w:val="Normal"/>
        <w:tabs>
          <w:tab w:val="clear" w:pos="2835"/>
          <w:tab w:val="left" w:pos="940" w:leader="none"/>
        </w:tabs>
        <w:rPr/>
      </w:pPr>
      <w:r>
        <w:rPr/>
        <w:t>Por lo expuesto, opino que V.E. debe declarar mal concedido el recurso extraordinario deducido. Buenos Aires, 24 de noviembre de 2011. — Marta A. Beiró de Gonçalvez.</w:t>
      </w:r>
    </w:p>
    <w:p>
      <w:pPr>
        <w:pStyle w:val="Normal"/>
        <w:tabs>
          <w:tab w:val="clear" w:pos="2835"/>
          <w:tab w:val="left" w:pos="940" w:leader="none"/>
        </w:tabs>
        <w:rPr/>
      </w:pPr>
      <w:r>
        <w:rPr/>
        <w:t> </w:t>
      </w:r>
    </w:p>
    <w:p>
      <w:pPr>
        <w:pStyle w:val="Normal"/>
        <w:tabs>
          <w:tab w:val="clear" w:pos="2835"/>
          <w:tab w:val="left" w:pos="940" w:leader="none"/>
        </w:tabs>
        <w:rPr/>
      </w:pPr>
      <w:r>
        <w:rPr/>
        <w:t>Buenos Aires, junio 12 de 2012.</w:t>
      </w:r>
    </w:p>
    <w:p>
      <w:pPr>
        <w:pStyle w:val="Normal"/>
        <w:tabs>
          <w:tab w:val="clear" w:pos="2835"/>
          <w:tab w:val="left" w:pos="940" w:leader="none"/>
        </w:tabs>
        <w:rPr/>
      </w:pPr>
      <w:r>
        <w:rPr>
          <w:rFonts w:eastAsia="Calibri" w:cs="Calibri"/>
        </w:rPr>
        <w:t xml:space="preserve"> </w:t>
      </w:r>
      <w:r>
        <w:rPr/>
        <w:t>Vistos los autos: “N.N. o U., V. s/ protección y guarda de personas”.</w:t>
      </w:r>
    </w:p>
    <w:p>
      <w:pPr>
        <w:pStyle w:val="Normal"/>
        <w:tabs>
          <w:tab w:val="clear" w:pos="2835"/>
          <w:tab w:val="left" w:pos="940" w:leader="none"/>
        </w:tabs>
        <w:rPr/>
      </w:pPr>
      <w:r>
        <w:rPr>
          <w:rFonts w:eastAsia="Calibri" w:cs="Calibri"/>
        </w:rPr>
        <w:t xml:space="preserve"> </w:t>
      </w:r>
      <w:r>
        <w:rPr/>
        <w:t>Considerando:</w:t>
      </w:r>
    </w:p>
    <w:p>
      <w:pPr>
        <w:pStyle w:val="Normal"/>
        <w:tabs>
          <w:tab w:val="clear" w:pos="2835"/>
          <w:tab w:val="left" w:pos="940" w:leader="none"/>
        </w:tabs>
        <w:rPr/>
      </w:pPr>
      <w:r>
        <w:rPr/>
        <w:t>1°) Que la titular de la Asesoría de Incapaces n° 1 del Departamento Judicial de Mar del Plata promovió una medida de protección de derechos del niño a favor de V. U. —nacido por parto domiciliario el 2 de septiembre de 2009—, mediante la cual peticionó la internación del menor en un hospital público a efectos de que se le administrara la vacunación pertinente conforme el protocolo oficial de vacunación, así como la dosis de vitamina K aconsejada, con el auxilio de la fuerza pública.</w:t>
      </w:r>
    </w:p>
    <w:p>
      <w:pPr>
        <w:pStyle w:val="Normal"/>
        <w:tabs>
          <w:tab w:val="clear" w:pos="2835"/>
          <w:tab w:val="left" w:pos="940" w:leader="none"/>
        </w:tabs>
        <w:rPr/>
      </w:pPr>
      <w:r>
        <w:rPr/>
        <w:t>2°) Que sin perjuicio de rechazar el pedido de internación, la jueza de trámite resolvió garantizar el acceso del niño al derecho a la salud, instando a sus progenitores para que le suministraran las vacunas y/o medicación que a criterio médico correspondiesen de conformidad con el plan obligatorio de vacunación estatal.</w:t>
      </w:r>
    </w:p>
    <w:p>
      <w:pPr>
        <w:pStyle w:val="Normal"/>
        <w:tabs>
          <w:tab w:val="clear" w:pos="2835"/>
          <w:tab w:val="left" w:pos="940" w:leader="none"/>
        </w:tabs>
        <w:rPr/>
      </w:pPr>
      <w:r>
        <w:rPr/>
        <w:t>El Tribunal Colegiado de Instancia Unica del Fuero de Familia n° 1 de Mar del Plata desestimó el recurso de reconsideración interpuesto por la señora Asesora de Incapaces y, en consecuencia, al confirmar la sentencia, intimó a los padres del menor V. a que procediesen a la realización de entrevistas en el Hospital Interzonal Especializado Materno Infantil con un médico pediatra y un inmunólogo a fin de conocer acabadamente el riesgo que suponía no vacunarlo. Asimismo, les hizo saber que “deberán adjuntar un plan de cuidado de salud del niño que asegure la protección del mismo en un porcentaje equivalente al que supone el suministro de vacunas firmado por un profesional especializado en medicina alternativa que ellos consideran apropiada para el cuidado del niño” (conf. fs. 99/106).</w:t>
      </w:r>
    </w:p>
    <w:p>
      <w:pPr>
        <w:pStyle w:val="Normal"/>
        <w:tabs>
          <w:tab w:val="clear" w:pos="2835"/>
          <w:tab w:val="left" w:pos="940" w:leader="none"/>
        </w:tabs>
        <w:rPr/>
      </w:pPr>
      <w:r>
        <w:rPr/>
        <w:t>3°) Que la Suprema Corte de Justicia de la Provincia de Buenos Aires rechazó el recurso extraordinario de nulidad deducido por la señora Asesora y, por mayoría, admitió el de inaplicabilidad de ley, revocó la sentencia y dispuso que la causa vuelva a la instancia de origen para que ésta intimase a los padres del menor a que en el plazo perentorio de dos días acreditasen en autos el cumplimiento del plan de vacunación oficial, bajo apercibimiento de proceder a la vacunación en forma compulsiva.</w:t>
      </w:r>
    </w:p>
    <w:p>
      <w:pPr>
        <w:pStyle w:val="Normal"/>
        <w:tabs>
          <w:tab w:val="clear" w:pos="2835"/>
          <w:tab w:val="left" w:pos="940" w:leader="none"/>
        </w:tabs>
        <w:rPr/>
      </w:pPr>
      <w:r>
        <w:rPr/>
        <w:t>Para así decidir, la Corte local señaló que:</w:t>
      </w:r>
    </w:p>
    <w:p>
      <w:pPr>
        <w:pStyle w:val="Normal"/>
        <w:tabs>
          <w:tab w:val="clear" w:pos="2835"/>
          <w:tab w:val="left" w:pos="940" w:leader="none"/>
        </w:tabs>
        <w:rPr/>
      </w:pPr>
      <w:r>
        <w:rPr/>
        <w:t>a) la ley 22.909 instituyó el “Régimen general para las vacunaciones contra las enfermedades prevenibles por ese medio”, que contempla el suministro obligatorio a todos los habitantes del país de las vacunas incluidas en la nómina cuya elaboración encomendó a la autoridad sanitaria nacional;</w:t>
      </w:r>
    </w:p>
    <w:p>
      <w:pPr>
        <w:pStyle w:val="Normal"/>
        <w:tabs>
          <w:tab w:val="clear" w:pos="2835"/>
          <w:tab w:val="left" w:pos="940" w:leader="none"/>
        </w:tabs>
        <w:rPr/>
      </w:pPr>
      <w:r>
        <w:rPr/>
        <w:t>b) nuestro país optó por un régimen de prevención de ciertas enfermedades mediante un sistema de inmunización que instituyó la administración de vacunas a toda la población, con carácter obligatorio, y entendió que ello no colisiona el ámbito de la autonomía de la voluntad que ha de reconocerse a los particulares respecto de las decisiones que atañen a su propia salud;</w:t>
      </w:r>
    </w:p>
    <w:p>
      <w:pPr>
        <w:pStyle w:val="Normal"/>
        <w:tabs>
          <w:tab w:val="clear" w:pos="2835"/>
          <w:tab w:val="left" w:pos="940" w:leader="none"/>
        </w:tabs>
        <w:rPr/>
      </w:pPr>
      <w:r>
        <w:rPr/>
        <w:t>c) la controversia debatida se centra entre la obligatoriedad de las vacunas, la autoridad de los padres y la posibilidad de que ante el incumplimiento de estos últimos de que sus hijos accedan a la inmunidad que aquéllas otorgan se pueda solicitar y decidir su aplicación compulsiva;</w:t>
      </w:r>
    </w:p>
    <w:p>
      <w:pPr>
        <w:pStyle w:val="Normal"/>
        <w:tabs>
          <w:tab w:val="clear" w:pos="2835"/>
          <w:tab w:val="left" w:pos="940" w:leader="none"/>
        </w:tabs>
        <w:rPr/>
      </w:pPr>
      <w:r>
        <w:rPr/>
        <w:t>d) el ejercicio de la responsabilidad parental no es absoluto sino que encuentra como límite el interés superior del niño;</w:t>
      </w:r>
    </w:p>
    <w:p>
      <w:pPr>
        <w:pStyle w:val="Normal"/>
        <w:tabs>
          <w:tab w:val="clear" w:pos="2835"/>
          <w:tab w:val="left" w:pos="940" w:leader="none"/>
        </w:tabs>
        <w:rPr/>
      </w:pPr>
      <w:r>
        <w:rPr/>
        <w:t>e) es un deber del Estado asegurar la salud y es aquí donde se produce la colisión entre la autonomía de los padres de elegir el sistema de salud con el que protegerán a sus hijos y la obligación del Estado de garantizar el acceso a la misma a todos los niños;</w:t>
      </w:r>
    </w:p>
    <w:p>
      <w:pPr>
        <w:pStyle w:val="Normal"/>
        <w:tabs>
          <w:tab w:val="clear" w:pos="2835"/>
          <w:tab w:val="left" w:pos="940" w:leader="none"/>
        </w:tabs>
        <w:rPr/>
      </w:pPr>
      <w:r>
        <w:rPr/>
        <w:t>f) está comprometido un interés social ya que no todas las vacunas tienen la misma eficacia en todos los sujetos.</w:t>
      </w:r>
    </w:p>
    <w:p>
      <w:pPr>
        <w:pStyle w:val="Normal"/>
        <w:tabs>
          <w:tab w:val="clear" w:pos="2835"/>
          <w:tab w:val="left" w:pos="940" w:leader="none"/>
        </w:tabs>
        <w:rPr/>
      </w:pPr>
      <w:r>
        <w:rPr/>
        <w:t>4°) Que contra dicho pronunciamiento, los padres del menor V. interpusieron recurso extraordinario federal que fue concedido por encontrarse en juego la interpretación de los “arts. 14, 16, 19, 28, 31 y 75 inc. 22 de la Const. Nac.; 11, inc. 2; 12, incs. 2 y 4 de la Convención Americana sobre Derechos Humanos; 17, inc. 1°, Pacto Internacional de los Derechos Civiles y Políticos; 5, 12 y 14 pár. 2°, Convención sobre los Derechos del Niño” (conf. fs. 294/296).</w:t>
      </w:r>
    </w:p>
    <w:p>
      <w:pPr>
        <w:pStyle w:val="Normal"/>
        <w:tabs>
          <w:tab w:val="clear" w:pos="2835"/>
          <w:tab w:val="left" w:pos="940" w:leader="none"/>
        </w:tabs>
        <w:rPr/>
      </w:pPr>
      <w:r>
        <w:rPr/>
        <w:t>5°) Que en el recurso extraordinario los apelantes señalan que: a) la decisión impugnada incurre en un “perfeccionismo y/o paternalismo incompatible con el principio de autonomía de la persona”; b) no descartan que si V. “padeciera alguna patología que superara el modelo médico que usamos normalmente —como cualquier padre responsable en ejercicio de los deberes-derechos que engendra la patria potestad (arts. 264 y concs. del Cód. Civ.)— hagamos uso de las estrategias de la medicina tradicional o de cualquier conocimiento científicamente validado que nos sugieran los profesionales médicos habilitados por el Estado para ejercer el arte de curar”; c) al apegarse la sentencia al texto de la ley 22.909 no valora debidamente los principios protegidos en la Constitución Nacional, al presumir iure et de iure que se generan ciertos peligros para V. y para terceros, en caso de no vacunárselo conforme a la normativa nacional pero no conectan directamente con la situación sanitaria de V. ni con ninguna situación de emergencia sanitaria o epidemiológica nacional; d) la situación de su hijo en cuanto a su salud es óptima y no ha sido evaluada por la Corte local a los fines de decidir en la forma en que lo hizo, en tanto omitió tener contacto personal con el niño conforme dispone el artículo 12 de la Convención sobre los Derechos del Niño; e) el fallo no respeta las responsabilidades, derechos y deberes de los padres de impartir a sus hijos cuidado y educación tal como lo dispone el artículo 5° de la mencionada Convención; f) la decisión ha transgredido la ley 26.061 en cuanto prescribe que la familia es responsable en forma prioritaria de asegurar a los niños el disfrute pleno y efectivo ejercicio de sus derechos y garantías.</w:t>
      </w:r>
    </w:p>
    <w:p>
      <w:pPr>
        <w:pStyle w:val="Normal"/>
        <w:tabs>
          <w:tab w:val="clear" w:pos="2835"/>
          <w:tab w:val="left" w:pos="940" w:leader="none"/>
        </w:tabs>
        <w:rPr/>
      </w:pPr>
      <w:r>
        <w:rPr/>
        <w:t>6°) Que el recurso extraordinario es admisible ya que en autos se ha cuestionado la validez e inteligencia de cláusulas de la Constitución Nacional y de la Convención sobre los Derechos del Niño, respecto del alcance de la ley 22.909, y la sentencia definitiva del superior tribunal de la causa ha sido contraria al derecho que los recurrentes pretenden sustentar en aquéllas.</w:t>
      </w:r>
    </w:p>
    <w:p>
      <w:pPr>
        <w:pStyle w:val="Normal"/>
        <w:tabs>
          <w:tab w:val="clear" w:pos="2835"/>
          <w:tab w:val="left" w:pos="940" w:leader="none"/>
        </w:tabs>
        <w:rPr/>
      </w:pPr>
      <w:r>
        <w:rPr/>
        <w:t>7°) Que en tales condiciones, conviene recordar que cuando se encuentra en debate el alcance que cabe asignar a una norma de derecho federal, la Corte Suprema no se encuentra limitada en su decisión por los argumentos de las partes o del a quo, sino que le incumbe realizar una declaratoria sobre el punto disputado (conf. Fallos: 308:647; 318:1269; 330:2286 y 333: 604, entre otros).</w:t>
      </w:r>
    </w:p>
    <w:p>
      <w:pPr>
        <w:pStyle w:val="Normal"/>
        <w:tabs>
          <w:tab w:val="clear" w:pos="2835"/>
          <w:tab w:val="left" w:pos="940" w:leader="none"/>
        </w:tabs>
        <w:rPr/>
      </w:pPr>
      <w:r>
        <w:rPr/>
        <w:t>8°) Que los recurrentes alegan que al obligarlos a vacunar a su hijo de manera compulsiva contra sus creencias familiares, el Estado viola el principio de autonomía; se agravian en ese sentido por un “paternalismo compulsivo” que obstaculiza el plan de vida que los suscriptos han trazado para su familia. De ese modo, enmarcan su petición dentro del artículo 19 de nuestra Constitución que establece que “las acciones privadas de los hombres que de ningún modo ofendan al orden y a la moral pública, ni perjudiquen a un tercero, están sólo reservadas a Dios, y exentas de la autoridad de los magistrados”.</w:t>
      </w:r>
    </w:p>
    <w:p>
      <w:pPr>
        <w:pStyle w:val="Normal"/>
        <w:tabs>
          <w:tab w:val="clear" w:pos="2835"/>
          <w:tab w:val="left" w:pos="940" w:leader="none"/>
        </w:tabs>
        <w:rPr/>
      </w:pPr>
      <w:r>
        <w:rPr/>
        <w:t>9°) Que cabe recordar que el resguardo de la privacidad de cada individuo es un ámbito de incuestionable tutela por parte de nuestra Constitución y, de este modo, lo ha afirmado esta Corte (Fallos: 306:1892 y 329:5266, entre muchos otros). Así, el artículo 19 citado le reconoce al individuo un ámbito de libertad en el cual éste puede adoptar libremente las decisiones fundamentales acerca de su persona, sin intervención alguna por parte del Estado o de los particulares, en tanto dichas decisiones no violen el orden, la moral pública o los derechos de terceros. Es decir, mientras una persona no ofenda al orden, a la moral pública, o a los derechos ajenos, sus comportamientos —incluso públicos— están protegidos por el artículo 19, y hay que respetarlos aunque a lo mejor resulten molestos para terceros o desentonen con pautas del obrar colectivo.</w:t>
      </w:r>
    </w:p>
    <w:p>
      <w:pPr>
        <w:pStyle w:val="Normal"/>
        <w:tabs>
          <w:tab w:val="clear" w:pos="2835"/>
          <w:tab w:val="left" w:pos="940" w:leader="none"/>
        </w:tabs>
        <w:rPr/>
      </w:pPr>
      <w:r>
        <w:rPr/>
        <w:t>10) Que el derecho a la privacidad —por definición propio y exclusivo de cada persona— se extiende a situaciones en que alcanza a dos o más personas que integran un núcleo familiar erigiéndose en el derecho a la privacidad de ese grupo (artículo 11, inciso 2° de la Convención Americana Sobre Derechos Humanos). En ejercicio de este derecho los progenitores pueden elegir sin interferencias del Estado el proyecto de vida que desean para su familia; sin embargo, tal derecho tendrá como límite lo dispuesto por el artículo 19 de la Constitución Nacional.</w:t>
      </w:r>
    </w:p>
    <w:p>
      <w:pPr>
        <w:pStyle w:val="Normal"/>
        <w:tabs>
          <w:tab w:val="clear" w:pos="2835"/>
          <w:tab w:val="left" w:pos="940" w:leader="none"/>
        </w:tabs>
        <w:rPr/>
      </w:pPr>
      <w:r>
        <w:rPr/>
        <w:t>11) Que la decisión adoptada por los recurrentes al diseñar su proyecto familiar afecta los derechos de terceros, en tanto pone en riesgo la salud de toda la comunidad y compromete la eficacia del régimen de vacunaciones oficial, por lo que no puede considerarse como una de las acciones privadas del artículo 19 antes referido.</w:t>
      </w:r>
    </w:p>
    <w:p>
      <w:pPr>
        <w:pStyle w:val="Normal"/>
        <w:tabs>
          <w:tab w:val="clear" w:pos="2835"/>
          <w:tab w:val="left" w:pos="940" w:leader="none"/>
        </w:tabs>
        <w:rPr/>
      </w:pPr>
      <w:r>
        <w:rPr/>
        <w:t>Ello es así, pues la vacunación no alcanza sólo al individuo que la recibe, sino que excede dicho ámbito personal para incidir directamente en la salud pública, siendo uno de sus objetivos primordiales el de reducir y/o erradicar los contagios en la población. Sólo de esta forma puede entenderse el carácter obligatorio y coercitivo del régimen para “todos los habitantes del país” (artículo 11 de la ley 22.909) que se funda en razones de interés colectivo que hacen al bienestar general.</w:t>
      </w:r>
    </w:p>
    <w:p>
      <w:pPr>
        <w:pStyle w:val="Normal"/>
        <w:tabs>
          <w:tab w:val="clear" w:pos="2835"/>
          <w:tab w:val="left" w:pos="940" w:leader="none"/>
        </w:tabs>
        <w:rPr/>
      </w:pPr>
      <w:r>
        <w:rPr/>
        <w:t>12) Que la ley 22.909 establece “un régimen general para las vacunaciones contra las enfermedades prevenibles por ese medio a fin de consolidar el más adecuado nivel de protección de la salud de todos los habitantes del país”. En ese marco, prevé un plan de vacunación obligatorio, que es de cumplimiento coercitivo, estableciendo una multa en caso de que se desobedezca el mandato legal (artículos 11, 17 y 18).</w:t>
      </w:r>
    </w:p>
    <w:p>
      <w:pPr>
        <w:pStyle w:val="Normal"/>
        <w:tabs>
          <w:tab w:val="clear" w:pos="2835"/>
          <w:tab w:val="left" w:pos="940" w:leader="none"/>
        </w:tabs>
        <w:rPr/>
      </w:pPr>
      <w:r>
        <w:rPr/>
        <w:t>Como autoridad de aplicación, el Ministerio de Salud de la Nación dictó la resolución 498/08 con el objeto de actualizar las normas nacionales de vacunación para su implementación inmediata, orientadas a la prevención de las enfermedades inmunoprevenibles.</w:t>
      </w:r>
    </w:p>
    <w:p>
      <w:pPr>
        <w:pStyle w:val="Normal"/>
        <w:tabs>
          <w:tab w:val="clear" w:pos="2835"/>
          <w:tab w:val="left" w:pos="940" w:leader="none"/>
        </w:tabs>
        <w:rPr/>
      </w:pPr>
      <w:r>
        <w:rPr/>
        <w:t>En el ámbito provincial, Buenos Aires ha establecido en la ley 10.393 (modificada por las leyes 10.717 y 12.658) un programa de vacunas especificando que “están obligados a recibir las vacunaciones las personas comprendidas en las normas vigentes en esta materia” y que “las personas responsables de la vacunación y revacunación de menores (...) serán sus padres, tutores o curadores, y encargados, según fuere el caso” (artículos 6 y 7).</w:t>
      </w:r>
    </w:p>
    <w:p>
      <w:pPr>
        <w:pStyle w:val="Normal"/>
        <w:tabs>
          <w:tab w:val="clear" w:pos="2835"/>
          <w:tab w:val="left" w:pos="940" w:leader="none"/>
        </w:tabs>
        <w:rPr/>
      </w:pPr>
      <w:r>
        <w:rPr/>
        <w:t>En ambos casos, estas normas evidencian la voluntad de constituir una política pública sanitaria para asegurar un régimen tuitivo en lo que concierne a la protección de la salud, cuya oportunidad, mérito o conveniencia resultan totalmente ajenas al juicio del Poder Judicial por el principio republicano elemental —artículos 1 y 5 de la Constitución Federal— que divide a nuestro Estado en tres poderes igualmente soberanos.</w:t>
      </w:r>
    </w:p>
    <w:p>
      <w:pPr>
        <w:pStyle w:val="Normal"/>
        <w:tabs>
          <w:tab w:val="clear" w:pos="2835"/>
          <w:tab w:val="left" w:pos="940" w:leader="none"/>
        </w:tabs>
        <w:rPr/>
      </w:pPr>
      <w:r>
        <w:rPr/>
        <w:t>13) Que en este orden de ideas, la Organización Mundial de la Salud, de la que nuestro país es miembro, ha planteado entre sus objetivos no sólo proteger a las personas respecto de las enfermedades que son prevenibles, sino también alcanzar su erradicación y la disminución de la mortalidad infantil. La Constitución de dicha organización, destaca que el goce del grado máximo de salud que se pueda lograr es uno de los derechos fundamentales de todo ser humano sin distinción de raza, religión, ideología política o condición económica o social (Constitución de la Organización Mundial de la Salud, Documentos Básicos, suplemento de la 45ª edición, octubre de 2006).</w:t>
      </w:r>
    </w:p>
    <w:p>
      <w:pPr>
        <w:pStyle w:val="Normal"/>
        <w:tabs>
          <w:tab w:val="clear" w:pos="2835"/>
          <w:tab w:val="left" w:pos="940" w:leader="none"/>
        </w:tabs>
        <w:rPr/>
      </w:pPr>
      <w:r>
        <w:rPr/>
        <w:t>En este marco, resulta significativa por su aplicación al caso de autos la cita de Plotkin S., Orenstein W., Offit P. contenida al inicio de un informe elaborado por la Organización Mundial de la Salud que respecto de las vacunas afirma: “A excepción del agua limpia, ningún otro factor, ni siquiera los antibióticos, ha ejercido un efecto tan importante en la reducción de la mortalidad...” (Plotkin S., Orenstein W., Offit P. 5th ed. Saunders, 2008, en OMS, UNICEF, Banco Mundial. “Vacunas e inmunización: situación mundial”, tercera edición. Ginebra, Organización Mundial de la Salud, 2010, www.who.int).</w:t>
      </w:r>
    </w:p>
    <w:p>
      <w:pPr>
        <w:pStyle w:val="Normal"/>
        <w:tabs>
          <w:tab w:val="clear" w:pos="2835"/>
          <w:tab w:val="left" w:pos="940" w:leader="none"/>
        </w:tabs>
        <w:rPr/>
      </w:pPr>
      <w:r>
        <w:rPr/>
        <w:t>14) Que de lo anteriormente expuesto, puede concluirse que el obrar de los actores en cuanto perjudica los derechos de terceros, queda fuera de la órbita del ámbito de reserva del artículo 19 de la Constitución Nacional; y por lo tanto se trata de comportamientos y decisiones sujetas a la interferencia estatal la que, en el caso, está plasmada en el plan de vacunación nacional.</w:t>
      </w:r>
    </w:p>
    <w:p>
      <w:pPr>
        <w:pStyle w:val="Normal"/>
        <w:tabs>
          <w:tab w:val="clear" w:pos="2835"/>
          <w:tab w:val="left" w:pos="940" w:leader="none"/>
        </w:tabs>
        <w:rPr/>
      </w:pPr>
      <w:r>
        <w:rPr/>
        <w:t>15) Que, asimismo, cabe señalar que, en determinados casos, el derecho a la privacidad familiar antes referido resulta permeable a la intervención del Estado en pos del interés superior del niño como sujeto vulnerable y necesitado de protección —artículo 75, inciso 23 de la Constitución Nacional— tutelado por un régimen cuya nota característica es hacer prevalecer su interés por sobre todos los intereses en juego (Fallos: 331: 147).</w:t>
      </w:r>
    </w:p>
    <w:p>
      <w:pPr>
        <w:pStyle w:val="Normal"/>
        <w:tabs>
          <w:tab w:val="clear" w:pos="2835"/>
          <w:tab w:val="left" w:pos="940" w:leader="none"/>
        </w:tabs>
        <w:rPr/>
      </w:pPr>
      <w:r>
        <w:rPr/>
        <w:t>16) Que, en efecto, no se encuentra controvertido en la causa que la oposición de los progenitores del menor V. a que éste reciba las vacunas previstas en el plan nacional de vacunación, involucra en forma directa derechos que resultan propios del menor —el derecho a la salud—, que se encuentra particularmente reconocido en la Convención sobre los Derechos del Niño, y por la normativa nacional (artículo 14 de la ley 26.061 de Protección Integral de los derechos de las Niñas, Niños y Adolescentes).</w:t>
      </w:r>
    </w:p>
    <w:p>
      <w:pPr>
        <w:pStyle w:val="Normal"/>
        <w:tabs>
          <w:tab w:val="clear" w:pos="2835"/>
          <w:tab w:val="left" w:pos="940" w:leader="none"/>
        </w:tabs>
        <w:rPr/>
      </w:pPr>
      <w:r>
        <w:rPr/>
        <w:t>17) Que la citada Convención sobre los Derechos del Niño ya desde su Preámbulo y en su texto medular contempla al menor como sujeto pleno de derecho y señala como objetivo primordial el de proporcionar al niño una protección especial en términos de concretos derechos, libertades y garantías, a las que los Estados deben dar “efectividad”, adoptando todas las medidas administrativas, legislativas y de otra índole, requeridas a tal fin.</w:t>
      </w:r>
    </w:p>
    <w:p>
      <w:pPr>
        <w:pStyle w:val="Normal"/>
        <w:tabs>
          <w:tab w:val="clear" w:pos="2835"/>
          <w:tab w:val="left" w:pos="940" w:leader="none"/>
        </w:tabs>
        <w:rPr/>
      </w:pPr>
      <w:r>
        <w:rPr/>
        <w:t>18) Que dentro de dicho marco, esta Corte Suprema ha sostenido que la atención principal al interés superior del niño apunta a dos finalidades básicas, cuales son la de constituirse en pauta de decisión ante un conflicto de intereses, y la de ser un criterio para la intervención institucional destinada a proteger al menor. El principio pues, proporciona un parámetro objetivo que permite resolver los problemas de los niños en el sentido de que la decisión se define por lo que resulta de mayor beneficio para ellos. De esta manera, frente a un presunto interés del adulto —que en el caso se vería reflejado por la voluntad de los padres expresada en el sentido de que no se le proporcionen al menor las vacunas que forman parte del plan nacional de vacunación por su elección de preferencia por los paradigmas del modelo homeopático y ayurvédico—, se prioriza el del niño (Fallos: 328:2870 y 331:2047).</w:t>
      </w:r>
    </w:p>
    <w:p>
      <w:pPr>
        <w:pStyle w:val="Normal"/>
        <w:tabs>
          <w:tab w:val="clear" w:pos="2835"/>
          <w:tab w:val="left" w:pos="940" w:leader="none"/>
        </w:tabs>
        <w:rPr/>
      </w:pPr>
      <w:r>
        <w:rPr/>
        <w:t>En tal sentido, se ha considerado que la regla jurídica del artículo 3.1 de la Convención sobre los Derechos del Niño que ordena sobreponer el interés del niño a cualesquiera otras consideraciones tiene el efecto de separar conceptualmente aquel interés del niño como sujeto de derecho de los intereses de otros sujetos individuales o colectivos e, incluso, el de los propios padres, por más legítimos que éstos resulten (conf. Fallos: 328:2870, voto de los jueces Fayt, Zaffaroni y Argibay; 330:642, voto del juez Maqueda y 331:941, voto del juez Zaffaroni).</w:t>
      </w:r>
    </w:p>
    <w:p>
      <w:pPr>
        <w:pStyle w:val="Normal"/>
        <w:tabs>
          <w:tab w:val="clear" w:pos="2835"/>
          <w:tab w:val="left" w:pos="940" w:leader="none"/>
        </w:tabs>
        <w:rPr/>
      </w:pPr>
      <w:r>
        <w:rPr/>
        <w:t>19) Que a nivel nacional, el artículo 14 de la ley 26.061 de Protección Integral de los derechos de las Niñas, Niños y Adolescentes establece, por un lado, que los Organismos del Estado deben garantizar “el acceso a servicios de salud, respetando las pautas familiares y culturales reconocidas por la familia y la comunidad a la que pertenecen siempre que no constituyan peligro para su vida e integridad” (inciso a) y, por el otro, que “las niñas, niños y adolescentes tienen derecho a la atención integral de su salud, a recibir la asistencia médica necesaria y a acceder en igualdad de oportunidades a los servicios y acciones de prevención, promoción, información, protección, diagnóstico precoz, tratamiento oportuno y recuperación de la salud”.</w:t>
      </w:r>
    </w:p>
    <w:p>
      <w:pPr>
        <w:pStyle w:val="Normal"/>
        <w:tabs>
          <w:tab w:val="clear" w:pos="2835"/>
          <w:tab w:val="left" w:pos="940" w:leader="none"/>
        </w:tabs>
        <w:rPr/>
      </w:pPr>
      <w:r>
        <w:rPr/>
        <w:t>20) Que, además, el Estado Argentino ha asumido compromisos internacionales, dirigidos a promover y facilitar las prestaciones de salud que requiera la minoridad —artículo 12 del Pacto Internacional de Derechos Económicos, Sociales y Culturales; artículo VII de la Declaración Americana de los Derechos y Deberes del Hombre; artículo 25.2 de la Declaración Universal de Derechos Humanos; artículo 19 de la Convención Americana sobre Derechos Humanos, Pacto de San José de Costa Rica, entre otros— y no puede desligarse válidamente de esos deberes con fundamento en la circunstancia de estar los niños bajo el cuidado de sus padres, ya que lo que se encuentra en juego es el interés superior del niño, que debe ser tutelado por sobre otras consideraciones (artículo 3° de la Convención sobre los Derechos del Niño).</w:t>
      </w:r>
    </w:p>
    <w:p>
      <w:pPr>
        <w:pStyle w:val="Normal"/>
        <w:tabs>
          <w:tab w:val="clear" w:pos="2835"/>
          <w:tab w:val="left" w:pos="940" w:leader="none"/>
        </w:tabs>
        <w:rPr/>
      </w:pPr>
      <w:r>
        <w:rPr/>
        <w:t>21) Que, en línea con lo expresado, el propio texto del artículo 264 del Código Civil contempla que los derechos y deberes que conforman la patria potestad, se ejercerán para la protección y formación integral de sus hijos, por lo que no resultaría irrazonable concluir que el citado interés superior del menor hace a la esencia de la actuación paterna. La interpretación de tal prerrogativa que poseen los progenitores no puede efectuarse, en la actualidad, dejando de lado los paradigmas consagrados por la Convención sobre los Derechos del Niño y por la ley 26.061, normas que además de reconocer la responsabilidad que le cabe a los padres y a la familia de asegurar el disfrute pleno y el efectivo ejercicio de los derechos y garantías del niño, otorga a la autoridad estatal facultades para adoptar las medidas que considere necesarias para proteger y restablecer tales derechos ante situaciones en que se vean vulnerados.</w:t>
      </w:r>
    </w:p>
    <w:p>
      <w:pPr>
        <w:pStyle w:val="Normal"/>
        <w:tabs>
          <w:tab w:val="clear" w:pos="2835"/>
          <w:tab w:val="left" w:pos="940" w:leader="none"/>
        </w:tabs>
        <w:rPr/>
      </w:pPr>
      <w:r>
        <w:rPr/>
        <w:t>22) Que, en conclusión, de lo que se trata en el caso es de alcanzar la máxima certidumbre respecto del modo como mejor se satisface el interés superior del niño, lo que sin duda se traduce en optar por la mejor alternativa posible con el fin de asegurar al menor un presente cierto y contenedor que disminuya daños futuros irreversibles en lo que respecta a su salud. En este sentido, la no vacunación del menor lo expone al riesgo de contraer enfermedades, muchas de las cuales podrían prevenirse mediante el cumplimiento del plan nacional de vacunación. Asimismo, la circunstancia de que el resto de las personas sea vacunado reduce las posibilidades del niño de contraer enfermedades. Justamente, la sumatoria de vacunas en todas ellas es la que previene las graves enfermedades que podrían contraerse si todos imitaran la actitud de los actores.</w:t>
      </w:r>
    </w:p>
    <w:p>
      <w:pPr>
        <w:pStyle w:val="Normal"/>
        <w:tabs>
          <w:tab w:val="clear" w:pos="2835"/>
          <w:tab w:val="left" w:pos="940" w:leader="none"/>
        </w:tabs>
        <w:rPr/>
      </w:pPr>
      <w:r>
        <w:rPr/>
        <w:t>23) Que corresponde señalar que no se encuentra discutida en autos la prerrogativa de los progenitores de decidir para sí el modelo de vida familiar (artículo 19 de la Constitución Nacional), sino el límite de aquélla, que está dado por la afectación a la salud pública y el interés superior del niño que —en el caso— de acuerdo con la política pública sanitaria establecida por el Estado, incluye métodos de prevención de enfermedades entre los que se encuentran las vacunas.</w:t>
      </w:r>
    </w:p>
    <w:p>
      <w:pPr>
        <w:pStyle w:val="Normal"/>
        <w:tabs>
          <w:tab w:val="clear" w:pos="2835"/>
          <w:tab w:val="left" w:pos="940" w:leader="none"/>
        </w:tabs>
        <w:rPr/>
      </w:pPr>
      <w:r>
        <w:rPr/>
        <w:t>24) Que las razones expuestas en los considerandos precedentes conducen a desestimar la pretensión de los recurrentes.</w:t>
      </w:r>
    </w:p>
    <w:p>
      <w:pPr>
        <w:sectPr>
          <w:headerReference w:type="even" r:id="rId106"/>
          <w:headerReference w:type="default" r:id="rId107"/>
          <w:footerReference w:type="even" r:id="rId108"/>
          <w:footerReference w:type="default" r:id="rId109"/>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 xml:space="preserve">Por ello, oída la señora Procuradora Fiscal, se declara admisible el recurso extraordinario deducido, y se confirma la sentencia apelada. Costas por su orden en razón de la naturaleza y novedad de la cuestión planteada. Notifique y devuélvase. — Ricardo Luis Lorenzetti. — Elena I. Highton de Nolasco. — Enrique S. Petrachi. — Juan Carlos Maqueda. — E. Raúl Zaffaroni. — Carlos S. Fayt. </w:t>
      </w:r>
    </w:p>
    <w:p>
      <w:pPr>
        <w:pStyle w:val="Normal"/>
        <w:tabs>
          <w:tab w:val="clear" w:pos="2835"/>
          <w:tab w:val="left" w:pos="940" w:leader="none"/>
        </w:tabs>
        <w:rPr/>
      </w:pPr>
      <w:r>
        <w:rPr/>
      </w:r>
    </w:p>
    <w:p>
      <w:pPr>
        <w:pStyle w:val="Normal"/>
        <w:tabs>
          <w:tab w:val="clear" w:pos="2835"/>
          <w:tab w:val="left" w:pos="940" w:leader="none"/>
        </w:tabs>
        <w:rPr/>
      </w:pPr>
      <w:r>
        <w:rPr/>
        <w:t>Voces: DERECHO A LA SALUD ~ DERECHOS CONSTITUCIONALES ~ INTERES PUBLICO ~ MANIFESTACION DE LA VOLUNTAD ~ MEDIDAS CAUTELARES ~ OBLIGACIONES DEL MEDICO ~ PRINCIPIO DE AUTONOMIA PERSONAL ~ RECURSO EXTRAORDINARIO ~ SENTENCIA DEFINITIVA ~ TRANSFUSION DE SANGRE ~ TRATAMIENTO MEDICO</w:t>
      </w:r>
    </w:p>
    <w:p>
      <w:pPr>
        <w:pStyle w:val="Heading1"/>
        <w:ind w:left="3374" w:hanging="0"/>
        <w:rPr/>
      </w:pPr>
      <w:bookmarkStart w:id="20" w:name="__RefHeading___Toc359251995"/>
      <w:r>
        <w:rPr/>
        <w:t>Albarracini Nieves, Jorge Washington s/ Medidas precautorias”, 01/06/2012, Corte Suprema de Justicia de la Nación(CS),</w:t>
      </w:r>
      <w:bookmarkEnd w:id="20"/>
      <w:r>
        <w:rPr/>
        <w:t xml:space="preserve"> </w:t>
      </w:r>
    </w:p>
    <w:p>
      <w:pPr>
        <w:pStyle w:val="Normal"/>
        <w:tabs>
          <w:tab w:val="clear" w:pos="2835"/>
          <w:tab w:val="left" w:pos="940" w:leader="none"/>
        </w:tabs>
        <w:rPr/>
      </w:pPr>
      <w:r>
        <w:rPr/>
        <w:t xml:space="preserve">Publicado en: LA LEY 08/06/2012 , 4, con nota de Andrés Gil Domínguez; Marcela I. Basterra;  LA LEY 2012-C , 483, con nota de Andrés Gil Domínguez; Marcela I. Basterra;  LA LEY 13/06/2012, 13/06/2012, 11 - Sup. Const. 2012 (junio) , 11, con nota de Guillermina Leontina Sosa;  LA LEY 2012-D , 127, con nota de Guillermina Leontina Sosa;  LA LEY 04/07/2012 , 4, con nota de Verónica M. Ientile; Santiago Legarre; María Isabel Benavente; Aldo M. Di Vito;  LA LEY 2012-D , 245, con nota de Verónica M. Ientile; Santiago Legarre; María Isabel Benavente; Aldo M. Di Vito;  DFyP 2012 (agosto) , 288, con nota de María Isabel Benavente; Aldo M. Di Vito;  DJ 15/08/2012 , 14, con nota a fallo de Alberto B. Bianchi; Juan Manuel Jallés ;  DJ 14/11/2012 , 13, con nota de Nelly A. Taiana de Brandi; Maritel M. Brandi Taiana;  </w:t>
      </w:r>
    </w:p>
    <w:p>
      <w:pPr>
        <w:pStyle w:val="Normal"/>
        <w:tabs>
          <w:tab w:val="clear" w:pos="2835"/>
          <w:tab w:val="left" w:pos="940" w:leader="none"/>
        </w:tabs>
        <w:rPr/>
      </w:pPr>
      <w:r>
        <w:rPr/>
        <w:t>Cita Online: AR/JUR/21755/2012</w:t>
      </w:r>
    </w:p>
    <w:p>
      <w:pPr>
        <w:pStyle w:val="Normal"/>
        <w:tabs>
          <w:tab w:val="clear" w:pos="2835"/>
          <w:tab w:val="left" w:pos="940" w:leader="none"/>
        </w:tabs>
        <w:rPr/>
      </w:pPr>
      <w:r>
        <w:rPr/>
        <w:t xml:space="preserve">Hechos: </w:t>
      </w:r>
    </w:p>
    <w:p>
      <w:pPr>
        <w:pStyle w:val="Normal"/>
        <w:tabs>
          <w:tab w:val="clear" w:pos="2835"/>
          <w:tab w:val="left" w:pos="940" w:leader="none"/>
        </w:tabs>
        <w:rPr/>
      </w:pPr>
      <w:r>
        <w:rPr/>
        <w:t>La Corte Suprema de Justicia de la Nación confirmó la sentencia de Cámara que denegó la medida cautelar solicitada con el objeto de autorizar la transfusión de sangre en el hijo mayor de edad del peticionante, quien había hecho manifestación de voluntad en contra de aquella práctica en virtud de sus creencias religiosas.</w:t>
      </w:r>
    </w:p>
    <w:p>
      <w:pPr>
        <w:pStyle w:val="Normal"/>
        <w:tabs>
          <w:tab w:val="clear" w:pos="2835"/>
          <w:tab w:val="left" w:pos="940" w:leader="none"/>
        </w:tabs>
        <w:rPr/>
      </w:pPr>
      <w:r>
        <w:rPr/>
        <w:t xml:space="preserve">Sumarios: </w:t>
      </w:r>
    </w:p>
    <w:p>
      <w:pPr>
        <w:pStyle w:val="Normal"/>
        <w:tabs>
          <w:tab w:val="clear" w:pos="2835"/>
          <w:tab w:val="left" w:pos="940" w:leader="none"/>
        </w:tabs>
        <w:rPr/>
      </w:pPr>
      <w:r>
        <w:rPr/>
        <w:t>1. Encontrándose comprometidas las creencias religiosas, la salud, la personali</w:t>
        <w:softHyphen/>
        <w:t>dad espiritual y física y la integridad corporal, la posibilidad de aceptar o rechazar un tratamiento específico, o de seleccionar una forma alternativa de tratamien</w:t>
        <w:softHyphen/>
        <w:t>to, hace a la autodeterminación y autonomía personal —en el caso, una persona mayor de edad manifestó su voluntad ante escribano de no querer recibir transfusiones de sangre por considerarlas contrarias a su culto—, razón por la cual los pa</w:t>
        <w:softHyphen/>
        <w:t>cientes tienen derecho a hacer opciones, de acuerdo con sus pro</w:t>
        <w:softHyphen/>
        <w:t xml:space="preserve">pios valores o puntos de vista, aun cuando parezcan irracionales o imprudentes, elección que debe ser respetada. </w:t>
      </w:r>
    </w:p>
    <w:p>
      <w:pPr>
        <w:pStyle w:val="Normal"/>
        <w:tabs>
          <w:tab w:val="clear" w:pos="2835"/>
          <w:tab w:val="left" w:pos="940" w:leader="none"/>
        </w:tabs>
        <w:rPr/>
      </w:pPr>
      <w:r>
        <w:rPr/>
        <w:t>Jurisprudencia Relacionada(*)</w:t>
      </w:r>
    </w:p>
    <w:p>
      <w:pPr>
        <w:pStyle w:val="Normal"/>
        <w:tabs>
          <w:tab w:val="clear" w:pos="2835"/>
          <w:tab w:val="left" w:pos="940" w:leader="none"/>
        </w:tabs>
        <w:rPr/>
      </w:pPr>
      <w:r>
        <w:rPr/>
        <w:t>Corte Suprema</w:t>
      </w:r>
    </w:p>
    <w:p>
      <w:pPr>
        <w:pStyle w:val="Normal"/>
        <w:tabs>
          <w:tab w:val="clear" w:pos="2835"/>
          <w:tab w:val="left" w:pos="940" w:leader="none"/>
        </w:tabs>
        <w:rPr/>
      </w:pPr>
      <w:r>
        <w:rPr>
          <w:rFonts w:eastAsia="Calibri" w:cs="Calibri"/>
        </w:rPr>
        <w:t xml:space="preserve"> </w:t>
      </w:r>
      <w:r>
        <w:rPr/>
        <w:t>en"Bahamondez" 06/04/1993 —Fallos: 316:479; LA LEY 1993-D 130— los Doctores Barra y Fayt sostuvieron que el art. 19 concede a todos los hombres una prerrogativa según la cual pueden disponer de sus actos, de su obrar, de su propio cuerpo, de su propia vida, de cuanto les es propio. (...) Se trata del señor</w:t>
        <w:softHyphen/>
        <w:t>ío a su propio cuerpo y en consecuencia, de un bien reconocido como de su pertenencia, garantizado por la declaración que con</w:t>
        <w:softHyphen/>
        <w:t>tiene el art. 19 de la Constitución Nacional. La estructura sus</w:t>
        <w:softHyphen/>
        <w:t>tancial de la norma constitucional está dada por el hombre, que despliega su vida en acciones a través de las cuales se expresa su obrar con libertad. De este modo, vida y libertad forman la infraestructura sobre la que se fundamenta la prerrogativa cons</w:t>
        <w:softHyphen/>
        <w:t xml:space="preserve">titucional que consagra la norma. </w:t>
      </w:r>
    </w:p>
    <w:p>
      <w:pPr>
        <w:pStyle w:val="Normal"/>
        <w:tabs>
          <w:tab w:val="clear" w:pos="2835"/>
          <w:tab w:val="left" w:pos="940" w:leader="none"/>
        </w:tabs>
        <w:rPr/>
      </w:pPr>
      <w:r>
        <w:rPr/>
        <w:t>(*) Información a la época del fallo</w:t>
      </w:r>
    </w:p>
    <w:p>
      <w:pPr>
        <w:pStyle w:val="Normal"/>
        <w:tabs>
          <w:tab w:val="clear" w:pos="2835"/>
          <w:tab w:val="left" w:pos="940" w:leader="none"/>
        </w:tabs>
        <w:rPr/>
      </w:pPr>
      <w:r>
        <w:rPr/>
        <w:t>2. La libertad de una persona adul</w:t>
        <w:softHyphen/>
        <w:t>ta de tomar las decisiones fundamentales que le conciernen a ella directamente, puede ser válidamente limitada en aquellos casos en que exista algún interés público relevante en juego y que la restricción al derecho individual sea la única forma de tutelar ese interés, circunstancias que no se configuran en el caso de quien siendo mayor de edad se niega a recibir un tratamiento sanitario por considerarlo contrario a sus creencias religiosas, y, por ende, no resulta constitucionalmente justificada una resolución judicial que así lo autorice, cuando la decisión del individuo ha sido tomada con pleno discernimiento y no afecta directamente derechos de terce</w:t>
        <w:softHyphen/>
        <w:t xml:space="preserve">ros. </w:t>
      </w:r>
    </w:p>
    <w:p>
      <w:pPr>
        <w:pStyle w:val="Normal"/>
        <w:tabs>
          <w:tab w:val="clear" w:pos="2835"/>
          <w:tab w:val="left" w:pos="940" w:leader="none"/>
        </w:tabs>
        <w:rPr/>
      </w:pPr>
      <w:r>
        <w:rPr/>
        <w:t>Jurisprudencia Relacionada(*)</w:t>
      </w:r>
    </w:p>
    <w:p>
      <w:pPr>
        <w:pStyle w:val="Normal"/>
        <w:tabs>
          <w:tab w:val="clear" w:pos="2835"/>
          <w:tab w:val="left" w:pos="940" w:leader="none"/>
        </w:tabs>
        <w:rPr/>
      </w:pPr>
      <w:r>
        <w:rPr/>
        <w:t>Corte Suprema</w:t>
      </w:r>
    </w:p>
    <w:p>
      <w:pPr>
        <w:pStyle w:val="Normal"/>
        <w:tabs>
          <w:tab w:val="clear" w:pos="2835"/>
          <w:tab w:val="left" w:pos="940" w:leader="none"/>
        </w:tabs>
        <w:rPr/>
      </w:pPr>
      <w:r>
        <w:rPr>
          <w:rFonts w:eastAsia="Calibri" w:cs="Calibri"/>
        </w:rPr>
        <w:t xml:space="preserve"> </w:t>
      </w:r>
      <w:r>
        <w:rPr/>
        <w:t>en"Bahamondez" 06/04/1993 —Fallos: 316:479; LA LEY 1993-D 130— los Doctores Barra y Fayt sostuvieron que el art. 19 concede a todos los hombres una prerrogativa según la cual pueden disponer de sus actos, de su obrar, de su propio cuerpo, de su propia vida, de cuanto les es propio. (...) se trata del señor</w:t>
        <w:softHyphen/>
        <w:t>ío a su propio cuerpo y en consecuencia, de un bien reconocido como de su pertenencia, garantizado por la declaración que con</w:t>
        <w:softHyphen/>
        <w:t>tiene el art. 19 de la Constitución Nacional. La estructura sus</w:t>
        <w:softHyphen/>
        <w:t>tancial de la norma constitucional está dada por el hombre, que despliega su vida en acciones a través de las cuales se expresa su obrar con libertad. De este modo, vida y libertad forman la infraestructura sobre la que se fundamenta la prerrogativa cons</w:t>
        <w:softHyphen/>
        <w:t xml:space="preserve">titucional que consagra la norma. </w:t>
      </w:r>
    </w:p>
    <w:p>
      <w:pPr>
        <w:pStyle w:val="Normal"/>
        <w:tabs>
          <w:tab w:val="clear" w:pos="2835"/>
          <w:tab w:val="left" w:pos="940" w:leader="none"/>
        </w:tabs>
        <w:rPr/>
      </w:pPr>
      <w:r>
        <w:rPr/>
        <w:t>(*) Información a la época del fallo</w:t>
      </w:r>
    </w:p>
    <w:p>
      <w:pPr>
        <w:pStyle w:val="Normal"/>
        <w:tabs>
          <w:tab w:val="clear" w:pos="2835"/>
          <w:tab w:val="left" w:pos="940" w:leader="none"/>
        </w:tabs>
        <w:rPr/>
      </w:pPr>
      <w:r>
        <w:rPr/>
        <w:t>3. Las resoluciones que se refieren a medidas precautorias no autorizan el otorgamiento del recurso extraordi</w:t>
        <w:softHyphen/>
        <w:t>nario, ya que no revisten, en principio, el carácter de senten</w:t>
        <w:softHyphen/>
        <w:t xml:space="preserve">cias definitivas, sin embargo, cabe hacer excepción a la regla en los casos en que lo resuelto cause un agravio que, por su magnitud o circunstancias de hecho, pueda ser de tardía, insuficiente o de imposible reparación ulterior, pues ello acuerda al decisorio el carácter de definitivo a los efectos de la apelación federal. </w:t>
      </w:r>
    </w:p>
    <w:p>
      <w:pPr>
        <w:pStyle w:val="Normal"/>
        <w:tabs>
          <w:tab w:val="clear" w:pos="2835"/>
          <w:tab w:val="left" w:pos="940" w:leader="none"/>
        </w:tabs>
        <w:rPr/>
      </w:pPr>
      <w:r>
        <w:rPr/>
        <w:t>4. Los derechos esenciales de la persona humana —relacionados con su libertad y dignidad— com</w:t>
        <w:softHyphen/>
        <w:t>prenden al señorío del hombre sobre su vida, su cuerpo, su iden</w:t>
        <w:softHyphen/>
        <w:t>tidad, su honor, su intimidad y sus creencias trascendentes, que, en cuanto tales y en tanto no ofendan al orden, a la moral pública, ni perjudiquen a un tercero, gozan de la más amplia protección constitucional que llega —incluso— a eximirlos de la autoridad de los magistrados —art. 19 de la Constitución Nacio</w:t>
        <w:softHyphen/>
        <w:t xml:space="preserve">nal— (del voto del Doctor Fayt). </w:t>
      </w:r>
    </w:p>
    <w:p>
      <w:pPr>
        <w:pStyle w:val="Normal"/>
        <w:tabs>
          <w:tab w:val="clear" w:pos="2835"/>
          <w:tab w:val="left" w:pos="940" w:leader="none"/>
        </w:tabs>
        <w:rPr/>
      </w:pPr>
      <w:r>
        <w:rPr/>
        <w:t>Jurisprudencia Relacionada(*)</w:t>
      </w:r>
    </w:p>
    <w:p>
      <w:pPr>
        <w:pStyle w:val="Normal"/>
        <w:tabs>
          <w:tab w:val="clear" w:pos="2835"/>
          <w:tab w:val="left" w:pos="940" w:leader="none"/>
        </w:tabs>
        <w:rPr/>
      </w:pPr>
      <w:r>
        <w:rPr/>
        <w:t>Corte Suprema</w:t>
      </w:r>
    </w:p>
    <w:p>
      <w:pPr>
        <w:pStyle w:val="Normal"/>
        <w:tabs>
          <w:tab w:val="clear" w:pos="2835"/>
          <w:tab w:val="left" w:pos="940" w:leader="none"/>
        </w:tabs>
        <w:rPr/>
      </w:pPr>
      <w:r>
        <w:rPr>
          <w:rFonts w:eastAsia="Calibri" w:cs="Calibri"/>
        </w:rPr>
        <w:t xml:space="preserve"> </w:t>
      </w:r>
      <w:r>
        <w:rPr/>
        <w:t>en"Bahamondez" 06/04/1993 —Fallos: 316:479; LA LEY 1993-D 130— los Doctores Barra y Fayt sostuvieron que el art. 19 concede a todos los hombres una prerrogativa según la cual pueden disponer de sus actos, de su obrar, de su propio cuerpo, de su propia vida, de cuanto les es propio. (...) se trata del señor</w:t>
        <w:softHyphen/>
        <w:t>ío a su propio cuerpo y en consecuencia, de un bien reconocido como de su pertenencia, garantizado por la declaración que con</w:t>
        <w:softHyphen/>
        <w:t>tiene el art. 19 de la Constitución Nacional. La estructura sus</w:t>
        <w:softHyphen/>
        <w:t>tancial de la norma constitucional está dada por el hombre, que despliega su vida en acciones a través de las cuales se expresa su obrar con libertad. De este modo, vida y libertad forman la infraestructura sobre la que se fundamenta la prerrogativa cons</w:t>
        <w:softHyphen/>
        <w:t xml:space="preserve">titucional que consagra la norma. </w:t>
      </w:r>
    </w:p>
    <w:p>
      <w:pPr>
        <w:pStyle w:val="Normal"/>
        <w:tabs>
          <w:tab w:val="clear" w:pos="2835"/>
          <w:tab w:val="left" w:pos="940" w:leader="none"/>
        </w:tabs>
        <w:rPr/>
      </w:pPr>
      <w:r>
        <w:rPr/>
        <w:t>(*) Información a la época del fallo</w:t>
      </w:r>
    </w:p>
    <w:p>
      <w:pPr>
        <w:pStyle w:val="Normal"/>
        <w:tabs>
          <w:tab w:val="clear" w:pos="2835"/>
          <w:tab w:val="left" w:pos="940" w:leader="none"/>
        </w:tabs>
        <w:rPr/>
      </w:pPr>
      <w:r>
        <w:rPr/>
        <w:t xml:space="preserve">5. El derecho más trascendente del médico y su obligación más esencial es la de curar a los individuos enfermos dentro de sus posibilidades, sin embargo ello encuentra sus límites en el derecho del individuo a determinar, en principio por sí mismo, acerca de su cuerpo (del voto del Doctor Petracchi según su voto en disidencia junto al Doctor Belluscio en "Bahamondez"—Fallos: 316:479—). </w:t>
      </w:r>
    </w:p>
    <w:p>
      <w:pPr>
        <w:pStyle w:val="Normal"/>
        <w:tabs>
          <w:tab w:val="clear" w:pos="2835"/>
          <w:tab w:val="left" w:pos="940" w:leader="none"/>
        </w:tabs>
        <w:rPr/>
      </w:pPr>
      <w:r>
        <w:rPr/>
        <w:t xml:space="preserve">Texto Completo: Dictamen del Procurador General de la Nación: </w:t>
      </w:r>
    </w:p>
    <w:p>
      <w:pPr>
        <w:pStyle w:val="Normal"/>
        <w:tabs>
          <w:tab w:val="clear" w:pos="2835"/>
          <w:tab w:val="left" w:pos="940" w:leader="none"/>
        </w:tabs>
        <w:rPr/>
      </w:pPr>
      <w:r>
        <w:rPr/>
        <w:t>Suprema Corte:</w:t>
      </w:r>
    </w:p>
    <w:p>
      <w:pPr>
        <w:pStyle w:val="Normal"/>
        <w:tabs>
          <w:tab w:val="clear" w:pos="2835"/>
          <w:tab w:val="left" w:pos="940" w:leader="none"/>
        </w:tabs>
        <w:rPr/>
      </w:pPr>
      <w:r>
        <w:rPr/>
        <w:t>—</w:t>
      </w:r>
      <w:r>
        <w:rPr>
          <w:rFonts w:eastAsia="Calibri" w:cs="Calibri"/>
        </w:rPr>
        <w:t xml:space="preserve"> </w:t>
      </w:r>
      <w:r>
        <w:rPr/>
        <w:t>I —</w:t>
      </w:r>
    </w:p>
    <w:p>
      <w:pPr>
        <w:pStyle w:val="Normal"/>
        <w:tabs>
          <w:tab w:val="clear" w:pos="2835"/>
          <w:tab w:val="left" w:pos="940" w:leader="none"/>
        </w:tabs>
        <w:rPr/>
      </w:pPr>
      <w:r>
        <w:rPr/>
        <w:t>La Cámara Nacional de Apelaciones en lo Civil, Sala A, revocó la decisión de la anterior instancia que autorizaba a realizar al Sr. Pablo Albarracini Ottonelli una transfusión de sangre y denegó la medida cautelar solicitada en tal sentido por su progenitor (v. fs. 21/22 y 89/91)</w:t>
      </w:r>
    </w:p>
    <w:p>
      <w:pPr>
        <w:pStyle w:val="Normal"/>
        <w:tabs>
          <w:tab w:val="clear" w:pos="2835"/>
          <w:tab w:val="left" w:pos="940" w:leader="none"/>
        </w:tabs>
        <w:rPr/>
      </w:pPr>
      <w:r>
        <w:rPr/>
        <w:t>Contra dicha decisión, la actora dedujo recurso extraordinario federal, que fue replicado, denegado en lo relativo a la tacha de arbitrariedad y concedido por la cuestión federal fundada en el artículo 14 de la ley n° 48 (fs. 98/115, 194/213 y 214/215).</w:t>
      </w:r>
    </w:p>
    <w:p>
      <w:pPr>
        <w:pStyle w:val="Normal"/>
        <w:tabs>
          <w:tab w:val="clear" w:pos="2835"/>
          <w:tab w:val="left" w:pos="940" w:leader="none"/>
        </w:tabs>
        <w:rPr/>
      </w:pPr>
      <w:r>
        <w:rPr/>
        <w:t>—</w:t>
      </w:r>
      <w:r>
        <w:rPr>
          <w:rFonts w:eastAsia="Calibri" w:cs="Calibri"/>
        </w:rPr>
        <w:t xml:space="preserve"> </w:t>
      </w:r>
      <w:r>
        <w:rPr/>
        <w:t>II —</w:t>
      </w:r>
    </w:p>
    <w:p>
      <w:pPr>
        <w:pStyle w:val="Normal"/>
        <w:tabs>
          <w:tab w:val="clear" w:pos="2835"/>
          <w:tab w:val="left" w:pos="940" w:leader="none"/>
        </w:tabs>
        <w:rPr/>
      </w:pPr>
      <w:r>
        <w:rPr/>
        <w:t>Entiendo que en este caso se trae a discusión, por un lado, una restricción al derecho a disponer del propio cuerpo y a la libertad religiosa del señor Albarracini Ottonelli, y, por el otro, la preservación de la vida y la salud (v. arts. 14, 19, 33 y 75, inciso 22, de la Constitución Nacional y previsiones internacionales concordantes).</w:t>
      </w:r>
    </w:p>
    <w:p>
      <w:pPr>
        <w:pStyle w:val="Normal"/>
        <w:tabs>
          <w:tab w:val="clear" w:pos="2835"/>
          <w:tab w:val="left" w:pos="940" w:leader="none"/>
        </w:tabs>
        <w:rPr/>
      </w:pPr>
      <w:r>
        <w:rPr/>
        <w:t>En tales condiciones existe, sin duda, una cuestión federal en los términos del artículo 14 de la ley n° 48 (Fallos: 319:1363; entre otros). Y sin perjuicio del cauce conferido por la Cámara Civil al recurso, según se detalló supra, lo cierto es que también, y porque en estos términos debería plantearse el debate, V.E. se encuentra habilitada a tratar las cuestiones vinculadas con la alegación de arbitrariedad.</w:t>
      </w:r>
    </w:p>
    <w:p>
      <w:pPr>
        <w:pStyle w:val="Normal"/>
        <w:tabs>
          <w:tab w:val="clear" w:pos="2835"/>
          <w:tab w:val="left" w:pos="940" w:leader="none"/>
        </w:tabs>
        <w:rPr/>
      </w:pPr>
      <w:r>
        <w:rPr/>
        <w:t>—</w:t>
      </w:r>
      <w:r>
        <w:rPr>
          <w:rFonts w:eastAsia="Calibri" w:cs="Calibri"/>
        </w:rPr>
        <w:t xml:space="preserve"> </w:t>
      </w:r>
      <w:r>
        <w:rPr/>
        <w:t>III —</w:t>
      </w:r>
    </w:p>
    <w:p>
      <w:pPr>
        <w:pStyle w:val="Normal"/>
        <w:tabs>
          <w:tab w:val="clear" w:pos="2835"/>
          <w:tab w:val="left" w:pos="940" w:leader="none"/>
        </w:tabs>
        <w:rPr/>
      </w:pPr>
      <w:r>
        <w:rPr/>
        <w:t>El artículo II de la ley 26.529, transcripto por la a quo, establece que "Toda persona capaz mayor de edad puede disponer directivas anticipadas sobre su salud, pudiendo consentir o rechazar determinados tratamientos médicos, preventivos o paliativos, y decisiones relativas a su salud. Las directivas deberán ser aceptadas por el médico a cargo, salvo las que impliquen desarrollar prácticas eutanásicas, las que se tendrán como inexistentes".</w:t>
      </w:r>
    </w:p>
    <w:p>
      <w:pPr>
        <w:pStyle w:val="Normal"/>
        <w:tabs>
          <w:tab w:val="clear" w:pos="2835"/>
          <w:tab w:val="left" w:pos="940" w:leader="none"/>
        </w:tabs>
        <w:rPr/>
      </w:pPr>
      <w:r>
        <w:rPr/>
        <w:t>A fojas 117 obran "las directivas anticipadas" suscriptas por Pablo Albarracini Ottonelli, en donde expresa que es testigo de Jehová y que no acepta transfusiones de sangre completa, glóbulos rojos, glóbulos blancos, plaquetas o plasma bajo ningún concepto, aunque el personal médico las crea necesarias para salvarle la vida.</w:t>
      </w:r>
    </w:p>
    <w:p>
      <w:pPr>
        <w:pStyle w:val="Normal"/>
        <w:tabs>
          <w:tab w:val="clear" w:pos="2835"/>
          <w:tab w:val="left" w:pos="940" w:leader="none"/>
        </w:tabs>
        <w:rPr/>
      </w:pPr>
      <w:r>
        <w:rPr/>
        <w:t>Siendo éste el presupuesto necesario para la aplicación del artículo 11 citado, la Cámara Civil entendió que otorga plenos efectos jurídicos a partir de la sanción de la ley citada y que estas directivas deben ser respetadas dando prioridad a la voluntad del paciente fundada en su derecho a la autodeterminación, sus creencias religiosas y su dignidad, aun cuando en este caso —sostiene el tribunal— las manifestaciones del padre del paciente vuelve relativo este "testamento vital" con base en "su relación oscilante en la práctica de su creencia religiosa". Y agrega en este sentido que no se advierte que haya transcurrido un largo lapso desde que se celebrara este acto —marzo de 2008, conforme fs. 4 y 63 vta.— por lo que no hay ningún elemento que lleve a la alzada a considerar "que pudo haber mediado algún cambio en la idea religiosa del paciente", porque de haber existido intención de modificarlo lo hubiera revocado.</w:t>
      </w:r>
    </w:p>
    <w:p>
      <w:pPr>
        <w:pStyle w:val="Normal"/>
        <w:tabs>
          <w:tab w:val="clear" w:pos="2835"/>
          <w:tab w:val="left" w:pos="940" w:leader="none"/>
        </w:tabs>
        <w:rPr/>
      </w:pPr>
      <w:r>
        <w:rPr/>
        <w:t>Sin desconocer que hubo una manifestación expresa y teniendo en cuenta que ésta es fruto de una convicción religiosa, lo cierto es que, en este trance, resultaría relevante oír los pareceres de sus seres queridos. Pero hete aquí que, por un lado, la cónyuge y las personas a quienes el interesado designó como representantes en esta situación, y por el otro, el padre del paciente, se arrogan la interpretación de la voluntad del nombrado, incapaz de expresarse, trasuntando exigencias contradictorias: unas rechazando la transfusión y otro demandándola.</w:t>
      </w:r>
    </w:p>
    <w:p>
      <w:pPr>
        <w:pStyle w:val="Normal"/>
        <w:tabs>
          <w:tab w:val="clear" w:pos="2835"/>
          <w:tab w:val="left" w:pos="940" w:leader="none"/>
        </w:tabs>
        <w:rPr/>
      </w:pPr>
      <w:r>
        <w:rPr/>
        <w:t>Esta incertidumbre sobre la voluntad del paciente impide situar el caso en el supuesto del artículo 11 de la ley 26.529, que la exige como presupuesto básico.</w:t>
      </w:r>
    </w:p>
    <w:p>
      <w:pPr>
        <w:pStyle w:val="Normal"/>
        <w:tabs>
          <w:tab w:val="clear" w:pos="2835"/>
          <w:tab w:val="left" w:pos="940" w:leader="none"/>
        </w:tabs>
        <w:rPr/>
      </w:pPr>
      <w:r>
        <w:rPr/>
        <w:t>Desde otro punto de vista y puesto que no sabemos cuál es actualmente su voluntad ante una situación de vida o muerte como la que está atravesando, resulta relevante que los médicos intenten salvarle la vida aun por medio de la técnica en debate. Porque más allá de la prohibición religiosa, lo cierto es que se trata de una intervención menor y que de por sí no parece indicar una crueldad terapéutica. Y además, puesto que el Estado asume la responsabilidad de intentar salvar su vida, queda desplazada, en su inconsciencia, su propia responsabilidad ante el credo al que dijo pertenecer.</w:t>
      </w:r>
    </w:p>
    <w:p>
      <w:pPr>
        <w:pStyle w:val="Normal"/>
        <w:tabs>
          <w:tab w:val="clear" w:pos="2835"/>
          <w:tab w:val="left" w:pos="940" w:leader="none"/>
        </w:tabs>
        <w:rPr/>
      </w:pPr>
      <w:r>
        <w:rPr/>
        <w:t>Por lo demás, esta solución se compadece con los protocolos médicos internacionales en la materia y, sobre todo, con lo que establecen las normas superiores.</w:t>
      </w:r>
    </w:p>
    <w:p>
      <w:pPr>
        <w:pStyle w:val="Normal"/>
        <w:tabs>
          <w:tab w:val="clear" w:pos="2835"/>
          <w:tab w:val="left" w:pos="940" w:leader="none"/>
        </w:tabs>
        <w:rPr/>
      </w:pPr>
      <w:r>
        <w:rPr/>
        <w:t>Porque cabe recordar que V.E. ha declarado que el derecho a la vida es el primer derecho de la persona humana, que resulta reconocido y garantizado por la Constitución Nacional, por lo que es de la mayor importancia advertir la especial perspectiva de este derecho (Fallos: 310:112), pues el primer deber del juez es preservar la vida (Fallos: 324:51, voto del juez Nazareno).</w:t>
      </w:r>
    </w:p>
    <w:p>
      <w:pPr>
        <w:pStyle w:val="Normal"/>
        <w:tabs>
          <w:tab w:val="clear" w:pos="2835"/>
          <w:tab w:val="left" w:pos="940" w:leader="none"/>
        </w:tabs>
        <w:rPr/>
      </w:pPr>
      <w:r>
        <w:rPr/>
        <w:t>Y siguiendo la postura adoptada por la jurisprudencia norteamericana, el Estado retiene cuatro intereses fundamentales respecto de las decisiones médicas que deben adoptarse en estas situaciones, a saber 1) la preservación de la vida; 2) la prevención del suicidio; 3) la protección de terceras personas inocentes; y 4) el mantener la integridad ética de la profesión médica (Satz v. Perlmutter, 362 So. 2d 160, Fla. Dist. Ct. App., 1978, entre otros).</w:t>
      </w:r>
    </w:p>
    <w:p>
      <w:pPr>
        <w:pStyle w:val="Normal"/>
        <w:tabs>
          <w:tab w:val="clear" w:pos="2835"/>
          <w:tab w:val="left" w:pos="940" w:leader="none"/>
        </w:tabs>
        <w:rPr/>
      </w:pPr>
      <w:r>
        <w:rPr/>
        <w:t>Pues bien, dentro de la premura ínsita a lo extremo de la situación, es de mi opinión que V.E. puede ordenar la práctica médica tendiente a salvaguardar la vida de Albarracini Ottonelli, en la medida en que el informe médico aún pendiente, lo indique como indispensable. — Buenos Aires, 1° de junio de 2012. — Luis Santiago González Warcalde.</w:t>
      </w:r>
    </w:p>
    <w:p>
      <w:pPr>
        <w:pStyle w:val="Normal"/>
        <w:tabs>
          <w:tab w:val="clear" w:pos="2835"/>
          <w:tab w:val="left" w:pos="940" w:leader="none"/>
        </w:tabs>
        <w:rPr/>
      </w:pPr>
      <w:r>
        <w:rPr/>
        <w:t> </w:t>
      </w:r>
    </w:p>
    <w:p>
      <w:pPr>
        <w:pStyle w:val="Normal"/>
        <w:tabs>
          <w:tab w:val="clear" w:pos="2835"/>
          <w:tab w:val="left" w:pos="940" w:leader="none"/>
        </w:tabs>
        <w:rPr/>
      </w:pPr>
      <w:r>
        <w:rPr/>
        <w:t>Buenos Aires, 1° de junio de 2012.</w:t>
      </w:r>
    </w:p>
    <w:p>
      <w:pPr>
        <w:pStyle w:val="Normal"/>
        <w:tabs>
          <w:tab w:val="clear" w:pos="2835"/>
          <w:tab w:val="left" w:pos="940" w:leader="none"/>
        </w:tabs>
        <w:rPr/>
      </w:pPr>
      <w:r>
        <w:rPr>
          <w:rFonts w:eastAsia="Calibri" w:cs="Calibri"/>
        </w:rPr>
        <w:t xml:space="preserve"> </w:t>
      </w:r>
      <w:r>
        <w:rPr/>
        <w:t>Vistos los autos: “Albarracini Nieves, Jorge Washington s/ medidas precautorias”.</w:t>
      </w:r>
    </w:p>
    <w:p>
      <w:pPr>
        <w:pStyle w:val="Normal"/>
        <w:tabs>
          <w:tab w:val="clear" w:pos="2835"/>
          <w:tab w:val="left" w:pos="940" w:leader="none"/>
        </w:tabs>
        <w:rPr/>
      </w:pPr>
      <w:r>
        <w:rPr>
          <w:rFonts w:eastAsia="Calibri" w:cs="Calibri"/>
        </w:rPr>
        <w:t xml:space="preserve"> </w:t>
      </w:r>
      <w:r>
        <w:rPr/>
        <w:t>Considerando:</w:t>
      </w:r>
    </w:p>
    <w:p>
      <w:pPr>
        <w:pStyle w:val="Normal"/>
        <w:tabs>
          <w:tab w:val="clear" w:pos="2835"/>
          <w:tab w:val="left" w:pos="940" w:leader="none"/>
        </w:tabs>
        <w:rPr/>
      </w:pPr>
      <w:r>
        <w:rPr/>
        <w:t>1°) Que la Sala A de la Cámara Nacional de Apelaciones en lo Civil, al revocar el pronunciamiento de primera instancia, denegó la medida precautoria solicitada por Jorge Washington Albarracini Nieves a los efectos de que se autorizase a los médicos tratantes de su hijo mayor de edad Pablo Jorge Albarracini Ottonelli —internado en la Clínica Bazterrica de esta Ciudad Autónoma de Buenos Aires— a efectuarle una transfusión de sangre que resultaba necesaria para su restablecimiento.</w:t>
      </w:r>
    </w:p>
    <w:p>
      <w:pPr>
        <w:pStyle w:val="Normal"/>
        <w:tabs>
          <w:tab w:val="clear" w:pos="2835"/>
          <w:tab w:val="left" w:pos="940" w:leader="none"/>
        </w:tabs>
        <w:rPr/>
      </w:pPr>
      <w:r>
        <w:rPr/>
        <w:t>2°) Que según surge de las constancias de autos, Pablo Jorge Albarracini Ottonelli ingresó al citado nosocomio con un hematoma intraparenquimatoso y lesión inguinal secundario, con motivo de una herida de arma de fuego como consecuencia de un intento de robo. En la actualidad, según surge de las constancias de la causa, se encuentra en estado crítico, con pronóstico reservado, internado en el área de terapia intensiva y los médicos que lo asisten han destacado la necesidad de efectuarle la citada transfusión dado su estado (conf. informe 30 de mayo de 2012).</w:t>
      </w:r>
    </w:p>
    <w:p>
      <w:pPr>
        <w:pStyle w:val="Normal"/>
        <w:tabs>
          <w:tab w:val="clear" w:pos="2835"/>
          <w:tab w:val="left" w:pos="940" w:leader="none"/>
        </w:tabs>
        <w:rPr/>
      </w:pPr>
      <w:r>
        <w:rPr/>
        <w:t>3°) Que asimismo, corresponde señalar que el paciente pertenece al culto “Testigos de Jehová”, y que en el expediente obra una declaración efectuada por él el 18 de marzo de 2008 —con anterioridad a su hospitalización— certificada por escribano público, en la que manifiesta dicha pertenencia y que por tal motivo no acepta transfusiones de sangre.</w:t>
      </w:r>
    </w:p>
    <w:p>
      <w:pPr>
        <w:pStyle w:val="Normal"/>
        <w:tabs>
          <w:tab w:val="clear" w:pos="2835"/>
          <w:tab w:val="left" w:pos="940" w:leader="none"/>
        </w:tabs>
        <w:rPr/>
      </w:pPr>
      <w:r>
        <w:rPr/>
        <w:t>4°) Que habida cuenta de que al momento de iniciarse las presentes actuaciones, el paciente no se encontraba en condiciones de expresarse por sí misma, Romina Eliana Carnevale, cónyuge de Pablo Albarracini, se opuso al planteo efectuado por el progenitor invocando la existencia de la mencionada expresión de voluntad y solicitando se respete dicha decisión.</w:t>
      </w:r>
    </w:p>
    <w:p>
      <w:pPr>
        <w:pStyle w:val="Normal"/>
        <w:tabs>
          <w:tab w:val="clear" w:pos="2835"/>
          <w:tab w:val="left" w:pos="940" w:leader="none"/>
        </w:tabs>
        <w:rPr/>
      </w:pPr>
      <w:r>
        <w:rPr/>
        <w:t>5°) Que después de enumerar los derechos que se encontraban involucrados en la cuestión planteada —derecho a la vida y a la salud, autonomía individual, libertad religiosa y de conciencia—, la alzada señaló que el paciente había dejado expresada su voluntad en relación a una situación como la que se había generado, al obrar en el expediente un documento que daba cuenta de “directivas anticipadas” en el que expresamente se negaba a recibir transfusiones de sangre aunque peligrase su vida. Asimismo, sostuvo que dichas directivas —que según el art. 11 de la ley 26.529 debían ser aceptadas por los médicos— resguardaban el principio constitucional de libertad de autodeterminación, entendido como soporte de conductas autorreferentes, sin que se diera en el caso el supuesto excepcional de la citada norma que impide las prácticas eutanásicas.</w:t>
      </w:r>
    </w:p>
    <w:p>
      <w:pPr>
        <w:pStyle w:val="Normal"/>
        <w:tabs>
          <w:tab w:val="clear" w:pos="2835"/>
          <w:tab w:val="left" w:pos="940" w:leader="none"/>
        </w:tabs>
        <w:rPr/>
      </w:pPr>
      <w:r>
        <w:rPr/>
        <w:t>Por ende, el a quo consideró que tales directivas debían ser respetadas priorizando la voluntad del paciente fundada en su derecho a la autodeterminación, sus creencias religiosas y su dignidad, y que las manifestaciones realizadas por su padre no llevaban a considerar que pudiese haber mediado algún cambio en la idea religiosa de Pablo, pues de haber existido intención de modificar el testamento vital, lo lógico era que hubiese revocado la voluntad expresada en el instrumento analizado.</w:t>
      </w:r>
    </w:p>
    <w:p>
      <w:pPr>
        <w:pStyle w:val="Normal"/>
        <w:tabs>
          <w:tab w:val="clear" w:pos="2835"/>
          <w:tab w:val="left" w:pos="940" w:leader="none"/>
        </w:tabs>
        <w:rPr/>
      </w:pPr>
      <w:r>
        <w:rPr/>
        <w:t>6°) Que las resoluciones que se refieren a medidas precautorias no autorizan el otorgamiento del recurso extraordinario ya que no revisten, en principio, el carácter de sentencias definitivas (Fallos: 300:1036; 308:2006, entre otros). Sin embargo, cabe hacer excepción a dicha regla en los casos en que, como en autos, lo resuelto cause un agravio que, por su magnitud o circunstancias de hecho, pueda ser de tardía, insuficiente o imposible reparación ulterior, pues ello acuerda al decisorio el carácter de definitivo a los efectos de la apelación extraordinaria del art. 14 de la ley 48 (conf. Fallos: 298:409; 300:1036; 308:90; 314:1202 y 323:2790). Asimismo, el recurso extraordinario resulta admisible en la medida que el recurrente ha cuestionado la inteligencia de cláusulas constitucionales y la decisión ha sido contraria al derecho fundado en aquellas (art. 14, inc. 3° de la ley 48).</w:t>
      </w:r>
    </w:p>
    <w:p>
      <w:pPr>
        <w:pStyle w:val="Normal"/>
        <w:tabs>
          <w:tab w:val="clear" w:pos="2835"/>
          <w:tab w:val="left" w:pos="940" w:leader="none"/>
        </w:tabs>
        <w:rPr/>
      </w:pPr>
      <w:r>
        <w:rPr/>
        <w:t>7°) Que las cuestiones que llegan a conocimiento de esta Corte remiten a aquellas que dieron origen al precedente publicado en Fallos: 316:479 (“Bahamondez”) (LA LEY, 1993-D, 130) en el que un paciente afectado por una hemorragia digestiva, con anemia y melena se negó a recibir transfusiones de sangre por considerar que eran contrarias a las creencia del culto “Testigos de Jehová” que profesaba.</w:t>
      </w:r>
    </w:p>
    <w:p>
      <w:pPr>
        <w:pStyle w:val="Normal"/>
        <w:tabs>
          <w:tab w:val="clear" w:pos="2835"/>
          <w:tab w:val="left" w:pos="940" w:leader="none"/>
        </w:tabs>
        <w:rPr/>
      </w:pPr>
      <w:r>
        <w:rPr/>
        <w:t>8°) Que sin perjuicio de lo expresado, el caso sub examine presenta particularidades que en alguna medida lo distinguen del precedente mencionado y que requieren las siguientes precisiones: primero, que Pablo Albarracini ingresó a la clínica Bazterrica en estado de inconsciencia por lo que no pudo manifestar a los profesionales médicos cuáles eran las terapias o procedimientos médicos o biológicos que estaba dispuesto a aceptar conforme a las creencias de su culto.</w:t>
      </w:r>
    </w:p>
    <w:p>
      <w:pPr>
        <w:pStyle w:val="Normal"/>
        <w:tabs>
          <w:tab w:val="clear" w:pos="2835"/>
          <w:tab w:val="left" w:pos="940" w:leader="none"/>
        </w:tabs>
        <w:rPr/>
      </w:pPr>
      <w:r>
        <w:rPr/>
        <w:t>Segundo, que hay constancia de que en el 18 de marzo de 2008, firmó un documento en el cual manifestó no aceptar “transfusiones de sangre completa, glóbulos rojos, glóbulos blancos, plaquetas o plasma bajo ningún concepto aunque el personal médico las crea necesarias para salvarme la vida”.</w:t>
      </w:r>
    </w:p>
    <w:p>
      <w:pPr>
        <w:pStyle w:val="Normal"/>
        <w:tabs>
          <w:tab w:val="clear" w:pos="2835"/>
          <w:tab w:val="left" w:pos="940" w:leader="none"/>
        </w:tabs>
        <w:rPr/>
      </w:pPr>
      <w:r>
        <w:rPr/>
        <w:t>9°) Que en la causa no existen elementos que permitan albergar dudas respecto de la validez formal del documento señalado, dado que obra en autos el original firmado de puño y letra por Pablo, ante el escribano público N. R. S. que procedió a su certificación (conforme surge de la certificación notarial de firmas e impresiones digitales Libro de requerimientos n° 12, Acta n° 372 F° 372). De esta manera quedan despejados los cuestionamientos formulados en este punto por el actor en el recurso extraordinario.</w:t>
      </w:r>
    </w:p>
    <w:p>
      <w:pPr>
        <w:pStyle w:val="Normal"/>
        <w:tabs>
          <w:tab w:val="clear" w:pos="2835"/>
          <w:tab w:val="left" w:pos="940" w:leader="none"/>
        </w:tabs>
        <w:rPr/>
      </w:pPr>
      <w:r>
        <w:rPr/>
        <w:t>10) Que no existen pruebas claras y convincentes de que el paciente al momento de expresar dicha voluntad no haya considerado la trascendencia y las consecuencias de su decisión; tampoco las hay para considerar que esa voluntad fue viciada por presiones de terceros o de que la opción efectuada haya sido adoptada con otra intención que la de profesar el culto. Por ende, no existen razones para dudar de que el acto por el cual Pablo ha manifestado su negativa a ser transfundido fue formulado con discernimiento, intención y libertad.</w:t>
      </w:r>
    </w:p>
    <w:p>
      <w:pPr>
        <w:pStyle w:val="Normal"/>
        <w:tabs>
          <w:tab w:val="clear" w:pos="2835"/>
          <w:tab w:val="left" w:pos="940" w:leader="none"/>
        </w:tabs>
        <w:rPr/>
      </w:pPr>
      <w:r>
        <w:rPr/>
        <w:t>11) Que por otra parte el recurrente alega que con posterioridad a la firma de dicho documento, su hijo habría abandonado el culto para luego regresar a éste “y así sucesivamente en distintas oportunidades”, lo que podría generar algún tipo de incertidumbre respecto del mantenimiento en el tiempo de la decisión de Pablo. Sin embargo, este argumento genérico y carente de precisiones no tiene fundamento suficiente como para al menos presumir que hubiese habido una modificación en sus creencias; al contrario, en el propio escrito de demanda, el actor reconoce que en la actualidad Pablo se encuentra casado con una mujer de su mismo credo, y según resulta de la causa, el matrimonio se realizó en el Salón del Reino de los Testigos de Jehová el 2 de diciembre de 2011.</w:t>
      </w:r>
    </w:p>
    <w:p>
      <w:pPr>
        <w:pStyle w:val="Normal"/>
        <w:tabs>
          <w:tab w:val="clear" w:pos="2835"/>
          <w:tab w:val="left" w:pos="940" w:leader="none"/>
        </w:tabs>
        <w:rPr/>
      </w:pPr>
      <w:r>
        <w:rPr/>
        <w:t>12) Que dado que no existen dudas sobre la validez actual de la expresión de voluntad realizada por Pablo Albarracini, corresponde examinar si esta decisión se encuadra dentro de la esfera de libertad personal que establece la Constitución Nacional.</w:t>
      </w:r>
    </w:p>
    <w:p>
      <w:pPr>
        <w:pStyle w:val="Normal"/>
        <w:tabs>
          <w:tab w:val="clear" w:pos="2835"/>
          <w:tab w:val="left" w:pos="940" w:leader="none"/>
        </w:tabs>
        <w:rPr/>
      </w:pPr>
      <w:r>
        <w:rPr/>
        <w:t>13) Que ante un caso de la gravedad del presente corresponde recordar que una de las premisas fundamentales de la libertad individual en la Constitución Nacional se encuentra en el artículo 19 que consagra que “Las acciones privadas de los hombres que de ningún modo ofendan al orden y a la moral pública, ni perjudiquen a un tercero, están sólo reservadas a Dios, y exentas de la autoridad de los magistrados”.</w:t>
      </w:r>
    </w:p>
    <w:p>
      <w:pPr>
        <w:pStyle w:val="Normal"/>
        <w:tabs>
          <w:tab w:val="clear" w:pos="2835"/>
          <w:tab w:val="left" w:pos="940" w:leader="none"/>
        </w:tabs>
        <w:rPr/>
      </w:pPr>
      <w:r>
        <w:rPr/>
        <w:t>14) Que, tal como recordó la disidencia de los jueces Belluscio y Petracchi en la citada causa “Bahamondez”, esta Corte ha dejado claramente establecido que el art. 19 de la Ley Fundamental otorga al individuo un ámbito de libertad en el cual éste puede adoptar libremente las decisiones fundamentales acerca de su persona, sin interferencia alguna por parte del Estado o de los particulares, en tanto dichas decisiones no violen derechos de terceros. Así, en el caso “Ponzetti de Balbín, Indalia c. Editorial Atlántida S. A. s/daños y perjuicios” (Fallos: 306:1892) (LA LEY, 1986-C, 411) el tribunal, al resolver que era ilegítima la divulgación pública de ciertos datos íntimos de un individuo, señaló que el citado art. 19: “... protege jurídicamente un ámbito de autonomía individual constituida por los sentimientos, hábitos y costumbres, las relaciones familiares, la situación económica, las creencias religiosas, la salud mental y física y, en suma, las acciones, hechos o datos que, teniendo en cuenta las formas de vida aceptadas por la comunidad están reservadas al propio individuo y cuyo conocimiento y divulgación por los extraños significa un peligro real o potencial para la intimidad. En rigor, el derecho a la privacidad comprende no sólo la esfera doméstica, el círculo familiar y de amistad, sino a otros aspectos de la personalidad espiritual o física de las personas tales como la integridad corporal o la imagen y nadie puede inmiscuirse en la vida privada de una persona ni violar áreas de su actividad no destinadas a ser difundidas, sin su consentimiento o el de sus familiares autorizados para ello y sólo por ley podrá justificarse la intromisión, siempre que medie un interés superior en resguardo de la libertad de los otros, la defensa de la sociedad, las buenas costumbres o la persecución del crimen..,” (voto de la mayoría, consid. 8°; también citado en la causa V.356. XXXVI “Vázquez Ferrá, Evelin Karina s/ incidente de apelación. s/incidente de apelación”, sentencia del 30 de septiembre de 2003, cons. 24 del voto del Dr. Maqueda) LA LEY, 2003-F, 437.</w:t>
      </w:r>
    </w:p>
    <w:p>
      <w:pPr>
        <w:pStyle w:val="Normal"/>
        <w:tabs>
          <w:tab w:val="clear" w:pos="2835"/>
          <w:tab w:val="left" w:pos="940" w:leader="none"/>
        </w:tabs>
        <w:rPr/>
      </w:pPr>
      <w:r>
        <w:rPr/>
        <w:t>15) Que también en ese caso se ha dicho que “el art. 19 concede a todos los hombres una prerrogativa según la cual pueden disponer de sus actos, de su obrar, de su propio cuerpo, de su propia vida, de cuanto les es propio. Ha ordenado la convivencia humana sobre la base de atribuir al individuo una esfera de señorío sujeta a su voluntad; y esta facultad de obrar válidamente libre de impedimentos conlleva la de reaccionar u oponerse a todo propósito, posibilidad o tentativa por enervar los límites de esa prerrogativa. En el caso, se trata del señorío a su propio cuerpo y en consecuencia, de un bien reconocido como de su pertenencia, garantizado por la declaración que contiene el art. 19 de la Constitución Nacional. La estructura sustancial de la norma constitucional está dada por el hombre, que despliega su vida en acciones a través de las cuales se expresa su obrar con libertad. De este modo, vida y libertad forman la infraestructura sobre la que se fundamenta la prerrogativa constitucional que consagra el art. 19 de la Constitución Nacional” (Fallos: 316:479 “Bahamondez” voto de los Dres. Fayt y Barra).</w:t>
      </w:r>
    </w:p>
    <w:p>
      <w:pPr>
        <w:pStyle w:val="Normal"/>
        <w:tabs>
          <w:tab w:val="clear" w:pos="2835"/>
          <w:tab w:val="left" w:pos="940" w:leader="none"/>
        </w:tabs>
        <w:rPr/>
      </w:pPr>
      <w:r>
        <w:rPr/>
        <w:t>16) Que tales principios resultan de particular aplicación al presente caso, en el que se encuentran comprometidos, precisamente, las creencias religiosas, la salud, la personalidad espiritual y física y la integridad corporal, mencionadas en el citado precedente. Y es con sustento en ellos que es posible afirmar que la posibilidad de aceptar o rechazar un tratamiento específico, o de seleccionar una forma alternativa de tratamiento hace a la autodeterminación y autonomía personal; que los pacientes tienen derecho a hacer opciones de acuerdo con sus propios valores o puntos de vista, aun cuando parezcan irracionales o imprudentes, y que esa libre elección debe ser respetada.</w:t>
      </w:r>
    </w:p>
    <w:p>
      <w:pPr>
        <w:pStyle w:val="Normal"/>
        <w:tabs>
          <w:tab w:val="clear" w:pos="2835"/>
          <w:tab w:val="left" w:pos="940" w:leader="none"/>
        </w:tabs>
        <w:rPr/>
      </w:pPr>
      <w:r>
        <w:rPr/>
        <w:t>Esta idea ha sido receptada por el legislador en la ley 26.529 al otorgar al paciente el derecho a aceptar o rechazar determinadas terapias o procedimientos médicos “con o sin expresión de causa” (art. 2 inc. e).</w:t>
      </w:r>
    </w:p>
    <w:p>
      <w:pPr>
        <w:pStyle w:val="Normal"/>
        <w:tabs>
          <w:tab w:val="clear" w:pos="2835"/>
          <w:tab w:val="left" w:pos="940" w:leader="none"/>
        </w:tabs>
        <w:rPr/>
      </w:pPr>
      <w:r>
        <w:rPr/>
        <w:t>Por lo demás, no puede pasarse por alto que esta ley en su art. 11 reconoce a toda persona capaz mayor de edad la posibilidad de disponer directivas anticipadas sobre su salud, pudiendo consentir o rechazar determinados tratamientos médicos, preventivos o paliativos, y decisiones relativas a su salud. Estas directivas deberán ser aceptadas por el médico a cargo, salvo las que impliquen desarrollar prácticas eutanásicas, las que se tendrán como inexistentes.</w:t>
      </w:r>
    </w:p>
    <w:p>
      <w:pPr>
        <w:pStyle w:val="Normal"/>
        <w:tabs>
          <w:tab w:val="clear" w:pos="2835"/>
          <w:tab w:val="left" w:pos="940" w:leader="none"/>
        </w:tabs>
        <w:rPr/>
      </w:pPr>
      <w:r>
        <w:rPr/>
        <w:t>17) Que la Corte Europea de Derechos Humanos ha recordado en este sentido que “prima facie, cada adulto tiene el derecho y la capacidad de decidir si acepta o no tratamiento médico, aun cuando su rechazo pueda causar daños permanentes a su salud o llevarlos a una muerte prematura. Más aun, no importa si las razones para el rechazo son racionales o irracionales, desconocidas o aún inexistentes” (Case of Jehova's witnesses of Moscow and others v Russia, en referencia a In re T. Adult: Refusal of Treatment, 3 Weekly Law Report 782 (Court of Appeal).</w:t>
      </w:r>
    </w:p>
    <w:p>
      <w:pPr>
        <w:pStyle w:val="Normal"/>
        <w:tabs>
          <w:tab w:val="clear" w:pos="2835"/>
          <w:tab w:val="left" w:pos="940" w:leader="none"/>
        </w:tabs>
        <w:rPr/>
      </w:pPr>
      <w:r>
        <w:rPr/>
        <w:t>18) Que, por cierto, la libertad de una persona adulta de tomar las decisiones fundamentales que le conciernen a ella directamente, puede ser válidamente limitada en aquellos casos en que exista algún interés público relevante en juego y que la restricción al derecho individual sea la única forma de tutelar dicho interés, circunstancias que claramente no aparecen configuradas en el caso.</w:t>
      </w:r>
    </w:p>
    <w:p>
      <w:pPr>
        <w:pStyle w:val="Normal"/>
        <w:tabs>
          <w:tab w:val="clear" w:pos="2835"/>
          <w:tab w:val="left" w:pos="940" w:leader="none"/>
        </w:tabs>
        <w:rPr/>
      </w:pPr>
      <w:r>
        <w:rPr/>
        <w:t>19) Que, de conformidad con los principios enunciados, cabe concluir que no resultaría constitucionalmente justificada una resolución judicial que autorizara a someter a una persona adulta a un tratamiento sanitario en contra de su voluntad, cuando la decisión del individuo hubiera sido dada con pleno discernimiento y no afectara directamente derechos de terceros.</w:t>
      </w:r>
    </w:p>
    <w:p>
      <w:pPr>
        <w:pStyle w:val="Normal"/>
        <w:tabs>
          <w:tab w:val="clear" w:pos="2835"/>
          <w:tab w:val="left" w:pos="940" w:leader="none"/>
        </w:tabs>
        <w:rPr/>
      </w:pPr>
      <w:r>
        <w:rPr/>
        <w:t>Así, mientras una persona no ofenda al orden, a la moral pública, o a los derechos ajenos, sus comportamientos incluso públicos pertenecen a su privacidad, y hay que respetarlos aunque a lo mejor resulten molestos para terceros o desentonen con pautas del obrar colectivo (Fallos: 328:2966, disidencia de la Dra. Highton de Nolasco).</w:t>
      </w:r>
    </w:p>
    <w:p>
      <w:pPr>
        <w:pStyle w:val="Normal"/>
        <w:tabs>
          <w:tab w:val="clear" w:pos="2835"/>
          <w:tab w:val="left" w:pos="940" w:leader="none"/>
        </w:tabs>
        <w:rPr/>
      </w:pPr>
      <w:r>
        <w:rPr/>
        <w:t>Una conclusión contraria significaría convertir al art. 19 de la Carta Magna en una mera fórmula vacía, que sólo protegería el fuero íntimo de la conciencia o aquellas conductas de tan escasa importancia que no tuvieran repercusión alguna en el mundo exterior (Fallos: 316:479, disidencia de los Dres. Belluscio y Petracchi).</w:t>
      </w:r>
    </w:p>
    <w:p>
      <w:pPr>
        <w:pStyle w:val="Normal"/>
        <w:tabs>
          <w:tab w:val="clear" w:pos="2835"/>
          <w:tab w:val="left" w:pos="940" w:leader="none"/>
        </w:tabs>
        <w:rPr/>
      </w:pPr>
      <w:r>
        <w:rPr/>
        <w:t>Tal punto de vista desconoce, precisamente, que la base de tal norma “...es la base misma de la libertad moderna, o sea, la autonomía de la conciencia y la voluntad personal, la convicción según la cual es exigencia elemental de la ética que los actos dignos de méritos se realicen fundados en la libre, incoacta creencia del sujeto en los valores que lo determinan...” (caso “Ponzetti de Balbín”, cit., voto concurrente del juez Petracchi, consid. 19, p. 1941).</w:t>
      </w:r>
    </w:p>
    <w:p>
      <w:pPr>
        <w:pStyle w:val="Normal"/>
        <w:tabs>
          <w:tab w:val="clear" w:pos="2835"/>
          <w:tab w:val="left" w:pos="940" w:leader="none"/>
        </w:tabs>
        <w:rPr/>
      </w:pPr>
      <w:r>
        <w:rPr/>
        <w:t>20) Que, en consecuencia, al no existir constancias en autos que indiquen que la negativa de recibir un tratamiento médico contrario a sus creencias religiosas, encuadra en algunas de las circunstancias excepcionales mencionadas en el considerando anterior, cabe concluir —conforme a los principios desarrollados precedentemente— que no existió en el caso algún interés público relevante que justificara la restricción en la libertad personal del nombrado.</w:t>
      </w:r>
    </w:p>
    <w:p>
      <w:pPr>
        <w:pStyle w:val="Normal"/>
        <w:tabs>
          <w:tab w:val="clear" w:pos="2835"/>
          <w:tab w:val="left" w:pos="940" w:leader="none"/>
        </w:tabs>
        <w:rPr/>
      </w:pPr>
      <w:r>
        <w:rPr/>
        <w:t>Por ello, oído el señor Procurador General y agregado el informe del Cuerpo Médico Forense, se declara formalmente admisible el recurso extraordinario interpuesto y se confirma el pronunciamiento apelado. Costas por su orden en atención a la naturaleza de las cuestiones planteadas. Notifíquese y devuélvase. — Elena I. Highton de Nolasco. — Carlos S. Fayt (según su voto). — Enrique Santiago Petracchi (según su voto). —Juan Carlos Maqueda.</w:t>
      </w:r>
    </w:p>
    <w:p>
      <w:pPr>
        <w:pStyle w:val="Normal"/>
        <w:tabs>
          <w:tab w:val="clear" w:pos="2835"/>
          <w:tab w:val="left" w:pos="940" w:leader="none"/>
        </w:tabs>
        <w:rPr/>
      </w:pPr>
      <w:r>
        <w:rPr/>
        <w:t> </w:t>
      </w:r>
    </w:p>
    <w:p>
      <w:pPr>
        <w:pStyle w:val="Normal"/>
        <w:tabs>
          <w:tab w:val="clear" w:pos="2835"/>
          <w:tab w:val="left" w:pos="940" w:leader="none"/>
        </w:tabs>
        <w:rPr/>
      </w:pPr>
      <w:r>
        <w:rPr/>
        <w:t> </w:t>
      </w:r>
    </w:p>
    <w:p>
      <w:pPr>
        <w:pStyle w:val="Normal"/>
        <w:tabs>
          <w:tab w:val="clear" w:pos="2835"/>
          <w:tab w:val="left" w:pos="940" w:leader="none"/>
        </w:tabs>
        <w:rPr/>
      </w:pPr>
      <w:r>
        <w:rPr/>
        <w:t>Voto del señor ministro doctor don Carlos S. Fayt.</w:t>
      </w:r>
    </w:p>
    <w:p>
      <w:pPr>
        <w:pStyle w:val="Normal"/>
        <w:tabs>
          <w:tab w:val="clear" w:pos="2835"/>
          <w:tab w:val="left" w:pos="940" w:leader="none"/>
        </w:tabs>
        <w:rPr/>
      </w:pPr>
      <w:r>
        <w:rPr>
          <w:rFonts w:eastAsia="Calibri" w:cs="Calibri"/>
        </w:rPr>
        <w:t xml:space="preserve"> </w:t>
      </w:r>
      <w:r>
        <w:rPr/>
        <w:t>Considerando:</w:t>
      </w:r>
    </w:p>
    <w:p>
      <w:pPr>
        <w:pStyle w:val="Normal"/>
        <w:tabs>
          <w:tab w:val="clear" w:pos="2835"/>
          <w:tab w:val="left" w:pos="940" w:leader="none"/>
        </w:tabs>
        <w:rPr/>
      </w:pPr>
      <w:r>
        <w:rPr/>
        <w:t>Que a los efectos de resolver el presente caso cabe remitir a los fundamentos del precedente de Fallos 316:479, voto de los jueces Fayt y Barra, por resultar sustancialmente análogo, con excepción de lo manifestado en el último párrafo del considerando 13 y la parte resolutiva.</w:t>
      </w:r>
    </w:p>
    <w:p>
      <w:pPr>
        <w:pStyle w:val="Normal"/>
        <w:tabs>
          <w:tab w:val="clear" w:pos="2835"/>
          <w:tab w:val="left" w:pos="940" w:leader="none"/>
        </w:tabs>
        <w:rPr/>
      </w:pPr>
      <w:r>
        <w:rPr/>
        <w:t>Que ello es así, porque los derechos esenciales de la persona humana —relacionados con su libertad y dignidad— comprenden al señorío del hombre sobre su vida, su cuerpo, su identidad, su honor, su intimidad y sus creencias trascendentes, que, en cuanto tales y en tanto no ofendan al orden, a la moral pública, ni perjudiquen a un tercero, gozan de la más amplia protección constitucional que llega —incluso— a eximirlos de la autoridad de los magistrados (art. 19 de la Constitución Nacional).</w:t>
      </w:r>
    </w:p>
    <w:p>
      <w:pPr>
        <w:pStyle w:val="Normal"/>
        <w:tabs>
          <w:tab w:val="clear" w:pos="2835"/>
          <w:tab w:val="left" w:pos="940" w:leader="none"/>
        </w:tabs>
        <w:rPr/>
      </w:pPr>
      <w:r>
        <w:rPr/>
        <w:t>Por ello, oído el señor Procurador General, se declara formalmente admisible el recurso extraordinario y se confirma la sentencia. Costas por su orden en atención a la naturaleza de las cuestiones debatidas. Notifíquese y, oportunamente, devuélvase. — Carlos S. Fayt.</w:t>
      </w:r>
    </w:p>
    <w:p>
      <w:pPr>
        <w:pStyle w:val="Normal"/>
        <w:tabs>
          <w:tab w:val="clear" w:pos="2835"/>
          <w:tab w:val="left" w:pos="940" w:leader="none"/>
        </w:tabs>
        <w:rPr/>
      </w:pPr>
      <w:r>
        <w:rPr/>
        <w:t>Voto del señor ministro doctor don Enrique Santiago Petracchi:</w:t>
      </w:r>
    </w:p>
    <w:p>
      <w:pPr>
        <w:pStyle w:val="Normal"/>
        <w:tabs>
          <w:tab w:val="clear" w:pos="2835"/>
          <w:tab w:val="left" w:pos="940" w:leader="none"/>
        </w:tabs>
        <w:rPr/>
      </w:pPr>
      <w:r>
        <w:rPr>
          <w:rFonts w:eastAsia="Calibri" w:cs="Calibri"/>
        </w:rPr>
        <w:t xml:space="preserve"> </w:t>
      </w:r>
      <w:r>
        <w:rPr/>
        <w:t>Considerando:</w:t>
      </w:r>
    </w:p>
    <w:p>
      <w:pPr>
        <w:pStyle w:val="Normal"/>
        <w:tabs>
          <w:tab w:val="clear" w:pos="2835"/>
          <w:tab w:val="left" w:pos="940" w:leader="none"/>
        </w:tabs>
        <w:rPr/>
      </w:pPr>
      <w:r>
        <w:rPr/>
        <w:t>1°) Que las actuaciones se inician con la presentación del Sr. Jorge Washington Albarracini Nieves, quien, invocando su condición de padre de Pablo Jorge Albarracini Ottonelli, solicita una medida precautoria urgente a “efectos de que VS autorice a los médicos tratantes de mi hijo en la Clínica Bazterrica de CABA, en los términos de los arts. 232 y 234 inc. 1° del CPCC”, a realizar una transfusión de sangre en aquél.</w:t>
      </w:r>
    </w:p>
    <w:p>
      <w:pPr>
        <w:pStyle w:val="Normal"/>
        <w:tabs>
          <w:tab w:val="clear" w:pos="2835"/>
          <w:tab w:val="left" w:pos="940" w:leader="none"/>
        </w:tabs>
        <w:rPr/>
      </w:pPr>
      <w:r>
        <w:rPr/>
        <w:t>2°) Que a fs. 4/6 obra un documento titulado “Directivas anticipadas y designación de un representante para la atención médica”, certificado por escribano pública, según el cual el Sr. Pablo Jorge Albarracini Ottonelli manifiesta: “Soy testigo de Jehová y NO ACEPTO TRANSFUSIONES de sangre completa, glóbulos rojos, glóbulos blancos, plaquetas o plasma, bajo ningún concepto, aunque el personal médico las crea necesarias para salvarme la vida” (destacado en el original).</w:t>
      </w:r>
    </w:p>
    <w:p>
      <w:pPr>
        <w:pStyle w:val="Normal"/>
        <w:tabs>
          <w:tab w:val="clear" w:pos="2835"/>
          <w:tab w:val="left" w:pos="940" w:leader="none"/>
        </w:tabs>
        <w:rPr/>
      </w:pPr>
      <w:r>
        <w:rPr/>
        <w:t>3°) Que la decisión de primera instancia (fs. 21/22), si bien partió de la base de admitir la autenticidad de la documentación de fs. 4/6, antes citada, con el fundamento de que el paciente “no se encuentra en condiciones de tomar decisiones con pleno discernimiento”, hizo lugar a la medida solicitada por su padre.</w:t>
      </w:r>
    </w:p>
    <w:p>
      <w:pPr>
        <w:pStyle w:val="Normal"/>
        <w:tabs>
          <w:tab w:val="clear" w:pos="2835"/>
          <w:tab w:val="left" w:pos="940" w:leader="none"/>
        </w:tabs>
        <w:rPr/>
      </w:pPr>
      <w:r>
        <w:rPr/>
        <w:t>4°) Que ante el recurso interpuesto por la esposa de Pablo Jorge Albarracini Ottonelli, la Sala A de la Cámara Nacional de Apelaciones en lo Civil, revocó la resolución de primera instancia, por considerar, entre otras cuestiones, que debía “primar la decisión adoptada por Pablo Albarracini Ottonelli en las directivas anticipadas, las cuales se encuentran fundadas en el principio de autodeterminación y de libertad de conciencia y (fs. 89/92).</w:t>
      </w:r>
    </w:p>
    <w:p>
      <w:pPr>
        <w:pStyle w:val="Normal"/>
        <w:tabs>
          <w:tab w:val="clear" w:pos="2835"/>
          <w:tab w:val="left" w:pos="940" w:leader="none"/>
        </w:tabs>
        <w:rPr/>
      </w:pPr>
      <w:r>
        <w:rPr/>
        <w:t>5°) Que contra esa decisión el Sr. Jorge Washington Albarracini Nieves interpuso recurso extraordinario (fs. 96/115), que fue bien concedido por el a quo (fs. 214/215) con fundamento en que están en juego “derechos personalísimos de clara raigambre constitucional”, tales como el derecho a la vida, a la salud, a la libertad religiosa y de conciencia.</w:t>
      </w:r>
    </w:p>
    <w:p>
      <w:pPr>
        <w:pStyle w:val="Normal"/>
        <w:tabs>
          <w:tab w:val="clear" w:pos="2835"/>
          <w:tab w:val="left" w:pos="940" w:leader="none"/>
        </w:tabs>
        <w:rPr/>
      </w:pPr>
      <w:r>
        <w:rPr/>
        <w:t>6°) Que las cuestiones que suscita el sub examine resultan sustancialmente análogas a las debatidas y resueltas en el caso “Bahamondez”, Fallos 316: 479, 502 (disidencia de los jueces Belluscio y Petracchi), a cuyos términos corresponde remitir en razón de brevedad.</w:t>
      </w:r>
    </w:p>
    <w:p>
      <w:pPr>
        <w:pStyle w:val="Normal"/>
        <w:tabs>
          <w:tab w:val="clear" w:pos="2835"/>
          <w:tab w:val="left" w:pos="940" w:leader="none"/>
        </w:tabs>
        <w:rPr/>
      </w:pPr>
      <w:r>
        <w:rPr/>
        <w:t xml:space="preserve">Por ello, se declara formalmente procedente el recurso extraordinario y se confirma la sentencia. Costas por su orden en atención a la naturaleza de las cuestiones debatidas. Notifíquese y, oportunamente, devuélvase. — Enrique Santiago Petracchi. </w:t>
      </w:r>
      <w:r>
        <w:br w:type="page"/>
      </w:r>
    </w:p>
    <w:p>
      <w:pPr>
        <w:pStyle w:val="Normal"/>
        <w:tabs>
          <w:tab w:val="clear" w:pos="2835"/>
          <w:tab w:val="left" w:pos="940" w:leader="none"/>
        </w:tabs>
        <w:rPr/>
      </w:pPr>
      <w:r>
        <w:rPr/>
      </w:r>
    </w:p>
    <w:p>
      <w:pPr>
        <w:pStyle w:val="Normal"/>
        <w:tabs>
          <w:tab w:val="clear" w:pos="2835"/>
          <w:tab w:val="left" w:pos="940" w:leader="none"/>
        </w:tabs>
        <w:rPr/>
      </w:pPr>
      <w:r>
        <w:rPr/>
        <w:t>Voces: APLICACION DE LA LEY ~ AUTORIZACION PATERNA ~ CAPACIDAD ~ CODIGO CIVIL ~ CONSTITUCION NACIONAL ~ DERECHO A LA LIBERTAD ~ DERECHO A LA VIDA ~ DONACION DE ORGANOS ~ EDAD ~ ESPIRITU DE LA LEY ~ INTERPRETACION ~ INTERPRETACION CONSTITUCIONAL ~ INTERPRETACION JUDICIAL ~ INTERPRETACION LITERAL ~ LEY ~ LEY DE TRASPLANTE DE ORGANOS ~ PELIGRO PARA LA VIDA ~ PERSONA MENOR DE EDAD ~ PRINCIPIOS CONSTITUCIONALES ~ PROTECCION DE LA FAMILIA ~ RATIO LEGIS ~ SUPREMACIA CONSTITUCIONAL ~ TRASPLANTE DE ORGANOS</w:t>
      </w:r>
    </w:p>
    <w:p>
      <w:pPr>
        <w:pStyle w:val="Heading1"/>
        <w:ind w:left="3374" w:hanging="0"/>
        <w:rPr/>
      </w:pPr>
      <w:bookmarkStart w:id="21" w:name="__RefHeading___Toc359251996"/>
      <w:bookmarkEnd w:id="21"/>
      <w:r>
        <w:rPr/>
        <w:t>“</w:t>
      </w:r>
      <w:r>
        <w:rPr/>
        <w:t>Saguir y Dib, Claudia Graciela”, 06/11/1980,  Corte Suprema de Justicia de la Nación,</w:t>
      </w:r>
    </w:p>
    <w:p>
      <w:pPr>
        <w:pStyle w:val="Normal"/>
        <w:tabs>
          <w:tab w:val="clear" w:pos="2835"/>
          <w:tab w:val="left" w:pos="940" w:leader="none"/>
        </w:tabs>
        <w:rPr/>
      </w:pPr>
      <w:r>
        <w:rPr/>
        <w:t xml:space="preserve">Publicado en: LA LEY 1981-A , 401, con nota de Julio Raúl Méndez.;  Colección de Análisis Jurisprudencial Derecho Constitucional - Director: Daniel Alberto Sabsay, Editorial LA LEY 2005 , 183, con nota de Calogero Pizzolo;  Colección de Análisis Jurisprudencial Derecho Constitucional - Director: Alberto Ricardo Dalla Via, Editorial LA LEY 2002 , 579, con nota de María Eugenia Donadío;  Colección de Análisis Jurisprudencial Teoría General del Derecho - Director: Eduardo Angel Russo - Editorial LA LEY, 2002 , 210, con nota de Fernando Jorge Cesari;  </w:t>
      </w:r>
    </w:p>
    <w:p>
      <w:pPr>
        <w:pStyle w:val="Normal"/>
        <w:tabs>
          <w:tab w:val="clear" w:pos="2835"/>
          <w:tab w:val="left" w:pos="940" w:leader="none"/>
        </w:tabs>
        <w:rPr/>
      </w:pPr>
      <w:r>
        <w:rPr/>
        <w:t>Cita Online: AR/JUR/1136/1980</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Se presentaron los progenitores de una menor de 18 años solicitando, en tal carácter, la autorización judicial para que aquélla donara uno de sus riñones a su hermano quien padecía insuficiencia renal crónica. La Cámara, confirmando la decisión de la jueza interviniente y. con fundamento en la menor edad de la donante y lo dispuesto en los artículos 11, 12 y 13 de la Ley de Transplantes de Órganos 21.541, denegaron la pretensión. Contra lo así resuelto se dedujo apelación federal. La Corte Suprema de Justicia de la Nación revocó la sentencia resistida y autorizó la ablación.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La exigencia del art. 13 de la ley 21.541 (ADLA, XXXVII-A, 146), de que para disponer de la ablación en vida de algún órgano o de material anatómico de su propio cuerpo para ser implantado en otro ser humano debe ser persona capaz, no puede interpretarse de forma meramente teórica, literal y rígida que se desinterese del aspecto axiológico de sus resultados prácticos concretos, debiendo adoptarse en cambio un criterio que contemple las particularidades del caso, el orden jurídico en su armónica totalidad, los fines que la ley persigue, los principios fundamentales del derecho, las garantías y derechos constitucionales y el logro de resultados concretos jurídicamente valiosos. Por ello habida cuenta de las excepcionales particularidades del caso, dada la específica misión de velar por la vigencia real y efectiva de los principios constitucionales y la necesidad de ponderar cuidadosamente aquellas circunstancias a fin de evitar que la aplicación mecánica e indiscriminada de la norma conduzca a vulnerar derechos fundamentales de la persona y a prescindir de la preocupación por arribar a una decisión objetivamente justa en el caso concreto, corresponde autorizar la ablación que se solicita. (Voto de los doctores Gabrielli y Rossi). </w:t>
      </w:r>
    </w:p>
    <w:p>
      <w:pPr>
        <w:pStyle w:val="Normal"/>
        <w:tabs>
          <w:tab w:val="clear" w:pos="2835"/>
          <w:tab w:val="left" w:pos="940" w:leader="none"/>
        </w:tabs>
        <w:rPr/>
      </w:pPr>
      <w:r>
        <w:rPr/>
        <w:t xml:space="preserve">2. Tratándose de resolver acerca de la edad necesaria para disponer la ablación en vida de un órgano del propio cuerpo con fines de trasplante terapéutico a un hermano, la norma del art. 13 de la ley 21.541 (ADLA, XXXVII-A, 146), debe ser interpretada considerando armónicamente la totalidad del ordenamiento jurídico y los principios y garantías de raigambre constitucional, para obtener un resultado adecuado, atento a las excepcionales particularidades de la causa, pues la admisión de soluciones notoriamente disvaliosas no resulta compatible con el fin común tanto de la tarea legislativa como de la judicial. (Voto de los doctores Gabrielli y Rossi). </w:t>
      </w:r>
    </w:p>
    <w:p>
      <w:pPr>
        <w:pStyle w:val="Normal"/>
        <w:tabs>
          <w:tab w:val="clear" w:pos="2835"/>
          <w:tab w:val="left" w:pos="940" w:leader="none"/>
        </w:tabs>
        <w:rPr/>
      </w:pPr>
      <w:r>
        <w:rPr/>
        <w:t xml:space="preserve">3. Corresponde autorizar la ablación de un riñón de una menor para un hermano, que se halla en tratamiento de diálisis y que de acuerdo a las particularidades de orden fáctico que surgen de las constancias de asuntos y eventuales consecuencias para las dos personas, el receptor está en una situación actual y permanente de riesgo de muerte y la ablación del riñón a su hermana aparte de ofrecer sólo riesgos remotos propios de toda intervención quirúrgica, no le produciría ninguna invalidez y podría llevar una vida plenamente normal, incluso en su eventual matrimonio y maternidad. (Voto de los doctores Gabrielli y Rossi). </w:t>
      </w:r>
    </w:p>
    <w:p>
      <w:pPr>
        <w:pStyle w:val="Normal"/>
        <w:tabs>
          <w:tab w:val="clear" w:pos="2835"/>
          <w:tab w:val="left" w:pos="940" w:leader="none"/>
        </w:tabs>
        <w:rPr/>
      </w:pPr>
      <w:r>
        <w:rPr/>
        <w:t xml:space="preserve">4. La misión judicial no se agota con la remisión a la letra de la ley, toda vez que los jueces, en cuanto servidores del derecho y para la realización de la justicia, no pueden prescindir de la "ratio legis" y del espíritu de la norma ; ello así, por considerar que la admisión de soluciones notoriamente disvaliosas no resulta compatible con el fin común tanto de la tarea legislativa como de la judicial. (Voto de los doctores Gabrielli y Rossi). </w:t>
      </w:r>
    </w:p>
    <w:p>
      <w:pPr>
        <w:pStyle w:val="Normal"/>
        <w:tabs>
          <w:tab w:val="clear" w:pos="2835"/>
          <w:tab w:val="left" w:pos="940" w:leader="none"/>
        </w:tabs>
        <w:rPr/>
      </w:pPr>
      <w:r>
        <w:rPr/>
        <w:t xml:space="preserve">5. El espíritu que inspiró la sanción de la ley 21.541 (ADLA, XXXVII-A, 146), y el fin último por ella perseguido consisten primordialmente en proteger la vida del paciente, permitiendo que, al no haber otra alternativa terapéutica para la recuperación de su salud, se recurra a la ablación e implantación de órganos, que considera son ya de técnica corriente y no experimental, de tal manera que es el derecho a la vida lo que está aquí fundamentalmente en juego, primer derecho natural de la persona humana preexistente a toda legislación positiva que, obviamente, resulta reconocido y garantizado por la Constitución Nacional y las leyes. (Voto de los doctores Gabrielli y Rossi). </w:t>
      </w:r>
    </w:p>
    <w:p>
      <w:pPr>
        <w:pStyle w:val="Normal"/>
        <w:tabs>
          <w:tab w:val="clear" w:pos="2835"/>
          <w:tab w:val="left" w:pos="940" w:leader="none"/>
        </w:tabs>
        <w:rPr/>
      </w:pPr>
      <w:r>
        <w:rPr/>
        <w:t xml:space="preserve">6. Procede autorizar la ablación de un órgano de una menor a quien faltan dos meses para llegar a la mayoría de edad para injertarlo en un hermano que corre riesgo de muerte, habida cuenta de que aquélla goza de discernimiento conforme a los arts. 128 y 921 del Cód. Civil (ADLA, XXVIII-B, 1799). No surge de autos que ella padezca de ignorancia, error o dolo que obsten a su intención, ni que se encuentre afectada su libertad con relación al acto de ablación en vida que motiva la causa y en la audiencia de comparecencia personal, se pudo verificar también que la referida menor ha comprendido cabalmente el significado y trascendencia del acto a que quiere someterse y que no ha sido objeto de influencias externas para valorar las consecuencias de sus actos encontrándose los elementos de los actos voluntarios establecidos en el art. 897 del mismo cuerpo legal y que está satisfecha la exigencia del art. 11 de la ley de trasplantes (ADLA, XXXVIII-A, 146), en cuanto se refiere a la comprensión del acto. (Voto de los doctores Frías y Guastavino). </w:t>
      </w:r>
    </w:p>
    <w:p>
      <w:pPr>
        <w:pStyle w:val="Normal"/>
        <w:tabs>
          <w:tab w:val="clear" w:pos="2835"/>
          <w:tab w:val="left" w:pos="940" w:leader="none"/>
        </w:tabs>
        <w:rPr/>
      </w:pPr>
      <w:r>
        <w:rPr/>
        <w:t xml:space="preserve">7. Del art. 13 de la ley 21.541 (ADLA, XXXVII-A, 146), surge que ésta tiende a proteger el núcleo familiar más íntimo y natural, lo que tiene su raigambre constitucional en el art. 14 bis de la Carta Magna en cuanto enuncia la garantía de "la protección integral de la familia". (Voto de los doctores Gabrielli y Rossi). </w:t>
      </w:r>
    </w:p>
    <w:p>
      <w:pPr>
        <w:pStyle w:val="Normal"/>
        <w:tabs>
          <w:tab w:val="clear" w:pos="2835"/>
          <w:tab w:val="left" w:pos="940" w:leader="none"/>
        </w:tabs>
        <w:rPr/>
      </w:pPr>
      <w:r>
        <w:rPr/>
        <w:t xml:space="preserve">8. La regla general -fundada en el esencial respecto a la libertad y a la dignidad humanas- es que, por principio, la persona tiene capacidad para ser titular de todos los derechos y para ejercerlos y ello con más razón respecto a los derechos de la personalidad. Las incapacidades y limitaciones al libre ejercicio de la voluntad deben estar señaladas por el ordenamiento jurídico (arts. 19, Constitución Nacional y 53 y 62 Cód. Civil). No pueden por lo demás, extenderse por analogía los impedimentos o restricciones de la capacidad. Aún las denominadas incapacidades de hecho deben estar consagradas en normas legales y no han de establecerse irrazonablemente, sino conforme a los valores humanos trascendentes y con arreglo a las garantías de la Constitución Nacional. (Voto de los doctores Frías y Guastavino). </w:t>
      </w:r>
    </w:p>
    <w:p>
      <w:pPr>
        <w:pStyle w:val="Normal"/>
        <w:tabs>
          <w:tab w:val="clear" w:pos="2835"/>
          <w:tab w:val="left" w:pos="940" w:leader="none"/>
        </w:tabs>
        <w:rPr/>
      </w:pPr>
      <w:r>
        <w:rPr/>
        <w:t xml:space="preserve">9. Si bien es exacto que la integridad corporal es también un derecho natural, es relativamente secundario con respecto al derecho a la vida, por lo cual la ley 21.541 (ADLA, XXXVII-A, 146), se ocupa de las condiciones que debe reunir el dador de órganos. (Voto de los doctores Gabrielli y Rossi). </w:t>
      </w:r>
    </w:p>
    <w:p>
      <w:pPr>
        <w:pStyle w:val="Normal"/>
        <w:tabs>
          <w:tab w:val="clear" w:pos="2835"/>
          <w:tab w:val="left" w:pos="940" w:leader="none"/>
        </w:tabs>
        <w:rPr/>
      </w:pPr>
      <w:r>
        <w:rPr/>
        <w:t xml:space="preserve">10. Corresponde autorizar la ablación de un riñón de una menor, a quien faltan dos meses para cumplir los 18 años que establece el art. 13 de la ley 21.541 (ADLA, XXXVII-A, 146), para su hermano que está sometido a diálisis, en riesgo permanente de muerte. </w:t>
      </w:r>
    </w:p>
    <w:p>
      <w:pPr>
        <w:pStyle w:val="Normal"/>
        <w:tabs>
          <w:tab w:val="clear" w:pos="2835"/>
          <w:tab w:val="left" w:pos="940" w:leader="none"/>
        </w:tabs>
        <w:rPr/>
      </w:pPr>
      <w:r>
        <w:rPr/>
        <w:t xml:space="preserve">11. Si bien la ley 21.541 (ADLA, XXXVII-A, 146), exige que el dador de órganos sea mayor de edad, no prohíbe suplir la ausencia del citado requisito de edad por el asentimiento expreso de sus padres o por la venia judicial, situación que no puede dejar de tenerse especialmente en cuenta en las singulares circunstancias de autos en que a la dadora le faltan sólo dos meses para llegar a cumplir 18 años y en ese lapso la vida de su hermano receptor está expuesta permanentemente al riesgo de muerte. En el caso, el menor que sería dador del órgano, ha dado su conformidad para efectuar el trasplante. (Voto de los doctores Gabrielli y Rossi). </w:t>
      </w:r>
    </w:p>
    <w:p>
      <w:pPr>
        <w:pStyle w:val="Normal"/>
        <w:tabs>
          <w:tab w:val="clear" w:pos="2835"/>
          <w:tab w:val="left" w:pos="940" w:leader="none"/>
        </w:tabs>
        <w:rPr/>
      </w:pPr>
      <w:r>
        <w:rPr/>
        <w:t>Texto Completo: Opinión del Procurador General de la Nación.</w:t>
      </w:r>
    </w:p>
    <w:p>
      <w:pPr>
        <w:pStyle w:val="Normal"/>
        <w:tabs>
          <w:tab w:val="clear" w:pos="2835"/>
          <w:tab w:val="left" w:pos="940" w:leader="none"/>
        </w:tabs>
        <w:rPr/>
      </w:pPr>
      <w:r>
        <w:rPr/>
        <w:t>A fs. 30 se presentaron J. S. y N. A. D. de S., por sus propios derechos, en su carácter de padres de la menor C. G. S. y D. y solicitaron la autorización judicial para que dicha menor donara uno de sus riñones a su hermano J. I. S. y D. Fundamentaron su pedido en el padecimiento de una insuficiencia renal crónica de su hijo, que sólo sobrevive mediante un tratamiento artificial de hemodiálisis y que ha sido trasplantado en el año 1975 con un riñón de su madre, operación que tuvo sólo relativo éxito, toda vez que el riñón injertado funcionó en los 6 meses posteriores en un 35 %, pero a partir de ese momento solamente lo hizo en un 11 %. Afirmaron que de los exámenes clínicos realizados en centros especializados, el único dador posible era C. G., quien tenía un estudio de compatibilidad del tipo "A" es decir: histoidéntico. Como fueron informados por los médicos que el trasplante no podría realizarse sin la previa autorización judicial, por ser la donante menor de 18 años, es que efectúan esa presentación.</w:t>
      </w:r>
    </w:p>
    <w:p>
      <w:pPr>
        <w:pStyle w:val="Normal"/>
        <w:tabs>
          <w:tab w:val="clear" w:pos="2835"/>
          <w:tab w:val="left" w:pos="940" w:leader="none"/>
        </w:tabs>
        <w:rPr/>
      </w:pPr>
      <w:r>
        <w:rPr/>
        <w:t>A pedido de la jueza, a fs. 34/41, se produjo un dictamen de los médicos forenses, cuyas conclusiones a esa época resultan las siguientes: 1) El estado de J. I. S. es de crónica gravedad, no obstante debe tolerar físicamente una espera hasta el día 30 de diciembre de 1980 (fecha en que la donante cumplirá los 18 años), sin que se practique dicho trasplante; 2) El peligro de muerte existe en el paciente desde que se diagnosticó la enfermedad, causa de la insuficiencia renal bilateral; 3) Para evaluar las consecuencias inmediatas y futuras, al realizar la ablación de un riñón de una menor de 17 años, debe considerarse: a) Si la menor posee suficiencia renal en cada uno de sus riñones, por lo que se deberá hacer el estudio de éstos por separado, luego de descartar que no es portadora de riñón único; b) De todos modos, la dadora quedará con una debilitación permanente de una función de vital importancia para su futuro como mujer; 4) El porcentaje de éxito respecto a la parte técnico</w:t>
        <w:softHyphen/>
        <w:t>quirúrgica puede ser alto, no pudiendo informar lo mismo respecto al futuro y a la evolución. A este respecto, según las estadísticas del VIII Informe del Registro de Trasplantes para el año 1968</w:t>
        <w:softHyphen/>
        <w:t>69, al año de sometido a la operación, había un 78 % de éxito y a los dos años un 75 %. Sólo las 2/3 partes de los pacientes receptores efectuaron una actividad normal; 5) De acuerdo a la ley de trasplantes cardíacos, es el Centro Unico Coordinador de Ablación e Implante (CUCAI), perteneciente a la Secretaría de Estado de Salud Pública, el que puede disponer de los órganos cadavéricos para su trasplante.</w:t>
      </w:r>
    </w:p>
    <w:p>
      <w:pPr>
        <w:pStyle w:val="Normal"/>
        <w:tabs>
          <w:tab w:val="clear" w:pos="2835"/>
          <w:tab w:val="left" w:pos="940" w:leader="none"/>
        </w:tabs>
        <w:rPr/>
      </w:pPr>
      <w:r>
        <w:rPr/>
        <w:t>A fs. 51 se produjo el dictamen de la asesora de Menores quien, con fundamento en el art. 13 de la ley 21.541, por considerar que en el caso concreto la menor no estaría capacitada para evaluar las gravísimas consecuencias de la ablación de un órgano tan vital como un riñón, ni tampoco sus progenitores, trastornados emocionalmente por el sufrimiento de su otro hijo y con base en las conclusiones del peritaje médico, aconsejó negar la autorización solicitada.</w:t>
      </w:r>
    </w:p>
    <w:p>
      <w:pPr>
        <w:pStyle w:val="Normal"/>
        <w:tabs>
          <w:tab w:val="clear" w:pos="2835"/>
          <w:tab w:val="left" w:pos="940" w:leader="none"/>
        </w:tabs>
        <w:rPr/>
      </w:pPr>
      <w:r>
        <w:rPr/>
        <w:t>A fs. 65 los padres de los menores impugnaron el dictamen médico y las conclusiones de la asesora de Menores, efectuando extensas consideraciones de contenido médico en cuanto a la necesidad inminente de un trasplante y a los escasos riesgos que se provocarían en el dador. Invocaron asimismo argumentaciones de tipo ético y legal.</w:t>
      </w:r>
    </w:p>
    <w:p>
      <w:pPr>
        <w:pStyle w:val="Normal"/>
        <w:tabs>
          <w:tab w:val="clear" w:pos="2835"/>
          <w:tab w:val="left" w:pos="940" w:leader="none"/>
        </w:tabs>
        <w:rPr/>
      </w:pPr>
      <w:r>
        <w:rPr/>
        <w:t>A fs. 78 obra un nuevo dictamen de los médicos forenses quienes insistieron en su posición anterior, desaconsejando la autorización.</w:t>
      </w:r>
    </w:p>
    <w:p>
      <w:pPr>
        <w:pStyle w:val="Normal"/>
        <w:tabs>
          <w:tab w:val="clear" w:pos="2835"/>
          <w:tab w:val="left" w:pos="940" w:leader="none"/>
        </w:tabs>
        <w:rPr/>
      </w:pPr>
      <w:r>
        <w:rPr/>
        <w:t>A fs. 82 hay un resumen de historia clínica del Centro de Estudios Nefrológicos y Terapéuticos en donde se informa respecto al estado actual del enfermo y se llega a la conclusión de que refleja una tendencia al desmejoramiento progresivo.</w:t>
      </w:r>
    </w:p>
    <w:p>
      <w:pPr>
        <w:pStyle w:val="Normal"/>
        <w:tabs>
          <w:tab w:val="clear" w:pos="2835"/>
          <w:tab w:val="left" w:pos="940" w:leader="none"/>
        </w:tabs>
        <w:rPr/>
      </w:pPr>
      <w:r>
        <w:rPr/>
        <w:t>A fs. 85 la jueza interviniente dictó sentencia y, con fundamento en la minoría de edad de la pretensa donante y lo dispuesto por los arts. 55 y sigts. del Cód. Civil y los arts. 11, 12 y 13 de la ley 21.541, resolvió denegar la autorización para que la menor done uno de sus riñones.</w:t>
      </w:r>
    </w:p>
    <w:p>
      <w:pPr>
        <w:pStyle w:val="Normal"/>
        <w:tabs>
          <w:tab w:val="clear" w:pos="2835"/>
          <w:tab w:val="left" w:pos="940" w:leader="none"/>
        </w:tabs>
        <w:rPr/>
      </w:pPr>
      <w:r>
        <w:rPr/>
        <w:t>Apelada dicha sentencia, a fs. 99 se produjo un nuevo informe del Centro de Estudios Nefrológicos y Terapéuticos sobre la salud del menor, en el que se afirmó que la posibilidad del trasplante renal debía ser evaluada de inmediato. no aportándose nuevos elementos de juicio.</w:t>
      </w:r>
    </w:p>
    <w:p>
      <w:pPr>
        <w:pStyle w:val="Normal"/>
        <w:tabs>
          <w:tab w:val="clear" w:pos="2835"/>
          <w:tab w:val="left" w:pos="940" w:leader="none"/>
        </w:tabs>
        <w:rPr/>
      </w:pPr>
      <w:r>
        <w:rPr/>
        <w:t>El asesor de Menores de Cámara, por razones coincidentes con las de la asesora de Menores de 1ª instancia y de la jueza interviniente, solicitó el rechazo de la autorización.</w:t>
      </w:r>
    </w:p>
    <w:p>
      <w:pPr>
        <w:pStyle w:val="Normal"/>
        <w:tabs>
          <w:tab w:val="clear" w:pos="2835"/>
          <w:tab w:val="left" w:pos="940" w:leader="none"/>
        </w:tabs>
        <w:rPr/>
      </w:pPr>
      <w:r>
        <w:rPr/>
        <w:t>A fs. 101/105, por el voto de la mayoría de la sala A de la Cámara en lo Civil, fue confirmada la sentencia. El vocal doctor de Igarzábal, en su voto en disidencia, sostuvo una posición favorable a la concesión de la autorización.</w:t>
      </w:r>
    </w:p>
    <w:p>
      <w:pPr>
        <w:pStyle w:val="Normal"/>
        <w:tabs>
          <w:tab w:val="clear" w:pos="2835"/>
          <w:tab w:val="left" w:pos="940" w:leader="none"/>
        </w:tabs>
        <w:rPr/>
      </w:pPr>
      <w:r>
        <w:rPr/>
        <w:t>Contra este último pronunciamiento, se interpuso a fs. 108/116 recurso extraordinario federal. Los fundamentos de dicha apelación son: 1) Que la Cámara de Apelaciones se apartó y negó el derecho natural del ser humano a la vida, a la subsistencia y a la integridad. Se afirma al respecto que el art. 13 de la ley 21.541 no prohíbe la donación de órganos en vida a los menores de 18 años sino que -se argumenta- éstos pueden donar igualmente un órgano, aunque previo consentimiento de sus padres y autoridad judicial. Se invoca el art. 19 de la Constitución Nacional. Finalmente, se expresa que no existe mayor diferencia entre una menor de 18 años recién cumplidos y, como en el caso de autos, una menor de 17 años y 8 meses de edad. 2) Que los jueces se apartaron de la ley 21.541, toda vez que se basaron en el dictamen de médicos no especialistas y desecharon la opinión del equipo de médicos que habría de operar a los menores, que son los únicos autorizados por la mencionada ley, para efectuar los trasplantes. 3) Que existe arbitrariedad en la sentencia apelada, ya que -se arguye- aquélla sólo tiene fundamento aparente toda vez que los jueces, dicen los recurrentes, se basaron para arribar a sus conclusiones en fundamentos dogmáticos y extralegales. Afirmar, además, que pese a haber existido una entrevista personal entre la donante y el tribunal, este último arribó a la conclusión denegatoria de la autorización, pero sin expresar las razones fundamentales que tuvo para llegar a esa conclusión final. Invocan violación de los arts. 18 y 19 de la Constitución Nacional y, por ende, solicitan que V. E. otorgue la autorización solicitada.</w:t>
      </w:r>
    </w:p>
    <w:p>
      <w:pPr>
        <w:pStyle w:val="Normal"/>
        <w:tabs>
          <w:tab w:val="clear" w:pos="2835"/>
          <w:tab w:val="left" w:pos="940" w:leader="none"/>
        </w:tabs>
        <w:rPr/>
      </w:pPr>
      <w:r>
        <w:rPr/>
        <w:t>A fs. 117 el a quo, por considerar que la cuestión debatida en autos suscitaba gravedad institucional, concedió el recurso extraordinario</w:t>
      </w:r>
    </w:p>
    <w:p>
      <w:pPr>
        <w:pStyle w:val="Normal"/>
        <w:tabs>
          <w:tab w:val="clear" w:pos="2835"/>
          <w:tab w:val="left" w:pos="940" w:leader="none"/>
        </w:tabs>
        <w:rPr/>
      </w:pPr>
      <w:r>
        <w:rPr/>
        <w:t>A fs. 118 vta. se me corrió vista de la apelación extraordinaria, respecto de la cual paso a expedirme.</w:t>
      </w:r>
    </w:p>
    <w:p>
      <w:pPr>
        <w:pStyle w:val="Normal"/>
        <w:tabs>
          <w:tab w:val="clear" w:pos="2835"/>
          <w:tab w:val="left" w:pos="940" w:leader="none"/>
        </w:tabs>
        <w:rPr/>
      </w:pPr>
      <w:r>
        <w:rPr/>
        <w:t>En mi opinión, los jueces de la causa han resuelto el caso de autos efectuando una inteligencia posible de normas de estricto derecho común como son las contenidas en la ley 21.541 y las relativas a la capacidad y discernimiento de las personas contenidas en el Código Civil.</w:t>
      </w:r>
    </w:p>
    <w:p>
      <w:pPr>
        <w:pStyle w:val="Normal"/>
        <w:tabs>
          <w:tab w:val="clear" w:pos="2835"/>
          <w:tab w:val="left" w:pos="940" w:leader="none"/>
        </w:tabs>
        <w:rPr/>
      </w:pPr>
      <w:r>
        <w:rPr/>
        <w:t>En efecto, no considero aceptable la posición de los recurrentes en cuanto sostienen que el art. 13 de la ley 21.541 no prohíbe la ablación de órganos de un ser vivo en menores de 18 años. El sentido y alcance de dicho artículo se encuentra claramente explicado en el mensaje de elevación de la mencionada ley cuyos párrafos pertinentes transcribo a continuación: "... Uno de los aspectos sobre los que no se advierten discrepancias importantes entre quienes han abordado el estudio de esta materia, es el relativo a la disposición de órganos o materiales anatómicos provenientes de personas vivas, cuya supervivencia se trata de asegurar, por lo que la cuestión no ofrece dificultades verdaderamente importantes en el plano conceptual..." No obstante, en ese orden creemos que los antecedentes estudiados señalan adecuada atención en lo relativo a los menores de edad, punto que consideramos verdaderamente crucial dadas las especiales características de inestabilidad emocional, dependencia de influencias externas, inexperiencia para valorar certeramente las consecuencias de sus actos, etc., etc., circunstancias todas que hacen de ellos, sujetos que requieren muy especial protección jurídica. Esa protección debe extremarse a todos los efectos previstos en el proyecto.</w:t>
      </w:r>
    </w:p>
    <w:p>
      <w:pPr>
        <w:pStyle w:val="Normal"/>
        <w:tabs>
          <w:tab w:val="clear" w:pos="2835"/>
          <w:tab w:val="left" w:pos="940" w:leader="none"/>
        </w:tabs>
        <w:rPr/>
      </w:pPr>
      <w:r>
        <w:rPr/>
        <w:t>"A esa firmísima convicción se debe la actitud restrictiva adoptada al eliminar como posibles dadores a los menores de edad".</w:t>
      </w:r>
    </w:p>
    <w:p>
      <w:pPr>
        <w:pStyle w:val="Normal"/>
        <w:tabs>
          <w:tab w:val="clear" w:pos="2835"/>
          <w:tab w:val="left" w:pos="940" w:leader="none"/>
        </w:tabs>
        <w:rPr/>
      </w:pPr>
      <w:r>
        <w:rPr/>
        <w:t>Como se puede observar, tales conclusiones no derivan de una afirmación dogmática de los jueces carente de sustento legal, sino de las propias palabras del legislador, que, como lo afirmó la Cámara, va aún más allá de la norma concretada en definitiva y se refiere a la prohibición a los "menores de edad".</w:t>
      </w:r>
    </w:p>
    <w:p>
      <w:pPr>
        <w:pStyle w:val="Normal"/>
        <w:tabs>
          <w:tab w:val="clear" w:pos="2835"/>
          <w:tab w:val="left" w:pos="940" w:leader="none"/>
        </w:tabs>
        <w:rPr/>
      </w:pPr>
      <w:r>
        <w:rPr/>
        <w:t>A mi parecer, pues, los argumentos del apelante aparecen, más como la desesperación -comprensible- ante lo que creen una irrazonable negativa de los jueces, que una crítica concreta y razonada al basamento del fallo, el cual, estructurado en el irrenunciable principio de la esclavitud de los jueces a la ley, no observo que se haya visto conmovido por los agravios contenidos en el remedio federal intentado.</w:t>
      </w:r>
    </w:p>
    <w:p>
      <w:pPr>
        <w:pStyle w:val="Normal"/>
        <w:tabs>
          <w:tab w:val="clear" w:pos="2835"/>
          <w:tab w:val="left" w:pos="940" w:leader="none"/>
        </w:tabs>
        <w:rPr/>
      </w:pPr>
      <w:r>
        <w:rPr/>
        <w:t>Por otra parte, es del caso señalar que ni en el recurso extraordinario ni en ninguna otra oportunidad del proceso se ha invocado la inconstitucionalidad de las disposiciones legales aplicadas por los jueces.</w:t>
      </w:r>
    </w:p>
    <w:p>
      <w:pPr>
        <w:pStyle w:val="Normal"/>
        <w:tabs>
          <w:tab w:val="clear" w:pos="2835"/>
          <w:tab w:val="left" w:pos="940" w:leader="none"/>
        </w:tabs>
        <w:rPr/>
      </w:pPr>
      <w:r>
        <w:rPr/>
        <w:t>No dejo de advertir, empero, que el argumento de los recurrentes, respecto a que dentro de apenas 2 meses y 10 días la menor podrá decidir por sí misma y efectuar la donación -pudiendo la demora resultar fatal- conmueve al ánimo de quien no tenga plena conciencia de los principios básicos sobre los que se asienta el orden jurídico vigente en nuestra sociedad, pero carece de fuerza de convicción si se tiene presente que no es tarea de los jueces juzgar la bondad de las leyes ni atribuirse el rol del legislador y crear excepciones no admitidas por aquél.</w:t>
      </w:r>
    </w:p>
    <w:p>
      <w:pPr>
        <w:pStyle w:val="Normal"/>
        <w:tabs>
          <w:tab w:val="clear" w:pos="2835"/>
          <w:tab w:val="left" w:pos="940" w:leader="none"/>
        </w:tabs>
        <w:rPr/>
      </w:pPr>
      <w:r>
        <w:rPr/>
        <w:t>Hoy son 17 años y 8 meses, ¿cuál será mañana la edad exceptuada?</w:t>
      </w:r>
    </w:p>
    <w:p>
      <w:pPr>
        <w:pStyle w:val="Normal"/>
        <w:tabs>
          <w:tab w:val="clear" w:pos="2835"/>
          <w:tab w:val="left" w:pos="940" w:leader="none"/>
        </w:tabs>
        <w:rPr/>
      </w:pPr>
      <w:r>
        <w:rPr/>
        <w:t>Que el derecho sea seguro, que no sea interpretado y aplicado hoy y aquí de una manera, mañana y allá de otra, es, al mismo tiempo, una exigencia de la justicia (Radbruch, Gustav, "Arbitrariedad legal y derecho supralegal", p. 36).</w:t>
      </w:r>
    </w:p>
    <w:p>
      <w:pPr>
        <w:pStyle w:val="Normal"/>
        <w:tabs>
          <w:tab w:val="clear" w:pos="2835"/>
          <w:tab w:val="left" w:pos="940" w:leader="none"/>
        </w:tabs>
        <w:rPr/>
      </w:pPr>
      <w:r>
        <w:rPr/>
        <w:t>Por las consideraciones expuestas, opino que la apelación extraordinaria de fs. 108/116 debe ser declarada improcedente. - Octubre 20 de 1980. - Mario J. López.</w:t>
      </w:r>
    </w:p>
    <w:p>
      <w:pPr>
        <w:pStyle w:val="Normal"/>
        <w:tabs>
          <w:tab w:val="clear" w:pos="2835"/>
          <w:tab w:val="left" w:pos="940" w:leader="none"/>
        </w:tabs>
        <w:rPr/>
      </w:pPr>
      <w:r>
        <w:rPr/>
        <w:t>Buenos Aires, noviembre 6 de 1980.</w:t>
      </w:r>
    </w:p>
    <w:p>
      <w:pPr>
        <w:pStyle w:val="Normal"/>
        <w:tabs>
          <w:tab w:val="clear" w:pos="2835"/>
          <w:tab w:val="left" w:pos="940" w:leader="none"/>
        </w:tabs>
        <w:rPr/>
      </w:pPr>
      <w:r>
        <w:rPr/>
        <w:t>Considerando: 1°) Que mediante el pronunciamiento de fs. 101/105, la sala A de la Cámara Nacional de Apelaciones en lo Civil confirmó, por mayoría, la sentencia de 1ª instancia que no hizo lugar a la solicitud formulada por los progenitores de la menor C. G. S. y D., en su representación, a fin de que se autorizara la ablación de uno de sus riñones para ser injertado en su hermano J. I. Contra esa decisión aquéllos dedujeron el recurso extraordinario de fs. 108/116, en el cual sostienen que el fallo del a quo es arbitrario, toda vez que la interpretación que efectúa del art. 13 de la ley 21.541 resulta violatoria de las diversas garantías constitucionales que enuncia.</w:t>
      </w:r>
    </w:p>
    <w:p>
      <w:pPr>
        <w:pStyle w:val="Normal"/>
        <w:tabs>
          <w:tab w:val="clear" w:pos="2835"/>
          <w:tab w:val="left" w:pos="940" w:leader="none"/>
        </w:tabs>
        <w:rPr/>
      </w:pPr>
      <w:r>
        <w:rPr/>
        <w:t>2°) Que el problema a resolver se relaciona con la edad necesaria para disponer la ablación en vida de un órgano del propio cuerpo con fines de trasplante terapeútico a un hermano. La norma específica (art. 13, ley 21.541) ha de ser interpretada considerando armónicamente la totalidad del or denamiento jurídico y los principios y garantías de raigambre constitucional, para obtener un resultado adecuado, atento a las excepciona les particularidades de esta causa, pues la admisión de soluciones notoriamente disvaliosas no resulta compatible con el fin común tanto de la tarea legislativa como de la judicial (Fallos, t. 255, p. 360; t. 258, p. 75; t. 281, p. 146; causa "Mary Quant Cosmetics Limited c. Roberto L. Salvarezza" del 31 de julio de 1980 -Rev. La Ley, t. 112, p. 709; t. 116, p. 13; t. 146, p. 687, fallo 28.856, t. 1980</w:t>
        <w:softHyphen/>
        <w:t>D, p. 394). Ello así, porque no debe prescindirse de las consecuencias que naturalmente derivan de un fallo toda vez que constituye uno de los índices más seguros para verificar la razonabilidad de la interpretación y su congruencia en el sistema en que está engarzada la norma (Fallos, t. 234, p. 482 -Rev. La Ley, t. 82, p. 690-). Sobre tales bases no es dable la demora en la tutela de los derechos comprometidos que requiere en cambio, consideración inmediata, oportuna y adecuada a su naturaleza, todo lo cual impone la superación de ápices formales, como necesario recaudo para el pertinente ejercicio de la misión constitucional de esta Corte.</w:t>
      </w:r>
    </w:p>
    <w:p>
      <w:pPr>
        <w:pStyle w:val="Normal"/>
        <w:tabs>
          <w:tab w:val="clear" w:pos="2835"/>
          <w:tab w:val="left" w:pos="940" w:leader="none"/>
        </w:tabs>
        <w:rPr/>
      </w:pPr>
      <w:r>
        <w:rPr/>
        <w:t>3°) Que según resulta de autos, el menor J. I. S. y D., que nació el 31 de diciembre de 1960, padece de insuficiencia renal crónica terminal en condiciones de riesgo, hallándose en tratamiento de diálisis que compromete la vida del paciente, debiéndose destacar que el equipo médico al que alude el art. 3° de la referida ley informa a fs. 99: "Creemos que la posibilidad del trasplante renal debe ser evaluada de inmediato, dada la reversibilidad con el mismo de gran parte de estos padecimientos" y el jefe del equipo médico que realizaría la operación de trasplante expresa en su declaración ante esta Corte "que en los dos meses próximos el receptor está expuesto al mismo riesgo de muerte que ha venido sobrellevando hasta ahora, máxime porque no tiene otro acceso vascular que la cánula de Thomas. La diálisis, por los accidentes que pueden producirse durante su funcionamiento, genera riesgos propios de muerte".</w:t>
      </w:r>
    </w:p>
    <w:p>
      <w:pPr>
        <w:pStyle w:val="Normal"/>
        <w:tabs>
          <w:tab w:val="clear" w:pos="2835"/>
          <w:tab w:val="left" w:pos="940" w:leader="none"/>
        </w:tabs>
        <w:rPr/>
      </w:pPr>
      <w:r>
        <w:rPr/>
        <w:t>4°) Que corresponde, en primer lugar, señalar debidamente las particularidades de orden fáctico que surgen de las constancias de autos con respecto a la operación en sí misma y a sus eventuales consecuencias para el receptor y la dadora.</w:t>
      </w:r>
    </w:p>
    <w:p>
      <w:pPr>
        <w:pStyle w:val="Normal"/>
        <w:tabs>
          <w:tab w:val="clear" w:pos="2835"/>
          <w:tab w:val="left" w:pos="940" w:leader="none"/>
        </w:tabs>
        <w:rPr/>
      </w:pPr>
      <w:r>
        <w:rPr/>
        <w:t>El informe de los médicos forenses carece de las necesarias conclusiones asertivas en su fundamentación, habida cuenta de que la casi totalidad del dictamen se compone de interrogaciones que no permiten extraer consecuencias con fuerza de convicción.</w:t>
      </w:r>
    </w:p>
    <w:p>
      <w:pPr>
        <w:pStyle w:val="Normal"/>
        <w:tabs>
          <w:tab w:val="clear" w:pos="2835"/>
          <w:tab w:val="left" w:pos="940" w:leader="none"/>
        </w:tabs>
        <w:rPr/>
      </w:pPr>
      <w:r>
        <w:rPr/>
        <w:t>Al iniciar la serie de esos interrogantes dicen los médicos forenses: "...pero nos preguntamos y preguntamos a los facultativos intervinientes" y al terminarla expresan: "estimamos que todas estas preguntas deberán responder los médicos del equipo quirúrgico a los padres del paciente y de la probable y futura dadora..."</w:t>
      </w:r>
    </w:p>
    <w:p>
      <w:pPr>
        <w:pStyle w:val="Normal"/>
        <w:tabs>
          <w:tab w:val="clear" w:pos="2835"/>
          <w:tab w:val="left" w:pos="940" w:leader="none"/>
        </w:tabs>
        <w:rPr/>
      </w:pPr>
      <w:r>
        <w:rPr/>
        <w:t>Frente a la situación reseñada y a la urgencia en resolver esta causa ante el riesgo de muerte del receptor. esta Corte citó inmedíatamente y con habilitación de días y horas al jefe del equipo médico que se encargaría del trasplante, y le efectuó una serie de preguntas y pedidos de explicaciones, que constan en el acta de fs. 131/132.</w:t>
      </w:r>
    </w:p>
    <w:p>
      <w:pPr>
        <w:pStyle w:val="Normal"/>
        <w:tabs>
          <w:tab w:val="clear" w:pos="2835"/>
          <w:tab w:val="left" w:pos="940" w:leader="none"/>
        </w:tabs>
        <w:rPr/>
      </w:pPr>
      <w:r>
        <w:rPr/>
        <w:t>5°) Que sobre la base de los elementos de juicio que obran en la causa, este tribunal acoge con fuerza de convicción bastante para llegar a una certeza moral suficiente para adoptar una decisión conforme a la naturaleza y características del caso, las siguientes conclusiones:</w:t>
      </w:r>
    </w:p>
    <w:p>
      <w:pPr>
        <w:pStyle w:val="Normal"/>
        <w:tabs>
          <w:tab w:val="clear" w:pos="2835"/>
          <w:tab w:val="left" w:pos="940" w:leader="none"/>
        </w:tabs>
        <w:rPr/>
      </w:pPr>
      <w:r>
        <w:rPr/>
        <w:t>a) Desde el punto de vista inmunológico la compatibilidad entre dador y receptor es buena; uno y otro son histoidénticos, lo cual permite la viabilidad del trasplante y aleja la posibilidad del rechazo.</w:t>
      </w:r>
    </w:p>
    <w:p>
      <w:pPr>
        <w:pStyle w:val="Normal"/>
        <w:tabs>
          <w:tab w:val="clear" w:pos="2835"/>
          <w:tab w:val="left" w:pos="940" w:leader="none"/>
        </w:tabs>
        <w:rPr/>
      </w:pPr>
      <w:r>
        <w:rPr/>
        <w:t>b) De no haber rechazado luego de la operación, el receptor podría llevar una vida normal y el "medio interno" se soluciona con la operación de trasplante.</w:t>
      </w:r>
    </w:p>
    <w:p>
      <w:pPr>
        <w:pStyle w:val="Normal"/>
        <w:tabs>
          <w:tab w:val="clear" w:pos="2835"/>
          <w:tab w:val="left" w:pos="940" w:leader="none"/>
        </w:tabs>
        <w:rPr/>
      </w:pPr>
      <w:r>
        <w:rPr/>
        <w:t>c) Se puede descartar que el receptor tenga en la actualidad alguna enfermedad sistemática que le pueda afectar específicamente al nuevo riñón.</w:t>
      </w:r>
    </w:p>
    <w:p>
      <w:pPr>
        <w:pStyle w:val="Normal"/>
        <w:tabs>
          <w:tab w:val="clear" w:pos="2835"/>
          <w:tab w:val="left" w:pos="940" w:leader="none"/>
        </w:tabs>
        <w:rPr/>
      </w:pPr>
      <w:r>
        <w:rPr/>
        <w:t>d) Que en los dos meses próximos el receptor está expuesto al mismo riesgo de muerte que ha venido sobrellevando hasta ahora, máxime porque no tiene otro acceso vascular que la cánula de Thomas. La diálisis, por los accidentes que pueden producirse durante su funcionamiento, genera riesgos propios de muerte.</w:t>
      </w:r>
    </w:p>
    <w:p>
      <w:pPr>
        <w:pStyle w:val="Normal"/>
        <w:tabs>
          <w:tab w:val="clear" w:pos="2835"/>
          <w:tab w:val="left" w:pos="940" w:leader="none"/>
        </w:tabs>
        <w:rPr/>
      </w:pPr>
      <w:r>
        <w:rPr/>
        <w:t>e) Que por la experiencia personal del declarante le constan casos de personas que han vivido hasta 13 años con riñón trasplantado, pero la experiencia mundial registra casos de personas que han vivido 25 años, no pudiendo registrarse mayores lapsos porque tales operaciones comenzaron a realizarse hace aproximadamente 25 años.</w:t>
      </w:r>
    </w:p>
    <w:p>
      <w:pPr>
        <w:pStyle w:val="Normal"/>
        <w:tabs>
          <w:tab w:val="clear" w:pos="2835"/>
          <w:tab w:val="left" w:pos="940" w:leader="none"/>
        </w:tabs>
        <w:rPr/>
      </w:pPr>
      <w:r>
        <w:rPr/>
        <w:t>f) Que con anterioridad al trasplante se reactualizarán los exámenes inmunológicos a fin de asegurar la improbabilidad del rechazo, así como también, se volverán a evaluar la situación del receptor en cuanto a su osteopatía, polineuropatía, estado cardiovascular, etc., y también el estado anatómico y funcional de los órganos urinarios a fin de determinar su capacidad de funcionamiento. La última vez que examinó al paciente -alrededor de mes y medio- llegó a la conclusión que se estado físico era capaz de soportar la operación y el post</w:t>
        <w:softHyphen/>
        <w:t>operatorio.</w:t>
      </w:r>
    </w:p>
    <w:p>
      <w:pPr>
        <w:pStyle w:val="Normal"/>
        <w:tabs>
          <w:tab w:val="clear" w:pos="2835"/>
          <w:tab w:val="left" w:pos="940" w:leader="none"/>
        </w:tabs>
        <w:rPr/>
      </w:pPr>
      <w:r>
        <w:rPr/>
        <w:t>g) Con respecto a la dadora, expresa el declarante que: "... los riegos de la intervención que requiere la ablación son remotos dado el estado de salud de la menor. La internación en general es de una semana. La vida de los dadores con un sólo riñón es plenamente normal y no significa ninguna invalidez. Los inconvenientes podrían derivar de un accidente que sufriera en el único riñón. El riñón subsistente no está especialmente expuesto a enfermedades que no pudiera padecer de tener ambos. La dadora podrá llevar vida normal en su matrimonio y maternidad".</w:t>
      </w:r>
    </w:p>
    <w:p>
      <w:pPr>
        <w:pStyle w:val="Normal"/>
        <w:tabs>
          <w:tab w:val="clear" w:pos="2835"/>
          <w:tab w:val="left" w:pos="940" w:leader="none"/>
        </w:tabs>
        <w:rPr/>
      </w:pPr>
      <w:r>
        <w:rPr/>
        <w:t>h) Agrega el médico en su declaración que, a su juicio, la menor donante es plenamente consciente de las implicancias de la ablación y que su decisión se muestra como totalmente libre, apreciación que coincide en un todo con la obtenida por los suscriptos en la detenida conversación que mantuvieron a solas con la menor y posteriormente con sus padres, según acta de fs. 128. Asimismo dejan constancia los suscriptos de su convencimiento de que no media inestabilidad emocional en la menor donante en cuanto a su firme y serena decisión, como tampoco inexperiencia para valorar las consecuencias de sus actos ni dependencia de factores externos: basta señalar su espontánea manifestación de que, sin conocimiento de sus padres, concurrió a hacerse todos los exámenes y análisis necesarios para establecer su compatibilidad para el trasplante de un riñón a su hermano y, al concluirse que aquélla era total, sólo entonces comunicó a sus progenitores la decisión de donar su riñón, circunstancia ésta que luego ratificaron sus padres. Con lo expuesto precedentemente en este párr. h) se puede dar por satisfecha, con intervención de los órganos jurisdiccionales, la especial protección jurídica de la menor referida en el art. 11 y en la nota de elevación del proyecto de la ley 21.541.</w:t>
      </w:r>
    </w:p>
    <w:p>
      <w:pPr>
        <w:pStyle w:val="Normal"/>
        <w:tabs>
          <w:tab w:val="clear" w:pos="2835"/>
          <w:tab w:val="left" w:pos="940" w:leader="none"/>
        </w:tabs>
        <w:rPr/>
      </w:pPr>
      <w:r>
        <w:rPr/>
        <w:t>No existiendo en autos prueba fehaciente que haga poner en duda la opinión del equipo especializado que realizaría el trasplante, como primera conclusión de lo expuesto en este considerando, cabe afirmar -dentro de la limitación propia de las previsiones humanas en cuestión tan delicada como la que aquí se trata- que en tanto el menor J. I. está en una situación actual y permanente de riesgo de muerte, la ablación del riñón a su hermana C. G., aparte de ofrecer sólo riesgos remotos propios de toda intervención quirúrgica, no le produciría ninguna invalidez y podría llevar una vida plenamente normal, incluso en su eventual matrimonio y maternidad.</w:t>
      </w:r>
    </w:p>
    <w:p>
      <w:pPr>
        <w:pStyle w:val="Normal"/>
        <w:tabs>
          <w:tab w:val="clear" w:pos="2835"/>
          <w:tab w:val="left" w:pos="940" w:leader="none"/>
        </w:tabs>
        <w:rPr/>
      </w:pPr>
      <w:r>
        <w:rPr/>
        <w:t>6°) Que sentado lo que precede en cuanto a las circunstancias fácticas de la causa, corresponde abordar la interpretación de la norma específica en la materia a fin de conjugarla con aquéllas y con el todo orgánico del ordenamiento jurídico. El art. 13 de la ley 21.541 establece: "Toda persona capaz, mayor de 18 años, podrá disponer de la ablación en vida de algún órgano o de material anatómico de su propio cuerpo para ser implantado en otro ser humano, en tanto el receptor fuere con respecto al dador, padre, madre, hijo o hermano consanguíneo...". A la dadora, en el caso, le faltan a la fecha dos meses para cumplir la edad señalada por la ley.</w:t>
      </w:r>
    </w:p>
    <w:p>
      <w:pPr>
        <w:pStyle w:val="Normal"/>
        <w:tabs>
          <w:tab w:val="clear" w:pos="2835"/>
          <w:tab w:val="left" w:pos="940" w:leader="none"/>
        </w:tabs>
        <w:rPr/>
      </w:pPr>
      <w:r>
        <w:rPr/>
        <w:t>El quid del problema reside entonces en optar por una interpretación meramente teórica, literal y rígida de la ley que se desinterese del aspecto axiológico de sus resultados prácticos concretos o por una interpretación que contemple las particularidades del caso, el orden jurídico en su armónica totalidad, los fines que la ley persigue, los principios fundamentales del derecho, las garantías y derechos constitucionales y el logro de resultados concretos jurídicamente valiosos.</w:t>
      </w:r>
    </w:p>
    <w:p>
      <w:pPr>
        <w:pStyle w:val="Normal"/>
        <w:tabs>
          <w:tab w:val="clear" w:pos="2835"/>
          <w:tab w:val="left" w:pos="940" w:leader="none"/>
        </w:tabs>
        <w:rPr/>
      </w:pPr>
      <w:r>
        <w:rPr/>
        <w:t>7°) Que las excepcionales particularidades de esta causa, precedentemente expuestas, comprometen al tribunal, en su específica misión de velar por la vigencia real y efectiva de los principios constitucionales, a ponderar cuidadosamente aquellas circunstancias a fin de evitar que la aplicación mecánica e indiscriminada de la norma conduzca a vulnerar derechos fundamentales de la persona y a prescindir de la preocupación por arribar a una decisión objetivamente justa en el caso concreto lo cual iría en desmedro del propósito de "afianzar la justicia" enunciado en el Preámbulo de la Constitución Nacional, propósito liminar y de por sí operativo, que no sólo se refiere al Poder Judicial sino a la salvaguarda del valor justicia en los conflictos jurídicos concretos que se plantean en el seno de la comunidad. La misión judicial, ha dicho esta Corte, no se agota con la remisión a la letra de la ley, toda vez que los jueces, en cuanto servidores del derecho y para la realización de la justicia, no pueden prescindir de la "ratio legis" y del espíritu de la norma; ello así por considerar que la admisión de soluciones notoriamente disvaliosas no resulta compatible con el fin común tanto de la tarea legislativa como de la judicial (doctrina de Fallos, t. 249, p. 37 y sus citas -Rev. La Ley, t. 104, p. 29. con nota de Próculo-).</w:t>
      </w:r>
    </w:p>
    <w:p>
      <w:pPr>
        <w:pStyle w:val="Normal"/>
        <w:tabs>
          <w:tab w:val="clear" w:pos="2835"/>
          <w:tab w:val="left" w:pos="940" w:leader="none"/>
        </w:tabs>
        <w:rPr/>
      </w:pPr>
      <w:r>
        <w:rPr/>
        <w:t>8°) Que, sobre la base de las pautas orientadoras "supra" expuestas, cuadra señalar ante todo que si bien la ley 21.541 se preocupa de precisar las distintas condiciones que han de cumplirse para la procedencia del trasplante entre personas vivas, entre ellas las que debe reunir el dador, no puede dejar de tenerse presente que el espíritu que movió a la sanción de esa norma y el fin último por ella perseguido consisten primordialmente en proteger la vida del paciente, permitiendo que, al no haber otra alternativa terapéutica para la recuperación de su salud, se recurra a la ablación e implantación de órganos, que considera son ya de técnica corriente y no experimental (conf. art. 2°, ley 21.541). Es, pues, el derecho a la vida lo que está aquí fundamentalmente en juego, primer derecho natural de la persona preexistente a toda legislación positiva que, obviamente, resulta reconocido y garantizado por la Constitución Nacional y las leyes (adviértase que en la nota al art. 16 del Cód. Civil, que remite a los principios generales del derecho, el codificador expresa: "Conforme al art. 7° del Cód. de Austria", y éste se refiere a "los principios del Derecho Natural"; vide igualmente el art. 515 y su nota). No es menos exacto, ciertamente, que la integridad corporal es también un derecho de la misma naturaleza, aunque relativamente secundario con respecto al primero, por lo cual la ley de la materia se ocupa de las condiciones que debe reunir el dador (art. 13).</w:t>
      </w:r>
    </w:p>
    <w:p>
      <w:pPr>
        <w:pStyle w:val="Normal"/>
        <w:tabs>
          <w:tab w:val="clear" w:pos="2835"/>
          <w:tab w:val="left" w:pos="940" w:leader="none"/>
        </w:tabs>
        <w:rPr/>
      </w:pPr>
      <w:r>
        <w:rPr/>
        <w:t>Se trata, pues, de la valoración comparativa de dos intereses jurídicamente protegidos con el fin de salvaguardar en la mejor forma posible a ambos, dentro de los criterios axiológicos que surgen del mismo orden jurídico y de la medida de protección que el legislador ha considerado digno de revestir a uno y otro.</w:t>
      </w:r>
    </w:p>
    <w:p>
      <w:pPr>
        <w:pStyle w:val="Normal"/>
        <w:tabs>
          <w:tab w:val="clear" w:pos="2835"/>
          <w:tab w:val="left" w:pos="940" w:leader="none"/>
        </w:tabs>
        <w:rPr/>
      </w:pPr>
      <w:r>
        <w:rPr/>
        <w:t>La cuestión radica entonces en valorar ambos derechos en las especiales circunstancias de la causa y en el conjunto orgánico del ordenamiento jurídico.</w:t>
      </w:r>
    </w:p>
    <w:p>
      <w:pPr>
        <w:pStyle w:val="Normal"/>
        <w:tabs>
          <w:tab w:val="clear" w:pos="2835"/>
          <w:tab w:val="left" w:pos="940" w:leader="none"/>
        </w:tabs>
        <w:rPr/>
      </w:pPr>
      <w:r>
        <w:rPr/>
        <w:t>9°) Que en cuanto a lo primero baste con hacer remisión al consid. 5° de la presente y a la conclusión de su último párrafo, de lo que cabe deducir que frente al derecho a la vida del receptor en riesgo permanente de muerte se opone el derecho a la integridad corporal de la dadora, que se puede admitir no está prácticamente amenazado.</w:t>
      </w:r>
    </w:p>
    <w:p>
      <w:pPr>
        <w:pStyle w:val="Normal"/>
        <w:tabs>
          <w:tab w:val="clear" w:pos="2835"/>
          <w:tab w:val="left" w:pos="940" w:leader="none"/>
        </w:tabs>
        <w:rPr/>
      </w:pPr>
      <w:r>
        <w:rPr/>
        <w:t>10) Que en cuanto a lo segundo cuadra reconocer, por cierto, que el límite de edad establecido en el art. 13 de la ley 21.541 es una de esas presunciones rígidas de la ley, exigida por la naturaleza del derecho y la técnica jurídica.</w:t>
      </w:r>
    </w:p>
    <w:p>
      <w:pPr>
        <w:pStyle w:val="Normal"/>
        <w:tabs>
          <w:tab w:val="clear" w:pos="2835"/>
          <w:tab w:val="left" w:pos="940" w:leader="none"/>
        </w:tabs>
        <w:rPr/>
      </w:pPr>
      <w:r>
        <w:rPr/>
        <w:t>Sin embargo, cabe observar en primer lugar que la norma citada no prohíbe suplir la ausencia del citado requisito de edad por el asentimiento expreso de sus padres -como ocurre en el caso- o por la venia judicial. situación que no puede dejar de tenerse especialmente en cuenta en las singulares circunstancias de autos en que a la dadora le faltan sólo dos meses para llegar a cumplir los 18 años y en ese lapso la vida de su hermano receptor está expuesta permanentemente al riesgo de muerte. Frente a esta última situación, el tribunal no puede dejar de expresar su convicción de que cumplidos esos dos meses la menor mantendría su consentimiento, argumento corroborante que sólo adquiere validez, por cierto, frente al derecho a la vida de su hermano gravemente amenazado en ese lapso. Nada indica razonablemente que en sólo dos meses la madurez psicológica, el grado de discernimiento, responsabilidad y estabilidad emocional de la dadora (v. nota de elevación del proyecto) pueda experimentar un cambio relevante.</w:t>
      </w:r>
    </w:p>
    <w:p>
      <w:pPr>
        <w:pStyle w:val="Normal"/>
        <w:tabs>
          <w:tab w:val="clear" w:pos="2835"/>
          <w:tab w:val="left" w:pos="940" w:leader="none"/>
        </w:tabs>
        <w:rPr/>
      </w:pPr>
      <w:r>
        <w:rPr/>
        <w:t>En este orden de ideas cabe recordar lo dispuesto en el art. 921 del Cód. Civil en cuanto al discernimiento de los menores adultos y los arts. 58 y 62 relativos al modo y alcance de suprimir los impedimentos de la incapacidad y que la representación se extiende a todos los actos de la vida civil que no fueren exceptuados, con lo cual cobra fuerza la razón "supra" expuesta sobre la base de que la ley 21.541 no prohíbe a los padres completar el asentimiento de la menor dadora (conf. art. 19, inc. 3 "in fine", ley 17.132). Por lo demás, conforme a lo expresado en el consid. 5° apart. h) y en el presente, es válido concluir que se encuentran reunidos los requisitos de los actos voluntarios previstos en el art. 897 del Cód. Civil</w:t>
      </w:r>
    </w:p>
    <w:p>
      <w:pPr>
        <w:pStyle w:val="Normal"/>
        <w:tabs>
          <w:tab w:val="clear" w:pos="2835"/>
          <w:tab w:val="left" w:pos="940" w:leader="none"/>
        </w:tabs>
        <w:rPr/>
      </w:pPr>
      <w:r>
        <w:rPr/>
        <w:t>Por otra parte, debe recordarse que la capacidad de las personas es la regla y la incapacidad la excepción y que éstas han de ser expresas y de interpretación restrictiva, principio que, conforme a las excepcionales particularidades de esta causa, tantas veces reiteradas "supra" y a las normas jurídicas citadas, ha de ser tenido especialmente en cuenta en la solución de este caso, máxime frente al consentimiento de los padres y a la intervención de la autoridad jurisdiccional.</w:t>
      </w:r>
    </w:p>
    <w:p>
      <w:pPr>
        <w:pStyle w:val="Normal"/>
        <w:tabs>
          <w:tab w:val="clear" w:pos="2835"/>
          <w:tab w:val="left" w:pos="940" w:leader="none"/>
        </w:tabs>
        <w:rPr/>
      </w:pPr>
      <w:r>
        <w:rPr/>
        <w:t>11) Que aparte del fin primordial de la ley de la materia a que se hizo referencia en el consid. 8°, es particularmente digno de tenerse en cuenta que del art. 13 de la ley 21.541 surge que ésta tiende a proteger el núcleo familiar más íntimo y natural, lo que tiene su raigambre constitucional en el art. 14 bis de la Carta Magna en cuanto enuncia la garantía de "la protección integral de la familia"; en este aspecto de la cuestión no sería razonable desconocer la relevancia que tiene en el caso la conformidad con el trasplante de parte de ambos progenitores y de los hermanos, dadora y receptor. Tampoco cabe prescindir de la ejemplar generosidad, muestra de amor fraterno y unión familiar que implica la espontánea decisión de la dadora, con suficiente discernimiento -según se dijo "supra"-, actitud que el derecho no puede reprobar si se tienen presentes los fundamentos morales del orden jurídico.</w:t>
      </w:r>
    </w:p>
    <w:p>
      <w:pPr>
        <w:pStyle w:val="Normal"/>
        <w:tabs>
          <w:tab w:val="clear" w:pos="2835"/>
          <w:tab w:val="left" w:pos="940" w:leader="none"/>
        </w:tabs>
        <w:rPr/>
      </w:pPr>
      <w:r>
        <w:rPr/>
        <w:t>12) Que no se trata en el caso de desconocer las palabras de la ley, sino de dar preeminencia a su espíritu, a sus fines, al conjunto armónico del ordenamiento jurídico y a los principios fundamentales del derecho en el grado y jerarquía en que éstos son valorados por el todo normativo, cuando la inteligencia de un precepto basada exclusivamente en la literalidad de uno de sus textos conduzca a resultados concretos que no armonicen con los principios axiológicos enunciados precedentemente, arribe a conclusiones reñidas con las circunstancias singulares del caso o a consecuencias concretas notoriamente disvaliosas. De lo contrario, aplicar la ley se convertiría en una tarea mecánica incompatible con la naturaleza misma del derecho y con la función específica de los magistrados que les exige siempre conjugar los principios contenidos en la ley con los elementos fácticos del caso, pues el consciente desconocimiento de unos u otros no se compadece con la misión de administrar justicia (doctr. de Fallos citados en los consids. 2° y 7° y Fallos, t. 234, p. 482 -Rev. La Ley, t. 82, p. 690, con nota de Próculo-)</w:t>
      </w:r>
    </w:p>
    <w:p>
      <w:pPr>
        <w:pStyle w:val="Normal"/>
        <w:tabs>
          <w:tab w:val="clear" w:pos="2835"/>
          <w:tab w:val="left" w:pos="940" w:leader="none"/>
        </w:tabs>
        <w:rPr/>
      </w:pPr>
      <w:r>
        <w:rPr/>
        <w:t>13) Que la conclusión a que se arriba guarda validez en tanto se cumplan previamente al trasplante, con resultados favorables, los exámenes y estudios a que se hizo referencia en el apart. f) del consid. 5°, sin perjuicio del debido cumplimiento de las restantes exigencias legales y reglamentarias, y subsistiendo la facultad de revocar su decisión por parte de la dadora, conforme al 2° párrafo del art. 13 de la ley 21.541.</w:t>
      </w:r>
    </w:p>
    <w:p>
      <w:pPr>
        <w:pStyle w:val="Normal"/>
        <w:tabs>
          <w:tab w:val="clear" w:pos="2835"/>
          <w:tab w:val="left" w:pos="940" w:leader="none"/>
        </w:tabs>
        <w:rPr/>
      </w:pPr>
      <w:r>
        <w:rPr/>
        <w:t>Por ello, habiendo dictaminado el Procurador General, se deja sin efecto la sentencia recurrida, y, atento a la urgencia del caso, se autoriza a la menor C. G. S. y D. a que se le practique la ablación de uno de sus riñones para ser implantado a su hermano J. I. S. y D. en las condiciones establecidas en el consid. 13 (art. 16, 2ª parte, ley 48). - Adolfo R. Gabrielli. - Abelardo F. Rossi. - Pedro J. Frías (según su voto). - Elías P. Guastavino (según su voto).</w:t>
      </w:r>
    </w:p>
    <w:p>
      <w:pPr>
        <w:pStyle w:val="Normal"/>
        <w:tabs>
          <w:tab w:val="clear" w:pos="2835"/>
          <w:tab w:val="left" w:pos="940" w:leader="none"/>
        </w:tabs>
        <w:rPr/>
      </w:pPr>
      <w:r>
        <w:rPr/>
        <w:t>Considerando: 1°) Que mediante el pronunciamiento de fs. 101/105, la sala A de la Cámara Nacional de Apelaciones en lo Civil confirmó, por mayoría, la sentencia de 1ª instancia que no hizo lugar a la solicitud formulada por los progenitores de la menor C. G. S. y D., en representación de aquélla, a fin de que se autorizara la ablación de uno de sus riñones para ser injertado en su hermano J. I. Contra esa decisión aquéllos dedujeron el recurso extraordinario de fs. 108/116 en el cual sostienen que el fallo del a quo es arbitrario, toda vez que la interpretación que efectúa del art. 13 de la ley 21.541 resulta violatoria de las diversas garantías constitucionales que enuncia.</w:t>
      </w:r>
    </w:p>
    <w:p>
      <w:pPr>
        <w:pStyle w:val="Normal"/>
        <w:tabs>
          <w:tab w:val="clear" w:pos="2835"/>
          <w:tab w:val="left" w:pos="940" w:leader="none"/>
        </w:tabs>
        <w:rPr/>
      </w:pPr>
      <w:r>
        <w:rPr/>
        <w:t>2°) Que como lo pone de relieve el auto de fs. 117, media en el caso interés institucional. Por estar afectadas la integridad corporal de la dadora y la vida y salud del receptor, no es dable la demora en la tutela de los derechos comprometidos que requiere en cambio, consideración inmediata, oportuna y adecuada a su naturaleza (doctrina de Fallos, t. 257, p. 132 -Rep. La Ley, t. XXIV, p. 1375, sum. 187-, entre otros). Todo lo cual impone la superación de ápices formales, como necesario recaudo para el pertinente ejercicio de la misión constitucional de esta Corte (doctrina de Fallos, t. 260, p. 114 -Rev. La Ley, t. 117, p. 551-).</w:t>
      </w:r>
    </w:p>
    <w:p>
      <w:pPr>
        <w:pStyle w:val="Normal"/>
        <w:tabs>
          <w:tab w:val="clear" w:pos="2835"/>
          <w:tab w:val="left" w:pos="940" w:leader="none"/>
        </w:tabs>
        <w:rPr/>
      </w:pPr>
      <w:r>
        <w:rPr/>
        <w:t>3°) Que según resulta de autos, el menor J. I. S. y D., nacido el 31 de diciembre de 1960, padece de insuficiencia renal crónica terminal en condiciones de riesgo, hallándose en tratamiento de diálisis que compromete la vida del paciente, debiéndose destacar que el equipo médico al que alude el art. 3° de la referida ley, informa a fs. 99: "Creemos que la posibilidad del trasplante renal debe ser evaluada de inmediato, dado la reversibilidad con el mismo de gran parte de estos padecimientos".</w:t>
      </w:r>
    </w:p>
    <w:p>
      <w:pPr>
        <w:pStyle w:val="Normal"/>
        <w:tabs>
          <w:tab w:val="clear" w:pos="2835"/>
          <w:tab w:val="left" w:pos="940" w:leader="none"/>
        </w:tabs>
        <w:rPr/>
      </w:pPr>
      <w:r>
        <w:rPr/>
        <w:t>4°) Que el problema a resolver se relaciona con la edad necesaria para disponer la ablación en vida de un órgano del propio cuerpo con fines de trasplante terapéutico a un hermano. La norma específica (art. 13, ley 21.541), que no ha sido atacada de inconstitucional, ha de ser interpretada considerando armónicamente la totalidad del ordenamiento jurídico y los principios y garantías de raigambre constitucional, para obtener un resultado adecuado, atento a las particulares circunstancias de la causa, pues la admisión de soluciones notoriamente injustas no resulta compatible con el fin común tanto de la tarea legislativa como de la judicial (Fallos, t. 255, p. 360; t. 258, p. 75; t. 281, p. 146; causa "Mary Quant Cosmetics Limited c. R. L. Salvarezza" del 31 de julio de 1980). Ello así, porque no debe prescindirse de las consecuencias que naturalmente derivan de un fallo toda vez que constituye uno de los índices más seguros para verificar la razonabilidad de la interpretación y su congruencia con el sistema en que está engarzada la norma (Fallos, t. 234, p. 482 -Rev. La Ley, t. 82, p. 690, con nota de Próculo-).</w:t>
      </w:r>
    </w:p>
    <w:p>
      <w:pPr>
        <w:pStyle w:val="Normal"/>
        <w:tabs>
          <w:tab w:val="clear" w:pos="2835"/>
          <w:tab w:val="left" w:pos="940" w:leader="none"/>
        </w:tabs>
        <w:rPr/>
      </w:pPr>
      <w:r>
        <w:rPr/>
        <w:t>5°) Que importa destacar que la regla general -fundada en el esencial respeto a la libertad y a la dignidad humana- es que, por principio, la persona tiene capacidad para ser titular de todos los derechos y para ejercerlos, y ello con más razón respecto a los derechos de la personalidad.</w:t>
      </w:r>
    </w:p>
    <w:p>
      <w:pPr>
        <w:pStyle w:val="Normal"/>
        <w:tabs>
          <w:tab w:val="clear" w:pos="2835"/>
          <w:tab w:val="left" w:pos="940" w:leader="none"/>
        </w:tabs>
        <w:rPr/>
      </w:pPr>
      <w:r>
        <w:rPr/>
        <w:t>Las incapacidades y limitaciones al libre ejercicio de la voluntad deben estar señaladas por el ordenamiento jurídico (art. 19, Constitución Nacional, 53 y 62, Cód. Civil). No pueden, por lo demás, extenderse por analogía los impedimentos o restricciones de la capacidad. Aun las denominadas incapacidades de hecho deben estar consagradas en normas legales y no han de establecerse irrazonablemente, sino conforme a los valores humanos trascendentes y con arreglo a las garantías de la Constitución Nacional.</w:t>
      </w:r>
    </w:p>
    <w:p>
      <w:pPr>
        <w:pStyle w:val="Normal"/>
        <w:tabs>
          <w:tab w:val="clear" w:pos="2835"/>
          <w:tab w:val="left" w:pos="940" w:leader="none"/>
        </w:tabs>
        <w:rPr/>
      </w:pPr>
      <w:r>
        <w:rPr/>
        <w:t>Como ya se ha dicho, en el caso se trata de armonizar la integridad corporal de la dadora con la vida y la salud del receptor. Todos ellos son derechos de la personalidad que preexisten a cualquier reconocimiento estatal. El Estado y sus leyes, sin embargo, no se desentienden de los mismos. Por su naturaleza se acentúa la protección en múltiples aspectos, se sanciona su violación y se dilucidan cuestiones dudosas y conflictivas.</w:t>
      </w:r>
    </w:p>
    <w:p>
      <w:pPr>
        <w:pStyle w:val="Normal"/>
        <w:tabs>
          <w:tab w:val="clear" w:pos="2835"/>
          <w:tab w:val="left" w:pos="940" w:leader="none"/>
        </w:tabs>
        <w:rPr/>
      </w:pPr>
      <w:r>
        <w:rPr/>
        <w:t>La existencia de tales derechos ha sido reconocida ya en la nota al art. 2312 del Cód. Civil, cuando dice: "Hay derechos y los más importantes, que no son bienes, tales son ciertos derechos que tienen su origen en la existencia del individuo mismo a que pertenecen como la libertad, el honor, el cuerpo de la persona, la patria potestad, etc...", y también han sido objeto de numerosas normas legales posteriores.</w:t>
      </w:r>
    </w:p>
    <w:p>
      <w:pPr>
        <w:pStyle w:val="Normal"/>
        <w:tabs>
          <w:tab w:val="clear" w:pos="2835"/>
          <w:tab w:val="left" w:pos="940" w:leader="none"/>
        </w:tabs>
        <w:rPr/>
      </w:pPr>
      <w:r>
        <w:rPr/>
        <w:t>Mientras algunos derechos de la personalidad humana tienen un régimen minuciosamente previsto en las leyes, otros, por el contrario, se caracterizan por su imprecisión. Las dificultades son causadas por la falta de sistematización de las normas respectivas y, desde otro punto de vista, por los adelantos de la ciencia y de la técnica, que suscitan riesgos y generan, al mismo tiempo, esperanzas de mejorar la salud y el bienestar general.</w:t>
      </w:r>
    </w:p>
    <w:p>
      <w:pPr>
        <w:pStyle w:val="Normal"/>
        <w:tabs>
          <w:tab w:val="clear" w:pos="2835"/>
          <w:tab w:val="left" w:pos="940" w:leader="none"/>
        </w:tabs>
        <w:rPr/>
      </w:pPr>
      <w:r>
        <w:rPr/>
        <w:t>6°) Que C. G. S. y D. nacida el 30 de diciembre de 1962 goza de discernimiento conforme a los arts. 127 y 921 del Cód. Civil. No surge de autos que ella padezca de ignorancia, error o dolo que obsten a su intención, ni que se encuentre afectada su libertad con relación al acto de ablación en vida que motiva la causa. En la audiencia de comparecencia personal, se pudo verificar también que la referida menor ha comprendido cabalmente el significado y trascendencia del acto a que quiere someterse y que no ha sido objeto de influencias externas para valorar las consecuencias de sus actos; circunstancias que fueron corroboradas en la audiencia de fs. 131 por el tribunal. De todo ello cabe concluir que se encuentran reunidos los elementos de los actos voluntarios establecidos en el art. 897 del mismo cuerpo legal y que está satisfecha la exigencia del art. 11 de la ley de trasplantes en cuanto se refiere a la comprensión del acto.</w:t>
      </w:r>
    </w:p>
    <w:p>
      <w:pPr>
        <w:pStyle w:val="Normal"/>
        <w:tabs>
          <w:tab w:val="clear" w:pos="2835"/>
          <w:tab w:val="left" w:pos="940" w:leader="none"/>
        </w:tabs>
        <w:rPr/>
      </w:pPr>
      <w:r>
        <w:rPr/>
        <w:t>7°) Que el art. 13 de la ley 21.541 establece, en lo que aquí interesa, que: "Toda persona capaz, mayor de 18 años, podrá disponer de la ablación en vida de algún órgano o de material anatómico de su propio cuerpo para ser implantado en otro ser humano, en tanto el receptor fuese con respecto al dador, padre, madre, hijo o hermano consanguíneo...".</w:t>
      </w:r>
    </w:p>
    <w:p>
      <w:pPr>
        <w:pStyle w:val="Normal"/>
        <w:tabs>
          <w:tab w:val="clear" w:pos="2835"/>
          <w:tab w:val="left" w:pos="940" w:leader="none"/>
        </w:tabs>
        <w:rPr/>
      </w:pPr>
      <w:r>
        <w:rPr/>
        <w:t>Tanto la reducción del límite respecto a la regla general de mayoría de edad, como la autorización de trasplantes directos entre seres humanos vivos encuentra justificación en los principios de solidaridad familiar y protección integral de la familia, pues tal especie de práctica quirúrgica sólo es lícita respecto a los integrantes de aquélla en su sentido más genuino y directo. El citado precepto legal únicamente contempla la hipótesis de dación de órgano dispuesta por el menor que tiene 18 años, por sí mismo. La cuestión a decidir es si resulta arbitrario interpretar que una persona muy próxima a alcanzar dicha edad -faltándole para ello menos de 4 meses al tiempo de la sentencia recurrida- no pueda disponer válidamente la cesión de un riñón, con asistencia de los padres o de los jueces, en las graves circunstancias de autos, donde deben conciliarse los derechos personalísimos de dos hermanos: el derecho a la vida del receptor y el derecho a la integridad corporal de la dadora, justificando la defensa de aquél un amplio respeto de la voluntad del donante.</w:t>
      </w:r>
    </w:p>
    <w:p>
      <w:pPr>
        <w:pStyle w:val="Normal"/>
        <w:tabs>
          <w:tab w:val="clear" w:pos="2835"/>
          <w:tab w:val="left" w:pos="940" w:leader="none"/>
        </w:tabs>
        <w:rPr/>
      </w:pPr>
      <w:r>
        <w:rPr/>
        <w:t>Ante todo debe observarse que la norma no prohíbe que si el dador tiene menos de 18 años se complete su falta de edad por el consentimiento de sus padres o la venia judicial. Si bien por principio la incapacidad para realizar actos de carácter personalísimo no sería susceptible de ser superada por los representantes legales, corresponde señalar que dicha regla no se opone a que la voluntad de ciertos incapaces -voluntad que en el caso existe conforme lo expuesto en el consid. 6°- y que es esencial a los fines de resolver lo discutido, sea integrada mediante el asentimiento de sus progenitores o autorización judicial. Tal lo que surge, por ejemplo, del art. 10 de la ley 2393 para la celebración del matrimonio y del art. 19, inc. 3°, de la ley 17.132, e inclusive -dejando a salvo lo concerniente a su valoración moral o validez constitucional- del art. 86, inc. 2° del Cód. Penal (texto según ley 21.338).</w:t>
      </w:r>
    </w:p>
    <w:p>
      <w:pPr>
        <w:pStyle w:val="Normal"/>
        <w:tabs>
          <w:tab w:val="clear" w:pos="2835"/>
          <w:tab w:val="left" w:pos="940" w:leader="none"/>
        </w:tabs>
        <w:rPr/>
      </w:pPr>
      <w:r>
        <w:rPr/>
        <w:t>8°) Que si bien la ley 21.541 precisa las distintas condiciones que han de cumplirse para permitir el trasplante entre personas vivas, entre ellas las que debe reunir el dador, no debe omitirse que el espíritu que movió a la sanción de esa norma y el fin último por ella perseguido consisten primordialmente en proteger la vida del paciente, permitiendo que, al no haber otra alternativa terapéutica para la recuperación de su salud, se recurra a la ablación e implantación de órganos (conf. art. 2° de dicha ley). Es, pues, el derecho a la vida lo que está aquí fundamentalmente en juego, primer derecho de la persona humana preexistente, como se ha dicho, a toda legislación positiva y que, obviamente, resulta reconocido y garantizado por la Constitución Nacional y las leyes.</w:t>
      </w:r>
    </w:p>
    <w:p>
      <w:pPr>
        <w:pStyle w:val="Normal"/>
        <w:tabs>
          <w:tab w:val="clear" w:pos="2835"/>
          <w:tab w:val="left" w:pos="940" w:leader="none"/>
        </w:tabs>
        <w:rPr/>
      </w:pPr>
      <w:r>
        <w:rPr/>
        <w:t>9°) Que la plena satisfacción de la garantía constitucional de protección integral de la familia instituida por el art. 14 bis de la Ley Suprema -"ratio" del precepto legal analizado y en cuya perspectiva debe final y fielmente ser aplicado-, los principios generales a que se ha hecho referencia en los consids. 4° y 5°, la solución legal para casos de cierta similitud como son los recordados anteriormente e inclusive la literalidad misma del art. 13 de la ley 21.541 que no prohíbe suplir la falta de edad por medio de la autorización paterna o judicial, conducen de acuerdo a los criterios previstos en el art. 16 del Cód. Civil y la índole especial de los derechos en juego atento las muy particulares circunstancias de esta causa, a una solución opuesta a la adoptada por el a quo. En efecto, por encima de lo que las leyes parecen decir literalmente, es propio de la interpretación indagar lo que ellas dicen jurídicamente, es decir, en conexión con las demás normas que integran el ordenamiento general del país. En esta indagación no cabe prescindir, por cierto, de las palabras de la ley, pero tampoco atenerse rigurosamente a ellas, cuando la interpretación razonable y sistemática así lo requiere (Fallos. t. 241, p. 277 -Rev. La Ley, t. 93, p. 449, con nota de Nerva-).</w:t>
      </w:r>
    </w:p>
    <w:p>
      <w:pPr>
        <w:pStyle w:val="Normal"/>
        <w:tabs>
          <w:tab w:val="clear" w:pos="2835"/>
          <w:tab w:val="left" w:pos="940" w:leader="none"/>
        </w:tabs>
        <w:rPr/>
      </w:pPr>
      <w:r>
        <w:rPr/>
        <w:t>La hermenéutica de la ley debe integrarse a su espíritu, a sus fines, al conjunto armónico del ordenamiento jurídico, y a los principios fundamentales del derecho en el grado y jerarquía en que éstos son valorados por el todo normativo, cuando la inteligencia de un precepto, basada exclusivamente en la literalidad de uno de sus textos conduzca a resultados concretos que no armonicen con los principios axiológicos enunciados precedentemente, arribe a conclusiones reñidas con las circunstancias singulares del caso o a consecuencias notoriamente disvaliosas. De lo contrario, aplicar la ley se convertiría en una tarea mecánica incompatible con la naturaleza misma del derecho y con la función específica de los magistrados que les exige siempre conjugar los principios contenidos en la ley con los elementos fácticos del caso, pues el consciente desconocimiento de unos u otros no se compadece con la misión de administrar justicia (doct. de Fallos citados en los consids. 2° y 4° y Fallos, t. 234, p. 482; t. 241, p. 277 y t. 249, p. 37).</w:t>
      </w:r>
    </w:p>
    <w:p>
      <w:pPr>
        <w:pStyle w:val="Normal"/>
        <w:tabs>
          <w:tab w:val="clear" w:pos="2835"/>
          <w:tab w:val="left" w:pos="940" w:leader="none"/>
        </w:tabs>
        <w:rPr/>
      </w:pPr>
      <w:r>
        <w:rPr/>
        <w:t>Ello es congruente con el reconocimiento de valor fundamental del gesto de virtud, solidaridad familiar y amor fraternal que representa la voluntaria ablación de un órgano propio, precedido por el no menor ejemplo materno. Los hechos probados en la causa descartan todo interés subalterno, pues no se trata sólo de disminuir el dolor sino de intentar la conservación de la vida de un hermano después de agotados los otros recursos de la ciencia (art. 2°, ley 21.541).</w:t>
      </w:r>
    </w:p>
    <w:p>
      <w:pPr>
        <w:pStyle w:val="Normal"/>
        <w:tabs>
          <w:tab w:val="clear" w:pos="2835"/>
          <w:tab w:val="left" w:pos="940" w:leader="none"/>
        </w:tabs>
        <w:rPr/>
      </w:pPr>
      <w:r>
        <w:rPr/>
        <w:t>Contribuye a fundar esta solución la calificación de los trasplantes de riñón como "técnica corriente" (art. 2°, ley 21.541 y art. 2°, dec. reglamentario 3011/77), que el paciente J. I. S. y D. haya estado sin éxito en espera de un riñón cadavérico desde el mes de agosto de 1978, y asimismo, el brevísimo tiempo faltante para que C. G. S. y D. cumpla la edad que le permitiría decidir por si sola la ablación, circunstancia esta última que no autoriza a suponer una modificación sustancial de su madurez psicológica y estabilidad emocional. Las particularidades indicadas en el consid. 3° han sido corroboradas por el doctor R. al declarar que el citado J. I. S. y D. estará expuesto al mismo riesgo de muerte en los 2 meses próximos, que ha venido sobrellevando hasta ahora, máxime porque no tiene otro acceso vascular que la cánula de Thomas, y que el tratamiento de diálisis a que está sometido, por los accidentes que pueden producirse durante su funcionamiento, genera riesgos propios de muerte.</w:t>
      </w:r>
    </w:p>
    <w:p>
      <w:pPr>
        <w:pStyle w:val="Normal"/>
        <w:tabs>
          <w:tab w:val="clear" w:pos="2835"/>
          <w:tab w:val="left" w:pos="940" w:leader="none"/>
        </w:tabs>
        <w:rPr/>
      </w:pPr>
      <w:r>
        <w:rPr/>
        <w:t>Además, no existen en autos datos ciertos que pongan en duda la opinión del equipo médico especializado respecto a la viabilidad de la operación. Por el contrario, en la referida audiencia el jefe del equipo propuesto para efectuar la ablación, suministró información suficiente respecto a la viabilidad del trasplante desde el punto de vista inmunológico por ser dadora y receptor histoidénticos, precauciones que se toman antes de su realización e inexistencia en el receptor de alguna enfermedad sistemática que le pueda afectar específicamente el nuevo riñón. Fundamentalmente, en lo que concierne a la dadora, informó que son remotos los riesgos de la ablación dado su estado de salud, normalidad de la vida de los dadores con un solo riñón, no estar expuesto específicamente el riñón subsistente a enfermedades que no pudiera padecer de tener ambos, y la posibilidad de la dadora de llevar vida normal en su matrimonio y maternidad.</w:t>
      </w:r>
    </w:p>
    <w:p>
      <w:pPr>
        <w:pStyle w:val="Normal"/>
        <w:tabs>
          <w:tab w:val="clear" w:pos="2835"/>
          <w:tab w:val="left" w:pos="940" w:leader="none"/>
        </w:tabs>
        <w:rPr/>
      </w:pPr>
      <w:r>
        <w:rPr/>
        <w:t>Por último, las distintas constancias y actuaciones de la causa han permitido al tribunal convencerse de que no media en la donante inestabilidad emocional ni, como se ha dicho, inexperiencia para valorar certeramente las consecuencias de sus actos, satisfaciéndose con la intervención de los órganos jurisdiccionales la especial protección jurídica del menor aludida en la nota de elevación de la ley 21.541.</w:t>
      </w:r>
    </w:p>
    <w:p>
      <w:pPr>
        <w:pStyle w:val="Normal"/>
        <w:tabs>
          <w:tab w:val="clear" w:pos="2835"/>
          <w:tab w:val="left" w:pos="940" w:leader="none"/>
        </w:tabs>
        <w:rPr/>
      </w:pPr>
      <w:r>
        <w:rPr/>
        <w:t>10) Que la solución alcanzada, siempre que los estudios inmediatamente previos a la operación sean favorables, es sin perjuicio del debido cumplimiento de las restantes exigencias legales y reglamentarias, y sin defecto, asimismo, de la facultad de revocar o arrepentimiento que establece el art. 13, 2° párrafo, de aquella ley.</w:t>
      </w:r>
    </w:p>
    <w:p>
      <w:pPr>
        <w:sectPr>
          <w:headerReference w:type="even" r:id="rId110"/>
          <w:headerReference w:type="default" r:id="rId111"/>
          <w:footerReference w:type="even" r:id="rId112"/>
          <w:footerReference w:type="default" r:id="rId113"/>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Por ello, habiendo dictaminado el Procurador General, se deja sin efecto el fallo apelado; y, atento a la urgencia del caso se autoriza a la menor C. G. S. y D. a que se le practique la ablación de uno de sus dos riñones para ser implantado en su hermano J. I. S. y D. en las condiciones establecidas en el consid. 10 (art. 16, 2ª parte, ley 48). - Pedro J. Frías. - Elías P. Guastavino.</w:t>
      </w:r>
    </w:p>
    <w:p>
      <w:pPr>
        <w:pStyle w:val="Normal"/>
        <w:tabs>
          <w:tab w:val="clear" w:pos="2835"/>
          <w:tab w:val="left" w:pos="940" w:leader="none"/>
        </w:tabs>
        <w:rPr/>
      </w:pPr>
      <w:r>
        <w:rPr/>
      </w:r>
    </w:p>
    <w:p>
      <w:pPr>
        <w:pStyle w:val="Normal"/>
        <w:tabs>
          <w:tab w:val="clear" w:pos="2835"/>
          <w:tab w:val="left" w:pos="940" w:leader="none"/>
        </w:tabs>
        <w:rPr/>
      </w:pPr>
      <w:r>
        <w:rPr/>
        <w:t>Voces: ACCION DE AMPARO ~ ARBITRARIEDAD ~ DERECHO A LA EDUCACION ~ DERECHOS CONSTITUCIONALES ~ EDUCACION PRIMARIA ~ ESTABLECIMIENTO EDUCATIVO ~ GARANTIAS CONSTITUCIONALES ~ OBJECION DE CONCIENCIA ~ PERSONA MENOR DE EDAD ~ SIMBOLO PATRIO</w:t>
      </w:r>
    </w:p>
    <w:p>
      <w:pPr>
        <w:pStyle w:val="Heading1"/>
        <w:ind w:left="3374" w:hanging="0"/>
        <w:rPr/>
      </w:pPr>
      <w:bookmarkStart w:id="22" w:name="__RefHeading___Toc359251997"/>
      <w:bookmarkEnd w:id="22"/>
      <w:r>
        <w:rPr/>
        <w:t>Barros, Juan C. y otro c. Consejo Nac. de Educación y otra, 06/03/1979, Corte Suprema de Justicia de la Nación(CS)</w:t>
      </w:r>
    </w:p>
    <w:p>
      <w:pPr>
        <w:pStyle w:val="Normal"/>
        <w:tabs>
          <w:tab w:val="clear" w:pos="2835"/>
          <w:tab w:val="left" w:pos="940" w:leader="none"/>
        </w:tabs>
        <w:rPr/>
      </w:pPr>
      <w:r>
        <w:rPr/>
        <w:t xml:space="preserve">Publicado en: LA LEY1979-B, 531 - Colección de Análisis Jurisprudencial Derecho Constitucional - Director: Daniel Alberto Sabsay, Editorial LA LEY 2005 , 353, con nota de Adelina Loianno;  </w:t>
      </w:r>
    </w:p>
    <w:p>
      <w:pPr>
        <w:pStyle w:val="Normal"/>
        <w:tabs>
          <w:tab w:val="clear" w:pos="2835"/>
          <w:tab w:val="left" w:pos="940" w:leader="none"/>
        </w:tabs>
        <w:rPr/>
      </w:pPr>
      <w:r>
        <w:rPr/>
        <w:t>Cita Online: AR/JUR/971/1979</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Un progenitor dedujo demanda de amparo contra la decisión de las autoridades de una escuela quienes resolvieron separar del establecimiento a sus hijos menores por negarse a reverenciar los símbolos patrios. La Cámara, confirmó la sentencia del anterior y rechazó "in limine" la demanda. La Corte Suprema de Justicia de la Nación revocó la sentencia e hizo lugar al amparo interpuesto.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Procede acceder al amparo interpuesto por el actor en nombre de sus hijos menores de siete y ocho años que fueron separados de la escuela a que concurrían con arreglo a lo dispuesto por la resolución general 4 del Consejo Nacional de Educación y por el decreto 1867/76 (Adla, XXXVI-C, 2219), por negarse a reverenciar los símbolos patrios fundados en convicciones religiosas de sus progenitores. </w:t>
      </w:r>
    </w:p>
    <w:p>
      <w:pPr>
        <w:pStyle w:val="Normal"/>
        <w:tabs>
          <w:tab w:val="clear" w:pos="2835"/>
          <w:tab w:val="left" w:pos="940" w:leader="none"/>
        </w:tabs>
        <w:rPr/>
      </w:pPr>
      <w:r>
        <w:rPr/>
        <w:t xml:space="preserve">2. La separación de un colegio primario de dos menores les provoca un serio perjuicio pues reviste el carácter de una inhabilitación permanente para asistir a la escuela pública argentina, si se considera el motivo de la conducta, en el caso, no reverenciar los símbolos nacionales por razones religiosas, con transgresión del derecho constitucional de aprender (art. 14), y el deber del Estado de asegurar la educación primaria (art. 5°), y a la obligatoriedad de ésta, reglado todo ello en los términos de la ley 1420 (Adla, 1881-1888, 126). La ilegitimidad de la decisión adoptada resulta de aplicarse a dos menores carentes de discernimiento cuya actividad fue meramente pasiva en el caso. Partiendo de esa condición, no puede afirmarse constituyera una manifestación razonada de falta de respeto a los símbolos patrios y sí de obediencia a la autoridad paterna. Por ello sin perjuicio de la validez legal de la resolución general núm. 4 del Consejo Nacional de Educación, la inteligencia asignada por las autoridades del establecimiento escolar respectivo importa un apartamiento manifiesto y arbitrario de los fines de la norma superior, con grave daño a los recurrentes, que torna admisible la vía del amparo. </w:t>
      </w:r>
    </w:p>
    <w:p>
      <w:pPr>
        <w:pStyle w:val="Normal"/>
        <w:tabs>
          <w:tab w:val="clear" w:pos="2835"/>
          <w:tab w:val="left" w:pos="940" w:leader="none"/>
        </w:tabs>
        <w:rPr/>
      </w:pPr>
      <w:r>
        <w:rPr/>
        <w:t>Texto Completo: 1° Instancia. - Buenos Aires, octubre 18 de 1977.</w:t>
      </w:r>
    </w:p>
    <w:p>
      <w:pPr>
        <w:pStyle w:val="Normal"/>
        <w:tabs>
          <w:tab w:val="clear" w:pos="2835"/>
          <w:tab w:val="left" w:pos="940" w:leader="none"/>
        </w:tabs>
        <w:rPr/>
      </w:pPr>
      <w:r>
        <w:rPr/>
        <w:t>Considerando: 1º) Que a fs. 6/14 se presenta Juan Carlos Barros, en representación de sus hijos Pablo Alejandro y Hugo Marcelo interponiendo Acción de Amparo contra el Consejo Nacional de Educación y la Dirección de la Escuela Nº 1 Profesor José Onaindia, para que se deje sin efecto el acto por el que se separara a los menores del establecimiento educacional en el que cursaban el 2º grado y el 1er. grado inferior respectivamente.</w:t>
      </w:r>
    </w:p>
    <w:p>
      <w:pPr>
        <w:pStyle w:val="Normal"/>
        <w:tabs>
          <w:tab w:val="clear" w:pos="2835"/>
          <w:tab w:val="left" w:pos="940" w:leader="none"/>
        </w:tabs>
        <w:rPr/>
      </w:pPr>
      <w:r>
        <w:rPr/>
        <w:t>Relata, que durante el corriente año su hijo mayor en una oportunidad se excusó respetuosamente de participar en una ceremonia de homenaje a la bandera, momento desde el cual sobre todo la Directora del Establecimiento y la maestra de Hugo Marcelo insistieron en modificar la actitud de sus hijos respecto de los símbolos patrios, llegando a obligar al menor a arriar la bandera. Ante ello concurrió al colegio en varias ocasiones, conversando con las maestras y Directora, a las que intentó demostrar que los menores estaban motivados por causas exclusivamente religiosas, sin que ello implicara falta de respeto hacia los símbolos nacionales. Pese a ello, la Directora resolvió separar a los niños, lo que le fue comunicado por nota del 9 de junio de 1977, efectivizándose la medida en la misma fecha. En la ocasión se le entregó también, fotocopia de la res. gral. núm. 4 del Consejo Nacional de Educación.</w:t>
      </w:r>
    </w:p>
    <w:p>
      <w:pPr>
        <w:pStyle w:val="Normal"/>
        <w:tabs>
          <w:tab w:val="clear" w:pos="2835"/>
          <w:tab w:val="left" w:pos="940" w:leader="none"/>
        </w:tabs>
        <w:rPr/>
      </w:pPr>
      <w:r>
        <w:rPr/>
        <w:t>2º) Continúa diciendo que el acto se fundamenta en el dec. 1867/76 y en la mentada res. núm. 4, pese a ser totalmente inaplicable el primero, lo que torna a la medida en manifiestamente ilegal y arbitraria. En torno de la Resolución del Consejo Nacional de Educación, que se basa en el art. 5º, inc. b) de la ley 14.473, entiende que contraría los principios democráticos que inspiraron la Constitución Nacional al negar la libertad de conciencia, además de vulnerar la ley 14.473.</w:t>
      </w:r>
    </w:p>
    <w:p>
      <w:pPr>
        <w:pStyle w:val="Normal"/>
        <w:tabs>
          <w:tab w:val="clear" w:pos="2835"/>
          <w:tab w:val="left" w:pos="940" w:leader="none"/>
        </w:tabs>
        <w:rPr/>
      </w:pPr>
      <w:r>
        <w:rPr/>
        <w:t>Insiste en que la segregación de sus hijos va contra el derecho que tienen de asistir a una Escuela del Estado, condicionándolos a violar su conciencia desde que se procura obligarlos a participar en actos que consideran incorrectos para un cristiano. Todo ello en contra del derecho de aprender, profesar libremente su culto, y aún el de abstenerse respetuosamente de expresarse. A su criterio, la actitud de sus hijos, como la de tantos otros Testigos de Jehová, está basada en la adoración a Dios según su conciencia, sin ser caprichosa o arbitraria, ni atentar contra la Nación. Por ello piden se respete su derecho de no violar sus convicciones religiosas, evitándole a los niños el temor de caer en una condenación espiritual. Cita al respecto el texto del art. 19 de la Constitución Nacional, enfatizándolo en que la adhesión a ciertos actos y ceremonias debe ser libre, voluntaria no impuesta ni hecha obligatoria por la autoridad. Asimismo, destaca que la actitud que adoptan es de respeto absoluto, sin interferir con la de los demás, ni ser peligrosa para nadie.</w:t>
      </w:r>
    </w:p>
    <w:p>
      <w:pPr>
        <w:pStyle w:val="Normal"/>
        <w:tabs>
          <w:tab w:val="clear" w:pos="2835"/>
          <w:tab w:val="left" w:pos="940" w:leader="none"/>
        </w:tabs>
        <w:rPr/>
      </w:pPr>
      <w:r>
        <w:rPr/>
        <w:t>... Omissis ...</w:t>
      </w:r>
    </w:p>
    <w:p>
      <w:pPr>
        <w:pStyle w:val="Normal"/>
        <w:tabs>
          <w:tab w:val="clear" w:pos="2835"/>
          <w:tab w:val="left" w:pos="940" w:leader="none"/>
        </w:tabs>
        <w:rPr/>
      </w:pPr>
      <w:r>
        <w:rPr/>
        <w:t>7º) Así las cosas, conviene de entrada señalar que este Juzgado tiene dicho "... que la libertad de conciencia y la libertad de culto, son dos aspectos que conforman la libertad religiosa..., la libertad de conciencia se refiere a la facultad de una persona de pensar libremente, conforme una determinada religión y ser respetado por los demás... radica en el fuero íntimo..."; y la "libertad de culto... penetra ya en el público, en cuanto ejercicio ostensible y social" (Conf. Bidart Campos, "Tratado de Derecho Constitucional", T. II, p. 21) (in re: "Watch Tower Bible and Tract Society (Testigos de Jehová) c. Est. Nac. s/ amparo", sent. del 22 de febrero de 1977, que tramitara por ante la Secretaría Nº 5).</w:t>
      </w:r>
    </w:p>
    <w:p>
      <w:pPr>
        <w:pStyle w:val="Normal"/>
        <w:tabs>
          <w:tab w:val="clear" w:pos="2835"/>
          <w:tab w:val="left" w:pos="940" w:leader="none"/>
        </w:tabs>
        <w:rPr/>
      </w:pPr>
      <w:r>
        <w:rPr/>
        <w:t>En el mismo fallo, se dijo: "Sin duda, hablar de libertad religiosa como derecho, implica eliminar lo que toca a la relación humano-divina y estudia el tópico a la luz del derecho vigente en nuestro país".</w:t>
      </w:r>
    </w:p>
    <w:p>
      <w:pPr>
        <w:pStyle w:val="Normal"/>
        <w:tabs>
          <w:tab w:val="clear" w:pos="2835"/>
          <w:tab w:val="left" w:pos="940" w:leader="none"/>
        </w:tabs>
        <w:rPr/>
      </w:pPr>
      <w:r>
        <w:rPr/>
        <w:t>8º) Sin duda, la Constitución Nacional, garantiza plenamente la libertad de culto (arts. 14 y 20), así como el derecho de aprender (art. 14). Todo ello, con la salvedad de que, tal como ocurre con todos los derechos civiles, éstos no son absolutos, sino relativos.</w:t>
      </w:r>
    </w:p>
    <w:p>
      <w:pPr>
        <w:pStyle w:val="Normal"/>
        <w:tabs>
          <w:tab w:val="clear" w:pos="2835"/>
          <w:tab w:val="left" w:pos="940" w:leader="none"/>
        </w:tabs>
        <w:rPr/>
      </w:pPr>
      <w:r>
        <w:rPr/>
        <w:t>En torno al tema, aparece ilustrativo el art. 67, inc. 16 de la Carta Fundamental, en cuanto faculta al Congreso a proveer lo conducente "... al progreso de la ilustración, dictando planes de instrucción general y universitaria".</w:t>
      </w:r>
    </w:p>
    <w:p>
      <w:pPr>
        <w:pStyle w:val="Normal"/>
        <w:tabs>
          <w:tab w:val="clear" w:pos="2835"/>
          <w:tab w:val="left" w:pos="940" w:leader="none"/>
        </w:tabs>
        <w:rPr/>
      </w:pPr>
      <w:r>
        <w:rPr/>
        <w:t>9º) Tales pautas, derivan en la posibilidad de reglamentar estos derechos, canalizada a través del Poder de Policía que ejerce el Poder Legislativo. Es evidente entonces que, los derechos reconocidos por nuestra Constitución, aparecen limitados en doble dimensión. En efecto, tales limitaciones aparecen plasmadas en general a través de sus propias declaraciones.</w:t>
      </w:r>
    </w:p>
    <w:p>
      <w:pPr>
        <w:pStyle w:val="Normal"/>
        <w:tabs>
          <w:tab w:val="clear" w:pos="2835"/>
          <w:tab w:val="left" w:pos="940" w:leader="none"/>
        </w:tabs>
        <w:rPr/>
      </w:pPr>
      <w:r>
        <w:rPr/>
        <w:t>Si bien la Constitución no hace concreta referencia a la libertad de conciencia, sino a la de culto, es evidente que el Estado carece de jurisdicción para adentrarse en el fuero íntimo de la persona, allanando su libertad espiritual... (conf. Bidart Campos, G. J., "La Constitución Argentina", pág. 36, edición 1966). De tal suerte que, aparece plasmada también esta libertad, con la limitación que sobre el tópico, prevé el art. 19 in fine, de la Carta Fundamental.</w:t>
      </w:r>
    </w:p>
    <w:p>
      <w:pPr>
        <w:pStyle w:val="Normal"/>
        <w:tabs>
          <w:tab w:val="clear" w:pos="2835"/>
          <w:tab w:val="left" w:pos="940" w:leader="none"/>
        </w:tabs>
        <w:rPr/>
      </w:pPr>
      <w:r>
        <w:rPr/>
        <w:t>10) En claro pues, la existencia de derechos civiles no absolutos, con su relatividad justificada en aras de la no destrucción del orden social; y toda vez que la actora, solicita, se declare la inconstitucionalidad de la resolución del Consejo Nacional de Educación por la cual se separó a Pablo Alejandro y Hugo Marcelo Barros de la Escuela Primaria Nº 1, conviene pues transcribirla. La misma fue dictada el 27 de febrero de 1967, en el expediente 1670-1967 y dice así: "Resolución de Carácter General Nº 4, VISTO: que la nacionalidad tiene como una de sus más claras formas de expresión, los símbolos patrios, así como la recordación de los próceres y de las fechas que han marcado etapas definitorias en la marcha del país, ... Que ha sido tradición en la escuela argentina, desde los albores de la patria el festejar debidamente las fechas de la nacionalidad, el reverenciar sus símbolos y recordar a los próceres. Esta tradición honrosa ha continuado ininterrumpidamente a través de los años formando sucesivas generaciones de argentinos con sentido claro de patria, ... Que teniendo en cuenta las disposiciones legales que rigen la materia y las circunstancias antes expuestas se considera necesario normar con carácter general la obligación que tiene todo alumno que se educa en la escuela pública de reverenciar acabadamente los símbolos, próceres y fechas de la nacionalidad y poner de relieve la responsabilidad del personal directivo y docente en el cumplimiento de esta obligación enmarcada en las prescripciones del artículo 5º de la ley 14.473 (Estatuto del Docente), EL CONSEJO NACIONAL DE EDUCACION, en sesión de la fecha, RESUELVE: 1º) ESTABLECER que los alumnos que se educan en la escuela pública argentina oficial y privada, deberán en forma obligatoria reverenciar los símbolos patrios, próceres y fechas de la nacionalidad. 2º) EL CUMPLIMIENTO de lo dispuesto en el artículo 1º deberá ser fiscalizado bajo la directa responsabilidad del personal directivo y docente dentro de las obligaciones que le impone el artículo 5º de la ley 14.473 (Estatuto del Docente). 3º) EL ALUMNO que reiteradamente se negare al cumplimiento de lo establecido en el artículo 1º será separado del establecimiento al que concurre. INSERTESE en el Boletín del Consejo Nacional de Educación y comuníquese por resolución de carácter general y archívese".</w:t>
      </w:r>
    </w:p>
    <w:p>
      <w:pPr>
        <w:pStyle w:val="Normal"/>
        <w:tabs>
          <w:tab w:val="clear" w:pos="2835"/>
          <w:tab w:val="left" w:pos="940" w:leader="none"/>
        </w:tabs>
        <w:rPr/>
      </w:pPr>
      <w:r>
        <w:rPr/>
        <w:t>11) Según surge del ordenamiento legal trans-cripto, el Consejo Nacional de Educación, dependiente del Ministerio Nacional de Educación, actuó en ejercicio de las atribuciones que le competen, apareciendo, -la Resolución que se tacha de inconstitucional-, legítimamente dictada, en razón de la policía que ejerce, dicho Consejo, la que aparece amparada dentro del conjunto de facultades que la Carta Fundamental acuerda a los Poderes de la Nación.</w:t>
      </w:r>
    </w:p>
    <w:p>
      <w:pPr>
        <w:pStyle w:val="Normal"/>
        <w:tabs>
          <w:tab w:val="clear" w:pos="2835"/>
          <w:tab w:val="left" w:pos="940" w:leader="none"/>
        </w:tabs>
        <w:rPr/>
      </w:pPr>
      <w:r>
        <w:rPr/>
        <w:t>12) En lo que a este tópico se refiere, vale la pena recordar lo dicho por el juzgado en la causa a que ya se ha hecho mención ("Watch Tower Bible and Tract Society (Test. de Jehová) c. Est. Nac.; s/ amparo"). Así en los últimos párrafos del considerando Nº 30 de dicho fallo, se dijo: "Con referencia a los problemas de esta índole planteados en establecimientos educacionales, -también encuentran remedio en el plano administrativo-, a través de la aplicación de los reglamentos pertinentes. Es decir que si la conducta del alumno, excede el marco de las disposiciones reglamentarias en vigencia, el correctivo aplicado será de tipo disciplinario, no implicando ello -prima facie- la privación de un derecho sino el castigo de una falta".</w:t>
      </w:r>
    </w:p>
    <w:p>
      <w:pPr>
        <w:pStyle w:val="Normal"/>
        <w:tabs>
          <w:tab w:val="clear" w:pos="2835"/>
          <w:tab w:val="left" w:pos="940" w:leader="none"/>
        </w:tabs>
        <w:rPr/>
      </w:pPr>
      <w:r>
        <w:rPr/>
        <w:t>13) A su vez, en el considerando 31 se expresó que: "... no queda duda que en nuestro país no se instruye a los estudiantes en la veneración religiosa de los símbolos patrios, como parecería indicar la opinión vertida..." por la actora a fs. 4/12 vta., así como las declaraciones de fs. 90 y vta., 108/109 y 110 vta.; al explicar que el izar y arriar la Bandera constituyen un rito que hace lo que se iza y arría sea considerado como sagrado (ver fs. 9 vta. y 10 de estos autos). La actora explica que "los Testigos de Jehová" adoran a Dios el creador de todas las cosas y que sólo a El sirven. "No adoramos ni damos culto en ceremonias que tiendan a honrar, venerar o reverenciar a la creación de El o a lo que los hombres crearon".</w:t>
      </w:r>
    </w:p>
    <w:p>
      <w:pPr>
        <w:pStyle w:val="Normal"/>
        <w:tabs>
          <w:tab w:val="clear" w:pos="2835"/>
          <w:tab w:val="left" w:pos="940" w:leader="none"/>
        </w:tabs>
        <w:rPr/>
      </w:pPr>
      <w:r>
        <w:rPr/>
        <w:t>El considerando 31 que se viene transcribiendo, continúa mediante afirmar que "El juicio transcripto, indica indudablemente una asimilación, de los planos divino y humano, que trasciende el marco del respeto debido a los citados símbolos y, habilita a la autoridad pertinente a su corrección, en tanto entre en colisión con el derecho vigente. Valga la insistencia, existe en el planteo formulado por la actora, una evidente confusión entre las exteriorizaciones propias de un credo religioso y su compatibilización, con el orden jurídico".</w:t>
      </w:r>
    </w:p>
    <w:p>
      <w:pPr>
        <w:pStyle w:val="Normal"/>
        <w:tabs>
          <w:tab w:val="clear" w:pos="2835"/>
          <w:tab w:val="left" w:pos="940" w:leader="none"/>
        </w:tabs>
        <w:rPr/>
      </w:pPr>
      <w:r>
        <w:rPr/>
        <w:t>De tal manera y, tal como ya se apuntara, la reglamentación objetada, no aparece como arbitraria ni ilegítima.</w:t>
      </w:r>
    </w:p>
    <w:p>
      <w:pPr>
        <w:pStyle w:val="Normal"/>
        <w:tabs>
          <w:tab w:val="clear" w:pos="2835"/>
          <w:tab w:val="left" w:pos="940" w:leader="none"/>
        </w:tabs>
        <w:rPr/>
      </w:pPr>
      <w:r>
        <w:rPr/>
        <w:t>14) Consecuentemente con la forma en que se resuelve la primera cuestión planteada, corresponde ahora analizar si la aplicación al caso en examen de la res. gral. núm. 4 del Consejo Nacional de Educación fue arreglada a derecho. Al respecto, y toda vez que el cuestionamiento del acto administrativo por la accionante gira en torno de la causa que determinara su emisión, sumada a que las restantes constancias permiten concluir en su juridicidad respecto a los otros requisitos esenciales que deben reunir, se destaca que tal va a ser el tópico sobre el que versa el análisis a efectuar.</w:t>
      </w:r>
    </w:p>
    <w:p>
      <w:pPr>
        <w:pStyle w:val="Normal"/>
        <w:tabs>
          <w:tab w:val="clear" w:pos="2835"/>
          <w:tab w:val="left" w:pos="940" w:leader="none"/>
        </w:tabs>
        <w:rPr/>
      </w:pPr>
      <w:r>
        <w:rPr/>
        <w:t>15) Aclarado ello, resulta de particular interés analizar la prueba aportada, y particularmente los dichos vertidos por el padre de los alumnos afectados por la medida segregatoria del establecimiento en que cursaban el primero y segundo grado, ya que de allí pueden concluirse las razones que determinaran las actitudes sancionadas por la autoridad escolar. Porque, es menester poner de resalto que si bien se encuentra casi inescindiblemente relacionado al caso par-ticular, la doctrina religiosa que profesan sus autores, sobre la que sobreabundan en argumentos, resulta que el tema es ajeno a la presente acción de amparo, y sobre él ya se ha pronunciado el Tribunal en la causa anteriormente citada; amén de ello, en el marco excepcional de la vía elegida, solamente debe dilucidarse si los niños Pablo A. y Hugo M. Barros tuvieron actitudes que justifiquen la aplicación a su respecto del art. 3º de la Resolución de Carácter General Nº 4.</w:t>
      </w:r>
    </w:p>
    <w:p>
      <w:pPr>
        <w:pStyle w:val="Normal"/>
        <w:tabs>
          <w:tab w:val="clear" w:pos="2835"/>
          <w:tab w:val="left" w:pos="940" w:leader="none"/>
        </w:tabs>
        <w:rPr/>
      </w:pPr>
      <w:r>
        <w:rPr/>
        <w:t>16) Así, a fs. 41 la Directora de la escuela Lila María Krieger de Saucede manifiesta que frente a la actitud de los alumnos Barros, las maestras buscaron comunicarse con sus padres, citándolos varias veces, aunque "la mamá concurrió una sola vez por el menor y el padre varias veces por los dos chicos". Agrega que "como en la escuela el medio de premiar a los chicos por su comportamiento es el hecho de izar la bandera y los chicos tienen muy buen comportamiento era muy a menudo que se les hiciera arriar la bandera e izarla, y ellos decían que no podían ir, y ante la insistencia de la maestra lloraban, hasta que el menor dijo que no podía ir porque era, no recuerda bien, hijo o testigo de Jehová, entonces comenzaron a observar que en el momento de la canción patria y en la semana de mayo no se pusieron escarapela -del 18 al 23-, y decían que se les había perdido y la madre no les compraba otra y siempre era la misma contestación. El 27 de mayo, día del Patrono de la Escuela, no cantaron el Himno Nacional y ahí fue que citó al padre o a la madre..." y agrega que "le comentó al padre y en presencia de las docentes que firman el informe que ella no tenía nada contra los chicos, pero que la Escuela tenía normas que se deben cumplir, si está de acuerdo que los chicos cumplan con esas normas de respeto a los símbolos nacionales podían quedarse en el colegio, y el padre le contestó que no, fundamentando que no podían enseñar a sus hijos algo que luego tenían que transgredir en la escuela, porque era una mentira y él seguía las enseñanzas de Jesús".</w:t>
      </w:r>
    </w:p>
    <w:p>
      <w:pPr>
        <w:pStyle w:val="Normal"/>
        <w:tabs>
          <w:tab w:val="clear" w:pos="2835"/>
          <w:tab w:val="left" w:pos="940" w:leader="none"/>
        </w:tabs>
        <w:rPr/>
      </w:pPr>
      <w:r>
        <w:rPr/>
        <w:t>Por su parte, las maestras Otilia Libia Zapata, a fs. 43, Norma Beatriz López de Paterniti a fs. 43 vta. y 44, y la Vicedirectora Susana Beatriz Iglesias a fs. 45, coinciden en términos generales con los dichos reseñados, en lo que respecta a la reiteración de las actitudes de los niños Barros respecto de los símbolos y las fechas patrias y a la forma en que el personal directivo y docente encaró la situación planteada, que desembocara finalmente en la separación de los alumnos. En todos los casos las educadoras destacan que los padres de aquéllos habían sido prevenidos sobre el comportamiento reseñado, pese a lo cual la situación no se modificó.</w:t>
      </w:r>
    </w:p>
    <w:p>
      <w:pPr>
        <w:pStyle w:val="Normal"/>
        <w:tabs>
          <w:tab w:val="clear" w:pos="2835"/>
          <w:tab w:val="left" w:pos="940" w:leader="none"/>
        </w:tabs>
        <w:rPr/>
      </w:pPr>
      <w:r>
        <w:rPr/>
        <w:t>17) Por otra parte, el padre de los menores Alejandro y Hugo Marcelo Barros declara a fs. 36/37: "que enseña a sus hijos que es adoración participar izando o arriando la bandera, por ejemplo en los actos públicos. Que sólo se debe adorar a Dios". "Aclara que cuando les explica a sus hijos que deben abstenerse de hacer algo, como arriar la bandera, les hace ver que eso desagrada a Dios, a quien únicamente deben rendir culto, y que no se trata de una cuestión personal". Asimismo, y preguntado respecto a la diferencia que a su criterio existe entre homenaje y adoración dice: "que considera que se rinde homenaje a la bandera, respetándola en el corazón. Adoración significaría participar en un acto patrio, por ejemplo cantar el himno o arriar la bandera. Permanecer durante la ceremonia no sería adoración. Un desfile militar no es un acto de culto, siempre que no tenga que participar el declarante, obligadamente".</w:t>
      </w:r>
    </w:p>
    <w:p>
      <w:pPr>
        <w:pStyle w:val="Normal"/>
        <w:tabs>
          <w:tab w:val="clear" w:pos="2835"/>
          <w:tab w:val="left" w:pos="940" w:leader="none"/>
        </w:tabs>
        <w:rPr/>
      </w:pPr>
      <w:r>
        <w:rPr/>
        <w:t>18) De lo expuesto, resulta que examinados los antecedentes reunidos y la prueba testimonial allegada, donde el padre de los alumnos sancionados, así como éstos pudieron ejercer su derecho de defensa, surge acreditada la conducta que señala el art. 3º de la res. gral. núm. 4 ya aludida, cuya constitucio-nalidad fuera declarada por el juzgado.</w:t>
      </w:r>
    </w:p>
    <w:p>
      <w:pPr>
        <w:pStyle w:val="Normal"/>
        <w:tabs>
          <w:tab w:val="clear" w:pos="2835"/>
          <w:tab w:val="left" w:pos="940" w:leader="none"/>
        </w:tabs>
        <w:rPr/>
      </w:pPr>
      <w:r>
        <w:rPr/>
        <w:t>Es decir, la iteración de conducta tipificadas en ésta, se ha determinado concretamente. Aún más en este caso, donde la declaración del padre de los niños involucrados, referida a la actitud de éstos en la Escuela, como consecuencia de las peculiaridades de la religión que dice practicar, y que influyen en el ánimo y conducta de sus hijos -a través de sus enseñanzas-, denotan una evidente violación del objetivo perseguido por ese Reglamento.</w:t>
      </w:r>
    </w:p>
    <w:p>
      <w:pPr>
        <w:pStyle w:val="Normal"/>
        <w:tabs>
          <w:tab w:val="clear" w:pos="2835"/>
          <w:tab w:val="left" w:pos="940" w:leader="none"/>
        </w:tabs>
        <w:rPr/>
      </w:pPr>
      <w:r>
        <w:rPr/>
        <w:t>Quede en claro que esta norma de carácter general, de ninguna manera enerva el ejercicio de la libertad de cultos; toda vez que se refiere al respeto que deberán tener todos los educandos por los símbolos patrios, los próceres y las fechas que hacen a la nacionalidad argentina. Y esto se compadece sin duda, con los generosos principios del Preámbulo de la Constitución Nacional, que es el instrumento de la expresión de deseos de la Nación, tendiente a acoger en su seno a todos los hombres del mundo que quieran habitar el suelo Argentino.</w:t>
      </w:r>
    </w:p>
    <w:p>
      <w:pPr>
        <w:pStyle w:val="Normal"/>
        <w:tabs>
          <w:tab w:val="clear" w:pos="2835"/>
          <w:tab w:val="left" w:pos="940" w:leader="none"/>
        </w:tabs>
        <w:rPr/>
      </w:pPr>
      <w:r>
        <w:rPr/>
        <w:t>19) De tal suerte, argumentos como los que esgrime la parte actora, que indican una evidente confusión entre lo que implica venerar, respetar, adorar en lo que respecta a los planos divino y humano, trae como consecuencia en este supuesto, que el Tribunal se aparte, con motivo de lo dicho en el considerando anterior, de la solución alcanzada en el caso "Porco" del 3 de agosto de 1977.</w:t>
      </w:r>
    </w:p>
    <w:p>
      <w:pPr>
        <w:pStyle w:val="Normal"/>
        <w:tabs>
          <w:tab w:val="clear" w:pos="2835"/>
          <w:tab w:val="left" w:pos="940" w:leader="none"/>
        </w:tabs>
        <w:rPr/>
      </w:pPr>
      <w:r>
        <w:rPr/>
        <w:t>En suma, la reiteración de conductas de los niños, enseñados por su padre, tendientes a confundir religión y símbolos patrios, que pertenecen palmariamente a ámbitos distintos desde el punto de vista jurídico, social, filosófico y religioso, trae como consecuencia, que se convalide en la especie, la medida adoptada. Y esto, por su razonabilidad demostrada en sede administrativa y judicial.</w:t>
      </w:r>
    </w:p>
    <w:p>
      <w:pPr>
        <w:pStyle w:val="Normal"/>
        <w:tabs>
          <w:tab w:val="clear" w:pos="2835"/>
          <w:tab w:val="left" w:pos="940" w:leader="none"/>
        </w:tabs>
        <w:rPr/>
      </w:pPr>
      <w:r>
        <w:rPr/>
        <w:t>Por consiguiente, a mérito de lo expuesto, fallo: Desestimando la acción de amparo incoada por Juan Carlos Barros en representación de sus hijos Pablo A. y Hugo M. Barros contra el Consejo Nacional de Educación. Costas por su orden, en atención a las particularidades del caso.- Jorge E. Cermesoni.</w:t>
      </w:r>
    </w:p>
    <w:p>
      <w:pPr>
        <w:pStyle w:val="Normal"/>
        <w:tabs>
          <w:tab w:val="clear" w:pos="2835"/>
          <w:tab w:val="left" w:pos="940" w:leader="none"/>
        </w:tabs>
        <w:rPr/>
      </w:pPr>
      <w:r>
        <w:rPr/>
        <w:t>2° Instancia. - Buenos Aires, 20 de diciembre de 1977.</w:t>
      </w:r>
    </w:p>
    <w:p>
      <w:pPr>
        <w:pStyle w:val="Normal"/>
        <w:tabs>
          <w:tab w:val="clear" w:pos="2835"/>
          <w:tab w:val="left" w:pos="940" w:leader="none"/>
        </w:tabs>
        <w:rPr/>
      </w:pPr>
      <w:r>
        <w:rPr/>
        <w:t>I. Que el señor juez a quo a fs. 50/56 desestima la acción de amparo iniciada por Juan Carlos Barros, en representación de sus hijos Pablo Alejandro y Hugo Marcelo, contra el Consejo Nacional de Educación y la Dirección de la Escuela Nº 1, tendiente a lograr se deje sin efecto la disposición por la que se los separa del establecimiento educacional, en el que cursaban el segundo y el primer grado inferior, respectivamente. Funda su decisión en que el Consejo Nacional de Educación al dictar la res. núm. 4, actuó en pleno ejercicio de las funciones que le competen en virtud del poder de policía que ejerce en ese ámbito. Destaca, además, que a diferencia de lo que ocurría en el caso "Porco", en el sub judice se encuentra acreditada la negativa reiterada que exige el art. 3º de dicha resolución.</w:t>
      </w:r>
    </w:p>
    <w:p>
      <w:pPr>
        <w:pStyle w:val="Normal"/>
        <w:tabs>
          <w:tab w:val="clear" w:pos="2835"/>
          <w:tab w:val="left" w:pos="940" w:leader="none"/>
        </w:tabs>
        <w:rPr/>
      </w:pPr>
      <w:r>
        <w:rPr/>
        <w:t>... Omissis ...</w:t>
      </w:r>
    </w:p>
    <w:p>
      <w:pPr>
        <w:pStyle w:val="Normal"/>
        <w:tabs>
          <w:tab w:val="clear" w:pos="2835"/>
          <w:tab w:val="left" w:pos="940" w:leader="none"/>
        </w:tabs>
        <w:rPr/>
      </w:pPr>
      <w:r>
        <w:rPr/>
        <w:t>III. Que de los antecedentes obrantes en autos, se desprende que los niños nombrados quedaron separados el 9 de junio de 1977 de la Escuela Nº 1 profesor José Onaindía, sita en la calle Rafaela Nº 5159 de esta ciudad, luego de que se le leyera a su padre la Circular General Nº 4 del Consejo Nacional de Educación, en cuya virtud y, además, en cumplimiento del dec. 1867/76, se adoptare la medida segregativa (acta de fs. 4). Quiere decir entonces que la cuestión planteada guarda ceñida analogía con lo que esta Sala contemplara en su sentencia del 27 de septiembre ppdo. in re: "Porco".</w:t>
      </w:r>
    </w:p>
    <w:p>
      <w:pPr>
        <w:pStyle w:val="Normal"/>
        <w:tabs>
          <w:tab w:val="clear" w:pos="2835"/>
          <w:tab w:val="left" w:pos="940" w:leader="none"/>
        </w:tabs>
        <w:rPr/>
      </w:pPr>
      <w:r>
        <w:rPr/>
        <w:t>Consiguientemente, para desestimar los agravios esgrimidos basta remitirse aquí a las consideraciones allí vertidas, que se dan por reproducidas en homenaje a la brevedad y en cuanto fueren de pertinente aplicación, pues entonces quedó claro que la circular impugnada, cuya constitucionalidad se admitió, suponía sustento suficiente para una medida de este tipo, motivo por el cual se torna innecesaria cualquier disquisición acerca de la validez y alcance del decreto 1867/76.</w:t>
      </w:r>
    </w:p>
    <w:p>
      <w:pPr>
        <w:pStyle w:val="Normal"/>
        <w:tabs>
          <w:tab w:val="clear" w:pos="2835"/>
          <w:tab w:val="left" w:pos="940" w:leader="none"/>
        </w:tabs>
        <w:rPr/>
      </w:pPr>
      <w:r>
        <w:rPr/>
        <w:t>Por tanto, a mérito de aquellos fundamentos y de los concordantes de la sentencia de fs. 50/56, se la confirma en cuanto fue materia de recurso.</w:t>
      </w:r>
    </w:p>
    <w:p>
      <w:pPr>
        <w:pStyle w:val="Normal"/>
        <w:tabs>
          <w:tab w:val="clear" w:pos="2835"/>
          <w:tab w:val="left" w:pos="940" w:leader="none"/>
        </w:tabs>
        <w:rPr/>
      </w:pPr>
      <w:r>
        <w:rPr/>
        <w:t>El doctor Azcona no suscribe la presente por hallarse en uso de licencia (art. 109 R.J.N.).- Valerio R. Pico.- Teobaldo A. Esteves.</w:t>
      </w:r>
    </w:p>
    <w:p>
      <w:pPr>
        <w:pStyle w:val="Normal"/>
        <w:tabs>
          <w:tab w:val="clear" w:pos="2835"/>
          <w:tab w:val="left" w:pos="940" w:leader="none"/>
        </w:tabs>
        <w:rPr/>
      </w:pPr>
      <w:r>
        <w:rPr/>
        <w:t>Dictamen del Defensor Oficial ante la Corte Suprema</w:t>
      </w:r>
    </w:p>
    <w:p>
      <w:pPr>
        <w:pStyle w:val="Normal"/>
        <w:tabs>
          <w:tab w:val="clear" w:pos="2835"/>
          <w:tab w:val="left" w:pos="940" w:leader="none"/>
        </w:tabs>
        <w:rPr/>
      </w:pPr>
      <w:r>
        <w:rPr/>
        <w:t xml:space="preserve">... Omissis ... </w:t>
      </w:r>
    </w:p>
    <w:p>
      <w:pPr>
        <w:pStyle w:val="Normal"/>
        <w:tabs>
          <w:tab w:val="clear" w:pos="2835"/>
          <w:tab w:val="left" w:pos="940" w:leader="none"/>
        </w:tabs>
        <w:rPr/>
      </w:pPr>
      <w:r>
        <w:rPr/>
        <w:t>II. La temprana edad de los actores, nacidos el 18 de julio de 1969 y el 9 de febrero de 1971, respectivamente, pone de relieve una situación particularísima que merece contemplarse en primer término.</w:t>
      </w:r>
    </w:p>
    <w:p>
      <w:pPr>
        <w:pStyle w:val="Normal"/>
        <w:tabs>
          <w:tab w:val="clear" w:pos="2835"/>
          <w:tab w:val="left" w:pos="940" w:leader="none"/>
        </w:tabs>
        <w:rPr/>
      </w:pPr>
      <w:r>
        <w:rPr/>
        <w:t>Si los padres tienen el derecho innegable de atraer a sus hijos al culto que profesan estando ello amparado en el amplio concepto de la libertad de culto consagrada por la Constitución Nacional, manteniéndose el Ministerio Pupilar al margen de toda ingerencia cuando el culto de que se trate no fuera contrario a la moral o a las buenas costumbres, ni llamado como Ministerio de menores a cumplir con sus funciones tuitivas en circunstancias muy especiales, la cuestión, repito, sería ajena a toda intervención de nuestra parte.</w:t>
      </w:r>
    </w:p>
    <w:p>
      <w:pPr>
        <w:pStyle w:val="Normal"/>
        <w:tabs>
          <w:tab w:val="clear" w:pos="2835"/>
          <w:tab w:val="left" w:pos="940" w:leader="none"/>
        </w:tabs>
        <w:rPr/>
      </w:pPr>
      <w:r>
        <w:rPr/>
        <w:t>Pero ya no lo sería en el supuesto que a los menores por el ejercicio de ese culto pudiera menoscabárseles viéndose privados de recibir la enseñanza gratuita que con carácter de obligatoria imponen las leyes de la Nación.</w:t>
      </w:r>
    </w:p>
    <w:p>
      <w:pPr>
        <w:pStyle w:val="Normal"/>
        <w:tabs>
          <w:tab w:val="clear" w:pos="2835"/>
          <w:tab w:val="left" w:pos="940" w:leader="none"/>
        </w:tabs>
        <w:rPr/>
      </w:pPr>
      <w:r>
        <w:rPr/>
        <w:t>Tal ha sido el caso en estudio según se desprende de los antecedentes expuestos y debe quedar en claro que si sólo corresponde respetar la inspiración religiosa admitiendo hasta la espontaneidad de los menores, fe nacida o fomentada en el seno de la familia, es decir, lo que concierne al fuero interno del individuo, sagrado e inviolable conforme al art. 19 de la Constitución Nacional, cuando la exteriorización de ese culto puede lesionar otros valores también contemplados por la ley fundamental, dicha colisión de intereses debe ser salvada para que en todos los casos se haga valer la supremacía de la Constitución (art. 31 íd.).</w:t>
      </w:r>
    </w:p>
    <w:p>
      <w:pPr>
        <w:pStyle w:val="Normal"/>
        <w:tabs>
          <w:tab w:val="clear" w:pos="2835"/>
          <w:tab w:val="left" w:pos="940" w:leader="none"/>
        </w:tabs>
        <w:rPr/>
      </w:pPr>
      <w:r>
        <w:rPr/>
        <w:t>La intervención del Ministerio de menores fluye ineludible en este caso en atención a que en el criterio sostenido por el padre como representante necesario al fundamentar el recurso de amparo se contienen razones que a todas luces están en pugna con el bien entendido interés de sus hijos: defendiendo esencialmente la plenitud de sus propias convicciones religiosas ha llevado a los niños a una situación antirreglamentaria en la escuela provocando su separación de ésta.</w:t>
      </w:r>
    </w:p>
    <w:p>
      <w:pPr>
        <w:pStyle w:val="Normal"/>
        <w:tabs>
          <w:tab w:val="clear" w:pos="2835"/>
          <w:tab w:val="left" w:pos="940" w:leader="none"/>
        </w:tabs>
        <w:rPr/>
      </w:pPr>
      <w:r>
        <w:rPr/>
        <w:t>Además esos hechos motivos del recurso, están revelando que los menores pueden quedar privados en la actualidad de toda instrucción dado que el escollo que se ha opuesto a su permanencia en el establecimiento de que fueron separados ha de representarse en todos los demás ubicados en el territorio de la República en los cuales rige el mismo calendario escolar la celebración de los actos patrióticos materias de objeción por los Testigos de Jehová.</w:t>
      </w:r>
    </w:p>
    <w:p>
      <w:pPr>
        <w:pStyle w:val="Normal"/>
        <w:tabs>
          <w:tab w:val="clear" w:pos="2835"/>
          <w:tab w:val="left" w:pos="940" w:leader="none"/>
        </w:tabs>
        <w:rPr/>
      </w:pPr>
      <w:r>
        <w:rPr/>
        <w:t>Dentro de los deberes que nacen del vínculo de padres a hijos los más elementales de manutención, educación y vestido, figuran en el mismo rango y con todo lo respetable que pueda parecer la práctica del culto de la secta a que he hecho referencia, ésta le ha sido impuesta por el padre a los menores, sus hijos hasta sus últimas consecuencias, al extremo de crearse el conflicto en estudio.</w:t>
      </w:r>
    </w:p>
    <w:p>
      <w:pPr>
        <w:pStyle w:val="Normal"/>
        <w:tabs>
          <w:tab w:val="clear" w:pos="2835"/>
          <w:tab w:val="left" w:pos="940" w:leader="none"/>
        </w:tabs>
        <w:rPr/>
      </w:pPr>
      <w:r>
        <w:rPr/>
        <w:t>Es, pues, de rigor aplicar el art. 59 del Cód. Civil que sintetiza todo lo concerniente al Ministerio de menores en cuanto a su función de ser parte legítima y esencial en todo asunto judicial en que los incapaces demanden o sean demandados o en que se traten de las personas o bienes de ellos. Como señala Llambías, "se trata de una previsión amplia que determina la necesidad de intervención del Ministerio de menores, en todo asunto en el que deba concurrir con su opinión y para controlar la actuación de quienes tienen el manejo de las cosas de los incapaces". (Tratado de Derecho Civil, Parte General, T. I, pág. 424).</w:t>
      </w:r>
    </w:p>
    <w:p>
      <w:pPr>
        <w:pStyle w:val="Normal"/>
        <w:tabs>
          <w:tab w:val="clear" w:pos="2835"/>
          <w:tab w:val="left" w:pos="940" w:leader="none"/>
        </w:tabs>
        <w:rPr/>
      </w:pPr>
      <w:r>
        <w:rPr/>
        <w:t>Afirmada la procedencia de mi intervención en las razones que quedan expresadas, vuelvo a referirme a que nos encontramos frente a un caso muy especial: dos menores impúberes cuyas facultades de comprensión no pueden haberse aún desarrollado a un nivel que nos brindara la posibilidad de hacerles descartar razonadamente la existencia de un conflicto de valores que la interpretación indudablemente dogmática de la secta mencionada tiene planteado en este y en otros casos que han sido de pública notoriedad.</w:t>
      </w:r>
    </w:p>
    <w:p>
      <w:pPr>
        <w:pStyle w:val="Normal"/>
        <w:tabs>
          <w:tab w:val="clear" w:pos="2835"/>
          <w:tab w:val="left" w:pos="940" w:leader="none"/>
        </w:tabs>
        <w:rPr/>
      </w:pPr>
      <w:r>
        <w:rPr/>
        <w:t>Toda vez que los niños de ninguna manera debe hacérseles objeto de presiones que sumándose a las que actualmente sufren en su propio medio pueden desorientarlos en medio de un problema creado entre la familia y la escuela, preconizo acoger el recurso de amparo pero en virtud de otras consideraciones sustancialmente distintas a las que el recurrente propugna. Advierto al Alto Tribunal de S. E. que ejerzo la acción que me compete como responsable de la representación promiscua de los actores en la primera oportunidad en que se me ha oído en estas actuaciones.</w:t>
      </w:r>
    </w:p>
    <w:p>
      <w:pPr>
        <w:pStyle w:val="Normal"/>
        <w:tabs>
          <w:tab w:val="clear" w:pos="2835"/>
          <w:tab w:val="left" w:pos="940" w:leader="none"/>
        </w:tabs>
        <w:rPr/>
      </w:pPr>
      <w:r>
        <w:rPr/>
        <w:t>III. Correlacionados los arts. 5° y 14 de la Constitución surge junto al "derecho de aprender" el deber del Estado de asegurar la "educación primaria". Si esto último parece vincularse a la "garantía federal" no cabe duda que la educación con el carácter de gratuita se extenderá a todo el territorio nacional en una adecuada interpretación de los textos constitucionales.</w:t>
      </w:r>
    </w:p>
    <w:p>
      <w:pPr>
        <w:pStyle w:val="Normal"/>
        <w:tabs>
          <w:tab w:val="clear" w:pos="2835"/>
          <w:tab w:val="left" w:pos="940" w:leader="none"/>
        </w:tabs>
        <w:rPr/>
      </w:pPr>
      <w:r>
        <w:rPr/>
        <w:t>Derechos los señalados "de aprender", de recibir la "educación primaria" que se hacen efectivos por la Nación, o las Provincias en sus respectivas jurisdicciones y que se pueden gozar "conforme a las leyes que reglamentan su ejercicio".</w:t>
      </w:r>
    </w:p>
    <w:p>
      <w:pPr>
        <w:pStyle w:val="Normal"/>
        <w:tabs>
          <w:tab w:val="clear" w:pos="2835"/>
          <w:tab w:val="left" w:pos="940" w:leader="none"/>
        </w:tabs>
        <w:rPr/>
      </w:pPr>
      <w:r>
        <w:rPr/>
        <w:t>Precisamente la de educación común, Nº 1420, ha dispuesto en correspondencia a la Constitución que la enseñanza primaria será gratuita y obligatoria.</w:t>
      </w:r>
    </w:p>
    <w:p>
      <w:pPr>
        <w:pStyle w:val="Normal"/>
        <w:tabs>
          <w:tab w:val="clear" w:pos="2835"/>
          <w:tab w:val="left" w:pos="940" w:leader="none"/>
        </w:tabs>
        <w:rPr/>
      </w:pPr>
      <w:r>
        <w:rPr/>
        <w:t>Por lo tanto si conforme al principio de la supremacía de la Constitución las autoridades de cada provincia (y las de la Nación) están obligadas a conformarse a aquélla y "a las leyes que en su consecuencia se dicten por el Congreso" ningún órgano del Estado puede adoptar medidas que violen ese amplio concepto privando a cualquier habitante de la República de alguno de esos derechos.</w:t>
      </w:r>
    </w:p>
    <w:p>
      <w:pPr>
        <w:pStyle w:val="Normal"/>
        <w:tabs>
          <w:tab w:val="clear" w:pos="2835"/>
          <w:tab w:val="left" w:pos="940" w:leader="none"/>
        </w:tabs>
        <w:rPr/>
      </w:pPr>
      <w:r>
        <w:rPr/>
        <w:t>En este caso, la decisión de separar de la Escuela Nº 1 del Consejo Escolar Nº 3, a mis representados, de que da cuenta el acta de fs. 4 de junio 9 de 1977 debe ser declarada inconstitucional.</w:t>
      </w:r>
    </w:p>
    <w:p>
      <w:pPr>
        <w:pStyle w:val="Normal"/>
        <w:tabs>
          <w:tab w:val="clear" w:pos="2835"/>
          <w:tab w:val="left" w:pos="940" w:leader="none"/>
        </w:tabs>
        <w:rPr/>
      </w:pPr>
      <w:r>
        <w:rPr/>
        <w:t>Aunque parezca impropio de esta instancia pero por tratarse de mi primera intervención en la causa, me permito solicitar que al adoptarse las medidas conducentes a reincorporar a los niños a la escuela, se exhorte a sus padres para que insistan ante los menores que deben observar el más profundo respeto a los símbolos patrios y la mayor compostura en los actos celebratorios de tales efemérides. Ello sin perjuicio de que no se ve como conveniente se les exija -por ahora- una participación activa en los mismos. Defensoría Oficial. Mayo 16 de 1978.- Horacio S. Méndez Carreras.</w:t>
      </w:r>
    </w:p>
    <w:p>
      <w:pPr>
        <w:pStyle w:val="Normal"/>
        <w:tabs>
          <w:tab w:val="clear" w:pos="2835"/>
          <w:tab w:val="left" w:pos="940" w:leader="none"/>
        </w:tabs>
        <w:rPr/>
      </w:pPr>
      <w:r>
        <w:rPr/>
        <w:t>Dictamen del Procurador General</w:t>
      </w:r>
    </w:p>
    <w:p>
      <w:pPr>
        <w:pStyle w:val="Normal"/>
        <w:tabs>
          <w:tab w:val="clear" w:pos="2835"/>
          <w:tab w:val="left" w:pos="940" w:leader="none"/>
        </w:tabs>
        <w:rPr/>
      </w:pPr>
      <w:r>
        <w:rPr/>
        <w:t>Motiva este dictamen el recurso extraordinario interpuesto a fs. 72/79 contra el fallo de la Cámara Federal de la Capital -sala I, en lo Contenciosoadmi-nistrativo- que, al confirmar el de primera instancia, desestimó el amparo promovido por el Carlos Barros en representación de sus hijos Pablo A. y Hugo M. Barros contra el acto que dispuso la separación de estos últimos como alumnos de la Escuela Profesor M. Onaindía.</w:t>
      </w:r>
    </w:p>
    <w:p>
      <w:pPr>
        <w:pStyle w:val="Normal"/>
        <w:tabs>
          <w:tab w:val="clear" w:pos="2835"/>
          <w:tab w:val="left" w:pos="940" w:leader="none"/>
        </w:tabs>
        <w:rPr/>
      </w:pPr>
      <w:r>
        <w:rPr/>
        <w:t>La parte actora cuestiona la constitucionalidad de la res. gral. núm. 4 del Consejo Nacional de Educación que sirvió de fundamento a la medida de la que se agravia.</w:t>
      </w:r>
    </w:p>
    <w:p>
      <w:pPr>
        <w:pStyle w:val="Normal"/>
        <w:tabs>
          <w:tab w:val="clear" w:pos="2835"/>
          <w:tab w:val="left" w:pos="940" w:leader="none"/>
        </w:tabs>
        <w:rPr/>
      </w:pPr>
      <w:r>
        <w:rPr/>
        <w:t>En tal sentido y desde el punto de vista de su apreciación subjetiva, pretende la demandante que los actos obligatorios de reverencia a los símbolos patrios poseen la misma naturaleza que los actos del culto a la divinidad y es por tal razón que alega que el cumplimiento de tales obligaciones, impuesto por la autoridad escolar, violenta su conciencia y contraría la garantía constitucional de profesar libremente su culto.</w:t>
      </w:r>
    </w:p>
    <w:p>
      <w:pPr>
        <w:pStyle w:val="Normal"/>
        <w:tabs>
          <w:tab w:val="clear" w:pos="2835"/>
          <w:tab w:val="left" w:pos="940" w:leader="none"/>
        </w:tabs>
        <w:rPr/>
      </w:pPr>
      <w:r>
        <w:rPr/>
        <w:t>Cabe señalar, en primer lugar, que en las circunstancias de la causa, la resolución en cuya virtud fueron aplicadas las sanciones recurridas o impugnadas, en modo alguno coarta la libertad de los demandantes para profesar las creencias religiosas a las que están adheridos.</w:t>
      </w:r>
    </w:p>
    <w:p>
      <w:pPr>
        <w:pStyle w:val="Normal"/>
        <w:tabs>
          <w:tab w:val="clear" w:pos="2835"/>
          <w:tab w:val="left" w:pos="940" w:leader="none"/>
        </w:tabs>
        <w:rPr/>
      </w:pPr>
      <w:r>
        <w:rPr/>
        <w:t>El punto decisivo a resolver radica, pues, en determinar si las obligaciones escolares en cuestión participan de la naturaleza de un culto religioso como pretenden los actores, o se encuentran comprendidas en un plano distinto, de mera reverencia y respeto a los símbolos de la nacionalidad, sin confusión con el plano religioso, como lo han sostenido los magistrados de las instancias intervinientes.</w:t>
      </w:r>
    </w:p>
    <w:p>
      <w:pPr>
        <w:pStyle w:val="Normal"/>
        <w:tabs>
          <w:tab w:val="clear" w:pos="2835"/>
          <w:tab w:val="left" w:pos="940" w:leader="none"/>
        </w:tabs>
        <w:rPr/>
      </w:pPr>
      <w:r>
        <w:rPr/>
        <w:t>En estos términos, la cuestión aparece revestida de caracteres que remiten a la dilucidación de un tema fáctico cuya resolución es previa a su calificación jurídica y que, como tal, escapa a la revisión por la vía del art. 14 de la ley 48 toda vez que la tacha de arbitrariedad articulada no resulta atendible en razón de haber sido desestimado bajo ese aspecto el recurso extraordinario, sin que medie la interposición de la correspondiente queja.</w:t>
      </w:r>
    </w:p>
    <w:p>
      <w:pPr>
        <w:pStyle w:val="Normal"/>
        <w:tabs>
          <w:tab w:val="clear" w:pos="2835"/>
          <w:tab w:val="left" w:pos="940" w:leader="none"/>
        </w:tabs>
        <w:rPr/>
      </w:pPr>
      <w:r>
        <w:rPr/>
        <w:t>Cabe agregar a lo dicho que, según doctrina reiterada de V. E., el amparo no es, como principio, la vía adecuada para impugnar la validez de normas de carácter general, salvo hipótesis de inconstitu-cionalidad palmaria y manifiesta, extremo éste que, a mi juicio, no resulta acreditado en la especie.</w:t>
      </w:r>
    </w:p>
    <w:p>
      <w:pPr>
        <w:pStyle w:val="Normal"/>
        <w:tabs>
          <w:tab w:val="clear" w:pos="2835"/>
          <w:tab w:val="left" w:pos="940" w:leader="none"/>
        </w:tabs>
        <w:rPr/>
      </w:pPr>
      <w:r>
        <w:rPr/>
        <w:t>En tales condiciones, estimo que corresponde declarar improcedente el remedio federal intentado. - Buenos Aires, 15 de agosto de 1978.- Elías P. Guastavino.</w:t>
      </w:r>
    </w:p>
    <w:p>
      <w:pPr>
        <w:pStyle w:val="Normal"/>
        <w:tabs>
          <w:tab w:val="clear" w:pos="2835"/>
          <w:tab w:val="left" w:pos="940" w:leader="none"/>
        </w:tabs>
        <w:rPr/>
      </w:pPr>
      <w:r>
        <w:rPr/>
        <w:t>Buenos Aires, 6 de marzo de 1979.</w:t>
      </w:r>
    </w:p>
    <w:p>
      <w:pPr>
        <w:pStyle w:val="Normal"/>
        <w:tabs>
          <w:tab w:val="clear" w:pos="2835"/>
          <w:tab w:val="left" w:pos="940" w:leader="none"/>
        </w:tabs>
        <w:rPr/>
      </w:pPr>
      <w:r>
        <w:rPr/>
        <w:t>Considerando: 1°) Que la sentencia de la Cámara Nacional de Apelaciones en lo Federal, sala I, en lo Contenciosoadministrativo, confirmatoria de la de primera instancia, desestimó la acción de amparo incoada por Juan Carlos Barros, en nombre y representación de sus hijos menores Pablo A. y Hugo M., quienes fueron separados de la Escuela Nº 1, "Profesor José Onaindía", por decisión de las autoridades respectivas, de fecha 9 de junio de 1977, con arreglo a lo dispuesto por la res. gral. núm. 4 del Consejo Nacional de Educación y por el dec. 1867/76, por negarse a reverenciar los símbolos patrios.</w:t>
      </w:r>
    </w:p>
    <w:p>
      <w:pPr>
        <w:pStyle w:val="Normal"/>
        <w:tabs>
          <w:tab w:val="clear" w:pos="2835"/>
          <w:tab w:val="left" w:pos="940" w:leader="none"/>
        </w:tabs>
        <w:rPr/>
      </w:pPr>
      <w:r>
        <w:rPr/>
        <w:t>2º) Que contra aquel pronunciamiento el interesado dedujo recurso extraordinario a fs. 72/79, que fue concedido a fs. 80 con respecto a la cuestión federal planteada, no así en cuanto a la tacha de arbitrariedad en que también se lo sustentó. A fs. 95/98 intervino el defensor oficial subrogante, quien planteó la invalidez constitucional de la mencionada decisión y solicitó la reincorporación de los niños al establecimiento escolar.</w:t>
      </w:r>
    </w:p>
    <w:p>
      <w:pPr>
        <w:pStyle w:val="Normal"/>
        <w:tabs>
          <w:tab w:val="clear" w:pos="2835"/>
          <w:tab w:val="left" w:pos="940" w:leader="none"/>
        </w:tabs>
        <w:rPr/>
      </w:pPr>
      <w:r>
        <w:rPr/>
        <w:t>3°) Que la citada res. gral. núm. 4 estableció que "los alumnos que se educan en la escuela pública argentina oficial y privada, deberán en forma obligatoria reverenciar los símbolos patrios, próceres y fechas de nacionalidad" (art. 1°), y que quien reiteradamente se negare a ello "será separado del establecimiento al que concurre" (art. 2°).</w:t>
      </w:r>
    </w:p>
    <w:p>
      <w:pPr>
        <w:pStyle w:val="Normal"/>
        <w:tabs>
          <w:tab w:val="clear" w:pos="2835"/>
          <w:tab w:val="left" w:pos="940" w:leader="none"/>
        </w:tabs>
        <w:rPr/>
      </w:pPr>
      <w:r>
        <w:rPr/>
        <w:t>4º) Que los menores a que se ha hecho referencia cursaban 1º y 2° grado, respectivamente, cuando se negaron a participar en actos patrióticos celebrados en la escuela, lo que motivó que las autoridades consideraran esas conductas como irreverentes frente a los símbolos patrios y adoptaran la decisión cuestionada. Esas actitudes tuvieron su origen en disposiciones paternas y se fundaron en las convicciones religiosas de sus progenitores (fs. 6/14 y 36 vta.).</w:t>
      </w:r>
    </w:p>
    <w:p>
      <w:pPr>
        <w:pStyle w:val="Normal"/>
        <w:tabs>
          <w:tab w:val="clear" w:pos="2835"/>
          <w:tab w:val="left" w:pos="940" w:leader="none"/>
        </w:tabs>
        <w:rPr/>
      </w:pPr>
      <w:r>
        <w:rPr/>
        <w:t>5°) Que en virtud de haberse planteado la inconstitucionalidad de tal decisión (fs. 97 y vta.), fundada en que de esa manera se afecta el derecho de aprender y de recibir educación primaria, corresponde analizar en primer lugar la viabilidad de su debate en la instancia elegida. Al respecto, cabe recordar que esta Corte tiene decidido que "siempre que aparezca de modo claro y manifiesto la ilegitimidad de una restricción cualquiera a alguno de los derechos esenciales de las personas, así como el daño grave e irreparable que se causaría remitiendo el examen de la cuestión a los procedimientos ordinarios, administrativos o judiciales, corresponderá que los jueces restablezcan de inmediato el derecho restringido por la rápida vía del recurso de amparo" (Fallos: 280:288 y sus citas).</w:t>
      </w:r>
    </w:p>
    <w:p>
      <w:pPr>
        <w:pStyle w:val="Normal"/>
        <w:tabs>
          <w:tab w:val="clear" w:pos="2835"/>
          <w:tab w:val="left" w:pos="940" w:leader="none"/>
        </w:tabs>
        <w:rPr/>
      </w:pPr>
      <w:r>
        <w:rPr/>
        <w:t>6º) Que la medida disciplinaria aplicada, por sus efectos y alcances, provoca un serio perjuicio para aquéllos, pues reviste el carácter de una inhabilitación permanente para asistir a la escuela pública argentina, si se considera el motivo de la conducta. Ello causa una lesión actual al derecho de aprender, máxime frente a la importancia de la continuidad de los estudios primarios y la periodicidad de los cursos lectivos.</w:t>
      </w:r>
    </w:p>
    <w:p>
      <w:pPr>
        <w:pStyle w:val="Normal"/>
        <w:tabs>
          <w:tab w:val="clear" w:pos="2835"/>
          <w:tab w:val="left" w:pos="940" w:leader="none"/>
        </w:tabs>
        <w:rPr/>
      </w:pPr>
      <w:r>
        <w:rPr/>
        <w:t>7º) Que aceptada la existencia de semejante perjuicio, corresponde analizar la validez de dicha medida a la luz de las normas constitucionales y legales que se refieren al aprendizaje y a la enseñanza. En tal sentido, al derecho constitucional de aprender (art. 14) y al deber del Estado de asegurar la educación primaria (art. 5°) y a la obligatoriedad de ésta, reglado todo ello en los términos de la ley 1420, se opone la medida impugnada que cierra todo acceso al ejercicio de aquellos derechos y al cumplimiento de esa obligación.</w:t>
      </w:r>
    </w:p>
    <w:p>
      <w:pPr>
        <w:pStyle w:val="Normal"/>
        <w:tabs>
          <w:tab w:val="clear" w:pos="2835"/>
          <w:tab w:val="left" w:pos="940" w:leader="none"/>
        </w:tabs>
        <w:rPr/>
      </w:pPr>
      <w:r>
        <w:rPr/>
        <w:t>8°) Que cuesta admitir la legitimidad de la decisión objetada, si se tiene en cuenta que afecta a dos menores -de 7 y 8 años de edad- carentes de discernimiento (art. 921, Cód. Civil), cuya actividad meramente pasiva en el caso, partiendo de esa condición, no puede afirmarse constituyera una manifestación razonada de falta de respeto a los símbolos patrios y sí de obediencia a la autoridad paterna (ley 10.903 y arts. 264 y sigtes. del Cód. Civil), lo que lleva a concluir que aquella medida no profundizó en esas circunstancias.</w:t>
      </w:r>
    </w:p>
    <w:p>
      <w:pPr>
        <w:pStyle w:val="Normal"/>
        <w:tabs>
          <w:tab w:val="clear" w:pos="2835"/>
          <w:tab w:val="left" w:pos="940" w:leader="none"/>
        </w:tabs>
        <w:rPr/>
      </w:pPr>
      <w:r>
        <w:rPr/>
        <w:t>9°) Que a lo expuesto cabe agregar que siendo tales símbolos figuras, divisas o imágenes representativas de la nacionalidad y de la patria, el conocimiento y comprensión de su relevante significado, del que deriva la universal actitud de respeto adoptada por los ciudadanos frente a ellos, se transmite y aprende esencialmente en la escuela. Negar, pues, todo acceso a quienes todavía no están habilitados para apreciar por sí mismos el valor de esos bienes, es impedir eventualmente la formación posterior del propio juicio y minimizar la función educativa de la enseñanza primaria, con desconocimiento del alto interés nacional puesto en evidencia por las normas superiores mencionadas.</w:t>
      </w:r>
    </w:p>
    <w:p>
      <w:pPr>
        <w:pStyle w:val="Normal"/>
        <w:tabs>
          <w:tab w:val="clear" w:pos="2835"/>
          <w:tab w:val="left" w:pos="940" w:leader="none"/>
        </w:tabs>
        <w:rPr/>
      </w:pPr>
      <w:r>
        <w:rPr/>
        <w:t>10) Que, por consiguiente, sin perjuicio de la validez legal de la res. gral. núm. 4 del Consejo Nacional de Educación, la inteligencia asignada por las autoridades del establecimiento escolar respectivo importa un apartamiento manifiesto y arbitrario de los fines de la norma superior, con grave daño a los recurrentes, que torna admisible la vía elegida como remedio eficaz contra un acto que adolece de defectos previstos por el art. 1º de la ley 16.986.</w:t>
      </w:r>
    </w:p>
    <w:p>
      <w:pPr>
        <w:pStyle w:val="Normal"/>
        <w:tabs>
          <w:tab w:val="clear" w:pos="2835"/>
          <w:tab w:val="left" w:pos="940" w:leader="none"/>
        </w:tabs>
        <w:rPr/>
      </w:pPr>
      <w:r>
        <w:rPr/>
        <w:t>11) Que las consideraciones precedentes tornan inoficioso analizar los agravios expresados por el recurrente a fs. 72/79 en relación con la libertad de cultos y de conciencia, toda vez que la decisión restablece el derecho vulnerado, objeto esencial de la acción ejercida.</w:t>
      </w:r>
    </w:p>
    <w:p>
      <w:pPr>
        <w:sectPr>
          <w:headerReference w:type="even" r:id="rId114"/>
          <w:headerReference w:type="default" r:id="rId115"/>
          <w:footerReference w:type="even" r:id="rId116"/>
          <w:footerReference w:type="default" r:id="rId117"/>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Por ello, y oído el señor Procurador General, se revoca la sentencia de fs. 67/68 y se hace lugar al amparo interpuesto. Costas por su orden.- Adolfo R. Gabrielli.- Abelardo F. Rossi.- Pedro J. Frías.- Emilio M. Daireaux.</w:t>
      </w:r>
    </w:p>
    <w:p>
      <w:pPr>
        <w:pStyle w:val="Normal"/>
        <w:tabs>
          <w:tab w:val="clear" w:pos="2835"/>
          <w:tab w:val="left" w:pos="940" w:leader="none"/>
        </w:tabs>
        <w:rPr/>
      </w:pPr>
      <w:r>
        <w:rPr/>
      </w:r>
    </w:p>
    <w:p>
      <w:pPr>
        <w:pStyle w:val="Normal"/>
        <w:tabs>
          <w:tab w:val="clear" w:pos="2835"/>
          <w:tab w:val="left" w:pos="940" w:leader="none"/>
        </w:tabs>
        <w:rPr/>
      </w:pPr>
      <w:r>
        <w:rPr/>
        <w:t>Voces: TENENCIA DE ESTUPEFACIENTES ~ DERECHO A LA INTIMIDAD ~ CONSUMO DE ESTUPEFACIENTES</w:t>
      </w:r>
    </w:p>
    <w:p>
      <w:pPr>
        <w:pStyle w:val="Heading1"/>
        <w:ind w:left="3374" w:hanging="0"/>
        <w:rPr/>
      </w:pPr>
      <w:bookmarkStart w:id="23" w:name="__RefHeading___Toc359251998"/>
      <w:bookmarkEnd w:id="23"/>
      <w:r>
        <w:rPr/>
        <w:t>Nino, Carlos S. “¿Es la tenencia de drogas con fines de consumo personal una de "las acciones privadas de los hombres"?” LA LEY1979-D, 743</w:t>
      </w:r>
    </w:p>
    <w:p>
      <w:pPr>
        <w:pStyle w:val="Normal"/>
        <w:tabs>
          <w:tab w:val="clear" w:pos="2835"/>
          <w:tab w:val="left" w:pos="940" w:leader="none"/>
        </w:tabs>
        <w:rPr/>
      </w:pPr>
      <w:r>
        <w:rPr/>
        <w:t>Cita Online: AR/DOC/16143/2001</w:t>
      </w:r>
    </w:p>
    <w:p>
      <w:pPr>
        <w:pStyle w:val="Normal"/>
        <w:tabs>
          <w:tab w:val="clear" w:pos="2835"/>
          <w:tab w:val="left" w:pos="940" w:leader="none"/>
        </w:tabs>
        <w:rPr/>
      </w:pPr>
      <w:r>
        <w:rPr/>
        <w:t>I</w:t>
      </w:r>
    </w:p>
    <w:p>
      <w:pPr>
        <w:pStyle w:val="Normal"/>
        <w:tabs>
          <w:tab w:val="clear" w:pos="2835"/>
          <w:tab w:val="left" w:pos="940" w:leader="none"/>
        </w:tabs>
        <w:rPr/>
      </w:pPr>
      <w:r>
        <w:rPr/>
        <w:t>La cuestión de la legitimidad de las leyes penales que reprimen, directo o indirectamente, el consumo de estupefacientes ha sido debatida ampliamente desde hace mucho tiempo. El objeto de este trabajo es mostrar que detrás de esa cuestión yacen algunos problemas de cierta complejidad que no han sido encarados con la suficiente atención tanto por los que defienden como por los que impugnan ese tipo de legislación.</w:t>
      </w:r>
    </w:p>
    <w:p>
      <w:pPr>
        <w:pStyle w:val="Normal"/>
        <w:tabs>
          <w:tab w:val="clear" w:pos="2835"/>
          <w:tab w:val="left" w:pos="940" w:leader="none"/>
        </w:tabs>
        <w:rPr/>
      </w:pPr>
      <w:r>
        <w:rPr/>
        <w:t>En nuestro país, la ley 11.331 (Adla, 1920-1940, 195), agregó al art. 204 del Cód. Penal una norma por la que se reprimía a los que "no estando autorizados para la venta, tengan en su poder las drogas a que se refiere esta ley y que no justifiquen la razón legítima de su posesión o tenencia".</w:t>
      </w:r>
    </w:p>
    <w:p>
      <w:pPr>
        <w:pStyle w:val="Normal"/>
        <w:tabs>
          <w:tab w:val="clear" w:pos="2835"/>
          <w:tab w:val="left" w:pos="940" w:leader="none"/>
        </w:tabs>
        <w:rPr/>
      </w:pPr>
      <w:r>
        <w:rPr/>
        <w:t>Estando vigente este régimen penal la Cámara de Apelaciones en lo Criminal y Correccional de la Capital Federal decidió en el fallo plenario "González, Antonio" del 17 de octubre de 1930 (Fallos Plenarios de la Excma. Cámara Criminal y Correccional de la Capital, publicación del Boletín Oficial, 1970, t. I, p. 60 y en Plenarios de la Justicia Nacional, Ed. La Ley, p. 70), que el uso personal de alcaloides no importa una razón legítima de su tenencia. Por la opinión mayoritaria votó el doctor Ramos Mejía, con la adhesión de los doctores Ramos, Frugoni Zavala y Oribe, alegando que el propósito de la ley, tal como surgía de los antecedentes legislativos, era claro en el sentido de considerar no autorizada la tenencia de alcaloides para uso personal. El doctor Ortiz de Rosas a quien se adhirió el doctor Coll y el doctor Luna Olmos sostuvieron que, si bien el uso personal no es una razón legítima de la tenencia, la ley no está dirigida a castigar a quienes poseen la droga con el fin exclusivo de uso propio, agregando el último juez nombrado que lo contrario implicaría un ataque a la libertad personal consagrada en el art. 19 de la Constitución Nacional.</w:t>
      </w:r>
    </w:p>
    <w:p>
      <w:pPr>
        <w:pStyle w:val="Normal"/>
        <w:tabs>
          <w:tab w:val="clear" w:pos="2835"/>
          <w:tab w:val="left" w:pos="940" w:leader="none"/>
        </w:tabs>
        <w:rPr/>
      </w:pPr>
      <w:r>
        <w:rPr/>
        <w:t>La misma doctrina fue ratificada por el tribunal en el fallo plenario "Terán de Ibarra, Asunción" del 12 de julio de 1966. Entre los votos que formaron la mayoría se contó el del doctor Prats, Cardona -a quien adhirió el doctor Ure-, sosteniendo, entre otras cosas, que la mera tenencia de drogas, aun para uso personal; constituye un peligro para los bienes que el derecho busca proteger. De la misma opinión fue el doctor Millán, para quien no podía considerarse legítimo un vicio que es socialmente disvalioso, agregó que el argumento de que la autolesión no es generalmente punible, no es válido puesto que hay casos en nuestro derecho en que ella lo es. El doctor Pena, uniendo también su voto al de la mayoría, sostuvo que la ley no castiga al vicioso sino a quien tenga drogas, y que hay muchos casos en nuestro orden jurídico en que se reprime la mera tenencia de ciertos objetos peligrosos. Los doctores Munilla Lacasa y Negri se adhirieron al voto anterior. El doctor Fernández Alonso votó también como la mayoría, aunque sostuvo que lo que la ley, consagra es una inversión de la carga de la prueba, presumiendo que es traficante quien no puede probar que es una mera víctima del vicio. El doctor Quiroga sostuvo que la mera tenencia de drogas, aun para consumo personal, constituye un peligro por la tendencia de los toxicómanos a involucrar a otros en el vicio, opinó también que la libertad personal no se ve avallasada, ya que aquí se está protegiendo un bien jurídico -la salud pública- que debe estar por encima del interés particular del individuo. En el mismo sentido votó el doctor Black. La opinión minoritaria fue expuesta por el doctor Vera Ocampo -quien se remitió a los votos de la minoría en el plenario anterior y a las conclusiones de la doctrina- y por el doctor Lejarza quien sostuvo que si la mera tenencia para uso personal estuviera reprimida, el legislador se habría expresado con más claridad en ese sentido.</w:t>
      </w:r>
    </w:p>
    <w:p>
      <w:pPr>
        <w:pStyle w:val="Normal"/>
        <w:tabs>
          <w:tab w:val="clear" w:pos="2835"/>
          <w:tab w:val="left" w:pos="940" w:leader="none"/>
        </w:tabs>
        <w:rPr/>
      </w:pPr>
      <w:r>
        <w:rPr/>
        <w:t>En el año 1968 la ley 17.567 (Adla, XXVII-C, 2867), derogó la norma introducida por la ley 11.331, agregando al Código Penal original un artículo, el 204, en cuyo inc. 3º, se reprimía al "que, sin estar autorizado, tuviere en su poder en cantidades que exceden las que corresponden a un uso personal, sustancias estupefacientes...". En la Exposición de Motivos se declaraba que no constituye delito la tenencia de una dosis de estupefacientes que es indudablemente para consumo personal.</w:t>
      </w:r>
    </w:p>
    <w:p>
      <w:pPr>
        <w:pStyle w:val="Normal"/>
        <w:tabs>
          <w:tab w:val="clear" w:pos="2835"/>
          <w:tab w:val="left" w:pos="940" w:leader="none"/>
        </w:tabs>
        <w:rPr/>
      </w:pPr>
      <w:r>
        <w:rPr/>
        <w:t>La ley 17.567 fue declarada "ineficaz" en 1973 por la ley 20.509 (Adla, XXXIII-C, 2252), volviendo a imperar, en consecuencia, el régimen anterior. Poco tiempo después, en 1974, se dictó la ley 20.771 (Adla, XXXIV-D, 3312), actualmente vigente, que en su art. 6º, dispone que será reprimido "el que tuviere en su poder estupefacientes, aunque estuvieran destinados a su uso personal".</w:t>
      </w:r>
    </w:p>
    <w:p>
      <w:pPr>
        <w:pStyle w:val="Normal"/>
        <w:tabs>
          <w:tab w:val="clear" w:pos="2835"/>
          <w:tab w:val="left" w:pos="940" w:leader="none"/>
        </w:tabs>
        <w:rPr/>
      </w:pPr>
      <w:r>
        <w:rPr/>
        <w:t>La constitucionalidad de esta última norma fue afirmada en el caso "Colavini, Ariel O." por la Corte Suprema de Justicia de la Nación en su fallo del 28 de marzo de 1978 (Rev. La Ley, t. 1978-B, p. 444). El Procurador General de la Nación descalificó en su dictamen el argumento de la defensa de que al ser la tenencia una condición materialmente necesaria para el consumo de alcaloides, se está reprimiendo este último, y de este modo, se está invadiendo el marco de libertad personal consagrado en el art. 19 de la Constitución Nacional. Según el procurador esto no es así puesto que el uso de estupefacientes excede las características de un mero vicio individual para convertirse, sobre todo por la posibilidad de propagación, en un peligro para el bienestar y la seguridad general y en un factor que perturba la ética colectiva. Agregó que la autolesión es punible, en ciertas circunstancias, cuando ella afecta un interés jurídico distinto. Concluyó diciendo que los actos preparatorios pueden ser penados cuando ellos alcanzan una exteriorización suficiente, y que el argumento de que se está castigando un mero vicio puede llevar a discutir la eficacia preventiva de la norma pero no a sostener que la conducta viciosa es una de las acciones libres del individuo. Por su parte, la Corte Suprema recogió los argumentos anteriores agregando que la influencia de la toxicomanía en la desintegración de los individuos, su gravitación negativa en la moral y en la economía de los pueblos, su incidencia en la delincuencia común y subversiva y en la destrucción de la familia, hace que los gobiernos civilizados deban instrumentar medios idóneos para combatirla. Uno de esos medios consiste, según el alto tribunal, en reprimir la tenencia de la droga, pues ella constituye uno de los elementos indispensables del tráfico. De este modo, sostiene la Corte, no se puede argüir que la tenencia de drogas no trasciende los límites del derecho a la intimidad; debe tomarse también en cuenta el efecto de las drogas sobre la mentalidad individual que, a menudo, se traduce en acciones antisociales, lo que convierte en peligroso al consumo y en lícita toda actividad enderezada a evitar ese riesgo.</w:t>
      </w:r>
    </w:p>
    <w:p>
      <w:pPr>
        <w:pStyle w:val="Normal"/>
        <w:tabs>
          <w:tab w:val="clear" w:pos="2835"/>
          <w:tab w:val="left" w:pos="940" w:leader="none"/>
        </w:tabs>
        <w:rPr/>
      </w:pPr>
      <w:r>
        <w:rPr/>
        <w:t>II</w:t>
      </w:r>
    </w:p>
    <w:p>
      <w:pPr>
        <w:pStyle w:val="Normal"/>
        <w:tabs>
          <w:tab w:val="clear" w:pos="2835"/>
          <w:tab w:val="left" w:pos="940" w:leader="none"/>
        </w:tabs>
        <w:rPr/>
      </w:pPr>
      <w:r>
        <w:rPr/>
        <w:t>Ninguna discusión responsable de las cuestiones que estas normas legales y decisiones judiciales plantean puede dejar de tomar en cuenta los argumentos fácticos que han alegado legisladores y jueces para justificar la represión de la tenencia de estupefacientes para consumo personal.</w:t>
      </w:r>
    </w:p>
    <w:p>
      <w:pPr>
        <w:pStyle w:val="Normal"/>
        <w:tabs>
          <w:tab w:val="clear" w:pos="2835"/>
          <w:tab w:val="left" w:pos="940" w:leader="none"/>
        </w:tabs>
        <w:rPr/>
      </w:pPr>
      <w:r>
        <w:rPr/>
        <w:t>Es indudablemente cierto, en primer lugar, que el consumo habitual de, por lo menos, muchas de las sustancias calificadas como estupefacientes acarrea serios trastornos físicos e incluso, eventualmente, la muerte de quien incurre en él. También es incuestionable que ese hábito puede dar lugar a graves perturbaciones psíquicas, sea por efecto directo de la droga o por efecto de la combinación entre la creciente dependencia de ésta y la dificultad para satisfacer la necesidad que esa dependencia genera. Uno de los tantos testimonios personales de la tremenda miseria psíquica a que puede conducir el abuso de estupefacientes lo proveen estas patéticas palabras de Thomas de Quincey en sus "Confesiones de un opiómano ingles"(1): "El opiómano no pierde nada de su sensibilidad moral o de sus aspiraciones; desea y quiere con más ardor que nunca la ralización de lo que cree posible, de lo que siente como una exigencia del deber, pero su percepción intelectual de lo posible sobrepasa indefinidamente su capacidad, no solo de ejecución, sino incluso de propósito y voluntad... Se halla a la vista de todo lo que le gustaría ejecutar...pero es tan impotente como un niño y no puede siquiera hacer un esfuerzo para moverse... Los cambios en mis sueños estaban acompañados por una ansiedad profunda y por una fúnebre melancolía, totalmente incomunicable por medio de palabras. Me parecía bajar todas las noches, no metafóricamente, sino de un modo literal, a precipicios y abismos insondables, de una profundidad inaccesible, de los que parecía imposible volver a salir... Y aun al despertar, no tenía la sensación de haber salido. En esto no me extiendo, pues el estado de desolación que seguía a esos terribles espectáculos, que terminaban en una oscuridad atroz, en una desesperación suicida, no puede expresarse con palabras".</w:t>
      </w:r>
    </w:p>
    <w:p>
      <w:pPr>
        <w:pStyle w:val="Normal"/>
        <w:tabs>
          <w:tab w:val="clear" w:pos="2835"/>
          <w:tab w:val="left" w:pos="940" w:leader="none"/>
        </w:tabs>
        <w:rPr/>
      </w:pPr>
      <w:r>
        <w:rPr/>
        <w:t>Algunos de estos efectos nocivos del consumo de estupefacientes pueden ser rápidamente confirmados, en forma más objetiva, consultando los resultados de ciertas investigaciones. Por ejemplo, un estudio hecho en Puerto Rico, con el patrocinio del Instituto de Investigaciones en Defensa Social de las Naciones Unidas (2), determinó que el consumo de drogas había provocado, en el período 1962-1973, 89 muertes por suicidio y 51 muertes por accidente.</w:t>
      </w:r>
    </w:p>
    <w:p>
      <w:pPr>
        <w:pStyle w:val="Normal"/>
        <w:tabs>
          <w:tab w:val="clear" w:pos="2835"/>
          <w:tab w:val="left" w:pos="940" w:leader="none"/>
        </w:tabs>
        <w:rPr/>
      </w:pPr>
      <w:r>
        <w:rPr/>
        <w:t>Tampoco puede dudarse que el consumo de estupefacientes por parte de ciertos individuos tiene consecuencias extremadamente perniciosas para la sociedad en conjunto. En primer lugar, como se ha dicho muchas veces, el círculo inicial de drogadictos tiende naturalmente a expandirse como en el caso de una enfermedad comunicable, L. G. Hunt (3), ha formulado la hipótesis de que la drogadicción presenta las características de una verdadera epidemia, puesto que cada adicto introduce a otros en el vicio, los que, a su vez, introducen a otros, extendiéndose la adicción en forma contagiosa, en segundo término, el consumo de drogas aparece asociado con la comisión de algunos delitos, principalmente delitos contra la propiedad. Esto ha sido verificado, por ejemplo, en el estudio realizado en Puerto Rico que se mencionó antes, el que muestra, además, diferencias notables entre los ingresos legítimos de muchos adictos y las erogaciones necesarias para mantener su adicción (4). También el consumo de drogas se presenta vinculado a situaciones de desempleo (5), aunque aquí se debe ser cauteloso al establecer la dirección de la relación causal.</w:t>
      </w:r>
    </w:p>
    <w:p>
      <w:pPr>
        <w:pStyle w:val="Normal"/>
        <w:tabs>
          <w:tab w:val="clear" w:pos="2835"/>
          <w:tab w:val="left" w:pos="940" w:leader="none"/>
        </w:tabs>
        <w:rPr/>
      </w:pPr>
      <w:r>
        <w:rPr/>
        <w:t>En la apreciación de los efectos sociales nocivos del consumo de drogas se debe tener también en cuenta la incidencia que la prohibición misma del tráfico de estupefacientes tiene en la generación de tales efectos. Por ejemplo, es indudable que el consumo de estupefacientes alimenta un tipo de delincuencia organizada con ramificaciones internacionales, que está asociada con hechos de violencia, corrupción, y una amplia gama de otras actividades ilícitas; este tipo de delincuencia aprovecha la oportunidad para explotar cualquier actividad lucrativa que esté legalmente proscripta en cierto ámbito, como fue el caso de la fabricación y venta de bebidas alcohólicas en los Estados Unidos de los años 20, y lo es ahora en relación al juego clandestino, la prostitución, el tráfico de armas, etcétera.</w:t>
      </w:r>
    </w:p>
    <w:p>
      <w:pPr>
        <w:pStyle w:val="Normal"/>
        <w:tabs>
          <w:tab w:val="clear" w:pos="2835"/>
          <w:tab w:val="left" w:pos="940" w:leader="none"/>
        </w:tabs>
        <w:rPr/>
      </w:pPr>
      <w:r>
        <w:rPr/>
        <w:t>Es posible que la percepción de los daños individuales y sociales que el consumo de estupefacientes genera no sea la única razón por la cual él es valorado negativamente por la moralidad media. Aun frente a un caso hipotético en que, por las características de la droga consumida o por las condiciones en que se la consume, estuviéramos relativamente seguros de que el drogadicto no está expuesto a daños físicos serios o a perturbaciones psíquicas desagradables para él, y que su adicción no tiene consecuencias nocivas para otra gente o para la sociedad en conjunto, de cualquier modo su hábito de consumir drogas sería considerado disvalioso y reprochable por la opinión moral prevaleciente en el medio social. Se juzga a la drogadicción, independientemente de sus efectos nocivos, como un hábito degradante que manifiesta un carácter moral defectuoso. No es fácil articular la justificación de esta reacción moral, pero ella está posiblemente asociada a un ideal de excelencia personal que forma parte de nuestra cultura occidental, y que exalta, por un lado, la preservación de nuestra capacidad de adoptar y llevar a cabo decisiones, en contraste con un auto-inhibición en tal sentido, y que enaltece, por otro lado, la adquisición de experiencias "reales" a través de nuestras propias acciones, en contraste con el goce de experiencias "artificiales" que no se corresponden con nuestra actuación en el mundo. Robert Nozick (6), hace explícitos algunos de los aspectos de este ideal de excelencia humana al mostrar lo insatisfactorio que nos resultaría la alternativa imaginaria de pasar toda nuestra vida conectados a una fantástica máquina de experiencias que pudiéramos programar a voluntad de tanto en tanto, proveyéndonos la sensación de vivir la vida que consideramos más satisfactoria. Preferimos tener una vida menos agradable pero que sea "nuestra" vida, o sea el resultado de nuestra actuación en contacto con la realidad. Los estupefacientes pueden ser vistos como un sustituto rudimentario de esa "máquina de experiencias". Algunas de las palabras de De Quincey que he transcripto son ilustrativas de como el consumo de drogas, independientemente de la miseria psíquica que puede producir y que el autor vívidamente describe, implica la frustración de ciertas exigencias de un ideal personal que nuestra cultura profesa.</w:t>
      </w:r>
    </w:p>
    <w:p>
      <w:pPr>
        <w:pStyle w:val="Normal"/>
        <w:tabs>
          <w:tab w:val="clear" w:pos="2835"/>
          <w:tab w:val="left" w:pos="940" w:leader="none"/>
        </w:tabs>
        <w:rPr/>
      </w:pPr>
      <w:r>
        <w:rPr/>
        <w:t>Estas consideraciones muestran que hay, al menos, tres argumentos independientes para intentar justificar la punición legal del consumo de drogas o de la tenencia que tiene como fin exclusivo y que es materialmente necesaria para ese consumo personal:</w:t>
      </w:r>
    </w:p>
    <w:p>
      <w:pPr>
        <w:pStyle w:val="Normal"/>
        <w:tabs>
          <w:tab w:val="clear" w:pos="2835"/>
          <w:tab w:val="left" w:pos="940" w:leader="none"/>
        </w:tabs>
        <w:rPr/>
      </w:pPr>
      <w:r>
        <w:rPr/>
        <w:t>(a) El argumento perfeccionista que sostiene que la mera autodegradación moral que el consumo de drogas implica, constituye, independientemente de toda consideración acerca de los daños físicos y psíquicos, individuales y sociales, que ese hábito genera, una razón suficiente para que el derecho interfiera con ese consumo, induciendo a los hombres a adoptar modelos de conducta digna.</w:t>
      </w:r>
    </w:p>
    <w:p>
      <w:pPr>
        <w:pStyle w:val="Normal"/>
        <w:tabs>
          <w:tab w:val="clear" w:pos="2835"/>
          <w:tab w:val="left" w:pos="940" w:leader="none"/>
        </w:tabs>
        <w:rPr/>
      </w:pPr>
      <w:r>
        <w:rPr/>
        <w:t>(b) El argumento paternalista que afirma que es legítimo que el orden jurídico busque desalentar, por medio de castigos, el consumo de estupefacientes, con el fin de proteger a los consumidores potenciales contra los daños físicos y psíquicos que se auto-infligirían si se convirtieran en adictos.</w:t>
      </w:r>
    </w:p>
    <w:p>
      <w:pPr>
        <w:pStyle w:val="Normal"/>
        <w:tabs>
          <w:tab w:val="clear" w:pos="2835"/>
          <w:tab w:val="left" w:pos="940" w:leader="none"/>
        </w:tabs>
        <w:rPr/>
      </w:pPr>
      <w:r>
        <w:rPr/>
        <w:t>(c) El argumento de la defensa social que alega que la punición del consumo de drogas (o de la tenencia con fines de consumo) está justificada en tanto y en cuanto se dirige a proteger a otros individuos, que no son drogadictos, y a la sociedad en conjunto, contra las consecuencias nocivas que se generan por el hecho de que algunos miembros de la sociedad consuman estupefacientes.</w:t>
      </w:r>
    </w:p>
    <w:p>
      <w:pPr>
        <w:pStyle w:val="Normal"/>
        <w:tabs>
          <w:tab w:val="clear" w:pos="2835"/>
          <w:tab w:val="left" w:pos="940" w:leader="none"/>
        </w:tabs>
        <w:rPr/>
      </w:pPr>
      <w:r>
        <w:rPr/>
        <w:t>En lo que sigue voy a tratar de evaluar, sucesivamente, cada uno de estos tres argumentos.</w:t>
      </w:r>
    </w:p>
    <w:p>
      <w:pPr>
        <w:pStyle w:val="Normal"/>
        <w:tabs>
          <w:tab w:val="clear" w:pos="2835"/>
          <w:tab w:val="left" w:pos="940" w:leader="none"/>
        </w:tabs>
        <w:rPr/>
      </w:pPr>
      <w:r>
        <w:rPr/>
        <w:t>III</w:t>
      </w:r>
    </w:p>
    <w:p>
      <w:pPr>
        <w:pStyle w:val="Normal"/>
        <w:tabs>
          <w:tab w:val="clear" w:pos="2835"/>
          <w:tab w:val="left" w:pos="940" w:leader="none"/>
        </w:tabs>
        <w:rPr/>
      </w:pPr>
      <w:r>
        <w:rPr/>
        <w:t>El argumento perfeccionista es muy pocas veces expuesto explícitamente como justificación del castigo de la tenencia de drogas con fines de consumo. Pero las connotaciones emotivas y morales de las expresiones que utilizan los que propugnan tal castigo (el hecho, por ejemplo, de explotar la ambigüedad de la palabra "vicio") dejan pocas dudas de que la auto-degradación moral del drogadicto no es indiferente para la postura en cuestión. En algunos casos, la ligereza con que se hace referencia a los daños emergentes de la drogadicción da pie para suponer que la consideración de esos daños, si bien importante, no es decisiva para los que piensan que el consumo de drogas debe ser interferido legalmente.</w:t>
      </w:r>
    </w:p>
    <w:p>
      <w:pPr>
        <w:pStyle w:val="Normal"/>
        <w:tabs>
          <w:tab w:val="clear" w:pos="2835"/>
          <w:tab w:val="left" w:pos="940" w:leader="none"/>
        </w:tabs>
        <w:rPr/>
      </w:pPr>
      <w:r>
        <w:rPr/>
        <w:t>A pesar de la timidez con que se suele introducir este argumento en las discusiones sobre el tema, el perfeccionismo no carece de razones en su apoyo. ¿Por qué no habría de ser la sola inmoralidad de un acto justificativo suficiente para proscribirlo legalmente? ¿Cuál es la razón última de intentar prevenir los delitos tradicionales si no es que el causar daño y sufrimiento es inmoral? ¿No es acaso un objetivo legítimo del orden jurídico el promover formas de vida más puras y caracteres morales virtuosos?</w:t>
      </w:r>
    </w:p>
    <w:p>
      <w:pPr>
        <w:pStyle w:val="Normal"/>
        <w:tabs>
          <w:tab w:val="clear" w:pos="2835"/>
          <w:tab w:val="left" w:pos="940" w:leader="none"/>
        </w:tabs>
        <w:rPr/>
      </w:pPr>
      <w:r>
        <w:rPr/>
        <w:t>La respuesta obvia que los defensores de una concepción liberal de la sociedad están dispuestos a dar a la última pregunta es que el señalado no es efectivamente, un objetivo legítimo del sistema jurídico, puesto que el está en pugna con la libertad de las personas de elegir y desarrollar sus propios planes de vida sin interferencia de otra gente y de los órganos estatales. El punto de vista liberal implica sostener que a los efectos de la justificación de regulaciones y medidas públicas, el bien de una persona está dado por la satisfacción de los fines que ella misma se propone y no de ciertos fines postulado como válidos independientemente de la elección de los individuos; rechaza el modelo de una organización social globalizadora que abarca todos los aspectos de la vida de un individuo y en la cual las preferencias de cierta gente, respecto de cómo deberían desarrollarse las vidas ajenas, prevalecen sobre las de los titulares de esas vidas.</w:t>
      </w:r>
    </w:p>
    <w:p>
      <w:pPr>
        <w:pStyle w:val="Normal"/>
        <w:tabs>
          <w:tab w:val="clear" w:pos="2835"/>
          <w:tab w:val="left" w:pos="940" w:leader="none"/>
        </w:tabs>
        <w:rPr/>
      </w:pPr>
      <w:r>
        <w:rPr/>
        <w:t>Pero las dos primeras preguntas del perfeccionista necesitan una respuesta más elaborada por parte de los que sustentan una concepción liberal de la sociedad. A menos que adoptemos el principio moral utilitarista, según el cual la drogadicción, como cualquier otra conducta no es en sí misma moralmente disvaliosa si se prescinde del sufrimiento u otras consecuencias perjudiciales que ella puede generar, no resulta clara la diferencia entre este caso y otros en los que la inmoralidad del acto es, en última instancia, la razón para proscribirlo legalmente.</w:t>
      </w:r>
    </w:p>
    <w:p>
      <w:pPr>
        <w:pStyle w:val="Normal"/>
        <w:tabs>
          <w:tab w:val="clear" w:pos="2835"/>
          <w:tab w:val="left" w:pos="940" w:leader="none"/>
        </w:tabs>
        <w:rPr/>
      </w:pPr>
      <w:r>
        <w:rPr/>
        <w:t>Creo, como lo he expuesto en otras oportunidades (7), que el único camino que tiene abierto un liberal no-utilitarista para presentar su posición en forma consistente e inteligible consiste en distinguir dos dimensiones de cualquier sistema moral: una de ellas esta constituida por las reglas morales que se refieren a nuestro comportamiento hacia los demás, proscribiendo aquellas acciones que perjudican el bienestar de terceros u ordenando la realización de otras que promueven los intereses ajenos. La otra dimensión está constituida por las pautas morales que definen modelos de virtud personal y que permiten juzgar a las acciones por sus efectos en el carácter moral del propio agente, perjudiquen o no a terceros. Una acción puede ser moralmente incorrecta de acuerdo al primer tipo de reglas, pero no ser auto-degradante según cierto ideal de virtud personal (como en el caso de quien daña a otro involuntariamente); y una conducta puede incidir negativamente en la valoración de la personalidad del agente sin infringir ninguna prohibición referida al bienestar ajeno (como el profesar ideas supersticiosas).</w:t>
      </w:r>
    </w:p>
    <w:p>
      <w:pPr>
        <w:pStyle w:val="Normal"/>
        <w:tabs>
          <w:tab w:val="clear" w:pos="2835"/>
          <w:tab w:val="left" w:pos="940" w:leader="none"/>
        </w:tabs>
        <w:rPr/>
      </w:pPr>
      <w:r>
        <w:rPr/>
        <w:t>El punto de vista liberal no conduce a sostener que el derecho debe ser indiferente a pautas y principios morales válidos y que la inmoralidad de un acto es irrelevante para justificar su punición jurídica. Implica, en cambio, limitar la vinculación entre derecho y moral a aquellas reglas morales que se refieren al bienestar de terceros. Los ideales de excelencia humana que integran el sistema moral que profesamos no deben ser, según este punto de vista, homologados e impuestos por el Estado, sino quedar librados a la elección de los individuos y en todo caso ser materia de discusión y persuasión en el contexto social. Esta es la libertad fundamental que los sistemas sociales totalitarios desconocen; la violación de muchos de los otros derechos individuales -como la libertad de culto, de opinión, de trabajo, de asociación- afecta en última instancia, el derecho de cada individuo a elegir su propio plan de vida y a adecuarse al modelo de virtud personal que, equivocadamente o no, considera válido, en tanto no interfiera con el ejercicio de un derecho igual por parte de los demás. El reconocimiento de esta libertad fundamental está posiblemente asociado con una concepción de la persona humana como un ser capaz de elegir sus propios fines, y, como dije antes, con una concepción del bien personal que está basada en la satisfacción de los fines individuales libremente elegidos.</w:t>
      </w:r>
    </w:p>
    <w:p>
      <w:pPr>
        <w:pStyle w:val="Normal"/>
        <w:tabs>
          <w:tab w:val="clear" w:pos="2835"/>
          <w:tab w:val="left" w:pos="940" w:leader="none"/>
        </w:tabs>
        <w:rPr/>
      </w:pPr>
      <w:r>
        <w:rPr/>
        <w:t>Es a la luz de este punto de vista liberal que debe interpretarse el art. 19 de la Constitución Nacional. Esta norma consagra una libertad personal que tiene un carácter tan básico que la mayoría de los derechos reconocidos en el art. 14 son, como acabo de sugerir, instrumentales en relación a ella; tales derechos (a diferencia de las garantías del art. 18) no serían significativos si no estuvieran en función de la libertad de cada individuo de elegir su propio plan de vida y de juzgar por sí mismos la validez de diferentes modelos de excelencia humana. Aunque el principio del art. 19 no estuviera expresamente incluido en la Constitución -como no lo está en la de los Estados Unidos- él estaría presupuesto en el reconocimiento de los derechos enumerados en el art. 14. Por otra parte, dado que el principio general del art. 19 es más amplio que el conjunto de derechos consagrados en el art. 14, ese principio general puede dar lugar, conforme al art. 33 de la misma Constitución, al reconocimiento de otros derechos no mencionados en el art. 14 y que son también necesarios para el ejercicio de la libertad que aquel principio establece.</w:t>
      </w:r>
    </w:p>
    <w:p>
      <w:pPr>
        <w:pStyle w:val="Normal"/>
        <w:tabs>
          <w:tab w:val="clear" w:pos="2835"/>
          <w:tab w:val="left" w:pos="940" w:leader="none"/>
        </w:tabs>
        <w:rPr/>
      </w:pPr>
      <w:r>
        <w:rPr/>
        <w:t>La norma del art. 19 sufre cierta trivialización cuando se la interpreta como si meramente consagrara un derecho a la intimidad, o sea un derecho a mantener un ámbito físico privado en el que la persona esté libre de intromisiones por parte de terceros. En realidad este último derecho no surge del art. 19, sino que está presupuesto por el art. 18 cuando consagra la inviolabilidad del domicilio, la correspondencia y los papeles privados.</w:t>
      </w:r>
    </w:p>
    <w:p>
      <w:pPr>
        <w:pStyle w:val="Normal"/>
        <w:tabs>
          <w:tab w:val="clear" w:pos="2835"/>
          <w:tab w:val="left" w:pos="940" w:leader="none"/>
        </w:tabs>
        <w:rPr/>
      </w:pPr>
      <w:r>
        <w:rPr/>
        <w:t>El énfasis del principio adoptado por el art. 19 no está puesto en la privacidad de las acciones; él no está dirigido a proscribir interferencias con la conducta de los individuos que se realiza en la intimidad. Cuando el artículo en cuestión habla de "acciones privadas de los hombres", esta expresión debe interpretarse teniendo en cuenta que ella describe acciones que se distinguen de aquellas que "ofenden la moral pública". El contraste que la norma establece no es entre las acciones que se realizan en privado y las que se realizan en público, sino entre las acciones que son privadas porque, en todo caso, ellas sólo contravienen una moral privada y las acciones que ofenden la moral pública. En definitiva, la distinción que la norma formula es la que, según dije, está subyacente en la concepción liberal de la sociedad y que consiste en discriminar las pautas morales referidas al bienestar de terceros de los ideales de excelencia humana, que constituyen una moral privada. El alcance de la moral pública está definido por el propio art. 19 al presuponer que las acciones que la ofenden son co-extensivas con las acciones que perjudican a terceros; la moral pública es la moral inter-subjetiva. Por cierto que una acción realizada en la más absoluta intimidad puede ser nociva para terceros y una acción auto-degradante ejecutada abiertamente y en público puede ser totalmente inocua para terceros (aunque, como luego veremos, la publicidad puede, en algunos casos, ser el factor que convierte en perjudicial o peligrosa a una acción que, de otro modo, sería inocua).</w:t>
      </w:r>
    </w:p>
    <w:p>
      <w:pPr>
        <w:pStyle w:val="Normal"/>
        <w:tabs>
          <w:tab w:val="clear" w:pos="2835"/>
          <w:tab w:val="left" w:pos="940" w:leader="none"/>
        </w:tabs>
        <w:rPr/>
      </w:pPr>
      <w:r>
        <w:rPr/>
        <w:t>De modo que lo que el art. 19 de la Constitución Nacional proscribe es toda interferencia jurídica con acciones que no afecten intereses legítimos de terceros, aunque ellas representen una desviación de ciertos modelos de virtud personal y tengan el efecto de auto-degradar moralmente al sujeto que las realiza.</w:t>
      </w:r>
    </w:p>
    <w:p>
      <w:pPr>
        <w:pStyle w:val="Normal"/>
        <w:tabs>
          <w:tab w:val="clear" w:pos="2835"/>
          <w:tab w:val="left" w:pos="940" w:leader="none"/>
        </w:tabs>
        <w:rPr/>
      </w:pPr>
      <w:r>
        <w:rPr/>
        <w:t>El argumento perfeccionista en favor de castigar la tenencia de estupefacientes con el fin exclusivo de consumo personal está descalificado por el principio liberal reconocido por nuestra Constitución. Cuando un autor, que defiende ese castigo (8), se pregunta "¿Es acaso el envilecerse y degradarse un derecho constitucionalmente consagrado?", la respuesta no puede ser sino afirmativa; si sólo hubiera derecho a hacer lo que es puro y digno la norma del art. 19 sería inoperante (no habría acciones objetables que están sólo reservadas a Dios"; todas estarían sujetas a la autoridad de los magistrados). Esto no implica, obviamente, que el envilecerse y degradarse no deba ser condenado en contextos no jurídicos; sólo significa que, como decía Carrara (9), las funciones de un legislador, que no degenere en tiránico, no deben confundirse con las de un moralista; tal legislador debe poder decir a los súbditos, en palabras de ese autor: "Sed viciosos si os place; tanto peor para vosotros; yo no tengo derecho a infligiros penas por ello...".</w:t>
      </w:r>
    </w:p>
    <w:p>
      <w:pPr>
        <w:pStyle w:val="Normal"/>
        <w:tabs>
          <w:tab w:val="clear" w:pos="2835"/>
          <w:tab w:val="left" w:pos="940" w:leader="none"/>
        </w:tabs>
        <w:rPr/>
      </w:pPr>
      <w:r>
        <w:rPr/>
        <w:t>IV</w:t>
      </w:r>
    </w:p>
    <w:p>
      <w:pPr>
        <w:pStyle w:val="Normal"/>
        <w:tabs>
          <w:tab w:val="clear" w:pos="2835"/>
          <w:tab w:val="left" w:pos="940" w:leader="none"/>
        </w:tabs>
        <w:rPr/>
      </w:pPr>
      <w:r>
        <w:rPr/>
        <w:t>El argumento paternalista requiere una evaluación más compleja a la luz de los principios básicos de nuestro sistema jurídico. Según este argumento, el objetivo de castigar la tenencia de drogas para el consumo personal no es inducir a los hombres a adoptar modos de vida decentes sino proteger a potenciales drogadictos contra los daños físicos y el sufrimiento psíquico que padecerían si adoptaran el hábito. No se trata aquí de imponer ciertos ideales de excelencia humana sino de preservar la salud física y mental de los individuos, desalentando decisiones de ellos mismos que la ponen en peligro. Los hombres pueden jurídicamente, según esta posición, adoptar cualquier plan de vida o profesar cualquier modelo de virtud personal, siempre y cúando ello no conduzca a auto-dañarse (y, por supuesto, a dañar a terceros).</w:t>
      </w:r>
    </w:p>
    <w:p>
      <w:pPr>
        <w:pStyle w:val="Normal"/>
        <w:tabs>
          <w:tab w:val="clear" w:pos="2835"/>
          <w:tab w:val="left" w:pos="940" w:leader="none"/>
        </w:tabs>
        <w:rPr/>
      </w:pPr>
      <w:r>
        <w:rPr/>
        <w:t>Una ley paternalista es una ley dirigida a proteger los intereses de cierta gente contra la voluntad de los mismos titulares de esos intereses. Por supuesto, todo sistema jurídico moderno incluye multitud de tales normas: normas que imponen la vacunación obligatoria, normas que prohíben el duelo, normas que obligan a los motociclistas a usar cascos protectores, normas que hacen compulsiva la enseñanza elemental, normas que castigan la eutanasia voluntaria y la ayuda al suicidio, normas que prohíben banarse en lugares peligrosos, normas que imponen condiciones de trabajo que el beneficiario no puede renunciar (aunque, como dice Gerald Dworkin (10), a estas últimas normas son realmente paternalistas puesto que no tienden a prevalecer sobre la voluntad del trabajador sino a hacerla eficaz, teniendo en cuenta que sería muy difícil para él, individualmente, convenir las condiciones de trabajo que desea).</w:t>
      </w:r>
    </w:p>
    <w:p>
      <w:pPr>
        <w:pStyle w:val="Normal"/>
        <w:tabs>
          <w:tab w:val="clear" w:pos="2835"/>
          <w:tab w:val="left" w:pos="940" w:leader="none"/>
        </w:tabs>
        <w:rPr/>
      </w:pPr>
      <w:r>
        <w:rPr/>
        <w:t>En principio, no se ve cómo estas leyes paternalistas pueden ser cuestionadas desde la perspectiva de una concepción liberal de la sociedad. Son los intereses de los propios individuos afectados los que estas leyes protegen; ellas no pretenden inculcar aquellos intereses que, se supone, un hombre virtuoso debería tener.</w:t>
      </w:r>
    </w:p>
    <w:p>
      <w:pPr>
        <w:pStyle w:val="Normal"/>
        <w:tabs>
          <w:tab w:val="clear" w:pos="2835"/>
          <w:tab w:val="left" w:pos="940" w:leader="none"/>
        </w:tabs>
        <w:rPr/>
      </w:pPr>
      <w:r>
        <w:rPr/>
        <w:t>Sin embargo, algunos prominentes pensadores liberales han objetado también este tipo de legislación: entre ellos, el que se ha pronunciado con más contundencia ha sido John Stuart Mill. Suposición está condensada en párrafos como éste (11):</w:t>
      </w:r>
    </w:p>
    <w:p>
      <w:pPr>
        <w:pStyle w:val="Normal"/>
        <w:tabs>
          <w:tab w:val="clear" w:pos="2835"/>
          <w:tab w:val="left" w:pos="940" w:leader="none"/>
        </w:tabs>
        <w:rPr/>
      </w:pPr>
      <w:r>
        <w:rPr/>
        <w:t>"Tan pronto algún aspecto de la conducta de una persona perjudica los intereses de otros, la sociedad tiene jurisdicción sobre ella, y la cuestión de si el bienestar general será o no promovido en el caso de interferir con ella pasa a estar abierta a discusión. Pero no hay lugar para plantearse tal cuestión cuando la conducta de una persona no afecta los intereses de nadie aparte de los de ella misma, o no los afectaría a menos que los terceros lo quisieran (siendo todas las personas involucradas de edad plena y con un grado ordinario de entendimiento). En todos los casos de esta clase debe haber perfecta libertad, jurídica y social, para realizar la acción y atenerse a las consecuencias".</w:t>
      </w:r>
    </w:p>
    <w:p>
      <w:pPr>
        <w:pStyle w:val="Normal"/>
        <w:tabs>
          <w:tab w:val="clear" w:pos="2835"/>
          <w:tab w:val="left" w:pos="940" w:leader="none"/>
        </w:tabs>
        <w:rPr/>
      </w:pPr>
      <w:r>
        <w:rPr/>
        <w:t>En este alegato en pro de la libertad para realizar acciones "autor referentes", Mill no distingue entre las acciones que degradan moralmente y las que lesionan física o mentalmente al propio agente (los pocos ejemplos que da pertenecen a ambas clases), y, en consecuencia, su ataque se dirige, indiscriminadamente, tanto contra el perfeccionismo como contra el paternalismo. Sin embargo, sus argumentos tienen un carácter diferente cuando se enfrentan con una y otra de estas concepciones. El perfeccionismo está excluido a priori por el principio utilitarista básico que Mill adopta: -para formularlo con una terminología moderna- una acción es inmoral y no debe ser realizada si y sólo si sus consecuencias implican más frustración que satisfacción de los intereses y deseos del mayor número de gente. Por lo tanto, en cuanto el alegato de Mill está dirigido contra la interferencia social y jurídica con actos que no frustran los intereses de nadie, incluido el propio agente, ese alegato constituye meramente una reafirmación del principio moral utilitarista. Esto introduce cierta dificultad para evaluar los argumentos que ofrece Mill en apoyo de ese alegato, porque como esos argumentos son en parte utilitaristas y en parte se basan en el valor intrínseco de la autonomía personal, resulta extraño que, por un lado, el principio utilitarista sea defendido con argumentos que lo presuponen, y, por el otro, que ese principio sea defendido sobre la base del valor independiente de la libertad no obstante que él es concebido como el principio moral último.</w:t>
      </w:r>
    </w:p>
    <w:p>
      <w:pPr>
        <w:pStyle w:val="Normal"/>
        <w:tabs>
          <w:tab w:val="clear" w:pos="2835"/>
          <w:tab w:val="left" w:pos="940" w:leader="none"/>
        </w:tabs>
        <w:rPr/>
      </w:pPr>
      <w:r>
        <w:rPr/>
        <w:t>Esto hace pensar que, quizá, el principal blanco de ataque que Mill tiene en cuenta en "On Liberty" no sea el perfeccionismo sino el paternalismo. Que una conducta que frustra los intereses del propio agente puede ser, en principio, inmoral, no solo no violenta el principio utilitarista, sino que incluso parece estar implicado por él, puesto que, en la apreciación de si las consecuencias de una acción son más perjudiciales que beneficiosas para el mayor número de gente, hay que computar, obviamente, los intereses del propio agente. Siendo esto así, podría pensarse que Mill intenta mostrar que, a pesar de que los actos autolesivos atentan contra el principio utilitarista, la interferencia social y jurídica con tales actos afecta en más alto grado ese principio, pues son mayores los daños que esa interferencia genera que los que el agente puede causarse a sí mismo. Pero creo que no puede concluirse que el alegato de Mill se reduce a defender esa proposición. En primer lugar, como dice Gerald Dworkin (12), la idea de que la interferencia con actos autolesivos es siempre más perjudicial que beneficiosa, es tan obviamente falsa que no es plausible suponer que Mill basara en ella todo su alegato en favor de la libertad para realizar tales actos. En segundo lugar, Mill no parece admitir siquiera que este tipo de actos contravienen el principio de utilidad. Pienso que el núcleo del alegato de Mill consiste, en cambio, en defender una interpretación "subjetiva" de los intereses cuya frustración proscribe la ética s utilitarista, en contra de una posible interpretación "objetiva" de tales intereses, que conduce a atribuírselos a los individuos independientemente de que ellos los reconozcan o no.</w:t>
      </w:r>
    </w:p>
    <w:p>
      <w:pPr>
        <w:pStyle w:val="Normal"/>
        <w:tabs>
          <w:tab w:val="clear" w:pos="2835"/>
          <w:tab w:val="left" w:pos="940" w:leader="none"/>
        </w:tabs>
        <w:rPr/>
      </w:pPr>
      <w:r>
        <w:rPr/>
        <w:t>Esto permite detectar cuál es la objeción principal que algunos partidarios de la concepción liberal de la sociedad levantan en contra de la legislación paternalista: En la medida que tal legislación está dirigida a proteger intereses que sus propios titulares no perciben ni reconocen, el paternalismo se confunde con el perfeccionismo, puesto que los bienes protegidos no están en función de los fines libremente asumidos por los individuos, sino en función de los fines que, se supone, los individuos necesariamente tienen, los reconozcan o no.</w:t>
      </w:r>
    </w:p>
    <w:p>
      <w:pPr>
        <w:pStyle w:val="Normal"/>
        <w:tabs>
          <w:tab w:val="clear" w:pos="2835"/>
          <w:tab w:val="left" w:pos="940" w:leader="none"/>
        </w:tabs>
        <w:rPr/>
      </w:pPr>
      <w:r>
        <w:rPr/>
        <w:t>El rechazo del perfeccionismo implica que la noción de daño debe definirse en relación a los deseos genuinos de cada individuo y a la posibilidad de satisfacer el plan de vida elegido por él. Hay bienes que pareciera que todo individuo racional reconoce, puesto que ellos son necesarios para cualquier otro fin que él elija perseguir; entre ellos se encuentran la salud y la preservación de la capacidad de elegir, dos bienes seriamente afectados por la drogadicción. Pero aun en relación a estos bienes se presentan casos en que ellos son desplazados por otros intereses de los individuos: los seguidores de una secta religiosa no aceptan las transfusiones de sangre, y, en algunas ocasiones, un hombre puede considerar que sus intereses más importantes son promovidos si elige ahora algo que implica precluir la posibilidad de futuras elecciones.</w:t>
      </w:r>
    </w:p>
    <w:p>
      <w:pPr>
        <w:pStyle w:val="Normal"/>
        <w:tabs>
          <w:tab w:val="clear" w:pos="2835"/>
          <w:tab w:val="left" w:pos="940" w:leader="none"/>
        </w:tabs>
        <w:rPr/>
      </w:pPr>
      <w:r>
        <w:rPr/>
        <w:t>Pero este desarrollo muestra que hay un tipo de paternalismo que debe ser aceptable para la concepción liberal de la sociedad, pues él no se confunde con el perfeccionismo: el paternalismo dirigido a proteger los intereses reales de los individuos, o sea los intereses que sus titulares genuinamente reconocen como tales, contra actos de ellos mismos que podrían afectarlos. El castigo de la tenencia de drogas con fines de consumo personal puede estar dirigido a proteger a aquella gente que valora efectivamente su salud física y mental por sobre cualquier otro interés que podría buscar satisfacer a través del consumo de drogas, pero que, no obstante, está expuesta a la tentación de experimentar con estupefacientes e incurrir, subsecuentemente, en un hábito compulsivo.</w:t>
      </w:r>
    </w:p>
    <w:p>
      <w:pPr>
        <w:pStyle w:val="Normal"/>
        <w:tabs>
          <w:tab w:val="clear" w:pos="2835"/>
          <w:tab w:val="left" w:pos="940" w:leader="none"/>
        </w:tabs>
        <w:rPr/>
      </w:pPr>
      <w:r>
        <w:rPr/>
        <w:t>Este objetivo paternalista parece inobjetable. Sin embargo, se presenta el problema de si puede darse la situación que lo haría operativo. Sócrates y Platón, a diferencia de Aristóteles negaron, en el plano moral la posibilidad del fenómeno denominado "debilidad de voluntad" ("akrasia"). Según ellos, y algunos filósofos modernos como R.M.Hare (13), si una persona reconoce lo que debe hacer, y no está incapacitada física o psicológicamente para hacerlo, entonces necesariamente lo hace. La misma tesis podría extenderse al plano prudencial: si alguien tiene cierto interés predominante y reconoce que debe ejecutar determinada acción para promoverlo (o no frustrarlo), y no está incapacitado para hacerlo, entonces necesariamente la realiza; en caso contrario, habría que inferir que el interés en cuestión no era genuino o no era el interés predominante del individuo.</w:t>
      </w:r>
    </w:p>
    <w:p>
      <w:pPr>
        <w:pStyle w:val="Normal"/>
        <w:tabs>
          <w:tab w:val="clear" w:pos="2835"/>
          <w:tab w:val="left" w:pos="940" w:leader="none"/>
        </w:tabs>
        <w:rPr/>
      </w:pPr>
      <w:r>
        <w:rPr/>
        <w:t>Si esta tesis fuera cierta, no habría lugar para el tipo de política paternalista que estamos considerando. Las alternativas que se presentarían, en ese caso, serían las siguientes: a) Que el individuo que se auto-lesiona, por ejemplo consumiendo drogas, no valore su salud física o mental por encima de los intereses que pretende satisfacer a través de esa acción, en este caso, compelerlo a abstenerse implicaría adoptar la actitud perfeccionista de imponerle cierto valor personal, haciendo caso omiso de sus preferencias genuinas. b) que el individuo en cuestión valore su salud física y mental pero no posea un conocimiento adecuado de los efectos nocivos de su conducta en relación a esos bienes; en este caso, sería absurdo recurrir a la compulsión, puesto que, salvo en casos de peligro inminente, la forma apropiada de subsanar deficiencias en el conocimiento de la gente consiste en difundir información y proveer elementos de juicio que puedan ser libremente apreciados por sus destinatarios. c) Que el individuo valore los bienes que serían afectados si incurriera en la conducta en cuestión y conozca los efectos dañosos de tal conducta, pero esté física o psicológicamente incapacitado para abstenerse de ella (esto, obviamente, se da en la situación de los que ya son drogadictos); en este caso, la compulsión no es efectiva y hay que recurrir a procedimientos curativos.</w:t>
      </w:r>
    </w:p>
    <w:p>
      <w:pPr>
        <w:pStyle w:val="Normal"/>
        <w:tabs>
          <w:tab w:val="clear" w:pos="2835"/>
          <w:tab w:val="left" w:pos="940" w:leader="none"/>
        </w:tabs>
        <w:rPr/>
      </w:pPr>
      <w:r>
        <w:rPr/>
        <w:t>Sin embargo, parece razonable admitir que, en algunos casos, el fenómeno de la "debilidad de voluntad" juega un papel relevante, y que los filósofos que lo rechazan "a priori" lo hacen porque han adoptado un concepto de aceptación de un principio moral o prudencial tan fuerte que sólo permite afirmar que alguien acepta un tal principio cuando actúa de conformidad con él. Uno de los casos en que este fenómeno se percibe con más claridad es en el ejemplo que comenta Gerald Dworkin (14): Uno puede valorar grandemente su vida e integridad corporal y saber que el uso de cinturones de seguridad en los automóviles disminuye considerablemente el peligro para esos bienes, puede valorar como insignificante la molestia de abrocharse el cinturón cada vez que va a manejar, y puede no estar, en ningún sentido obvio, física o psicológicamente incapacitado para hacerlo; sin embargo, aun en presencia de todas estas condiciones, mucha gente omite adoptar esa precaución. Una posible explicación de este hecho curioso es, como dice el autor mencionado, que lo que uno percibe intelectualmente como el curso de acción correcto no siempre consigue asumirlo emocionalmente de modo de disponerse a actuar.</w:t>
      </w:r>
    </w:p>
    <w:p>
      <w:pPr>
        <w:pStyle w:val="Normal"/>
        <w:tabs>
          <w:tab w:val="clear" w:pos="2835"/>
          <w:tab w:val="left" w:pos="940" w:leader="none"/>
        </w:tabs>
        <w:rPr/>
      </w:pPr>
      <w:r>
        <w:rPr/>
        <w:t>En estos casos es bastante claro que la amenaza de una pena puede servir para fortalecer la voluntad del sujeto imprudente. El individuo que, a pesar de querer preservar su vida y de saber que el uso de cinturones de seguridad reduce considerablemente el riesgo de muerte, no logra compenetrarse lo suficiente con la realidad del peligro a que se expone como para incurrir en la molestia de abrocharse el cinturón, puede determinarse a hacerlo por la perspectiva más inmediata y cierta de una sanción. Es posible, incluso, que el mismo individuo considere conveniente, en su propio caso, que el uso del cinturón sea compulsivo puesto que ello lo hace menos proclive al olvido y le permite eludir mejor ciertas reacciones sociales frente a su excesiva precaución. (Este último factor no es insignificante en el caso del duelo: el individuo que rechaza un desafío no estando prohibido el duelo tiene más dificultades para preservar su honor que cuando puede escudarse detrás de la prohibición legal).</w:t>
      </w:r>
    </w:p>
    <w:p>
      <w:pPr>
        <w:pStyle w:val="Normal"/>
        <w:tabs>
          <w:tab w:val="clear" w:pos="2835"/>
          <w:tab w:val="left" w:pos="940" w:leader="none"/>
        </w:tabs>
        <w:rPr/>
      </w:pPr>
      <w:r>
        <w:rPr/>
        <w:t>La existencia de estos casos de "debilidad de voluntad" justifica, sin duda, una injerencia paternalista cuando es razonable suponer que la conducta autolesiva tiene a ese factor como origen en la mayoría de las situaciones; y esto ocurre, sobre todo, cuando la conducta prudente represente un costo ínfimo para gran parte de los individuos. Pero es ilustrativo comparar el caso de los cinturones de seguridad con el del consumo de tabaco. Dando por probado que el fumar entre uno y dos paquetes de cigarrillos por día acorta la expectativa de la vida de los individuos en 6.2 años, y asumiendo que para la mayoría de la gente el fumar no es una experiencia tan extraordinariamente gratificante como para justificar incurrir en el hábito y exponerse, en consecuencia, a ese riesgo, alguna gente podría considerar apropiado que la voluntad del que se ve tentado a probar los primeros cigarrillos (no obstante saber los riesgos que incurre y querer evitarlos) se vea fortalecida por la amenaza de una cierta sanción (sobre todo si la sanción es lo suficientemente moderada como para que el que quiera intensamente, a pesar de todo, incurrir en el hábito, lo pueda hacer asumiendo el costo adicional que se le impone). En este caso se supone que el costo de la abstención es relativamente pequeño: pero esto no es así en el caso de los que ya son fumadores habituales y están expuestos a sufrimientos más serios, que a veces implican una verdadera incapacidad psicológica, si se los compeliera a abandonar el hábito. En relación a esta última situación, ya no estamos tan dispuestos a favorecer una injerencia paternalista por vía de sanciones, porque los individuos pueden preferir -auque parezca irrazonable- ver disminuida su expectativa de vida a padecer las consecuencias de la abstinencia. Pero ¿cómo distinguir un tipo de caso de otro a los efectos de la amenaza penal? Sería absurdo que se eximiera de pena a todo aquel que diga que valora más la experiencia de fumar y el verse libre de las perturbaciones psicológicas que sufriría de abandonar el hábito, que el aumentar su expectativa de vida.</w:t>
      </w:r>
    </w:p>
    <w:p>
      <w:pPr>
        <w:pStyle w:val="Normal"/>
        <w:tabs>
          <w:tab w:val="clear" w:pos="2835"/>
          <w:tab w:val="left" w:pos="940" w:leader="none"/>
        </w:tabs>
        <w:rPr/>
      </w:pPr>
      <w:r>
        <w:rPr/>
        <w:t>Me temo que los inconvenientes que acabo de mencionar en relación al consumo de cigarrillos se dan, en forma todavía más acentuada, también en el caso del consumo de drogas. También aquí una injerencia paternalista por medio de penas al consumo estaría justificada si pudiéramos aislar los casos de "debilidad de voluntad" de los casos de una valoración diferente de los bienes involucrados -en que el paternalismo se convierte en perfeccionismo-, de desconocimiento de los efectos perniciosos de los estupefacientes -en que lo apropiado no es recurrir a penas sino a medidas educativas e informativas-, y de incapacidad física y psicológica, que en este caso es mucho más frecuente y grave que en el del hábito de fumar tabaco y reclama medidas paternalistas de índole curativa. Pero no hay ninguna forma practicable de aislar el primer tipo de caso de estos últimos. Si se castiga la tenencia de drogas con fines de consumo, tanto el castigo efectivo como la compulsión implícita en la amenaza de pena se proyectan sobre todos los casos mencionados (cabe advertir que la posibilidad de una valoración diferente por parte de algunos individuos, y, en consecuencia, la posibilidad de incurrir en una actitud perfeccionista hacia ellos, es aquí algo más común que en el caso del consumo de tabaco). Podría eximirse de pena a quien se encuentre afectado por una incapacidad física o psicológica para abstenerse del consumo de drogas -aunque aun en este caso se presenta la dificultad de que la distinción entre esa incapacidad y la mera "debilidad de voluntad" es demasiado tenue como para aplicarse en la práctica-, pero no podría hacerse lo propio, sin afectar la eficacia de la ley penal, respecto de quienes aleguen que valoran en forma diferente los bienes involucrados o que desconocían los efectos lesivos de la droga. Creo que esta imposibilidad de discriminar, a los fines penales, entre diferentes casos de consumo de drogas es lo que genera los agudos problemas que enfrentan los tribunales norteamericanos pan hacer compatible la decisión de la Suprema Corte de los Estados Unidos en el caso "Robinson c. California" (370 U.S.660-668-1962), de que el castigo de la drogadicción viola la Enmienda Octava de la Constitución por representar una pena "cruel e inusual", con la punición de la conducta de poseer drogas (tales problemas son exhaustivamente analizados en el caso "United States c. Moore" (486 F2nd1139, D.C.Cir., 1973).</w:t>
      </w:r>
    </w:p>
    <w:p>
      <w:pPr>
        <w:pStyle w:val="Normal"/>
        <w:tabs>
          <w:tab w:val="clear" w:pos="2835"/>
          <w:tab w:val="left" w:pos="940" w:leader="none"/>
        </w:tabs>
        <w:rPr/>
      </w:pPr>
      <w:r>
        <w:rPr/>
        <w:t>Es importante tener en cuenta que el hecho de que haya un tipo de política paternalista que es compatible con el principio liberal consagrado en el art. 19 de la Constitución Nacional permite justificar otras medidas contra el consumo de drogas que podrían, de otro modo, parecer violatorias de ese principio. La circunstancia de que haya individuos que incurren en el consumo de drogas por inmadurez, compulsión, desconocimiento o debilidad de voluntad, justifica que se haga sumamente difícil el acceso a las drogas, castigando severamente el tráfico y suministro, y que se encare medidas para rehabilitar a los drogadictos. Cuando más arduo sea el acceso a los estupefacientes, más oportunidades habrá para que los individuos tomen conciencia de sus efectos nocivos y para que reflexionen si valoran tan intensamente lo que persiguen a través de las drogas como para exponerse a deteriorar radicalmente otros bienes personales. Por otra parte, el recurso a medidas de rehabilitación, aun de índole compulsiva, no parece objetable, sobre la base de que ellas implican imponer cierto modo de vida haciendo caso omiso de las preferencias de los individuos, puesto que es razonable suponer que ellas sólo son efectivas en los casos que se acaba de mencionar y no en las raras situaciones en que el individuo sustenta libre y concientemente una valoración diferente de los bienes involucrados.</w:t>
      </w:r>
    </w:p>
    <w:p>
      <w:pPr>
        <w:pStyle w:val="Normal"/>
        <w:tabs>
          <w:tab w:val="clear" w:pos="2835"/>
          <w:tab w:val="left" w:pos="940" w:leader="none"/>
        </w:tabs>
        <w:rPr/>
      </w:pPr>
      <w:r>
        <w:rPr/>
        <w:t>V</w:t>
      </w:r>
    </w:p>
    <w:p>
      <w:pPr>
        <w:pStyle w:val="Normal"/>
        <w:tabs>
          <w:tab w:val="clear" w:pos="2835"/>
          <w:tab w:val="left" w:pos="940" w:leader="none"/>
        </w:tabs>
        <w:rPr/>
      </w:pPr>
      <w:r>
        <w:rPr/>
        <w:t>El argumento más común y persuasivo en favor de sancionar penalmente la tenencia de drogas con fines de consumo es el que está fundado en la defensa social. Dadas las consecuencias extremadamente perniciosas que para la vida social tiene el consumo de estupefacientes por parte de ciertos individuos, no parece que pueda cuestionarse la represión de la tenencia con fines de uso personal, ya que, como lo ha dicho la Corte Suprema en el fallo citado, en este caso la acción del individuo trasciende los límites de la libertad consagrada en el art. 19 para afectar derechos de terceros. Estaríamos frente a acciones que ofenden la moral pública y no meramente un cierto ideal de excelencia personal. Este argumento parece tan obvio que toda consideración perfeccionista o paternalista se presenta como superflua e irrelevante.</w:t>
      </w:r>
    </w:p>
    <w:p>
      <w:pPr>
        <w:pStyle w:val="Normal"/>
        <w:tabs>
          <w:tab w:val="clear" w:pos="2835"/>
          <w:tab w:val="left" w:pos="940" w:leader="none"/>
        </w:tabs>
        <w:rPr/>
      </w:pPr>
      <w:r>
        <w:rPr/>
        <w:t>Sin embargo, conviene hacer aquí una pausa y examinar un presupuesto que presidió la discusión de las dos secciones anteriores. Allí hemos asumido que puede trazarse una línea tajante entre las acciones que son meramente auto-degradantes o auto-lesivas y las acciones que afectan el bienestar de terceros. ¿Es esto realmente así? Mill tiene algo que decir al respecto (15):</w:t>
      </w:r>
    </w:p>
    <w:p>
      <w:pPr>
        <w:pStyle w:val="Normal"/>
        <w:tabs>
          <w:tab w:val="clear" w:pos="2835"/>
          <w:tab w:val="left" w:pos="940" w:leader="none"/>
        </w:tabs>
        <w:rPr/>
      </w:pPr>
      <w:r>
        <w:rPr/>
        <w:t>"La distinción aquí señalada entre la parte de la vida de una persona que sólo concierne a ella misma y la parte que concierne a otros, será rechazada por muchos. ¿Cómo (podría preguntarse) puede alguna parte de la vida de un miembro de la sociedad ser indiferente a otros miembros? Nadie es un ser completamente aislada; es imposible para una persona hacer algo que sea grave y permanentemente perjudicial para ella misma sin que el mal se extienda al menos a la gente más cercana a ella, y a veces aun mucho más lejos. Si un individuo daña su propiedad, perjudica a quienes, directa o indirectamente, derivan su manutención de ella y usualmente disminuye, en un grado mayor o menor, los recursos generales de la sociedad. Si deteriora sus facultades corporales, no solamente hace desgraciados a aquellos cuya felicidad depende en parte de él, sino que se descalifica para prestar los servicios que debe a sus prójimos; quizá se convierta incluso en una carga para su afecto y benevolencia; y si tal conducta se hiciera frecuente, difícilmente otro delito que pueda cometer restaría más a la suma general del bien. Finalmente, si por sus vaicios y locuras una persona no hiciera directamente daño a otras, ella sería de cualquier modo, (podría decirse) perniciosa por su ejemplo; y debe ser compelida a auto-controlarse en aras de aquellos a quienes la visión o el conocimiento de su conducta podría corromper o perturbar...Admito plenamente que el mal que una persona se hace a si misma puede afectar seriamente, tanto a través de sus simpatías como de sus intereses, a aquellos estrechamente conectados con ella, y, en menor medida, a la sociedad en conjunto".</w:t>
      </w:r>
    </w:p>
    <w:p>
      <w:pPr>
        <w:pStyle w:val="Normal"/>
        <w:tabs>
          <w:tab w:val="clear" w:pos="2835"/>
          <w:tab w:val="left" w:pos="940" w:leader="none"/>
        </w:tabs>
        <w:rPr/>
      </w:pPr>
      <w:r>
        <w:rPr/>
        <w:t>Apreciemos la gravedad de la cuestión que aquí se plantea. Difícilmente pueda pensarse en una conducta de un individuo que no pueda llegar a afectar, más o menos seriamente, los intereses de otros. Esto es el caso, obviamente, del consumo de bebidas alcohólicas y también del hábito de fumar (teniendo que el acortamiento de la vida del fumador habitual puede afectar a sus dependientes y disminuir su contribución a la sociedad). Lo mismo ocurre, menos obviamente, con el manejo no muy cuidadoso del propio patrimonio y con el entusiasmo intenso por alguna actividad no lucrativa o "socialmente útil" (como la de jugar al ajedrez). Ciertas lecturas o amistades pueden inducir al individuo a adoptar ideas que se traduzcan en comportamientos peligrosos. La elección de una determinada carrera puede ser disfuncional para la sociedad. La práctica de deportes peligrosos puede sentar un ejemplo que induzca a otros a arriesgar también sus vidas de esa forma. El contraerse matrimonio con cierta persona puede tener consecuencias biológicas, económicas, etc., que pueden llegar a afectar los intereses de terceros.</w:t>
      </w:r>
    </w:p>
    <w:p>
      <w:pPr>
        <w:pStyle w:val="Normal"/>
        <w:tabs>
          <w:tab w:val="clear" w:pos="2835"/>
          <w:tab w:val="left" w:pos="940" w:leader="none"/>
        </w:tabs>
        <w:rPr/>
      </w:pPr>
      <w:r>
        <w:rPr/>
        <w:t>Frente a esta realidad, alguien podría afirmar que la distinción entre acciones "privadas" y acciones que ofenden la moral pública (por perjudicar a terceros) es insostenible: todas las acciones pueden tener consecuencias inter-subjetivas. Esto significaría que no hay lugar para la libertad personal que el art. 19 de la Constitución Nacional reconoce, y que toda conducta está sujeta, en principio, a ser escudriñada, evaluando si sus consecuencias son favorables o perjudiciales al bien común. En todo caso la libertad del art. 19 no podría ser predicada de acciones genéricas (o sea de clases de actos) sino de acciones individuales, con lo cual esa norma dejaría de establecer una inmunidad contra una posible legislación restrictiva y se limitaría a estipular una eventual causa de justificación que debería ser apreciada judicialmente en cada caso.</w:t>
      </w:r>
    </w:p>
    <w:p>
      <w:pPr>
        <w:pStyle w:val="Normal"/>
        <w:tabs>
          <w:tab w:val="clear" w:pos="2835"/>
          <w:tab w:val="left" w:pos="940" w:leader="none"/>
        </w:tabs>
        <w:rPr/>
      </w:pPr>
      <w:r>
        <w:rPr/>
        <w:t>Una posible alternativa, a esta conclusión inquietante consiste en sostener que el art. 19 provee un genuino derecho subjetivo y que la noción de derechos individuales incluye, como dicen Ronald Dworkin (16) y Nozick (17), la idea de establecer un límite o "restricciones laterales" a la persecución de objetivos sociales colectivos. Esto significa que cuando el interés de un individuo está protegido por un derecho, él no debe ser arrojado a la bolsa común de los deseos y preferencias de todos los miembros de la sociedad, para hacer un cálculo global de beneficios y perjuicios, sino puesto en balance con el bienestar general de la sociedad, teniendo en cuenta que no siempre los intereses de los más cuentan más. De este modo, los derechos individuales no deben, si es que se los reconoce seriamente como tales, ser considerados meros ítem a tomar en cuenta en la estimación del bien común, sino valorados independientemente de éste, y contrastados con él para sopesar su fuerza relativa. La estipulación de derechos individuales resguarda a ciertos intereses, que pueden ser minoritarios, contra la posibilidad de que sean avasallados cada vez que se demuestre que la mayoría de la sociedad se vería beneficiada si esos intereses fueran frustrados. Si el bien común fuera el criterio último y exclusivo para la justificación de cualquier medida pública, no tendría sentido limitar de antemano la acción legislativa estableciendo derechos individuales; bastaría con prescribir al legislador que promueva el bienestar colectivo (que es, en definitiva, el bienestar de la mayoría de la población) y con establecer controles políticos y judiciales para verificar la satisfacción de ese objetivo. Por esta razón se podría sostener que la proposición de que una conducta cae fuera del ámbito de la libertad personal cada vez que ella tiene consecuencias más perjudiciales que beneficiosas para la sociedad en conjunto, implica interpretar el art. 19 de la Constitución Nacional como si no estableciera un derecho genuino.</w:t>
      </w:r>
    </w:p>
    <w:p>
      <w:pPr>
        <w:pStyle w:val="Normal"/>
        <w:tabs>
          <w:tab w:val="clear" w:pos="2835"/>
          <w:tab w:val="left" w:pos="940" w:leader="none"/>
        </w:tabs>
        <w:rPr/>
      </w:pPr>
      <w:r>
        <w:rPr/>
        <w:t>Sin embargo, esta línea de argumentación se enfrenta en este caso con una seria dificultad conceptual. El derecho que estamos considerando se distingue de otros -como la libertad de opinión, de culto y de asociación- por el hecho de estar definido en relación a la falta de perjuicio para terceros de la conducta que es objeto de tal derecho. De este modo, no parece ser cierto que este derecho en particular constituya una restricción o umbral a la persecución del bienestar general; tan pronto los intereses de terceros se ven afectados, este derecho quedaría excluido por definición (esto permite poner en duda que la característica apuntada forme parte del concepto de derecho individual; parece, más bien, que el limitar la persecución del bienestar general, en aras de la protección de ciertos intereses individuales, constituye solo una de las razones -tal vez la más importante- para establecer derechos que restringen la acción de los órganos representativos).</w:t>
      </w:r>
    </w:p>
    <w:p>
      <w:pPr>
        <w:pStyle w:val="Normal"/>
        <w:tabs>
          <w:tab w:val="clear" w:pos="2835"/>
          <w:tab w:val="left" w:pos="940" w:leader="none"/>
        </w:tabs>
        <w:rPr/>
      </w:pPr>
      <w:r>
        <w:rPr/>
        <w:t>¿Cómo justificar, entonces, el juicio de que hay ciertas conductas genéricas que están amparadas por el derecho que el art. 19 reconoce? Creo que si examinamos con algún cuidado los ejemplos mencionados de acciones que son generalmente reconocidas como casos centrales de "acciones privadas", no obstante su posible nocividad para terceros, estaremos en condiciones de formular una caracterización operativa de este derecho que permita hacer compatible la protección de aquellas conductas -como la de dedicarse a una cierta carrera, deporte o actividad artística- con la exigencia de falta de perjuicio para terceros.</w:t>
      </w:r>
    </w:p>
    <w:p>
      <w:pPr>
        <w:pStyle w:val="Normal"/>
        <w:tabs>
          <w:tab w:val="clear" w:pos="2835"/>
          <w:tab w:val="left" w:pos="940" w:leader="none"/>
        </w:tabs>
        <w:rPr/>
      </w:pPr>
      <w:r>
        <w:rPr/>
        <w:t>Una característica que los ejemplos mencionados presentan es que la conducta de que se trata es, presumiblemente, valorada por el agente como parte importante del plan de vida que ha elegido. Esta parece ser una condición relevante para la configuración de este derecho. Si la actividad en cuestión fuera trivial o poco significativa para el propio agente, bastaría con que se demostrase que ella está asociada de algún modo, aunque sea remoto con un perjuicio a terceros para que la interferencia con ella esté justificada.</w:t>
      </w:r>
    </w:p>
    <w:p>
      <w:pPr>
        <w:pStyle w:val="Normal"/>
        <w:tabs>
          <w:tab w:val="clear" w:pos="2835"/>
          <w:tab w:val="left" w:pos="940" w:leader="none"/>
        </w:tabs>
        <w:rPr/>
      </w:pPr>
      <w:r>
        <w:rPr/>
        <w:t>Otra característica de los ejemplos aludidos es que el perjuicio para terceros que se mencionó como posible consecuencia de las respectivas acciones (por ejemplo, la propagación imitativa de la práctica de un deporte peligroso) no es, en realidad, imputable a tales acciones de acuerdo a una interpretación más o menos estricta de los criterios corrientes de adscripción de causalidad. Por ejemplo, la atribución de un resultado causal a una cierta acción queda, en general, excluida cuando entre ella y el resultado interviniente otra acción voluntaria, sea de un tercero de la "víctima" o del propio agente (en cuyo caso, el resultado será, obviamente, efecto causal de la segunda acción) (18). Cuando la acción que se toma en cuenta conduce a una cierta omisión (como la omisión de contribuir a la productividad colectiva), debe advertirse que los criterios generalmente aceptados de atribución de efectos causales no permiten imputar tales efectos a una omisión si no hay una expectativa relativamente fuerte de actuación positiva (19). Cuando la conducta que se juzga coloca al agente en un estado del que pueden surgir daños para terceros, deben apreciarse la proximidad y probabilidad de esos daños en relación a la acción inicial. Estas consideraciones permiten sugerir que el derecho que estamos considerando sólo queda excluido cuando la conducta en cuestión genera causalmente un perjuicio a terceros y no cuando es meramente un antecedente necesario de ese perjuicio.</w:t>
      </w:r>
    </w:p>
    <w:p>
      <w:pPr>
        <w:pStyle w:val="Normal"/>
        <w:tabs>
          <w:tab w:val="clear" w:pos="2835"/>
          <w:tab w:val="left" w:pos="940" w:leader="none"/>
        </w:tabs>
        <w:rPr/>
      </w:pPr>
      <w:r>
        <w:rPr/>
        <w:t>También debe destacarse que algunos de los perjuicios que pueden adscribirse a acciones como las mencionadas antes no constituyen un daño a intereses legítimos de terceros. En especial, no es computable a los efectos del art. 19 el perjuicio que resulta de la frustración de preferencias de los demás acerca del modo de vida que el agente debería adoptar. Esta condición deriva del mismo fundamento de este derecho, que, cómo vimos, consiste en dar primacía a las referencias del agente acerca de su modo de vida sobre las preferencias que los demás tienen acerca de cómo él tendría que vivir. Si tales preferencias "externas"(20), de las demás fueran en sí mismas relevantes, y si su frustración contara como un daño a terceros a los efectos del art. 19 de la Constitución Nacional, el derecho que esta norma consagra sería vacuo.</w:t>
      </w:r>
    </w:p>
    <w:p>
      <w:pPr>
        <w:pStyle w:val="Normal"/>
        <w:tabs>
          <w:tab w:val="clear" w:pos="2835"/>
          <w:tab w:val="left" w:pos="940" w:leader="none"/>
        </w:tabs>
        <w:rPr/>
      </w:pPr>
      <w:r>
        <w:rPr/>
        <w:t>La determinación de estas condiciones es, en parte, una cuestión de grado, y, cuando es dudoso hasta qué punto alguna de ellas está satisfecha, debe tenerse en cuenta en qué medida lo están las restantes. Si, por ejemplo, un cierto efecto dañoso asociado con la acción cuya legitimidad se cuestiona es relativamente remoto y es discutible que podamos adscribirlo causalmente a tal acción, debemos tomar en cuenta cuán intensamente el sujeto valora a tal acción como parte importante del plan de vida por él elegido.</w:t>
      </w:r>
    </w:p>
    <w:p>
      <w:pPr>
        <w:pStyle w:val="Normal"/>
        <w:tabs>
          <w:tab w:val="clear" w:pos="2835"/>
          <w:tab w:val="left" w:pos="940" w:leader="none"/>
        </w:tabs>
        <w:rPr/>
      </w:pPr>
      <w:r>
        <w:rPr/>
        <w:t>Estas consideraciones nos permiten proponer una caracterización provisoria del derecho reconocido por el art. 19: una conducta está exenta de toda interferencia estatal cuando ella es susceptible de ser valorada por el agente como relevante a su plan de vida libremente elegido y no implica un riesgo apreciable de generar causalmente perjuicios relativamente serios a intereses legítimos de terceros, excluyéndose, entre esos intereses, las meras preferencias de los demás acerca del modo de vida que el agente debería adoptar. Esta caracterización es considerablemente vaga, pero, aun así hace posible encarar con cierta soltura el caso de la drogadicción.</w:t>
      </w:r>
    </w:p>
    <w:p>
      <w:pPr>
        <w:pStyle w:val="Normal"/>
        <w:tabs>
          <w:tab w:val="clear" w:pos="2835"/>
          <w:tab w:val="left" w:pos="940" w:leader="none"/>
        </w:tabs>
        <w:rPr/>
      </w:pPr>
      <w:r>
        <w:rPr/>
        <w:t>Si asumimos que, por aberrante y torpe que nos parezca, hay alguna gente que conscientemente hace del consumo de estupefacientes una parte importante de su modo de vida, y si excluimos de los perjuicios para terceros el malestar natural que produce en nosotros esta práctica abominable, la pregunta que debemos plantearnos es si la conducta de consumir drogas (o detenerlas con fines de consumo) suele generar causalmente serios perjuicios para intereses legítimos de terceros. El hecho establecido de que el fenómeno del consumo de drogas por un número considerable de individuos provoca graves perturbaciones para la sociedad en conjunto ¿implica necesariamente que la mayoría de los actos individuales de consumir drogas causa perjuicios para terceros tan definidos y serios como para precluir posibles preferencias intensas del agente de un modo de vida que incluye ese consumo? Para contestar esta pregunta crucial, consideremos algunos de los daños sociales que la drogadicción genera.</w:t>
      </w:r>
    </w:p>
    <w:p>
      <w:pPr>
        <w:pStyle w:val="Normal"/>
        <w:tabs>
          <w:tab w:val="clear" w:pos="2835"/>
          <w:tab w:val="left" w:pos="940" w:leader="none"/>
        </w:tabs>
        <w:rPr/>
      </w:pPr>
      <w:r>
        <w:rPr/>
        <w:t>El primero y más notorio de esos perjuicios es el contagio de los que no son drogadictos, gracias a la tendencia de los que lo son a introducir a otros en el vicio. Aquí se presentan dos situaciones distintas:</w:t>
      </w:r>
    </w:p>
    <w:p>
      <w:pPr>
        <w:pStyle w:val="Normal"/>
        <w:tabs>
          <w:tab w:val="clear" w:pos="2835"/>
          <w:tab w:val="left" w:pos="940" w:leader="none"/>
        </w:tabs>
        <w:rPr/>
      </w:pPr>
      <w:r>
        <w:rPr/>
        <w:t>a) La primera se da cuando la nueva víctima del vicio incurre en él en forma involuntaria (en un sentido amplio que incluye la incapacidad), sea que haya sido inducida directamente a hacerlo por el agente o sea que se haya dejado guiar por su ejemplo. En esta situación hay, o bien una acción voluntaria del drogadicto que es ulterior y distinta a la de consumir la droga (el proporcionar a otro la droga o el inducirlo a que la pruebe), o bien la acción de consumir drogas se ejecuta en condiciones particulares (por ejemplo, en público) que favorecen el comportamiento imitativo. En ninguno de estos casos se puede adscribir causalmente la propagación de la drogadicción al mero consumo de la droga por parte del agente: en un caso es la ulterior acción voluntaria de ese agente (o sea la de suministrar la droga o la de inducir a probarla) la que tiene ese efecto causal, y en el otro es el consumo de la droga en ciertas condiciones específicas (por ejemplo, en público) el que genera el comportamiento imitativo.</w:t>
      </w:r>
    </w:p>
    <w:p>
      <w:pPr>
        <w:pStyle w:val="Normal"/>
        <w:tabs>
          <w:tab w:val="clear" w:pos="2835"/>
          <w:tab w:val="left" w:pos="940" w:leader="none"/>
        </w:tabs>
        <w:rPr/>
      </w:pPr>
      <w:r>
        <w:rPr/>
        <w:t>b) La segunda situación se da cuando la nueva víctima del vicio ha resuelto voluntariamente aceptar la droga ofrecida o imitar al drogadicto. En este caso, a la acción voluntaria ulterior del drogadicto o a su consumo de la droga en condiciones particulares, se le agrega la acción voluntaria de la propia "víctima", lo que hace todavía más inapropiado adscribir al mero consumo de la droga (o a la tenencia de ésta con fines de consumo) por parte del primer individuo, el efecto causal constituido por la adicción en que incurre el segundo individuo.</w:t>
      </w:r>
    </w:p>
    <w:p>
      <w:pPr>
        <w:pStyle w:val="Normal"/>
        <w:tabs>
          <w:tab w:val="clear" w:pos="2835"/>
          <w:tab w:val="left" w:pos="940" w:leader="none"/>
        </w:tabs>
        <w:rPr/>
      </w:pPr>
      <w:r>
        <w:rPr/>
        <w:t>Otro tipo de perjuicios sociales que la drogadicción genera está dado por la vinculación entre ésta y la comisión de acciones delictivas de distinta índole. También aquí conviene distinguir entre dos situaciones diferentes:</w:t>
      </w:r>
    </w:p>
    <w:p>
      <w:pPr>
        <w:pStyle w:val="Normal"/>
        <w:tabs>
          <w:tab w:val="clear" w:pos="2835"/>
          <w:tab w:val="left" w:pos="940" w:leader="none"/>
        </w:tabs>
        <w:rPr/>
      </w:pPr>
      <w:r>
        <w:rPr/>
        <w:t>a) La primera de ellas está constituida por aquellos casos en que el individuo no actúa bajo los efectos de los estupefacientes sino que actúa con plena conciencia y control de sus actos; por ejemplo, cuando estando perfectamente sobrio asalta una farmacia para apoderarse de drogas, si, como suponemos, la acción delictiva del sujeto fue voluntaria, sus efectos perjudiciales deben adscribirse a ella y no trasladarse a una acción anterior de consumir drogas o de poseerlas con fines de consumo.</w:t>
      </w:r>
    </w:p>
    <w:p>
      <w:pPr>
        <w:pStyle w:val="Normal"/>
        <w:tabs>
          <w:tab w:val="clear" w:pos="2835"/>
          <w:tab w:val="left" w:pos="940" w:leader="none"/>
        </w:tabs>
        <w:rPr/>
      </w:pPr>
      <w:r>
        <w:rPr/>
        <w:t>b) La segunda situación se da cuando un individuo comete un delito bajo los efectos de las drogas. En este caso, que es análogo al que se suele discutir en relación a la ebriedad, el resultado perjudicial puede, efectivamente, adscribirse al consumo de drogas -si es que éste es condición suficiente de aquel resultado en las condiciones normales del contexto-, y el sujeto puede ser responsabilizado de acuerdo a la doctrina de la "actio libera in causa" por la producción del resultado, siempre y cuando se haya drogado para provocarlo o lo haya hecho sabiendo o debiendo saber que lo provocaría. Creo que no se puede afirmar razonablemente que la mayoría de los actos individuales de consumir estupefacientes constituyen una condición suficiente bajo condiciones normales, para que el agente cometa un delito distinto. Como en el caso en que se induce un comportamiento imitativo, es el consumo de drogas en ciertas circunstancias específicas el que tiene ese efecto causal perjudicial para los intereses de terceros.</w:t>
      </w:r>
    </w:p>
    <w:p>
      <w:pPr>
        <w:pStyle w:val="Normal"/>
        <w:tabs>
          <w:tab w:val="clear" w:pos="2835"/>
          <w:tab w:val="left" w:pos="940" w:leader="none"/>
        </w:tabs>
        <w:rPr/>
      </w:pPr>
      <w:r>
        <w:rPr/>
        <w:t>Otra clase de daños sociales asociados con el consumo de drogas está constituida por la incapacitación del adicto para contribuir con su trabajo y esfuerzo al bienestar de los demás. En este caso lo que se atribuye al adicto es una omisión que está causalmente determinada por el consumo de drogas. Pero para adscribir, a su vez, a esa omisión ciertos efectos causales nocivos debe haber una expectativa social de comportamiento activo jurídicamente reconocida (21). En una sociedad liberal no se espera de cada individuo que contribuya a incrementar el producto nacional. Si la indolencia determinada por el consumo de drogas fuera un factor decisivo para reprimir tal consumo, también habría que reprimir a quien es indolente por cualquier otra causa, a quien se dedica a una actividad no productiva, etcétera. Por cierto que los individuos tienen el deber de contribuir a la subsistencia y bienestar de sus dependientes inmediatos, por lo que su omisión de hacerlo es causa de las privaciones que ellos puedan, consecuentemente, padecer; el sujeto puede, naturalmente, ser responsabilizado por esa omisión -y no por el consumo de drogas que la determinó-, aun cuando haya que recurrir a la doctrina de la "actio libera in causa" para tratar los casos de incapacitación voluntaria.</w:t>
      </w:r>
    </w:p>
    <w:p>
      <w:pPr>
        <w:pStyle w:val="Normal"/>
        <w:tabs>
          <w:tab w:val="clear" w:pos="2835"/>
          <w:tab w:val="left" w:pos="940" w:leader="none"/>
        </w:tabs>
        <w:rPr/>
      </w:pPr>
      <w:r>
        <w:rPr/>
        <w:t>Hay, por supuesto, otros daños sociales que están vinculados al consumo de drogas. Pero los mencionados son, según me parece, los más importantes, y su consideración muestra que debe tenerse cuidado en pasar de la afirmación legítima de que el fenómeno del consumo de drogas tiene consecuencias gravemente perniciosas para la sociedad (en gran parte, por efecto acumulativo de los daños que los drogadictos se autoinfligen), a la afirmación de que la mayoría de los actos individuales de consumir drogas tienen efectos nocivos para terceros. Cuando nos referimos a actos particulares que afectan los intereses de otros, debemos recurrir a una descripción más precisa de tales actos, de la que podemos prescindir cuando hablamos de fenómenos globales. De este modo, advertimos que no son los meros actos de consumir drogas los que perjudican o ponen en peligro los intereses ajenos, sino o bien tales actos cuando se ejecutan en condiciones particulares (como en público o en circunstancias tales que el sujeto tiende a delinquir), o bien otros actos asociados con el consumo de estupefacientes pero que se pueden distinguir claramente de esta última conducta (y de la conducta de tener drogas para el propio consumo). En ambos casos los actos nocivos son perfectamente individualizables a los efectos de ser desalentados mediante la amenaza de pena, y esto se puede -y se debe- hacer sin necesidad de proyectar la represión sobre una clase más vasta de actos que incluye a los actos anteriores o están más o menos conectados con ellos.</w:t>
      </w:r>
    </w:p>
    <w:p>
      <w:pPr>
        <w:pStyle w:val="Normal"/>
        <w:tabs>
          <w:tab w:val="clear" w:pos="2835"/>
          <w:tab w:val="left" w:pos="940" w:leader="none"/>
        </w:tabs>
        <w:rPr/>
      </w:pPr>
      <w:r>
        <w:rPr/>
        <w:t>Como he sostenido en otro lugar (22), hay un principio de prudencia racional en la persecución del objetivo de protección social que prescribe no reprimir una clase genérica de actos cuando lo que se quiere desalentar es una subclase más específica que puede ser identificada (por ejemplo, no se debe incriminar la tenencia de armas si lo que se busca prevenir es la tenencia de armas de fuego). El derecho debe ser un instrumento lo suficientemente preciso como para que sus normas represivas alcancen sólo a aquellas conductas que se pretende prevenir mediante ellas. El argumento que muchas veces se avanza en el sentido de que resulta difícil detectar algunos de los actos nocivos que el drogadicto es proclive a cometer, por lo que es necesario dirigir la represión hacia la conducta más fácilmente verificable de la tenencia de drogas, implica como se ha alegado frecuentemente, crear una presunción de autoría; tanto daría presumir que todo aquel que no puede justificar el origen legítimo de una cosa que tiene en su poder, la ha hurtado. El argumento de que no se reprime el consumo de drogas sino la tenencia con fines de consumo no es convincente, no sólo porque el hecho de que, salvo en casos peculiares, el consumo requiera la tenencia hace que la represión de ésta sea una forma indirecta de reprimir aquél, sino también porque, si admitimos que no se pretende prevenir el mero consumo de estupefacientes, no podemos intentar prevenir la conducta que es inequívocamente un acto preparatorio de tal consumo (esto es tanto como reprimir no la práctica de ciertas religiones, sino la tenencia de los libros de oraciones que son necesarios para tal práctica). Si aceptamos que el solo acto de consumir drogas no es necesariamente perjudicial para terceros (sino que lo que son perniciosos son otros actos o bien más específicos que él o bien asociados con él), menos lo será la conducta que está exclusivamente dirigida a hacer ese acto posible. Cuando se dice que hay otros casos en que nuestro derecho castiga la tenencia de objetos peligrosos -como las armas de guerra o los instrumentos de falsificación de moneda- no se advierte que la tenencia de esos objetos está más inequívocamente conectada con la persecución de objetivos ilícitos que lo que lo está la tenencia de una pequeña dosis de droga apropiada para el consumo personal (asumiendo, como este argumento lo hace, que ese consumo personal no es en sí mismo ilícito).</w:t>
      </w:r>
    </w:p>
    <w:p>
      <w:pPr>
        <w:pStyle w:val="Normal"/>
        <w:tabs>
          <w:tab w:val="clear" w:pos="2835"/>
          <w:tab w:val="left" w:pos="940" w:leader="none"/>
        </w:tabs>
        <w:rPr/>
      </w:pPr>
      <w:r>
        <w:rPr/>
        <w:t>VI</w:t>
      </w:r>
    </w:p>
    <w:p>
      <w:pPr>
        <w:pStyle w:val="Normal"/>
        <w:tabs>
          <w:tab w:val="clear" w:pos="2835"/>
          <w:tab w:val="left" w:pos="940" w:leader="none"/>
        </w:tabs>
        <w:rPr/>
      </w:pPr>
      <w:r>
        <w:rPr/>
        <w:t>Creo, en consecuencia, que una adecuada articulación de las implicaciones de la norma del art. 19 de la Constitución Nacional permite sostener que los argumentos perfeccionista, paternalista y de la defensa social no justifican concluyentemente la represión de la tenencia de drogas con el fin exclusivo de consumo personal. Tales argumentos no son, en absoluto, irrazonables, y es muy torpe suponer que la mera adhesión a ellos -sobre todo a los dos últimos- implica una profesión de fe autoritaria (al fin y al cabo en países tan sensibles al espíritu liberal, como Gran Bretaña y Estados Unidos, se castiga también la posesión de algunos estupefacientes, aunque conviene hacer notar que en esos países se discute actualmente la eficacia y admisibilidad de esa represión, y que, de cualquier modo, nuestra legislación penal se ha mostrado tradicionalmente más fiel a ese espíritu liberal en relación a otros casos, como los de la represión de la homosexualidad, el incesto, la tentativa de suicidio, etcétera) (23).</w:t>
      </w:r>
    </w:p>
    <w:p>
      <w:pPr>
        <w:pStyle w:val="Normal"/>
        <w:tabs>
          <w:tab w:val="clear" w:pos="2835"/>
          <w:tab w:val="left" w:pos="940" w:leader="none"/>
        </w:tabs>
        <w:rPr/>
      </w:pPr>
      <w:r>
        <w:rPr/>
        <w:t>Cada uno de los argumentos que hemos discutido plantea sucesivamente dificultades adicionales que exigen ir precisando el alcance del derecho que el art. 19 reconoce. Mientras el argumento perfeccionista puede ser objetado por desconocer directamente aquel derecho, el argumento paternalista sólo lo es en cuanto la protección de los intereses genuinos de los individuos difícilmente puede llevarse a cabo en este caso sin imponer, indirectamente, intereses que no son reconocidos por sus supuestos titulares; por su parte, el rechazo del argumento de la defensa social requiere mostrar, adicionalmente, que ella puede ejercerse, sin mengua del derecho consagrado en el art. 19, acotando con cierto rigor los actos que generan los perjuicios sociales que se busca legítimamente prevenir. Como es fácil advertir, el problema que debe preocuparnos no es principalmente el de si es admisible que se castigue a unos cuantos individuos que son hallados con cierta cantidad de drogas para su consumo personal (la mayoría de nosotros estamos tentados a tolerar ese castigo como un mal menor ante la opresiva realidad de la propagación de la drogadicción), sino el problema de si ese castigo puede ser justificado sin recurrir a una interpretación del art. 19 que implique desnaturalizar su reconocimiento de un ámbito infranqueable de libertad personal. Por las consideraciones expuestas, me temo que la respuesta es negativa y que la justificación del castigo de la tenencia de drogas para el propio consumo puede, por razones de coherencia lógica, conducir a justificar otras interferencias en la vida de la gente que han sido tradicionalmente consideradas proscriptas por nuestro orden constitucional.</w:t>
      </w:r>
    </w:p>
    <w:p>
      <w:pPr>
        <w:pStyle w:val="Normal"/>
        <w:tabs>
          <w:tab w:val="clear" w:pos="2835"/>
          <w:tab w:val="left" w:pos="940" w:leader="none"/>
        </w:tabs>
        <w:rPr/>
      </w:pPr>
      <w:r>
        <w:rPr/>
        <w:t>Por supuesto que el principio constitucional que se ha analizado constituye una norma contingente de nuestro sistema jurídico, y su revisión puede ser propuesta por quienes se sienten atraídos por el hecho de que las sociedades que no reconocen un principio semejante parecen hallarse sustancialmente exentas de males como el de la drogadicción. Pero quienes consideran que la libertad personal que ese principio ampara tiene algún valor, deben enfrentar el problema de cómo controlar un fenómeno tan nefasto como éste sin renunciar, al mismo tiempo, a un principio de nuestra organización social que hace que valga la pena preservarla, protegiéndola contra este tipo de flagelos.</w:t>
      </w:r>
    </w:p>
    <w:p>
      <w:pPr>
        <w:pStyle w:val="Normal"/>
        <w:tabs>
          <w:tab w:val="clear" w:pos="2835"/>
          <w:tab w:val="left" w:pos="940" w:leader="none"/>
        </w:tabs>
        <w:rPr/>
      </w:pPr>
      <w:r>
        <w:rPr/>
        <w:t> </w:t>
      </w:r>
      <w:r>
        <w:rPr/>
        <w:t>(1) Centro Editor de América Latina, ps. 68 y 69, Buenos Aires, 1978.</w:t>
      </w:r>
    </w:p>
    <w:p>
      <w:pPr>
        <w:pStyle w:val="Normal"/>
        <w:tabs>
          <w:tab w:val="clear" w:pos="2835"/>
          <w:tab w:val="left" w:pos="940" w:leader="none"/>
        </w:tabs>
        <w:rPr/>
      </w:pPr>
      <w:r>
        <w:rPr/>
        <w:t> </w:t>
      </w:r>
      <w:r>
        <w:rPr/>
        <w:t>(2) V. "Investigating Drug Abuse", publicación del Unsdri, p. 35, Roma, 1976.</w:t>
      </w:r>
    </w:p>
    <w:p>
      <w:pPr>
        <w:pStyle w:val="Normal"/>
        <w:tabs>
          <w:tab w:val="clear" w:pos="2835"/>
          <w:tab w:val="left" w:pos="940" w:leader="none"/>
        </w:tabs>
        <w:rPr/>
      </w:pPr>
      <w:r>
        <w:rPr/>
        <w:t> </w:t>
      </w:r>
      <w:r>
        <w:rPr/>
        <w:t>(3) En "Heroin Epidemics. A Quantitative Study of Current Empirical Data", 1973.</w:t>
      </w:r>
    </w:p>
    <w:p>
      <w:pPr>
        <w:pStyle w:val="Normal"/>
        <w:tabs>
          <w:tab w:val="clear" w:pos="2835"/>
          <w:tab w:val="left" w:pos="940" w:leader="none"/>
        </w:tabs>
        <w:rPr/>
      </w:pPr>
      <w:r>
        <w:rPr/>
        <w:t> </w:t>
      </w:r>
      <w:r>
        <w:rPr/>
        <w:t>(4) Op. cit., p. 45.</w:t>
      </w:r>
    </w:p>
    <w:p>
      <w:pPr>
        <w:pStyle w:val="Normal"/>
        <w:tabs>
          <w:tab w:val="clear" w:pos="2835"/>
          <w:tab w:val="left" w:pos="940" w:leader="none"/>
        </w:tabs>
        <w:rPr/>
      </w:pPr>
      <w:r>
        <w:rPr/>
        <w:t> </w:t>
      </w:r>
      <w:r>
        <w:rPr/>
        <w:t>(5) V. el trabajo del UNSDRI, cit. p. 47.</w:t>
      </w:r>
    </w:p>
    <w:p>
      <w:pPr>
        <w:pStyle w:val="Normal"/>
        <w:tabs>
          <w:tab w:val="clear" w:pos="2835"/>
          <w:tab w:val="left" w:pos="940" w:leader="none"/>
        </w:tabs>
        <w:rPr/>
      </w:pPr>
      <w:r>
        <w:rPr/>
        <w:t> </w:t>
      </w:r>
      <w:r>
        <w:rPr/>
        <w:t>(6) En "Anarchy, State and Utopía", Blackwell"s, ps. 42 y sigts., Oxford, 1974.</w:t>
      </w:r>
    </w:p>
    <w:p>
      <w:pPr>
        <w:pStyle w:val="Normal"/>
        <w:tabs>
          <w:tab w:val="clear" w:pos="2835"/>
          <w:tab w:val="left" w:pos="940" w:leader="none"/>
        </w:tabs>
        <w:rPr/>
      </w:pPr>
      <w:r>
        <w:rPr/>
        <w:t> </w:t>
      </w:r>
      <w:r>
        <w:rPr/>
        <w:t>(7) V. un tratamiento más amplio de este punto en Nino, C. S., "Una teoría liberal del delito", Ed. Astrea, Buenos Aires, en prensa.</w:t>
      </w:r>
    </w:p>
    <w:p>
      <w:pPr>
        <w:pStyle w:val="Normal"/>
        <w:tabs>
          <w:tab w:val="clear" w:pos="2835"/>
          <w:tab w:val="left" w:pos="940" w:leader="none"/>
        </w:tabs>
        <w:rPr/>
      </w:pPr>
      <w:r>
        <w:rPr/>
        <w:t> </w:t>
      </w:r>
      <w:r>
        <w:rPr/>
        <w:t>(8) Cook, Jorge R., "La tenencia de drogas para uso personal configura delito", en Rev. LA LEY, t. 126, p. 952.</w:t>
      </w:r>
    </w:p>
    <w:p>
      <w:pPr>
        <w:pStyle w:val="Normal"/>
        <w:tabs>
          <w:tab w:val="clear" w:pos="2835"/>
          <w:tab w:val="left" w:pos="940" w:leader="none"/>
        </w:tabs>
        <w:rPr/>
      </w:pPr>
      <w:r>
        <w:rPr/>
        <w:t> </w:t>
      </w:r>
      <w:r>
        <w:rPr/>
        <w:t>(9) "Programa de derecho Criminal", vol. VI, 8, p. 13, Ed. Themis, Bogotá, 1973.</w:t>
      </w:r>
    </w:p>
    <w:p>
      <w:pPr>
        <w:pStyle w:val="Normal"/>
        <w:tabs>
          <w:tab w:val="clear" w:pos="2835"/>
          <w:tab w:val="left" w:pos="940" w:leader="none"/>
        </w:tabs>
        <w:rPr/>
      </w:pPr>
      <w:r>
        <w:rPr/>
        <w:t> </w:t>
      </w:r>
      <w:r>
        <w:rPr/>
        <w:t>(10) En "Paternalism", incluido en "Morality and the Law", p. 112, Richard A. Wassertrom, Wadsworth, California, 1971.</w:t>
      </w:r>
    </w:p>
    <w:p>
      <w:pPr>
        <w:pStyle w:val="Normal"/>
        <w:tabs>
          <w:tab w:val="clear" w:pos="2835"/>
          <w:tab w:val="left" w:pos="940" w:leader="none"/>
        </w:tabs>
        <w:rPr/>
      </w:pPr>
      <w:r>
        <w:rPr/>
        <w:t> </w:t>
      </w:r>
      <w:r>
        <w:rPr/>
        <w:t>(11) "On Liberty", incluido en "Three Essays", cap. IV, ps. 92/93, Oxford, 1975.</w:t>
      </w:r>
    </w:p>
    <w:p>
      <w:pPr>
        <w:pStyle w:val="Normal"/>
        <w:tabs>
          <w:tab w:val="clear" w:pos="2835"/>
          <w:tab w:val="left" w:pos="940" w:leader="none"/>
        </w:tabs>
        <w:rPr/>
      </w:pPr>
      <w:r>
        <w:rPr/>
        <w:t> </w:t>
      </w:r>
      <w:r>
        <w:rPr/>
        <w:t>(12) Op. cit., p. 117.</w:t>
      </w:r>
    </w:p>
    <w:p>
      <w:pPr>
        <w:pStyle w:val="Normal"/>
        <w:tabs>
          <w:tab w:val="clear" w:pos="2835"/>
          <w:tab w:val="left" w:pos="940" w:leader="none"/>
        </w:tabs>
        <w:rPr/>
      </w:pPr>
      <w:r>
        <w:rPr/>
        <w:t> </w:t>
      </w:r>
      <w:r>
        <w:rPr/>
        <w:t>(13) En "Freedom and Reason", cap. V, ps. 67/85, Oxford, 1963. La parte relevante del desarrollo de Platón se encuentra en "Protágoras". 351b, 358d, trad. W. K. C. Guthrie, Harmondsworth, 1956. La posición de Aristóteles está expuesta en "The Nichomachean Ethics", lib. VII, cap. 1-3, trad. de D. Ross, 1925. V. un tratamiento amplio de este tema en el volumen colectivo "Weakness of the Will", Ed. G. W. Mortimore, Londres, 1971.</w:t>
      </w:r>
    </w:p>
    <w:p>
      <w:pPr>
        <w:pStyle w:val="Normal"/>
        <w:tabs>
          <w:tab w:val="clear" w:pos="2835"/>
          <w:tab w:val="left" w:pos="940" w:leader="none"/>
        </w:tabs>
        <w:rPr/>
      </w:pPr>
      <w:r>
        <w:rPr/>
        <w:t> </w:t>
      </w:r>
      <w:r>
        <w:rPr/>
        <w:t>(14) Op. cit., p. 121.</w:t>
      </w:r>
    </w:p>
    <w:p>
      <w:pPr>
        <w:pStyle w:val="Normal"/>
        <w:tabs>
          <w:tab w:val="clear" w:pos="2835"/>
          <w:tab w:val="left" w:pos="940" w:leader="none"/>
        </w:tabs>
        <w:rPr/>
      </w:pPr>
      <w:r>
        <w:rPr/>
        <w:t> </w:t>
      </w:r>
      <w:r>
        <w:rPr/>
        <w:t>(15) Op. cit., cap. IV, ps. 98-99.</w:t>
      </w:r>
    </w:p>
    <w:p>
      <w:pPr>
        <w:pStyle w:val="Normal"/>
        <w:tabs>
          <w:tab w:val="clear" w:pos="2835"/>
          <w:tab w:val="left" w:pos="940" w:leader="none"/>
        </w:tabs>
        <w:rPr/>
      </w:pPr>
      <w:r>
        <w:rPr/>
        <w:t> </w:t>
      </w:r>
      <w:r>
        <w:rPr/>
        <w:t>(16) En "Taking Rights Seriously", ps. 90 y sigts., Harvard U. P., 1977.</w:t>
      </w:r>
    </w:p>
    <w:p>
      <w:pPr>
        <w:pStyle w:val="Normal"/>
        <w:tabs>
          <w:tab w:val="clear" w:pos="2835"/>
          <w:tab w:val="left" w:pos="940" w:leader="none"/>
        </w:tabs>
        <w:rPr/>
      </w:pPr>
      <w:r>
        <w:rPr/>
        <w:t> </w:t>
      </w:r>
      <w:r>
        <w:rPr/>
        <w:t>(17) En op. cit., ps. 28 y siguientes.</w:t>
      </w:r>
    </w:p>
    <w:p>
      <w:pPr>
        <w:pStyle w:val="Normal"/>
        <w:tabs>
          <w:tab w:val="clear" w:pos="2835"/>
          <w:tab w:val="left" w:pos="940" w:leader="none"/>
        </w:tabs>
        <w:rPr/>
      </w:pPr>
      <w:r>
        <w:rPr/>
        <w:t> </w:t>
      </w:r>
      <w:r>
        <w:rPr/>
        <w:t>(18) V. este punto en Hart H. L. A. y Honoré, A. M. "Causation in the Law", ps. 38 y sigts., Oxford, 1959. Nozicklop, cit. p. 127) menciona un posible principio moral que coincidiría con este criterio de adscripción causal: "un acto no es incorrecto y no puede, por lo tanto, ser prohibido si no resulta dañoso a menos que se adopte una ulterior decisión de hacer algo mal".</w:t>
      </w:r>
    </w:p>
    <w:p>
      <w:pPr>
        <w:pStyle w:val="Normal"/>
        <w:tabs>
          <w:tab w:val="clear" w:pos="2835"/>
          <w:tab w:val="left" w:pos="940" w:leader="none"/>
        </w:tabs>
        <w:rPr/>
      </w:pPr>
      <w:r>
        <w:rPr/>
        <w:t> </w:t>
      </w:r>
      <w:r>
        <w:rPr/>
        <w:t>(19) Analizo más extensamente este tópico en "¿Da lo mismo omitir que actuar?", Rev. LA LEY, t 1979-C, 801.</w:t>
      </w:r>
    </w:p>
    <w:p>
      <w:pPr>
        <w:pStyle w:val="Normal"/>
        <w:tabs>
          <w:tab w:val="clear" w:pos="2835"/>
          <w:tab w:val="left" w:pos="940" w:leader="none"/>
        </w:tabs>
        <w:rPr/>
      </w:pPr>
      <w:r>
        <w:rPr/>
        <w:t> </w:t>
      </w:r>
      <w:r>
        <w:rPr/>
        <w:t>(20) V. este punto en Dworkin, R. M., op. cit., ps. 234-35.</w:t>
      </w:r>
    </w:p>
    <w:p>
      <w:pPr>
        <w:pStyle w:val="Normal"/>
        <w:tabs>
          <w:tab w:val="clear" w:pos="2835"/>
          <w:tab w:val="left" w:pos="940" w:leader="none"/>
        </w:tabs>
        <w:rPr/>
      </w:pPr>
      <w:r>
        <w:rPr/>
        <w:t> </w:t>
      </w:r>
      <w:r>
        <w:rPr/>
        <w:t>(21) V. mi artículo cit. en nota  (19).</w:t>
      </w:r>
    </w:p>
    <w:p>
      <w:pPr>
        <w:pStyle w:val="Normal"/>
        <w:tabs>
          <w:tab w:val="clear" w:pos="2835"/>
          <w:tab w:val="left" w:pos="940" w:leader="none"/>
        </w:tabs>
        <w:rPr/>
      </w:pPr>
      <w:r>
        <w:rPr/>
        <w:t> </w:t>
      </w:r>
      <w:r>
        <w:rPr/>
        <w:t>(22) V. "Una teoría liberal del delito", cit., cap. IV.</w:t>
      </w:r>
    </w:p>
    <w:p>
      <w:pPr>
        <w:sectPr>
          <w:headerReference w:type="even" r:id="rId118"/>
          <w:headerReference w:type="default" r:id="rId119"/>
          <w:footerReference w:type="even" r:id="rId120"/>
          <w:footerReference w:type="default" r:id="rId121"/>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 </w:t>
      </w:r>
      <w:r>
        <w:rPr/>
        <w:t>(23) En Inglaterra la ley que pena la posesión no autorizada de drogas es la Misuse of Drugs Acta de 1971, sec. 5 (1) y (2); en Estados Unidos la posesión está reprimida en el ámbito federal por la Comprehensive Drug Abuse Prevention and Crontrol Act. de 1970. En el caso "United States c. Moore", citado, el juez Wrigth, hablando por la minoría del tribunal, objetó la eficacia de la represión de la posesión de drogas, diciendo, entre otras cosas, lo siguiente: "Veinte años de aplicación rígida de leyes penales en contra de adictos han traído a este país no sólo un aumento dramático del crimen organizado, sino también una cosecha de crímenes callejeros sin precedentes en nuestra historia" (cita, en apoyo de esta afirmación, un informe de 1972 del comité especial en prevención y control de la drogadicción). En cuanto a la represión en Inglaterra de conductas relacionadas con la moralidad privada y la controversia que se ha desarrollado en ese país acerca de su admisibilidad, principalmente entre Lord Devlin y el profesor Hart, v. mi libro "Una teoría liberal del delito", citado.</w:t>
      </w:r>
    </w:p>
    <w:p>
      <w:pPr>
        <w:pStyle w:val="Heading1"/>
        <w:ind w:left="3374" w:hanging="0"/>
        <w:rPr/>
      </w:pPr>
      <w:bookmarkStart w:id="24" w:name="__RefHeading___Toc359251999"/>
      <w:bookmarkEnd w:id="24"/>
      <w:r>
        <w:rPr/>
        <w:t>Franco, Julio César c/ Diario La Mañana y/u otros s/ daños y perjuicios., 30/10/2007, Corte Suprema de Justicia de la Nación.</w:t>
      </w:r>
    </w:p>
    <w:p>
      <w:pPr>
        <w:pStyle w:val="Normal"/>
        <w:tabs>
          <w:tab w:val="clear" w:pos="2835"/>
          <w:tab w:val="left" w:pos="940" w:leader="none"/>
        </w:tabs>
        <w:rPr/>
      </w:pPr>
      <w:r>
        <w:rPr/>
        <w:t>Buenos Aires, 30 de octubre de 2007.</w:t>
      </w:r>
    </w:p>
    <w:p>
      <w:pPr>
        <w:pStyle w:val="Normal"/>
        <w:tabs>
          <w:tab w:val="clear" w:pos="2835"/>
          <w:tab w:val="left" w:pos="940" w:leader="none"/>
        </w:tabs>
        <w:rPr/>
      </w:pPr>
      <w:r>
        <w:rPr/>
        <w:t>Vistos los autos: “Franco, Julio César c/ Diario “La Mañana” y/u otros s/ daños y perjuicios@. Considerando:</w:t>
      </w:r>
    </w:p>
    <w:p>
      <w:pPr>
        <w:pStyle w:val="Normal"/>
        <w:tabs>
          <w:tab w:val="clear" w:pos="2835"/>
          <w:tab w:val="left" w:pos="940" w:leader="none"/>
        </w:tabs>
        <w:rPr/>
      </w:pPr>
      <w:r>
        <w:rPr/>
        <w:t>Que esta Corte comparte los fundamentos y conclu- siones del dictamen de la señora Procuradora Fiscal subrogan- te, cuyos términos se dan por reproducidos en razón de breve- dad.</w:t>
      </w:r>
    </w:p>
    <w:p>
      <w:pPr>
        <w:pStyle w:val="Normal"/>
        <w:tabs>
          <w:tab w:val="clear" w:pos="2835"/>
          <w:tab w:val="left" w:pos="940" w:leader="none"/>
        </w:tabs>
        <w:rPr/>
      </w:pPr>
      <w:r>
        <w:rPr/>
        <w:t>Por ello, de conformidad con lo dictaminado por aquélla, se confirma la sentencia apelada. Notifíquese y, oportunamente, devuélvase. RICARDO LUIS LORENZETTI - ELENA I. HIGHTON de NOLASCO - ENRIQUE SANTIAGO PETRACCHI - JUAN CARLOS MAQUEDA - E. RAUL ZAFFARONI - CARMEN M. ARGIBAY (en disidencia).</w:t>
      </w:r>
    </w:p>
    <w:p>
      <w:pPr>
        <w:pStyle w:val="Normal"/>
        <w:tabs>
          <w:tab w:val="clear" w:pos="2835"/>
          <w:tab w:val="left" w:pos="940" w:leader="none"/>
        </w:tabs>
        <w:rPr/>
      </w:pPr>
      <w:r>
        <w:rPr/>
        <w:t>ES COPIA</w:t>
      </w:r>
    </w:p>
    <w:p>
      <w:pPr>
        <w:pStyle w:val="Normal"/>
        <w:tabs>
          <w:tab w:val="clear" w:pos="2835"/>
          <w:tab w:val="left" w:pos="940" w:leader="none"/>
        </w:tabs>
        <w:rPr/>
      </w:pPr>
      <w:r>
        <w:rPr/>
        <w:t>￼</w:t>
      </w:r>
      <w:r>
        <w:rPr/>
        <w:t>-1-</w:t>
      </w:r>
    </w:p>
    <w:p>
      <w:pPr>
        <w:pStyle w:val="Normal"/>
        <w:tabs>
          <w:tab w:val="clear" w:pos="2835"/>
          <w:tab w:val="left" w:pos="940" w:leader="none"/>
        </w:tabs>
        <w:rPr/>
      </w:pPr>
      <w:r>
        <w:rPr/>
        <w:t>DISIDENCIA DE LA SEÑORA MINISTRA DOCTORA DOÑA CARMEN M. ARGIBAY</w:t>
      </w:r>
    </w:p>
    <w:p>
      <w:pPr>
        <w:pStyle w:val="Normal"/>
        <w:tabs>
          <w:tab w:val="clear" w:pos="2835"/>
          <w:tab w:val="left" w:pos="940" w:leader="none"/>
        </w:tabs>
        <w:rPr/>
      </w:pPr>
      <w:r>
        <w:rPr/>
        <w:t>Considerando:</w:t>
      </w:r>
    </w:p>
    <w:p>
      <w:pPr>
        <w:pStyle w:val="Normal"/>
        <w:tabs>
          <w:tab w:val="clear" w:pos="2835"/>
          <w:tab w:val="left" w:pos="940" w:leader="none"/>
        </w:tabs>
        <w:rPr/>
      </w:pPr>
      <w:r>
        <w:rPr/>
        <w:t>11) La presente causa se originó en la demanda pro-</w:t>
      </w:r>
    </w:p>
    <w:p>
      <w:pPr>
        <w:pStyle w:val="Normal"/>
        <w:tabs>
          <w:tab w:val="clear" w:pos="2835"/>
          <w:tab w:val="left" w:pos="940" w:leader="none"/>
        </w:tabs>
        <w:rPr/>
      </w:pPr>
      <w:r>
        <w:rPr/>
        <w:t>movida por el hijo de un conocido abogado de la ciudad de Formosa, contra el Diario ALa Mañana", Enrique Read y/o quien resulte legalmente responsable, por el daño moral que le pro- dujo la publicación de una fotografía que mostraba el cadáver de su padre Cel señor Alex Virginio FrancoC hallado, según expresó, varios días después de su fallecimiento y en avanzado estado de descomposición.</w:t>
      </w:r>
    </w:p>
    <w:p>
      <w:pPr>
        <w:pStyle w:val="Normal"/>
        <w:tabs>
          <w:tab w:val="clear" w:pos="2835"/>
          <w:tab w:val="left" w:pos="940" w:leader="none"/>
        </w:tabs>
        <w:rPr/>
      </w:pPr>
      <w:r>
        <w:rPr/>
        <w:t>El actor manifestó que en tanto la fotografía había sido tomada de una manera furtiva cuando el cuerpo se encon- traba en el patio interno de la vivienda de su padre donde se le estaban practicando las revisaciones forenses para averi- guar el motivo del deceso, y publicada sin el consentimiento de sus familiares, el diario ALa Mañana" había invadido el ámbito de privacidad de su familia. Citó en apoyo de su pre- tensión el caso fallado por esta Corte "Ponzetti de Balbín, Indalia c/ Editorial Atlántida S.A. s/ daños y perjuicios@ (Fallos: 306:1892).</w:t>
      </w:r>
    </w:p>
    <w:p>
      <w:pPr>
        <w:pStyle w:val="Normal"/>
        <w:tabs>
          <w:tab w:val="clear" w:pos="2835"/>
          <w:tab w:val="left" w:pos="940" w:leader="none"/>
        </w:tabs>
        <w:rPr/>
      </w:pPr>
      <w:r>
        <w:rPr/>
        <w:t>Los demandados alegaron en su defensa el ejercicio del derecho a informar, aduciendo que se habían limitado a ofrecer al lector información veraz, objetiva y concreta res- pecto de un acontecimiento policial, donde el eje de la noti- cia giraba en torno al hallazgo del cuerpo sin vida del doctor Alex Franco y no a efectuar disquisiciones respecto de su persona.</w:t>
      </w:r>
    </w:p>
    <w:p>
      <w:pPr>
        <w:pStyle w:val="Normal"/>
        <w:tabs>
          <w:tab w:val="clear" w:pos="2835"/>
          <w:tab w:val="left" w:pos="940" w:leader="none"/>
        </w:tabs>
        <w:rPr/>
      </w:pPr>
      <w:r>
        <w:rPr/>
        <w:t>Asimismo, si bien reconocieron la autenticidad de la fotografía publicada, manifestaron que la toma de la misma había sido tolerada por las autoridades intervinientes y por el apoderado del actor que se encontraba en ese momento, pues se produjo cuando el cuerpo sin vida del doctor Franco fue</w:t>
      </w:r>
    </w:p>
    <w:p>
      <w:pPr>
        <w:pStyle w:val="Normal"/>
        <w:tabs>
          <w:tab w:val="clear" w:pos="2835"/>
          <w:tab w:val="left" w:pos="940" w:leader="none"/>
        </w:tabs>
        <w:rPr/>
      </w:pPr>
      <w:r>
        <w:rPr/>
        <w:t>-4-</w:t>
      </w:r>
    </w:p>
    <w:p>
      <w:pPr>
        <w:pStyle w:val="Normal"/>
        <w:tabs>
          <w:tab w:val="clear" w:pos="2835"/>
          <w:tab w:val="left" w:pos="940" w:leader="none"/>
        </w:tabs>
        <w:rPr/>
      </w:pPr>
      <w:r>
        <w:rPr/>
        <w:t>￼￼</w:t>
      </w:r>
      <w:r>
        <w:rPr/>
        <w:t>colocado en la vía pública (en una camilla sobre el parterre de la vivienda) y sin ningún tipo de cubierta.</w:t>
      </w:r>
    </w:p>
    <w:p>
      <w:pPr>
        <w:pStyle w:val="Normal"/>
        <w:tabs>
          <w:tab w:val="clear" w:pos="2835"/>
          <w:tab w:val="left" w:pos="940" w:leader="none"/>
        </w:tabs>
        <w:rPr/>
      </w:pPr>
      <w:r>
        <w:rPr/>
        <w:t>Por último, afirmaron que los hechos aquí debatidos diferían de los resueltos en el precedente APonzetti de Bal- bín", en donde la noticia tuvo como eje a la persona, y no al suceso policial, como en este caso.</w:t>
      </w:r>
    </w:p>
    <w:p>
      <w:pPr>
        <w:pStyle w:val="Normal"/>
        <w:tabs>
          <w:tab w:val="clear" w:pos="2835"/>
          <w:tab w:val="left" w:pos="940" w:leader="none"/>
        </w:tabs>
        <w:rPr/>
      </w:pPr>
      <w:r>
        <w:rPr/>
        <w:t>21) La demanda fue acogida en la primera instancia. El tribunal a quo sostuvo que lo relevante para decidir el caso no era el lugar donde se encontraba el cuerpo al momento en que el fotógrafo capturó la imagen en cuestión, sino en que ella se había obtenido de manera furtiva, es decir, sin la autorización de las personas que se encontraban presentes en el lugar. También manifestó que no existía una Anecesidad informativa" que demandara la utilización de la imagen publi- cada. Sobre esta base, entendió que la publicación de la fo- tografía respondía a un ejercicio irregular del derecho a informar en tanto había perturbado la intimidad del actor.</w:t>
      </w:r>
    </w:p>
    <w:p>
      <w:pPr>
        <w:pStyle w:val="Normal"/>
        <w:tabs>
          <w:tab w:val="clear" w:pos="2835"/>
          <w:tab w:val="left" w:pos="940" w:leader="none"/>
        </w:tabs>
        <w:rPr/>
      </w:pPr>
      <w:r>
        <w:rPr/>
        <w:t>El fallo, recurrido por los demandados, fue confir- mado por la Cámara de Apelaciones en lo Civil y Comercial de Formosa, que sólo redujo el monto indemnizatorio. Para así decidir, los camaristas coincidieron con la jueza de primera instancia en que resultaba intrascendente si la fotografía había sido tomada en el patio interior o en la vereda del inmueble, independientemente de que la prueba producida no permitía afirmar si el fotógrafo que la tomó estaba en el interior de la vivienda. Lo determinante según los camaristas fue la falta de autorización para la publicación de la imagen; ello, en tanto el agravio moral cuya reparación se reclama deriva de la publicación de dicha fotografía. También afirmaron al igual que la jueza, que en el contexto de la información sobre el fallecimiento del doctor Franco, resul-</w:t>
      </w:r>
    </w:p>
    <w:p>
      <w:pPr>
        <w:pStyle w:val="Normal"/>
        <w:tabs>
          <w:tab w:val="clear" w:pos="2835"/>
          <w:tab w:val="left" w:pos="940" w:leader="none"/>
        </w:tabs>
        <w:rPr/>
      </w:pPr>
      <w:r>
        <w:rPr/>
        <w:t>-5-</w:t>
      </w:r>
    </w:p>
    <w:p>
      <w:pPr>
        <w:pStyle w:val="Normal"/>
        <w:tabs>
          <w:tab w:val="clear" w:pos="2835"/>
          <w:tab w:val="left" w:pos="940" w:leader="none"/>
        </w:tabs>
        <w:rPr/>
      </w:pPr>
      <w:r>
        <w:rPr/>
        <w:t>taba innecesaria la publicación de una foto de su cadáver. Arribada la causa al Tribunal Superior de Justicia de Formosa, se rechazaron los recursos interpuestos por ambas partes, sin añadir nuevos fundamentos. Contra dicha sentencia la demandada dedujo recurso extraordinario que fue concedido, en el que sostiene que el fallo impugnado resulta violatorio de los artículos 14 de la Constitución Nacional; 13 de la Convención Americana sobre Derechos Humanos; 18 del Pacto Internacional de Derechos Civiles y Políticos y 10 de la</w:t>
      </w:r>
    </w:p>
    <w:p>
      <w:pPr>
        <w:pStyle w:val="Normal"/>
        <w:tabs>
          <w:tab w:val="clear" w:pos="2835"/>
          <w:tab w:val="left" w:pos="940" w:leader="none"/>
        </w:tabs>
        <w:rPr/>
      </w:pPr>
      <w:r>
        <w:rPr/>
        <w:t>Constitución Provincial.</w:t>
      </w:r>
    </w:p>
    <w:p>
      <w:pPr>
        <w:pStyle w:val="Normal"/>
        <w:tabs>
          <w:tab w:val="clear" w:pos="2835"/>
          <w:tab w:val="left" w:pos="940" w:leader="none"/>
        </w:tabs>
        <w:rPr/>
      </w:pPr>
      <w:r>
        <w:rPr/>
        <w:t>31) Entiendo que en autos existe cuestión federal en</w:t>
      </w:r>
    </w:p>
    <w:p>
      <w:pPr>
        <w:pStyle w:val="Normal"/>
        <w:tabs>
          <w:tab w:val="clear" w:pos="2835"/>
          <w:tab w:val="left" w:pos="940" w:leader="none"/>
        </w:tabs>
        <w:rPr/>
      </w:pPr>
      <w:r>
        <w:rPr/>
        <w:t>los términos del art. 14, inc. 31, de la ley 48, pues el recurso se centra en la interpretación y alcance de la liber- tad de prensa y la sentencia definitiva del superior tribunal de la causa es contraria al derecho que la recurrente fundó en ella.</w:t>
      </w:r>
    </w:p>
    <w:p>
      <w:pPr>
        <w:pStyle w:val="Normal"/>
        <w:tabs>
          <w:tab w:val="clear" w:pos="2835"/>
          <w:tab w:val="left" w:pos="940" w:leader="none"/>
        </w:tabs>
        <w:rPr/>
      </w:pPr>
      <w:r>
        <w:rPr/>
        <w:t>4°) Por el modo en que el Superior Tribunal de la Provincia de Formosa ha fallado, la indemnización reconocida a la parte actora no se ha fundado en que la fotografía pu- blicada hubiera sido obtenida de manera ilegal o mediante la invasión del fotógrafo en un ámbito reservado. Ante la falta de prueba de toda posible intrusión del fotógrafo en la vi- vienda, el voto mayoritario ratificó la postura asumida por la Cámara de Apelaciones y sostuvo que el lugar en que la fotografía se había tomado Cel interior de la casa o la acera frente a la viviendaC era irrelevante para la decisión (ver fojas 367 vta./368). Este fue precisamente, el punto que dio lugar al voto en disidencia presentado por uno de los jueces del Tribunal (voto del juez Coll, fojas 369 y ss.)</w:t>
      </w:r>
    </w:p>
    <w:p>
      <w:pPr>
        <w:pStyle w:val="Normal"/>
        <w:tabs>
          <w:tab w:val="clear" w:pos="2835"/>
          <w:tab w:val="left" w:pos="940" w:leader="none"/>
        </w:tabs>
        <w:rPr/>
      </w:pPr>
      <w:r>
        <w:rPr/>
        <w:t>Por otro lado, cabe precisar también que no se trata el presente caso de una publicación que estuviese dirigida a revelar o divulgar algún aspecto relativo a la vida privada</w:t>
      </w:r>
    </w:p>
    <w:p>
      <w:pPr>
        <w:pStyle w:val="Normal"/>
        <w:tabs>
          <w:tab w:val="clear" w:pos="2835"/>
          <w:tab w:val="left" w:pos="940" w:leader="none"/>
        </w:tabs>
        <w:rPr/>
      </w:pPr>
      <w:r>
        <w:rPr/>
        <w:t>-6-</w:t>
      </w:r>
    </w:p>
    <w:p>
      <w:pPr>
        <w:pStyle w:val="Normal"/>
        <w:tabs>
          <w:tab w:val="clear" w:pos="2835"/>
          <w:tab w:val="left" w:pos="940" w:leader="none"/>
        </w:tabs>
        <w:rPr/>
      </w:pPr>
      <w:r>
        <w:rPr/>
        <w:t>del demandante o su familia; no se ha cuestionado el carácter público de los hechos referidos en la crónica periodística Cla denuncia de los vecinos y el posterior hallazgo por la policía del cuerpo sin vidaC, sino el contenido de la fotografía que la acompaña, la imagen que muestra. Por lo tanto, la afectación de la intimidad no estaría relacionada en este caso con la revelación o divulgación de hechos que los demandantes tuvieran derecho a mantener en reserva, sino con la lesión a los sentimientos de los familiares del fallecido Franco ocasionada por la vista de su cadáver en el diario.</w:t>
      </w:r>
    </w:p>
    <w:p>
      <w:pPr>
        <w:pStyle w:val="Normal"/>
        <w:tabs>
          <w:tab w:val="clear" w:pos="2835"/>
          <w:tab w:val="left" w:pos="940" w:leader="none"/>
        </w:tabs>
        <w:rPr/>
      </w:pPr>
      <w:r>
        <w:rPr/>
        <w:t>5°) Esta Corte ha expresado que la prensa libre es una actividad no sólo lícita, sino más aún, indispensable para el pleno desarrollo de una sociedad abierta y democrática. (Fallos: 248:291; 311:2553; 324:2895; 326:4136). Este mismo carácter lícito es el que asegura a la prensa las condiciones para desplegarse con plenitud y pluralidad, puesto que a la prohibición constitucional de censura previa, añade una presunción de legitimidad (el lenguaje utilizado habla de una mayor Acautela") que incrementa la carga de la prueba por parte de quien pretenda establecer la responsabilidad civil o criminal por el ejercicio de la actividad periodística.</w:t>
      </w:r>
    </w:p>
    <w:p>
      <w:pPr>
        <w:pStyle w:val="Normal"/>
        <w:tabs>
          <w:tab w:val="clear" w:pos="2835"/>
          <w:tab w:val="left" w:pos="940" w:leader="none"/>
        </w:tabs>
        <w:rPr/>
      </w:pPr>
      <w:r>
        <w:rPr/>
        <w:t>En este sentido, no debe olvidarse que la prensa debe tener espacio para mostrar o decir incluso aquello que no queremos ver u oír. Esta circunstancia ha llevado al Tribunal Europeo de Derechos Humanos a decir que Ala libertad del periodismo cubre incluso posibles utilizaciones de la exageración o incluso la provocación" (White v. Sweden, nro. 42435/02, parágrafo 21, 19 de diciembre de 2006).</w:t>
      </w:r>
    </w:p>
    <w:p>
      <w:pPr>
        <w:pStyle w:val="Normal"/>
        <w:tabs>
          <w:tab w:val="clear" w:pos="2835"/>
          <w:tab w:val="left" w:pos="940" w:leader="none"/>
        </w:tabs>
        <w:rPr/>
      </w:pPr>
      <w:r>
        <w:rPr/>
        <w:t>Así, cuando se trata de agresiones al honor de las personas (Fallos: 308:789 Campillay; 310:508 Costa; 319:3428 Ramos; 324:2419 Bruno; etc.), no alcanza con la demostración del resultado, sino que se ha exigido una mayor reprochabili-</w:t>
      </w:r>
    </w:p>
    <w:p>
      <w:pPr>
        <w:pStyle w:val="Normal"/>
        <w:tabs>
          <w:tab w:val="clear" w:pos="2835"/>
          <w:tab w:val="left" w:pos="940" w:leader="none"/>
        </w:tabs>
        <w:rPr/>
      </w:pPr>
      <w:r>
        <w:rPr/>
        <w:t>-7-</w:t>
      </w:r>
    </w:p>
    <w:p>
      <w:pPr>
        <w:pStyle w:val="Normal"/>
        <w:tabs>
          <w:tab w:val="clear" w:pos="2835"/>
          <w:tab w:val="left" w:pos="940" w:leader="none"/>
        </w:tabs>
        <w:rPr/>
      </w:pPr>
      <w:r>
        <w:rPr/>
        <w:t>dad en la conducta periodística. La responsabilidad por inje- rencias en la vida privada ha sido reconocida en casos que involucraban a personas menores de edad (Menem; 324:2895) y, en lo que concierne específicamente a las fotografías, se consideró ilegítima la publicación de una que había sido to- mada dentro de una sala de terapia intensiva y que mostraba a la persona afectada, el líder político Ricardo Balbín, en su última agonía (Fallos: 306:1892 Ponzetti de Balbín).</w:t>
      </w:r>
    </w:p>
    <w:p>
      <w:pPr>
        <w:pStyle w:val="Normal"/>
        <w:tabs>
          <w:tab w:val="clear" w:pos="2835"/>
          <w:tab w:val="left" w:pos="940" w:leader="none"/>
        </w:tabs>
        <w:rPr/>
      </w:pPr>
      <w:r>
        <w:rPr/>
        <w:t>6°) El fallo APonzetti de Balbín" citado en último término presenta una ambigüedad en la regla que operó como ratio decidendi que dificulta su utilización en el presente caso, habida cuenta de las particularidades señaladas en los párrafos precedentes. Me refiero a que esta Corte no definió si la publicación de la fotografía que mostraba a Ricardo Balbín momentos antes de morir, fue ilegítima a) porque la imagen había sido tomada mediante la intrusión del fotógrafo en la habitación que ocupaba el enfermo, b) por la afectación de los sentimientos de los deudos o c) por ambas cosas con- juntamente. El punto es que los votos que concurrieron en el precedente citado utilizan un lenguaje diferente precisamente en este aspecto.</w:t>
      </w:r>
    </w:p>
    <w:p>
      <w:pPr>
        <w:pStyle w:val="Normal"/>
        <w:tabs>
          <w:tab w:val="clear" w:pos="2835"/>
          <w:tab w:val="left" w:pos="940" w:leader="none"/>
        </w:tabs>
        <w:rPr/>
      </w:pPr>
      <w:r>
        <w:rPr/>
        <w:t>En el Considerando 10 del voto firmado por los jue- ces Carrió y Fayt se hace mención a la intromisión del fotó- grafo en la sala de terapia intensiva, a su presencia no au- torizada ni consentida en una situación límite de carácter privado, pero también al sentimiento de rechazo y ofensa a la sensibilidad de toda persona normal. El voto conjunto de los jueces Belluscio y Caballero se refiere genéricamente a la publicación de la fotografía para señalar que no estaba pro- tegida por la Constitución: la consideró una violación a la más sagrada esfera de privacidad por alterar “elementales sentimientos de decencia y decoro" (Considerandos 7°, segundo</w:t>
      </w:r>
    </w:p>
    <w:p>
      <w:pPr>
        <w:pStyle w:val="Normal"/>
        <w:tabs>
          <w:tab w:val="clear" w:pos="2835"/>
          <w:tab w:val="left" w:pos="940" w:leader="none"/>
        </w:tabs>
        <w:rPr/>
      </w:pPr>
      <w:r>
        <w:rPr>
          <w:rFonts w:eastAsia="Calibri" w:cs="Calibri"/>
        </w:rPr>
        <w:t xml:space="preserve"> </w:t>
      </w:r>
      <w:r>
        <w:rPr/>
        <w:t>-8-</w:t>
      </w:r>
    </w:p>
    <w:p>
      <w:pPr>
        <w:pStyle w:val="Normal"/>
        <w:tabs>
          <w:tab w:val="clear" w:pos="2835"/>
          <w:tab w:val="left" w:pos="940" w:leader="none"/>
        </w:tabs>
        <w:rPr/>
      </w:pPr>
      <w:r>
        <w:rPr/>
        <w:t>párrafo y 8°). Por último, el voto individual del juez Pe- tracchi, en la parte pertinente, transcribe textos similares a</w:t>
      </w:r>
    </w:p>
    <w:p>
      <w:pPr>
        <w:pStyle w:val="Normal"/>
        <w:tabs>
          <w:tab w:val="clear" w:pos="2835"/>
          <w:tab w:val="left" w:pos="940" w:leader="none"/>
        </w:tabs>
        <w:rPr/>
      </w:pPr>
      <w:r>
        <w:rPr/>
        <w:t>los del voto anteriormente mencionado, aludiendo a que el interés público no justificaba ni exigía la invasión a la privacidad.</w:t>
      </w:r>
    </w:p>
    <w:p>
      <w:pPr>
        <w:pStyle w:val="Normal"/>
        <w:tabs>
          <w:tab w:val="clear" w:pos="2835"/>
          <w:tab w:val="left" w:pos="940" w:leader="none"/>
        </w:tabs>
        <w:rPr/>
      </w:pPr>
      <w:r>
        <w:rPr/>
        <w:t>A diferencia del precedente APonzetti de Balbín", cuyos hechos incluían la intrusión en el espacio privado, en autos, cabe recordar, no está presente este elemento, puesto que el tribunal provincial reputó irrelevante e innecesario determinar justamente este aspecto del caso. De modo conse- cuente con esta restricción fáctica, la sentencia apelada tampoco se ha fundado en el carácter reservado o exclusivo del lugar en que se encontraba el cuerpo sin vida de Franco cuando fue fotografiado, sino exclusivamente en los efectos de la publicación de la imagen. Por tal razón, debe establecerse el alcance del precedente APonzetti de Balbín" y decidir su extensión a casos que, como el presente, no se refieren a la publicación de fotografías de hechos o personas que se encuentren en lugares privados o reservados.</w:t>
      </w:r>
    </w:p>
    <w:p>
      <w:pPr>
        <w:pStyle w:val="Normal"/>
        <w:tabs>
          <w:tab w:val="clear" w:pos="2835"/>
          <w:tab w:val="left" w:pos="940" w:leader="none"/>
        </w:tabs>
        <w:rPr/>
      </w:pPr>
      <w:r>
        <w:rPr/>
        <w:t>7°) Mi posición es que uno y otro tipo de casos debe abordarse con criterios diferentes. Si bien las personas cuentan con protección contra la afectación de sus sentimien- tos y de su tranquilidad por parte de la prensa, deben dis- tinguirse los casos en que dicha perturbación proviene de la publicación de una imagen obtenida mediante una invasión ile- gal de un espacio exclusivo, de los casos en que ello no ha sucedido. La razón estriba en que resulta un deber perfecta- mente discernible y exigible el de no avasallar los límites que las personas han dispuesto para sustraerse a la mirada pública; el derecho a la vida privada preserva rígidamente esa decisión individual. En cambio, es prácticamente imposible el ejercicio de la prensa y la comunicación sin afectar en mayor</w:t>
      </w:r>
    </w:p>
    <w:p>
      <w:pPr>
        <w:pStyle w:val="Normal"/>
        <w:tabs>
          <w:tab w:val="clear" w:pos="2835"/>
          <w:tab w:val="left" w:pos="940" w:leader="none"/>
        </w:tabs>
        <w:rPr/>
      </w:pPr>
      <w:r>
        <w:rPr/>
        <w:t>-9-</w:t>
      </w:r>
    </w:p>
    <w:p>
      <w:pPr>
        <w:pStyle w:val="Normal"/>
        <w:tabs>
          <w:tab w:val="clear" w:pos="2835"/>
          <w:tab w:val="left" w:pos="940" w:leader="none"/>
        </w:tabs>
        <w:rPr/>
      </w:pPr>
      <w:r>
        <w:rPr/>
        <w:t>o menor medida los sentimientos de las personas relacionadas con el mensaje, sea éste un texto o una imagen. De ahí que reconocer una protección de los sentimientos tan intensa que la publicación de cualquier imagen deba ser autorizada por las personas cuyos sentimientos podrían verse afectados, colocaría prácticamente a toda la actividad periodística y en particular al fotoperiodismo bajo sospecha y, por ende, bajo el deber de justificar en todos los casos que el interés de la publicación es superior al interés de las personas afectadas en sus sentimientos.</w:t>
      </w:r>
    </w:p>
    <w:p>
      <w:pPr>
        <w:pStyle w:val="Normal"/>
        <w:tabs>
          <w:tab w:val="clear" w:pos="2835"/>
          <w:tab w:val="left" w:pos="940" w:leader="none"/>
        </w:tabs>
        <w:rPr/>
      </w:pPr>
      <w:r>
        <w:rPr/>
        <w:t>Coincido con quienes consideran que un estado de cosas semejante es incompatible con la función primordial de la prensa libre, puesto que la fluidez de su funcionamiento resulta imposible cuando el control sobre la información que es legítimo publicar se torna tan minucioso. En efecto, la anticipación de ese control por parte de periodistas y fotó- grafos, así como la consiguiente autocensura, resultan una consecuencia explicable por lógicas actitudes orientadas a la propia preservación. Esta consecuencia no se trata de una hipótesis caprichosa, sino de un fenómeno que ha comenzado ya ha generar respuestas por parte de sectores preocupados por la subsistencia del fotoperiodismo (Le Monde del 27 de diciembre de 2002, La privatisation de l'image menace la photographie, citado en Baeza, P., Por una función crítica de la fotografía de prensa, Barcelona, 2003, pp. 73-77; también se ha examinado el problema en Amar, J.P., El fotoperiodismo, trad. Marina Malfé, Buenos Aires, 2005, pp.98-105. Un tratamiento vinculado a la jurisprudencia norteamericana en el que se alude a los efectos paralizantes sobre el fotoperiodismo se encuentra en la nota Privacy, Photography, and the Press, Harvard Law Review, 111, p. 1086).</w:t>
      </w:r>
    </w:p>
    <w:p>
      <w:pPr>
        <w:pStyle w:val="Normal"/>
        <w:tabs>
          <w:tab w:val="clear" w:pos="2835"/>
          <w:tab w:val="left" w:pos="940" w:leader="none"/>
        </w:tabs>
        <w:rPr/>
      </w:pPr>
      <w:r>
        <w:rPr/>
        <w:t>La distinción que sostengo entre la aptitud de las</w:t>
      </w:r>
    </w:p>
    <w:p>
      <w:pPr>
        <w:pStyle w:val="Normal"/>
        <w:tabs>
          <w:tab w:val="clear" w:pos="2835"/>
          <w:tab w:val="left" w:pos="940" w:leader="none"/>
        </w:tabs>
        <w:rPr/>
      </w:pPr>
      <w:r>
        <w:rPr/>
        <w:t>-10-</w:t>
      </w:r>
    </w:p>
    <w:p>
      <w:pPr>
        <w:pStyle w:val="Normal"/>
        <w:tabs>
          <w:tab w:val="clear" w:pos="2835"/>
          <w:tab w:val="left" w:pos="940" w:leader="none"/>
        </w:tabs>
        <w:rPr/>
      </w:pPr>
      <w:r>
        <w:rPr/>
        <w:t>imágenes obtenidas en espacios reservados y en espacios pú- blicos para constituir injerencias o ataques a la vida priva- da, es consistente con el tratamiento que la legislación hace de los derechos de propiedad que las personas tienen sobre su imagen. En efecto, el artículo 31 de la ley 11.723 dispone, expresamente, en su último párrafo que A[e]s libre la publi- cación del retrato cuando se relaciona con [...] hechos o acontecimientos de interés público o que se hubieran desarro- llado en público".</w:t>
      </w:r>
    </w:p>
    <w:p>
      <w:pPr>
        <w:pStyle w:val="Normal"/>
        <w:tabs>
          <w:tab w:val="clear" w:pos="2835"/>
          <w:tab w:val="left" w:pos="940" w:leader="none"/>
        </w:tabs>
        <w:rPr/>
      </w:pPr>
      <w:r>
        <w:rPr/>
        <w:t>Por lo tanto, creo que las intrusiones en los espa- cios privados, sea que respondan a un ingreso físico o a la utilización de tecnología audiovisual que posibilite la cap- tación de sonidos o imágenes a distancia, hacen prima facie ilegítima la publicación de los registros obtenidos de ese modo. Por otro lado, la publicación de imágenes tomadas en espacios de libre acceso, es decir, sin violar protecciones dispuestas por las personas para mantenerse fuera de la mirada pública, no constituye, como regla, una violación de la intimidad de las personas. Lo dicho no supone un parámetro absoluto (no cabría reducir la vida privada a los lugares exclusivos), sino solamente un juicio provisional según el cual la injerencia en la vida privada se presume en el primer caso y debe ser demostrada por quien la invoca en el segundo. O, expresado de otra manera: en el primer tipo de situaciones tiene precedencia el derecho tutelado en el artículo 11.3 de la Convención Americana sobre Derechos Humanos y en el segun- do, la libertad de prensa protegida por el artículo 14 de la Constitución Nacional y 13 de la CADH.</w:t>
      </w:r>
    </w:p>
    <w:p>
      <w:pPr>
        <w:pStyle w:val="Normal"/>
        <w:tabs>
          <w:tab w:val="clear" w:pos="2835"/>
          <w:tab w:val="left" w:pos="940" w:leader="none"/>
        </w:tabs>
        <w:rPr/>
      </w:pPr>
      <w:r>
        <w:rPr/>
        <w:t>En esta medida, entiendo que debe corregirse la articulación que de ambos derechos constitucionales llevó a cabo el Tribunal Superior provincial fundada en la premisa según la cual resultaba irrelevante para decidir la cuestión</w:t>
      </w:r>
    </w:p>
    <w:p>
      <w:pPr>
        <w:pStyle w:val="Normal"/>
        <w:tabs>
          <w:tab w:val="clear" w:pos="2835"/>
          <w:tab w:val="left" w:pos="940" w:leader="none"/>
        </w:tabs>
        <w:rPr/>
      </w:pPr>
      <w:r>
        <w:rPr/>
        <w:t>-11-</w:t>
      </w:r>
    </w:p>
    <w:p>
      <w:pPr>
        <w:pStyle w:val="Normal"/>
        <w:tabs>
          <w:tab w:val="clear" w:pos="2835"/>
          <w:tab w:val="left" w:pos="940" w:leader="none"/>
        </w:tabs>
        <w:rPr/>
      </w:pPr>
      <w:r>
        <w:rPr/>
        <w:t>el lugar en que se encontraba el cuerpo del occiso cuando se tomó la fotografía.</w:t>
      </w:r>
    </w:p>
    <w:p>
      <w:pPr>
        <w:pStyle w:val="Normal"/>
        <w:tabs>
          <w:tab w:val="clear" w:pos="2835"/>
          <w:tab w:val="left" w:pos="940" w:leader="none"/>
        </w:tabs>
        <w:rPr/>
      </w:pPr>
      <w:r>
        <w:rPr/>
        <w:t>8°) Un estándar como el propuesto en este voto resulta congruente con el texto de las cláusulas incorporadas a diversos instrumentos internacionales de derechos humanos que se refieren a la protección de la vida privada contra ataques o injerencias arbitrarias, en especial el artículos 11.2 y 11.3 de la Convención Americana sobre Derechos Humanos, cuyo texto es el siguiente:</w:t>
      </w:r>
    </w:p>
    <w:p>
      <w:pPr>
        <w:pStyle w:val="Normal"/>
        <w:tabs>
          <w:tab w:val="clear" w:pos="2835"/>
          <w:tab w:val="left" w:pos="940" w:leader="none"/>
        </w:tabs>
        <w:rPr/>
      </w:pPr>
      <w:r>
        <w:rPr/>
        <w:t>A2. Nadie puede ser objeto de injerencias arbitrarias o abusivas en su vida privada, en la de su familia, en su domicilio o en su correspondencia, ni de ataques ilegales a su honra o reputación@.</w:t>
      </w:r>
    </w:p>
    <w:p>
      <w:pPr>
        <w:pStyle w:val="Normal"/>
        <w:tabs>
          <w:tab w:val="clear" w:pos="2835"/>
          <w:tab w:val="left" w:pos="940" w:leader="none"/>
        </w:tabs>
        <w:rPr/>
      </w:pPr>
      <w:r>
        <w:rPr/>
        <w:t>A3. Toda persona tiene derecho a la protección de la ley contra esas injerencias o esos ataques".</w:t>
      </w:r>
    </w:p>
    <w:p>
      <w:pPr>
        <w:pStyle w:val="Normal"/>
        <w:tabs>
          <w:tab w:val="clear" w:pos="2835"/>
          <w:tab w:val="left" w:pos="940" w:leader="none"/>
        </w:tabs>
        <w:rPr/>
      </w:pPr>
      <w:r>
        <w:rPr/>
        <w:t>Los artículos 17 del Pacto Internacional de Derechos Civiles y Políticos y 12 de la Declaración Universal de Derechos Humanos contienen un texto similar. Sin embargo, el artículo 5 de la Declaración Americana de los Derechos y De- beres del Hombre incluye la expresión Aataques abusivos" para referirse a las agresiones prohibidas contra la vida privada de las personas.</w:t>
      </w:r>
    </w:p>
    <w:p>
      <w:pPr>
        <w:pStyle w:val="Normal"/>
        <w:tabs>
          <w:tab w:val="clear" w:pos="2835"/>
          <w:tab w:val="left" w:pos="940" w:leader="none"/>
        </w:tabs>
        <w:rPr/>
      </w:pPr>
      <w:r>
        <w:rPr/>
        <w:t>Así, las publicaciones que inciden en los senti- mientos de las personas, pero no están directamente orientadas a divulgar aspectos de su vida privada, no pueden ser tomadas como un Aataque"; llevar tan lejos el sentido de esta expresión no sólo sería un uso forzado del texto; también sería inconsistente con la relevancia del derecho a la libertad de prensa que es la moneda en que se pagaría el costo de esta ampliación interpretativa del derecho a la intimidad.</w:t>
      </w:r>
    </w:p>
    <w:p>
      <w:pPr>
        <w:pStyle w:val="Normal"/>
        <w:tabs>
          <w:tab w:val="clear" w:pos="2835"/>
          <w:tab w:val="left" w:pos="940" w:leader="none"/>
        </w:tabs>
        <w:rPr/>
      </w:pPr>
      <w:r>
        <w:rPr/>
        <w:t>En el caso, según se ha visto, no se cuestiona el estado público de los hechos referidos en la crónica policial, ni la conexión entre el contenido de la nota y la fotografía que la acompaña; tampoco se ha cuestionado en general el</w:t>
      </w:r>
    </w:p>
    <w:p>
      <w:pPr>
        <w:pStyle w:val="Normal"/>
        <w:tabs>
          <w:tab w:val="clear" w:pos="2835"/>
          <w:tab w:val="left" w:pos="940" w:leader="none"/>
        </w:tabs>
        <w:rPr/>
      </w:pPr>
      <w:r>
        <w:rPr/>
        <w:t>-12-</w:t>
      </w:r>
    </w:p>
    <w:p>
      <w:pPr>
        <w:pStyle w:val="Normal"/>
        <w:tabs>
          <w:tab w:val="clear" w:pos="2835"/>
          <w:tab w:val="left" w:pos="940" w:leader="none"/>
        </w:tabs>
        <w:rPr/>
      </w:pPr>
      <w:r>
        <w:rPr/>
        <w:t>referido género periodístico por su incompatibilidad con la vida privada. Es así que tampoco se ha sostenido en este expediente que el periódico demandado hubiese obrado con el objetivo principal de inmiscuirse en la vida privada de la familia Franco (Un ejemplo en el que esto sí sucedía, pese a tratarse de fotos tomadas en espacios públicos, lo constituye el caso fallado por el Tribunal Europeo de Derechos Humanos, von Hannover v. Germany, nro. 59320/00, del 24 de septiembre de 2004. En esa decisión el THDH consideró que las fotos re- lacionadas exclusivamente con detalles de la vida privada de las personas no contaban con la protección otorgada a la li- bertad de expresión. En el caso, la demandante había sido víctima, por parte de los fotógrafos de un Ahostigamiento continuo que produce en la persona afectada una poderosa sen- sación de intrusión en su vida privada o incluso de persecu- ción").</w:t>
      </w:r>
    </w:p>
    <w:p>
      <w:pPr>
        <w:pStyle w:val="Normal"/>
        <w:tabs>
          <w:tab w:val="clear" w:pos="2835"/>
          <w:tab w:val="left" w:pos="940" w:leader="none"/>
        </w:tabs>
        <w:rPr/>
      </w:pPr>
      <w:r>
        <w:rPr/>
        <w:t>9°) Por otra parte, resulta irrazonable traducir el deber que la prensa tiene, conforme a las cláusulas aludidas, de evitar la arbitrariedad en sus incursiones por terrenos que pueden afectar la vida privada de las personas, en la exigencia de que toda publicación deba ser estrictamente ne- cesaria en orden a cumplir con el fin de interés general al que sirve la tarea periodística. Un estándar que fuera de Alo arbitrario" sólo conciba Alo necesario", operaría como una red demasiado fina que barrería gran parte de la información incluida en los periódicos y otros medios de comunicación que, si bien está relacionada con temas de interés general, no es estrictamente necesaria, ni indispensable. Una vez más, encuentro inconsistente con el amplio margen que esta Corte ha conferido a la libertad de prensa, poner bajo una carga de justificación ante los tribunales a toda publicación que pueda tener impacto en los sentimientos de las personas.</w:t>
      </w:r>
    </w:p>
    <w:p>
      <w:pPr>
        <w:pStyle w:val="Normal"/>
        <w:tabs>
          <w:tab w:val="clear" w:pos="2835"/>
          <w:tab w:val="left" w:pos="940" w:leader="none"/>
        </w:tabs>
        <w:rPr/>
      </w:pPr>
      <w:r>
        <w:rPr/>
        <w:t>-13-</w:t>
      </w:r>
    </w:p>
    <w:p>
      <w:pPr>
        <w:pStyle w:val="Normal"/>
        <w:tabs>
          <w:tab w:val="clear" w:pos="2835"/>
          <w:tab w:val="left" w:pos="940" w:leader="none"/>
        </w:tabs>
        <w:rPr/>
      </w:pPr>
      <w:r>
        <w:rPr/>
        <w:t>Tales razones tornan incorrecto el criterio seguido por los tribunales provinciales que han intervenido en la causa según el cual se afirma la violación a la vida privada del demandante a partir de reputar innecesaria la publicación de la fotografía para cumplir con la función de informar al público sobre la muerte del padre del demandante.</w:t>
      </w:r>
    </w:p>
    <w:p>
      <w:pPr>
        <w:pStyle w:val="Normal"/>
        <w:tabs>
          <w:tab w:val="clear" w:pos="2835"/>
          <w:tab w:val="left" w:pos="940" w:leader="none"/>
        </w:tabs>
        <w:rPr/>
      </w:pPr>
      <w:r>
        <w:rPr/>
        <w:t>10) A partir de lo expuesto, concluyo que es incon- sistente con la libertad de prensa (artículo 14 de la Consti- tución Nacional) condenar a la parte demandada por la publi- cación de una fotografía, sin que ella haya sido el fruto de una invasión o intromisión en un lugar privado o exclusivo y sin que tampoco la demandante haya demostrado que, cualquiera fuese el lugar en que se tomó la foto, la publicación estu- viese dirigida a inmiscuirse principal o exclusivamente en su vida privada o la de su familia.</w:t>
      </w:r>
    </w:p>
    <w:p>
      <w:pPr>
        <w:sectPr>
          <w:headerReference w:type="even" r:id="rId122"/>
          <w:headerReference w:type="default" r:id="rId123"/>
          <w:footerReference w:type="even" r:id="rId124"/>
          <w:footerReference w:type="default" r:id="rId125"/>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Por ello, oído el señor Procurador General subrogante debe hacerse lugar al recurso extraordinario, revocar la sen- tencia dictada por el Tribunal Superior de Justicia de Formosa y reenviar la causa a fin de que se dicte un nuevo fallo de conformidad con el presente. Notifíquese y, oportunamente, devuélvase. CARMEN M. ARGIBAY. ES COPIA.</w:t>
      </w:r>
    </w:p>
    <w:p>
      <w:pPr>
        <w:pStyle w:val="Normal"/>
        <w:tabs>
          <w:tab w:val="clear" w:pos="2835"/>
          <w:tab w:val="left" w:pos="940" w:leader="none"/>
        </w:tabs>
        <w:rPr/>
      </w:pPr>
      <w:r>
        <w:rPr/>
        <w:t>Voces: CONSTITUCION NACIONAL ~ EXCEPCION AL SERVICIO MILITAR ~ GARANTIAS CONSTITUCIONALES ~ IGLESIA CATOLICA ~ LEY DE SERVICIO MILITAR ~ LIBERTAD DE CONCIENCIA ~ LIBERTAD DE CULTO ~ OBJECION DE CONCIENCIA ~ SERVICIO MILITAR</w:t>
      </w:r>
    </w:p>
    <w:p>
      <w:pPr>
        <w:pStyle w:val="Heading1"/>
        <w:ind w:left="3374" w:hanging="0"/>
        <w:rPr/>
      </w:pPr>
      <w:r>
        <w:rPr>
          <w:rFonts w:eastAsia="Cambria" w:cs="Cambria"/>
        </w:rPr>
        <w:t xml:space="preserve"> </w:t>
      </w:r>
      <w:bookmarkStart w:id="25" w:name="__RefHeading___Toc359252000"/>
      <w:r>
        <w:rPr/>
        <w:t>“</w:t>
      </w:r>
      <w:r>
        <w:rPr/>
        <w:t>Portillo, Alfredo”, 18/04/1989, Corte Suprema de Justicia de la Nación(CS)</w:t>
      </w:r>
      <w:bookmarkEnd w:id="25"/>
    </w:p>
    <w:p>
      <w:pPr>
        <w:pStyle w:val="Normal"/>
        <w:tabs>
          <w:tab w:val="clear" w:pos="2835"/>
          <w:tab w:val="left" w:pos="940" w:leader="none"/>
        </w:tabs>
        <w:rPr/>
      </w:pPr>
      <w:r>
        <w:rPr/>
        <w:t xml:space="preserve">Publicado en: LA LEY 1989-C , 405, con nota de Miguel M. Padilla.;  Colección de Análisis Jurisprudencial Derecho Constitucional - Director: Daniel Alberto Sabsay, Editorial LA LEY 2005 , 379, con nota de Adelina Loianno;  Colección de Análisis Jurisprudencial Derecho Constitucional - Director: Alberto Ricardo Dalla Via, Editorial LA LEY 2002 , 553, con nota de Alberto Ricardo Dalla via;  LLC1989, 834 - DJ 1989-1 , 1060, con nota de Gustavo A. Ferrari;  </w:t>
      </w:r>
    </w:p>
    <w:p>
      <w:pPr>
        <w:pStyle w:val="Normal"/>
        <w:tabs>
          <w:tab w:val="clear" w:pos="2835"/>
          <w:tab w:val="left" w:pos="940" w:leader="none"/>
        </w:tabs>
        <w:rPr/>
      </w:pPr>
      <w:r>
        <w:rPr/>
        <w:t>Cita Online: AR/JUR/216/1989</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La Cámara confirmó la sentencia de primera instancia en cuanto condenó a una persona a prestar un año de servicio continuado en las Fuerzas Armadas, además del tiempo correspondiente, por haber incurrido en infracción al art. 44 de la ley 17.531. Contra ese pronunciameinto, se interpuso recurso extraordinario federal, cuyo principal planteo consiste en que la ley mencionada, al establecer el servicio militar obligatorio, vulnera la libertad de religión y conciencia. Concedido el recurso, la Corte Suprema de Justicia de la Nación ratificó la condena impuesta, pero estableció ciertas modalidades especiales para la prestación del servicio.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El hecho de que todos los ciudadanos deban cumplir con la obligación de adiestramiento que -como carga pública- les permita cumplir con el que ha sido llamado un "servicio de sangre" está justificado, pues el Estado obraría con absoluta desaprensión y desprecio por la vida de sus componentes si no se preocupara de prepararlos preventivamente para la emergencia de dolor que importa armarse en defensa de la Patria y de la Constitución, y que reglamenta la ley 17.531 de servicio militar (Adla, XXVII-C, 2813). (Del voto en disidencia del doctor Caballero). </w:t>
      </w:r>
    </w:p>
    <w:p>
      <w:pPr>
        <w:pStyle w:val="Normal"/>
        <w:tabs>
          <w:tab w:val="clear" w:pos="2835"/>
          <w:tab w:val="left" w:pos="940" w:leader="none"/>
        </w:tabs>
        <w:rPr/>
      </w:pPr>
      <w:r>
        <w:rPr/>
        <w:t xml:space="preserve">2. La mera objeción basada en la libertad de conciencia, no conmueve el sólido basamento constitucional y legal de la condena por deserción, mucho más si se atiende que aquélla no se encuentra prevista legalmente. (Del voto en disidencia del doctor Caballero). </w:t>
      </w:r>
    </w:p>
    <w:p>
      <w:pPr>
        <w:pStyle w:val="Normal"/>
        <w:tabs>
          <w:tab w:val="clear" w:pos="2835"/>
          <w:tab w:val="left" w:pos="940" w:leader="none"/>
        </w:tabs>
        <w:rPr/>
      </w:pPr>
      <w:r>
        <w:rPr/>
        <w:t xml:space="preserve">3. El derecho de ser excluido del servicio de armas por objeciones de conciencia, habrá de ser el resultado de una acabada acreditación y escrutinio de dichos motivos. En tal sentido parece necesario que quien lo invoque, haya de hacerlo con sinceridad y demostrar que la obligación de armarse le produce un serio conflicto con sus creencias religiosas o éticas contrarias a todo enfrentamiento armado. </w:t>
      </w:r>
    </w:p>
    <w:p>
      <w:pPr>
        <w:pStyle w:val="Normal"/>
        <w:tabs>
          <w:tab w:val="clear" w:pos="2835"/>
          <w:tab w:val="left" w:pos="940" w:leader="none"/>
        </w:tabs>
        <w:rPr/>
      </w:pPr>
      <w:r>
        <w:rPr/>
        <w:t xml:space="preserve">4. La doctrina de la Iglesia Católica Apostólica Romana no repudia moralmente en el supuesto de los particulares que no son clérigos ni obispos, el adiestramiento militar con armas cuando no causa sangre y sólo recrimina el uso de las armas en los supuestos de guerra injusta. (Del voto en disidencia del doctor Caballero). </w:t>
      </w:r>
    </w:p>
    <w:p>
      <w:pPr>
        <w:pStyle w:val="Normal"/>
        <w:tabs>
          <w:tab w:val="clear" w:pos="2835"/>
          <w:tab w:val="left" w:pos="940" w:leader="none"/>
        </w:tabs>
        <w:rPr/>
      </w:pPr>
      <w:r>
        <w:rPr/>
        <w:t xml:space="preserve">5. El deber -relativo- proveniente de la necesidad de armarse en defensa de la Patria y de la Constitución, y la libertad religiosa -también relativa- no necesariamente resultan inconciliables. De manera que, lejos de propiciarse soluciones que lleven al aniquilamiento de una u otra, han de procurarse, según la orientación que se obtenga, las que las concierte. </w:t>
      </w:r>
    </w:p>
    <w:p>
      <w:pPr>
        <w:pStyle w:val="Normal"/>
        <w:tabs>
          <w:tab w:val="clear" w:pos="2835"/>
          <w:tab w:val="left" w:pos="940" w:leader="none"/>
        </w:tabs>
        <w:rPr/>
      </w:pPr>
      <w:r>
        <w:rPr/>
        <w:t xml:space="preserve">6. La negativa a presentarse a cumplir con el servicio militar sin causa justificada no es de aquellas acciones que no toleran la intromisión de una regulación legal y constitucional, y que, además, constituye una acción susceptible de caer bajo la órbita coercitiva del derecho. (Del voto en disidencia del doctor Caballero). </w:t>
      </w:r>
    </w:p>
    <w:p>
      <w:pPr>
        <w:pStyle w:val="Normal"/>
        <w:tabs>
          <w:tab w:val="clear" w:pos="2835"/>
          <w:tab w:val="left" w:pos="940" w:leader="none"/>
        </w:tabs>
        <w:rPr/>
      </w:pPr>
      <w:r>
        <w:rPr/>
        <w:t xml:space="preserve">7. La mera objeción basada en la libertad de conciencia, que además no se encuentra prevista legalmente y que carece de sustento bastante, no puede llevar a los jueces a crear un privilegio de excepción al servicio militar obligatorio, que ni el Congreso ni el Poder Ejecutivo Nacional han estimado conveniente admitir por ahora en la ley 17.531 (Adla, XXVII-C, 2813), invadiendo esferas propias del poder a aquéllos. Invasión que aparece clara si se tiene en cuenta el carácter especial de la ley de servicio militar que resulta integrativa del art. 21 de la Constitución Nacional pues éste así lo ha establecido, sobre todo cuando no se aprecia forma alguna de irracionalidad en la reglamentación pertinente. (Del voto en disidencia del doctor Caballero). </w:t>
      </w:r>
    </w:p>
    <w:p>
      <w:pPr>
        <w:pStyle w:val="Normal"/>
        <w:tabs>
          <w:tab w:val="clear" w:pos="2835"/>
          <w:tab w:val="left" w:pos="940" w:leader="none"/>
        </w:tabs>
        <w:rPr/>
      </w:pPr>
      <w:r>
        <w:rPr/>
        <w:t xml:space="preserve">8. La obligación de contribuir a la defensa de la Nación y de su Ley Fundamental, rectamente interpretada, es una convocatoria a la defensa de las libertades e instituciones en aquéllas reconocidas. Por ello, no parece válido invocar uno de los aspectos de esa libertad y, al unísono, sustraerse a uno de los medios por el que se garantiza el mantenimiento de ese derecho. Media, en esto, una cuestión de justicia y solidaridad, y en ello reposa el mantenimiento del sistema de derechos y garantías. </w:t>
      </w:r>
    </w:p>
    <w:p>
      <w:pPr>
        <w:pStyle w:val="Normal"/>
        <w:tabs>
          <w:tab w:val="clear" w:pos="2835"/>
          <w:tab w:val="left" w:pos="940" w:leader="none"/>
        </w:tabs>
        <w:rPr/>
      </w:pPr>
      <w:r>
        <w:rPr/>
        <w:t xml:space="preserve">9. La posible lesión a las legítimas creencias de un ciudadano, motivada por la obligación legal del servicio de armas, puede alcanzar no sólo a aquellos que profesan un culto en particular sino a quienes establezcan una determinada jerarquía entre sus valores éticos, adjudicando especial primacía al de no poner en riesgo la vida de un semejante. </w:t>
      </w:r>
    </w:p>
    <w:p>
      <w:pPr>
        <w:pStyle w:val="Normal"/>
        <w:tabs>
          <w:tab w:val="clear" w:pos="2835"/>
          <w:tab w:val="left" w:pos="940" w:leader="none"/>
        </w:tabs>
        <w:rPr/>
      </w:pPr>
      <w:r>
        <w:rPr/>
        <w:t xml:space="preserve">10. Es irrelevante que la ley 17.531 (Adla, XXVII-C, 2813), no prevea expresamente las motivaciones religiosas como causal de excepción al servicio militar, dado que los derechos individuales -especialmente aquellos que sólo exigen una abstención de los poderes públicos y no la realización de conductas positivas por parte de aquéllos-, deben ser hechos valer obligatoriamente por los jueces en los casos concretos, sin importar que se encuentren incorporados o no a la legislación. </w:t>
      </w:r>
    </w:p>
    <w:p>
      <w:pPr>
        <w:pStyle w:val="Normal"/>
        <w:tabs>
          <w:tab w:val="clear" w:pos="2835"/>
          <w:tab w:val="left" w:pos="940" w:leader="none"/>
        </w:tabs>
        <w:rPr/>
      </w:pPr>
      <w:r>
        <w:rPr/>
        <w:t xml:space="preserve">11. Cabe reconocer, como principio, el derecho de los ciudadanos a que el servicio de conscripción pueda ser cumplido sin el empleo de armas, con fundamento en la libertad de culto y conciencia. </w:t>
      </w:r>
    </w:p>
    <w:p>
      <w:pPr>
        <w:pStyle w:val="Normal"/>
        <w:tabs>
          <w:tab w:val="clear" w:pos="2835"/>
          <w:tab w:val="left" w:pos="940" w:leader="none"/>
        </w:tabs>
        <w:rPr/>
      </w:pPr>
      <w:r>
        <w:rPr/>
        <w:t xml:space="preserve">12. Si bien es cierto que en los Estados Unidos de América se ha aceptado que por objeciones de conciencia fundadas en religión, alguien pueda ser excluido del servicio militar, ello ha sido frente a un texto constitucional que no ha previsto el servicio militar obligatorio. (Del voto en disidencia del doctor Caballero). </w:t>
      </w:r>
    </w:p>
    <w:p>
      <w:pPr>
        <w:pStyle w:val="Normal"/>
        <w:tabs>
          <w:tab w:val="clear" w:pos="2835"/>
          <w:tab w:val="left" w:pos="940" w:leader="none"/>
        </w:tabs>
        <w:rPr/>
      </w:pPr>
      <w:r>
        <w:rPr/>
        <w:t xml:space="preserve">13. La libertad civil asentada por la Constitución se extiende a todos los seres humanos por su simple condición de tales, y no por la pertenencia a determinados grupos o por su profesión de fe respecto de ideales que puedan considerarse mayoritarios. </w:t>
      </w:r>
    </w:p>
    <w:p>
      <w:pPr>
        <w:pStyle w:val="Normal"/>
        <w:tabs>
          <w:tab w:val="clear" w:pos="2835"/>
          <w:tab w:val="left" w:pos="940" w:leader="none"/>
        </w:tabs>
        <w:rPr/>
      </w:pPr>
      <w:r>
        <w:rPr/>
        <w:t xml:space="preserve">Texto Completo: Opinión del procurador General de la Nación. </w:t>
      </w:r>
    </w:p>
    <w:p>
      <w:pPr>
        <w:pStyle w:val="Normal"/>
        <w:tabs>
          <w:tab w:val="clear" w:pos="2835"/>
          <w:tab w:val="left" w:pos="940" w:leader="none"/>
        </w:tabs>
        <w:rPr/>
      </w:pPr>
      <w:r>
        <w:rPr/>
        <w:t>I. La Cámara Nacional de Apelaciones en lo Criminal y Correccional Federal, por su sala II, confirmó la sentencia de primera instancia en cuanto condenó al acusado a prestar 1 año de servicios continuados en las Fuerzas Armadas, además del tiempo que le corresponda, con costas, en razón de no haberse presentado a realizar el Servicio Militar en oportunidad de la convocatoria efectuada por el Distrito Militar Buenos Aires, incurriendo de este modo en la infracción prevista y reprimida por el art. 44 de la ley 17.531.</w:t>
      </w:r>
    </w:p>
    <w:p>
      <w:pPr>
        <w:pStyle w:val="Normal"/>
        <w:tabs>
          <w:tab w:val="clear" w:pos="2835"/>
          <w:tab w:val="left" w:pos="940" w:leader="none"/>
        </w:tabs>
        <w:rPr/>
      </w:pPr>
      <w:r>
        <w:rPr/>
        <w:t>Contra este pronunciamiento interpuso el condenado el recurso extraordinario de fs. 123/127, el que fue concedido a fs. 135.</w:t>
      </w:r>
    </w:p>
    <w:p>
      <w:pPr>
        <w:pStyle w:val="Normal"/>
        <w:tabs>
          <w:tab w:val="clear" w:pos="2835"/>
          <w:tab w:val="left" w:pos="940" w:leader="none"/>
        </w:tabs>
        <w:rPr/>
      </w:pPr>
      <w:r>
        <w:rPr/>
        <w:t>Sostiene el apelante que la ley 17.531 resulta contraria a los principios tuitivos de la libertad personal, consagrados por la Constitución Nacional, particularmente la libertad ideológica y de conciencia expresamente reconocidas por el art. 14.</w:t>
      </w:r>
    </w:p>
    <w:p>
      <w:pPr>
        <w:pStyle w:val="Normal"/>
        <w:tabs>
          <w:tab w:val="clear" w:pos="2835"/>
          <w:tab w:val="left" w:pos="940" w:leader="none"/>
        </w:tabs>
        <w:rPr/>
      </w:pPr>
      <w:r>
        <w:rPr/>
        <w:t>También expresa que, si bien es cierto que el art. 21 de la Constitución Nacional coloca en cabeza de cada ciudadano argentino la obligación de armarse en defensa de la Nación, suponer que tal texto comporta la causa eficiente del servicio militar obligatorio importa una grave confusión ya que en manera alguna ha sido ése el sistema adoptado por el Constituyente.</w:t>
      </w:r>
    </w:p>
    <w:p>
      <w:pPr>
        <w:pStyle w:val="Normal"/>
        <w:tabs>
          <w:tab w:val="clear" w:pos="2835"/>
          <w:tab w:val="left" w:pos="940" w:leader="none"/>
        </w:tabs>
        <w:rPr/>
      </w:pPr>
      <w:r>
        <w:rPr/>
        <w:t>Afirma, en tal sentido, que el sistema constitucional prevé, por un lado, la existencia de un ejército de línea o permanente (art. 67, inc. 23), creado para mantener el orden interno integrado por voluntarios y, por otro, la posibilidad de creación de milicias provinciales para atender a necesidades excepcionales (art. 67, inc. 24), el cual podría llegar a ser formado coactivamente. Expresa, asimismo, que a partir de la reforma Ricchieri, base de sustentación del actual régimen de servicio militar, se subvierte la Constitución al introducirse un régimen compulsivo, confundiéndose la guardia nacional del art. 21 con el ejército de línea o permanente del art. 67, inc. 23, por lo que postula que la ley 17.531 deviene inconstitucional.</w:t>
      </w:r>
    </w:p>
    <w:p>
      <w:pPr>
        <w:pStyle w:val="Normal"/>
        <w:tabs>
          <w:tab w:val="clear" w:pos="2835"/>
          <w:tab w:val="left" w:pos="940" w:leader="none"/>
        </w:tabs>
        <w:rPr/>
      </w:pPr>
      <w:r>
        <w:rPr/>
        <w:t>II. Considero que el recurso extraordinario es formalmente procedente en virtud de haberse puesto en tela de juicio la validez constitucional de una ley del Congreso, siendo la decisión apelada sentencia definitiva del tribunal superior y contraria a las pretensiones del recurrente.</w:t>
      </w:r>
    </w:p>
    <w:p>
      <w:pPr>
        <w:pStyle w:val="Normal"/>
        <w:tabs>
          <w:tab w:val="clear" w:pos="2835"/>
          <w:tab w:val="left" w:pos="940" w:leader="none"/>
        </w:tabs>
        <w:rPr/>
      </w:pPr>
      <w:r>
        <w:rPr/>
        <w:t>III. En cuanto al fondo del asunto, estimo que los argumentos esgrimidos en dicho recurso no son aptos para conmover la decisión a que arribó el tribunal a quo.</w:t>
      </w:r>
    </w:p>
    <w:p>
      <w:pPr>
        <w:pStyle w:val="Normal"/>
        <w:tabs>
          <w:tab w:val="clear" w:pos="2835"/>
          <w:tab w:val="left" w:pos="940" w:leader="none"/>
        </w:tabs>
        <w:rPr/>
      </w:pPr>
      <w:r>
        <w:rPr/>
        <w:t>En efecto, contrariamente a lo que pretende el apelante, comparto el criterio sustentado por la Cámara respecto a que el art. 21 de la Constitución Nacional impone un deber a los ciudadanos, estableciéndose en la misma norma que tal deber se cumplimentará conforme a las leyes que al efecto dicte el Congreso de la Nación y a los decretos del Poder Ejecutivo Nacional.</w:t>
      </w:r>
    </w:p>
    <w:p>
      <w:pPr>
        <w:pStyle w:val="Normal"/>
        <w:tabs>
          <w:tab w:val="clear" w:pos="2835"/>
          <w:tab w:val="left" w:pos="940" w:leader="none"/>
        </w:tabs>
        <w:rPr/>
      </w:pPr>
      <w:r>
        <w:rPr/>
        <w:t>En este sentido Agustín de Vedia ("Derecho constitucional", 108/109) decía, refiriéndose a la ley 4707 de 1905 que establecía el servicio militar obligatorio; que ella reglamentaba el deber impuesto en esa cláusula constitucional.</w:t>
      </w:r>
    </w:p>
    <w:p>
      <w:pPr>
        <w:pStyle w:val="Normal"/>
        <w:tabs>
          <w:tab w:val="clear" w:pos="2835"/>
          <w:tab w:val="left" w:pos="940" w:leader="none"/>
        </w:tabs>
        <w:rPr/>
      </w:pPr>
      <w:r>
        <w:rPr/>
        <w:t>Del mismo modo, pienso que la ley cuestionada no hace más que regular el deber público que surge del texto citado, creyendo oportuno señalar que, a mi juicio, las únicas fuerzas militares que existen actualmente en el país son las que el inc. 23 del art. 67 de nuestra Carta Magna llama "fuerza de línea".</w:t>
      </w:r>
    </w:p>
    <w:p>
      <w:pPr>
        <w:pStyle w:val="Normal"/>
        <w:tabs>
          <w:tab w:val="clear" w:pos="2835"/>
          <w:tab w:val="left" w:pos="940" w:leader="none"/>
        </w:tabs>
        <w:rPr/>
      </w:pPr>
      <w:r>
        <w:rPr/>
        <w:t>Por otra parte, no participo de la idea, de que al ser incorporados al ejército de línea los ciudadanos pierden su condición de tales, negándoseles sus derechos políticos y demás prerrogativas constitucionales.</w:t>
      </w:r>
    </w:p>
    <w:p>
      <w:pPr>
        <w:pStyle w:val="Normal"/>
        <w:tabs>
          <w:tab w:val="clear" w:pos="2835"/>
          <w:tab w:val="left" w:pos="940" w:leader="none"/>
        </w:tabs>
        <w:rPr/>
      </w:pPr>
      <w:r>
        <w:rPr/>
        <w:t>Cabe recordar al respecto la reiterada doctrina de esta Corte según la cual los principios, garantías y derechos reconocidos por la Constitución Nacional no son absolutos y están sujetos a las leyes que reglamenten razonablemente su ejercicio (Fallos, 1199; ps. 149 y 483 -Rev. La Ley, t. 36, ps. 808 y 703- t. 200, p. 450; t. 249, p. 252 -Rev. La ley, t. 105, p. 790-, t. 262, p. 205, entre otros).</w:t>
      </w:r>
    </w:p>
    <w:p>
      <w:pPr>
        <w:pStyle w:val="Normal"/>
        <w:tabs>
          <w:tab w:val="clear" w:pos="2835"/>
          <w:tab w:val="left" w:pos="940" w:leader="none"/>
        </w:tabs>
        <w:rPr/>
      </w:pPr>
      <w:r>
        <w:rPr/>
        <w:t>También debe tenerse presente que los derechos que emanan de unas cláusulas constitucionales han de conciliarse con los deberes que imponen otras, de manera que no pongan en pugna sus disposiciones, sino, por el contrario, darles aquel sentido que las concilie y deje a todas con valor y efecto (Fallos, t. 277, p. 213; t. 270, p. 128; t. 281, p. 179 -Rev. La Ley, t. 146, p. 10- entre otros).</w:t>
      </w:r>
    </w:p>
    <w:p>
      <w:pPr>
        <w:pStyle w:val="Normal"/>
        <w:tabs>
          <w:tab w:val="clear" w:pos="2835"/>
          <w:tab w:val="left" w:pos="940" w:leader="none"/>
        </w:tabs>
        <w:rPr/>
      </w:pPr>
      <w:r>
        <w:rPr/>
        <w:t>Estimo necesario recordar, a esta altura, que en oportunidad de resolver el caso de una condena dictada por la justicia castrense contra quien se negó a vestir uniforme por sostener que su creencia religiosa le impedía cumplir ese deber sin violentar su fe, V. E. sostuvo que lo que en realidad objetaba el apelante era que se le obligase a prestar el servicio militar, pues al vedarle su credo armarse y adiestrarse para la guerra resultaría vulnerado su derecho a profesar libremente su culto y su libertad de conciencia y que los derechos que el recurrente estimaba vulnerados, no lo serían en virtud de las disposiciones legislativas sino de preceptos de la misma jerarquía constitucional que aquéllos; tales como el del art. 21 de la Carta Magna y el objetivo enunciado en el Preámbulo de proveer a la defensa común. Ello así, señaló la Corte, no corresponde poner en pugna estos mandatos imperativos con la enunciación de aquéllos derechos con el fin de eludir el cumplimiento de los primeros, habida cuenta de que en éstos no se trata de las acciones privadas que sustrae la Constitución Nacional a la autoridad de los magistrados, sino de actitudes del foro externo que tocan el orden público (art. 19), advirtiendo que, jurídicamente, la libertad de conciencia, en su ejercicio, halla su límite en las exigencias razonables del justo orden público, del bien común de la sociedad toda y en la protección de la existencia y de los legítimos derechos de la Nación misma, finalidades éstas que obviamente inspiraron las disposiciones constitucionales "supra" citadas (Fallos, t. 304, p. 1524).</w:t>
      </w:r>
    </w:p>
    <w:p>
      <w:pPr>
        <w:pStyle w:val="Normal"/>
        <w:tabs>
          <w:tab w:val="clear" w:pos="2835"/>
          <w:tab w:val="left" w:pos="940" w:leader="none"/>
        </w:tabs>
        <w:rPr/>
      </w:pPr>
      <w:r>
        <w:rPr/>
        <w:t>Considero, por tanto, que la condena impuesta en la causa lo fue por un hecho cuya justificación no halla sustento en disposiciones constitucionales, pues las alegaciones del recurrente, exaltando sus derechos individuales frente a los intereses del Estado, carecen -en el caso- de fundamento bastante para conmover el sólido basamento legal del fallo dictado.</w:t>
      </w:r>
    </w:p>
    <w:p>
      <w:pPr>
        <w:pStyle w:val="Normal"/>
        <w:tabs>
          <w:tab w:val="clear" w:pos="2835"/>
          <w:tab w:val="left" w:pos="940" w:leader="none"/>
        </w:tabs>
        <w:rPr/>
      </w:pPr>
      <w:r>
        <w:rPr/>
        <w:t xml:space="preserve">Por lo expuesto, opino que corresponde confirmar la sentencia apelada en cuanto pudo ser materia de recurso. - Noviembre 26 de 1986. - Juan O. Gauna. </w:t>
      </w:r>
    </w:p>
    <w:p>
      <w:pPr>
        <w:pStyle w:val="Normal"/>
        <w:tabs>
          <w:tab w:val="clear" w:pos="2835"/>
          <w:tab w:val="left" w:pos="940" w:leader="none"/>
        </w:tabs>
        <w:rPr/>
      </w:pPr>
      <w:r>
        <w:rPr/>
        <w:t>Buenos Aires, abril 18 de 1989.</w:t>
      </w:r>
    </w:p>
    <w:p>
      <w:pPr>
        <w:pStyle w:val="Normal"/>
        <w:tabs>
          <w:tab w:val="clear" w:pos="2835"/>
          <w:tab w:val="left" w:pos="940" w:leader="none"/>
        </w:tabs>
        <w:rPr/>
      </w:pPr>
      <w:r>
        <w:rPr>
          <w:rFonts w:eastAsia="Calibri" w:cs="Calibri"/>
        </w:rPr>
        <w:t xml:space="preserve"> </w:t>
      </w:r>
      <w:r>
        <w:rPr/>
        <w:t>Considerando: 1) Que la Cámara Nacional de Apelaciones en lo Criminal y Correccional Federal de esta Capital, sala II, confirmó la sentencia de primera instancia en cuanto condenó a Alfredo Portillo a prestar un año de servicio continuado en las FF. AA., además del tiempo que corresponda por haber incurrido en infracción al art. 44 de la ley 17.531. Contra dicho fallo el condenado interpuso recurso extraordinario, que fue concedido.</w:t>
      </w:r>
    </w:p>
    <w:p>
      <w:pPr>
        <w:pStyle w:val="Normal"/>
        <w:tabs>
          <w:tab w:val="clear" w:pos="2835"/>
          <w:tab w:val="left" w:pos="940" w:leader="none"/>
        </w:tabs>
        <w:rPr/>
      </w:pPr>
      <w:r>
        <w:rPr/>
        <w:t>2) Que la apelación es formalmente procedente pues se ha impugnado la constitucionalidad de una ley del Congreso y la decisión apelada es contraria a las pretensiones del recurrente.</w:t>
      </w:r>
    </w:p>
    <w:p>
      <w:pPr>
        <w:pStyle w:val="Normal"/>
        <w:tabs>
          <w:tab w:val="clear" w:pos="2835"/>
          <w:tab w:val="left" w:pos="940" w:leader="none"/>
        </w:tabs>
        <w:rPr/>
      </w:pPr>
      <w:r>
        <w:rPr/>
        <w:t>3) Que el planteo principal del apelante consiste en sostener que la ley 17.531 -al establecer el servicio militar obligatorio- vulnera la libertad de religión y conciencia reconocida en el art. 14 de la Constitución Nacional. Sobre ese punto son claras las manifestaciones del procesado en la indagatoria al señalar que "profesa junto con la totalidad de la familia la religión Católica Apostólica Romana... que el uso de armas en contra de otro ser humano causándole la muerte viola el quinto mandamiento del Evangelio que ordena textualmente 'no matarás'... que (considera) se puede servir a la patria de muchas otras maneras no sólo haciendo el servicio militar sino cumpliendo su servicio civil... que no tiene vocación militar y que entiende que puede cumplir su obligación patriótica de otras mejores formas, como ser servicio sanitario, sociales, espirituales y cualquier otro que no requiera el uso de armas..." (sic. fs. 18 vta.).</w:t>
      </w:r>
    </w:p>
    <w:p>
      <w:pPr>
        <w:pStyle w:val="Normal"/>
        <w:tabs>
          <w:tab w:val="clear" w:pos="2835"/>
          <w:tab w:val="left" w:pos="940" w:leader="none"/>
        </w:tabs>
        <w:rPr/>
      </w:pPr>
      <w:r>
        <w:rPr/>
        <w:t>4) Que la Constitución Nacional afirma claramente como derecho de todos los habitantes de la</w:t>
      </w:r>
    </w:p>
    <w:p>
      <w:pPr>
        <w:pStyle w:val="Normal"/>
        <w:tabs>
          <w:tab w:val="clear" w:pos="2835"/>
          <w:tab w:val="left" w:pos="940" w:leader="none"/>
        </w:tabs>
        <w:rPr/>
      </w:pPr>
      <w:r>
        <w:rPr/>
        <w:t>Nación el de "profesar libremente su culto" (art. 14 y art. 20 respecto de los extranjeros), correlato de uno de los objetivos establecidos en el Preámbulo: "asegurar los beneficios de la libertad".</w:t>
      </w:r>
    </w:p>
    <w:p>
      <w:pPr>
        <w:pStyle w:val="Normal"/>
        <w:tabs>
          <w:tab w:val="clear" w:pos="2835"/>
          <w:tab w:val="left" w:pos="940" w:leader="none"/>
        </w:tabs>
        <w:rPr/>
      </w:pPr>
      <w:r>
        <w:rPr/>
        <w:t>Paralelamente y con no menor claridad ha dispuesto que "todo ciudadano argentino está obligado a armarse en defensa de la Patria y de esta Constitución" (art. 21), en concordancia con otro de sus propósitos: "proveer a la defensa común".</w:t>
      </w:r>
    </w:p>
    <w:p>
      <w:pPr>
        <w:pStyle w:val="Normal"/>
        <w:tabs>
          <w:tab w:val="clear" w:pos="2835"/>
          <w:tab w:val="left" w:pos="940" w:leader="none"/>
        </w:tabs>
        <w:rPr/>
      </w:pPr>
      <w:r>
        <w:rPr/>
        <w:t>5) Que por ese deber inherente al título de ciudadano (Fallos, t. 23, p. 306) las leyes pueden exigir a éste los servicios que derivan de tan expresa obligación (González, Joaquín V., "Manual de la Constitución argentina", núm. 99, ps. 119 y 120, Ed. Estrada, Buenos Aires, 1959). En este orden de requerimientos se inscribe la ley 17.531 en cuanto instituye el servicio de conscripción que, como fue señalado por la Corte aunque con referencia a otro texto legal, ha sido estructurado con vistas al logro de una alta finalidad, tal la de hacer material y efectivamente posible la preparación de la defensa de la Nación, en tiempo de paz, mediante el adiestramiento militar de sus hijos (Fallos, t. 202, p. 106 y t. 249, p. 617 -Rev. La Ley, t. 39, p. 52; t. 108, p. 454-).</w:t>
      </w:r>
    </w:p>
    <w:p>
      <w:pPr>
        <w:pStyle w:val="Normal"/>
        <w:tabs>
          <w:tab w:val="clear" w:pos="2835"/>
          <w:tab w:val="left" w:pos="940" w:leader="none"/>
        </w:tabs>
        <w:rPr/>
      </w:pPr>
      <w:r>
        <w:rPr/>
        <w:t>En tales condiciones, se advierte que la cuestión en examen traduce una suerte de tensión entre derechos y obligaciones consagrados en las dos normas constitucionales citadas, en la medida en que el actor pretende no realizar el servicio de conscripción impuesto por el art. 21, amparándose en el derecho a la libertad de creencias consagrado por el art. 14.</w:t>
      </w:r>
    </w:p>
    <w:p>
      <w:pPr>
        <w:pStyle w:val="Normal"/>
        <w:tabs>
          <w:tab w:val="clear" w:pos="2835"/>
          <w:tab w:val="left" w:pos="940" w:leader="none"/>
        </w:tabs>
        <w:rPr/>
      </w:pPr>
      <w:r>
        <w:rPr/>
        <w:t>6) Que la cuestión no se resuelve con la mera remisión a la jurisprudencia que establece que todos los derechos son relativos, de manera que el de libertad de religión también lo sería. No es que esa conclusión judicial carezca de acierto; basta tener en cuenta el categórico encabezamiento del art. 14 citado, en punto a que los derechos en él previstos se gozan "conforme a las leyes que reglamentan su ejercicio", y que el deber del art. 21 también participa de la misma naturaleza relativa. Esto último se acredita por el hecho de que la ley 17.531 contiene diversas excepciones que, sólo a la luz de tal carácter, serían conciliables con el llamado a todo ciudadano efectuado en la Constitución.</w:t>
      </w:r>
    </w:p>
    <w:p>
      <w:pPr>
        <w:pStyle w:val="Normal"/>
        <w:tabs>
          <w:tab w:val="clear" w:pos="2835"/>
          <w:tab w:val="left" w:pos="940" w:leader="none"/>
        </w:tabs>
        <w:rPr/>
      </w:pPr>
      <w:r>
        <w:rPr/>
        <w:t>Es evidente que tales excepciones, de acuerdo con el art. 33, no sólo han hecho mérito de las circunstancias vinculadas con la ineptitud física para el servicio (art. 32, inc. 1º, sino que también han atendido a otros supuestos como los referentes a clérigos, seminaristas, religiosos, etc., y a diversas situaciones de familia. Por otro lado, existen numerosas decisiones del tribunal que han interpretado esas últimas excepciones en función del fundamento protector que las anima (Fallos, t. 215, p. 568; t. 241, p. 324 -Rev. La Ley, suplemento diario del 1/2/59 fallo 430-S-; t. 248, p. 797; t. 250, p. 10 -Rev. La Ley, t. 106, p. 690-, t. 257, p. 181; t. 265, p. 336; t. 266, p. 113; t. 274, p. 124; t. 295, p. 469 -Rev. La Ley, t. 124, p. 278; t. 126, p. 106; t. 136, p. 410; t. 1977-A, p. 25- entre muchos otros).</w:t>
      </w:r>
    </w:p>
    <w:p>
      <w:pPr>
        <w:pStyle w:val="Normal"/>
        <w:tabs>
          <w:tab w:val="clear" w:pos="2835"/>
          <w:tab w:val="left" w:pos="940" w:leader="none"/>
        </w:tabs>
        <w:rPr/>
      </w:pPr>
      <w:r>
        <w:rPr/>
        <w:t>Cuestiones como la presente, que traducen relaciones entre valores jurídicos contrapuestos, de raigambre constitucional, son las que han originado una cauta tradición jurisprudencia) de la Corte Suprema, por ser ésta la salvaguardia y custodio final de la supremacía de la Constitución y de los principios en ella consagrados.</w:t>
      </w:r>
    </w:p>
    <w:p>
      <w:pPr>
        <w:pStyle w:val="Normal"/>
        <w:tabs>
          <w:tab w:val="clear" w:pos="2835"/>
          <w:tab w:val="left" w:pos="940" w:leader="none"/>
        </w:tabs>
        <w:rPr/>
      </w:pPr>
      <w:r>
        <w:rPr/>
        <w:t>Fue con motivo de dichas relaciones que el tribunal asentó la doctrina que ha persistido como guía confiable, atento a que la Constitución es una estructura coherente y, por lo tanto, ha de cuidarse en la inteligencia de sus cláusulas, de no alterar en este caso el delicado equilibrio entre la libertad y la seguridad. La interpretación del instrumento político que nos rige no debe, pues, efectuarse de tal modo que queden frente a frente los derechos y deberes por él enumerados, para que se destruyan recíprocamente. Antes bien, ha de procurarse su armonía dentro del espíritu que les dio vida; cada una de sus partes ha de entenderse a la luz de las disposiciones de todas las demás, de tal modo de respetar la unidad sistemática de la Carta Fundamental (Fallos, t. 167, p. 121; t. 171, p. 348; t. 181, p. 343; t. 199, p. 483; t. 240, p. 311; t. 242, p. 353, t. 246, p. 345 -Rev. La Ley, t. 11, p. 106 fallo 564; t. 93, p. 188; t. 94, p. 165; t. 102, p. 714; t. 251, p. 86; t. 253, p. 133; t. 255, p. 293; t. 258, p. 267; t. 272, ps. 99 y 231; t. 276, p. 265; t. 280, p. 311; t. 289, p. 200; t. 300, p. 596; t. 301, p. 771- -Rev. La Ley, t. 108, p. 308; t. 111, p. 498; t. 114, p. 515; t. 139, p. 71 y t. 135, p. 900; t. 139, p. 81; t. 1975-A, p. 272; t. 1979-D, p. 146-, entre muchos otros). Al respecto, no hace falta una inteligencia muy elaborada para darse cuenta de que ninguna cadena es más fuerte que su eslabón más débil, aunque aquélla no sea reductible a éste.</w:t>
      </w:r>
    </w:p>
    <w:p>
      <w:pPr>
        <w:pStyle w:val="Normal"/>
        <w:tabs>
          <w:tab w:val="clear" w:pos="2835"/>
          <w:tab w:val="left" w:pos="940" w:leader="none"/>
        </w:tabs>
        <w:rPr/>
      </w:pPr>
      <w:r>
        <w:rPr/>
        <w:t>De ahí que, si es posible que el significado de un texto constitucional sea en sí mismo de interpretación controvertida, la solución se aclare cuando se lo considere en relación con otras disposiciones constitucionales (González, Joaquín V. "Obras completas", t. V, núm. 31, sigtes., Willoughby, "The Constitutional Law of the United States", 2ª ed., I, p. 40; Weaver, "Constitutional Law and its Administration", párr. 55; Fallos, t. 240, ps. 311/319).</w:t>
      </w:r>
    </w:p>
    <w:p>
      <w:pPr>
        <w:pStyle w:val="Normal"/>
        <w:tabs>
          <w:tab w:val="clear" w:pos="2835"/>
          <w:tab w:val="left" w:pos="940" w:leader="none"/>
        </w:tabs>
        <w:rPr/>
      </w:pPr>
      <w:r>
        <w:rPr/>
        <w:t>7) Que, paralelamente a esa elaboración, tuvo lugar la vinculada con la validez, en cuanto a sus alcances, de la reglamentación legislativa. En tal sentido, fue puntualizado que ésta debe ser razonable, esto es, justificada por los hechos y las circunstancias que le han dado origen y por la necesidad de salvaguardar el interés público comprometido y proporcionado a los fines que se procura alcanzar, de tal modo de coordinar el interés privado con el público y los derechos individuales con el de la sociedad (Fallos, t. 136, p. 161; t. 172, ps. 21 y 291; t. 199, p. 483; t. 200, p. 450; t. 201, p. 71, t. 204, p. 195; t. 243, ps. 449 y 467; t. 263, p. 83; t. 269, p. 416; t. 297, p. 201 -Rev. La Ley, t. 37, p. 624; t. 41, p. 838; t. 96, p. 18; t. 123, p. 365; t. 130, p. 485; t. 1977-C, p. 86 entre muchos otros).</w:t>
      </w:r>
    </w:p>
    <w:p>
      <w:pPr>
        <w:pStyle w:val="Normal"/>
        <w:tabs>
          <w:tab w:val="clear" w:pos="2835"/>
          <w:tab w:val="left" w:pos="940" w:leader="none"/>
        </w:tabs>
        <w:rPr/>
      </w:pPr>
      <w:r>
        <w:rPr/>
        <w:t>La aplicación de tales principios ha de llevarse a cabo con arreglo a la especificidad de las materias en juego, pues las pautas enunciadas requieren el apego a la realidad que debe juzgarse. Así como el legislador ha de adecuar su instrumento al fin que persigue, el juez ha de ajustar el propio al caso que ha de juzgar.</w:t>
      </w:r>
    </w:p>
    <w:p>
      <w:pPr>
        <w:pStyle w:val="Normal"/>
        <w:tabs>
          <w:tab w:val="clear" w:pos="2835"/>
          <w:tab w:val="left" w:pos="940" w:leader="none"/>
        </w:tabs>
        <w:rPr/>
      </w:pPr>
      <w:r>
        <w:rPr/>
        <w:t>8) Que en este orden de ideas corresponde advertir que la libertad de religión es particularmente valiosa, que la humanidad ha alcanzado merced a esfuerzos y tribulaciones. La historia es prueba elocuente de la vehemencia con que en el curso de los siglos se propendió a su cristalización normativa. Para el hombre religioso la religión es el elemento fundamental de la concepción del mundo y, en mayor o menor grado, impregna todos los actos de su vida individual y social. A su vez, la religión constituye el imprescindible hueco para que el ser humano vuelque su instinto religioso.</w:t>
      </w:r>
    </w:p>
    <w:p>
      <w:pPr>
        <w:pStyle w:val="Normal"/>
        <w:tabs>
          <w:tab w:val="clear" w:pos="2835"/>
          <w:tab w:val="left" w:pos="940" w:leader="none"/>
        </w:tabs>
        <w:rPr/>
      </w:pPr>
      <w:r>
        <w:rPr/>
        <w:t>En ese contexto, el servicio de las armas configura un aspecto de permanente reflexión por parte de los hombres.</w:t>
      </w:r>
    </w:p>
    <w:p>
      <w:pPr>
        <w:pStyle w:val="Normal"/>
        <w:tabs>
          <w:tab w:val="clear" w:pos="2835"/>
          <w:tab w:val="left" w:pos="940" w:leader="none"/>
        </w:tabs>
        <w:rPr/>
      </w:pPr>
      <w:r>
        <w:rPr/>
        <w:t>Parece claro que aquél ha sido considerado como una cuestión de honda gravitación y de marcado vínculo con los principios de diversos credos, no obstante la disparidad de sus posiciones. Hay en todo esto, por lo que las armas traducen, un profundo compromiso del hombre con su conciencia y sus creencias.</w:t>
      </w:r>
    </w:p>
    <w:p>
      <w:pPr>
        <w:pStyle w:val="Normal"/>
        <w:tabs>
          <w:tab w:val="clear" w:pos="2835"/>
          <w:tab w:val="left" w:pos="940" w:leader="none"/>
        </w:tabs>
        <w:rPr/>
      </w:pPr>
      <w:r>
        <w:rPr/>
        <w:t>9) Que, es necesario añadir a lo expuesto, que la posible lesión a las legítimas creencias de un ciudadano, motivada por la obligación legal del servicio de las armas puede alcanzar no sólo a aquéllos que profesan un culto en particular sino a quienes establezcan una determinada jerarquía entre sus valores éticos, adjudicando especial primacía al de no poner en riesgo la vida de un semejante. En tal sentido, el ámbito de posible violencia estatal al fuero interno se amplía con forma considerable, abarcando el sistema de valores no necesariamente religiosos en los que el sujeto basa su propio proyecto de vida. Una interpretación diferente, nos llevaría al contrasentido de proteger el derecho a la libertad de cultos, como una forma de exteriorización del derecho a la libertad de conciencia, y no atender a este último como objeto de protección en sí mismo.</w:t>
      </w:r>
    </w:p>
    <w:p>
      <w:pPr>
        <w:pStyle w:val="Normal"/>
        <w:tabs>
          <w:tab w:val="clear" w:pos="2835"/>
          <w:tab w:val="left" w:pos="940" w:leader="none"/>
        </w:tabs>
        <w:rPr/>
      </w:pPr>
      <w:r>
        <w:rPr/>
        <w:t>10) Que el estatuto constitucional que rige nuestros destinos desde hace 135 años tiene entre sus propósitos fundamentales el de asegurar la libertad para nosotros, para nuestra posteridad y para todos los hombres del mundo que quieran habitar el suelo argentino. Las libertades consagradas en su capítulo primero requieren un ejercicio efectivo para no quedar reducidas a simples declaraciones de deseos. Pero es necesario puntualizar también, que este ejercicio puede verse sujeto a las exigencias que razonablemente establezca la ley, de tal modo de garantizar la igualdad de los individuos que, en lo atinente a sus creencias significa que se es igual por merecer el mismo respeto y consideración cualesquiera fuesen las ideas religiosas que se sostengan, y aun cuando ninguna se sostenga. Según esta concepción en un sistema democrático como el nuestro, se impone al Estado una actitud imparcial frente a los gobernados, aun cuando éstos profesen cultos que la mayoría rechace. Ello está instituido por el art. 19 de nuestra Ley Fundamental, en el sentido que le dieron los constituyentes. En cuanto al alcance de esta última norma, cabe recordar que todas las acciones privadas de los hombres afectan de algún modo a los terceros, y si no se considerara la existencia de éstos, tampoco podría concebirse la ofensa al orden y a la moral públicos. Y al afectar a terceros, está latente la posibilidad cierta de causarles perjuicio en algún interés que sea legítimo, o sea, cuya última tutela surja de la Constitución Nacional. Ahora bien, es evidente que la legitimidad mencionada no depende de que el interés en juego pueda corresponder a una mayoría o minoría de sujetos. La libertad civil asentada por la Constitución se extiende a todos los seres humanos por su simple condición de tales, y no por la pertenencia a determinados grupos o por su profesión de fe respecto de ideales que puedan considerarse mayoritarios. La democracia, desde esta perspectiva, no es sólo una forma de organización del poder, sino un orden social destinado a la realización de la plena personalidad del ser humano. De otro modo, no se habrían establecido derechos individuales para limitar anticipadamente la acción legislativa; por el contrario, se hubiera prescripto al legislador la promoción del bienestar de la mayoría de la población, sin tener en consideración a las minorías. La garantía de la igualdad ante la ley carecería de sentido e imperarían, sin control, los intereses mayoritarios, sin importar el contenido que tuviesen.</w:t>
      </w:r>
    </w:p>
    <w:p>
      <w:pPr>
        <w:pStyle w:val="Normal"/>
        <w:tabs>
          <w:tab w:val="clear" w:pos="2835"/>
          <w:tab w:val="left" w:pos="940" w:leader="none"/>
        </w:tabs>
        <w:rPr/>
      </w:pPr>
      <w:r>
        <w:rPr/>
        <w:t>11) Que, por lo demás, cabe poner especialmente de relieve que en el caso no existe contradicción entre derechos propiamente dichos, sino entre un derecho y una obligación legal, y que el incumplimiento estricto de esta obligación legal no conlleva un peligro grave o inminente a los intereses protegidos por el Estado toda vez que el servicio que se exige debe ser cumplido en tiempos de paz y no requiere, necesariamente, limitar la libertad de conciencia, si es posible hallar alternativas que no eximan al sujeto obligado de sus deberes para con el Estado, pero que tampoco violenten sus convicciones con grave riesgo de su autonomía.</w:t>
      </w:r>
    </w:p>
    <w:p>
      <w:pPr>
        <w:pStyle w:val="Normal"/>
        <w:tabs>
          <w:tab w:val="clear" w:pos="2835"/>
          <w:tab w:val="left" w:pos="940" w:leader="none"/>
        </w:tabs>
        <w:rPr/>
      </w:pPr>
      <w:r>
        <w:rPr/>
        <w:t>Distinta sería la solución si el país y sus instituciones se encontraran en una circunstancia bélica, pues, en ésta, nadie dudaría del derecho de las autoridades constitucionales a reclamarle a los ciudadanos la responsabilidad de defender, con el noble servicio de las armas, la independencia, el honor y la integridad de Argentina, y la seguridad de la República.</w:t>
      </w:r>
    </w:p>
    <w:p>
      <w:pPr>
        <w:pStyle w:val="Normal"/>
        <w:tabs>
          <w:tab w:val="clear" w:pos="2835"/>
          <w:tab w:val="left" w:pos="940" w:leader="none"/>
        </w:tabs>
        <w:rPr/>
      </w:pPr>
      <w:r>
        <w:rPr/>
        <w:t>Se advierte así que es erróneo plantear el problema de la persona y el del bien común en términos de oposición, cuando en realidad se trata más bien de recíproca subordinación y de relación mutua. Desde luego, esta afirmación no significa que los problemas como el de autos no puedan suscitarse en términos de oposición o de conflicto. Precisamente por eso los hombres descubren y elaboran sus leyes. Por ello también la Constitución menciona derechos y se proyecta sobre los que nacen del principio de la soberanía del pueblo y de la forma republicana de gobierno (art. 33). Por lo mismo, encomienda al legislador que sus reglamentos no alteren los principios, garantías y derechos reconocidos (art. 28) y señala a los habitantes que sus garantías y derechos no son absolutos (art. 14).</w:t>
      </w:r>
    </w:p>
    <w:p>
      <w:pPr>
        <w:pStyle w:val="Normal"/>
        <w:tabs>
          <w:tab w:val="clear" w:pos="2835"/>
          <w:tab w:val="left" w:pos="940" w:leader="none"/>
        </w:tabs>
        <w:rPr/>
      </w:pPr>
      <w:r>
        <w:rPr/>
        <w:t>12) Que lo que está en juego, pues, no es el alcance jurídico de la prohibición religiosa: "No matarás", que invoca el recurrente ya que, obviamente, esta Corte carece de competencia para interpretar dogmas religiosos. Es la determinación del ámbito de su autonomía como persona religiosa y, sobre el particular, juzga esta Corte que no puede desconocerse sin más y cualesquiera fuesen las circunstancias, el derecho de un ciudadano de verse libre de prestar -en armas- el servicio de conscripción con fundamento en que ello le causaría un serio conflicto de conciencia, que podría no ser estrictamente religioso. Por otro lado, no parece razonable que esta Corte contribuya, precisamente por desconocer tal ámbito de autonomía, a que existan ciudadanos que debiliten la eficacia de una ley, como la del servicio militar obligatorio, cuando en realidad no pueden hacer, a raíz del aludido conflicto, lo que la ley les manda. Obligaciones legales que existen -la de armarse- y no pueden hacerse cumplir, por los motivos ya aludidos, son, como diría el juez Holmes, fantasmas que se ven en el derecho, pero que resultan inasibles.</w:t>
      </w:r>
    </w:p>
    <w:p>
      <w:pPr>
        <w:pStyle w:val="Normal"/>
        <w:tabs>
          <w:tab w:val="clear" w:pos="2835"/>
          <w:tab w:val="left" w:pos="940" w:leader="none"/>
        </w:tabs>
        <w:rPr/>
      </w:pPr>
      <w:r>
        <w:rPr/>
        <w:t>Reflexiones de esta índole son, probablemente, las que han llevado a gobiernos de otros países a legislar excepciones para los "objetores de conciencia", e inclusive a organismos internacionales a pronunciarse sobre el particular.</w:t>
      </w:r>
    </w:p>
    <w:p>
      <w:pPr>
        <w:pStyle w:val="Normal"/>
        <w:tabs>
          <w:tab w:val="clear" w:pos="2835"/>
          <w:tab w:val="left" w:pos="940" w:leader="none"/>
        </w:tabs>
        <w:rPr/>
      </w:pPr>
      <w:r>
        <w:rPr/>
        <w:t>Así, el Consejo Europeo declaró como principio básico derivado del de libertad de conciencia y religión, que entre las personas sujetas a la conscripción por servicio militar, quienes se nieguen a cumplir servicio armado por razones de conciencia o profunda convicción derivadas de motivos religiosos, éticos, morales, humanitarios, filosóficos o similares, deben gozar del derecho personal de ser relevados de la obligación de cumplir dicho servicio. Este derecho deberá ser considerado como una consecuencia lógica del derecho fundamental de los individuos en un Estado democrático, garantizado en el art. 9º de la Convención Europea sobre Derechos Humanos (resolution 337 (1967) of Consultative Assembly of the Council of Europe Eighteenth Ordinary Session, ap. A, arts. 1º y 2º).</w:t>
      </w:r>
    </w:p>
    <w:p>
      <w:pPr>
        <w:pStyle w:val="Normal"/>
        <w:tabs>
          <w:tab w:val="clear" w:pos="2835"/>
          <w:tab w:val="left" w:pos="940" w:leader="none"/>
        </w:tabs>
        <w:rPr/>
      </w:pPr>
      <w:r>
        <w:rPr/>
        <w:t>El deber -relativo- proveniente de la necesidad de armarse en defensa de la patria y de la Constitución, y la libertad religiosa -también relativa-, no necesariamente resultan inconciliables. De manera que, lejos de propiciarse soluciones que lleven al aniquilamiento de una u otra, han de procurarse, según la orientación aludida, las que las concierten. En el esfuerzo de reconciliar lo irreconciliable se encuentra, al decir del juez Cardozo, la esencia de la función judicial.</w:t>
      </w:r>
    </w:p>
    <w:p>
      <w:pPr>
        <w:pStyle w:val="Normal"/>
        <w:tabs>
          <w:tab w:val="clear" w:pos="2835"/>
          <w:tab w:val="left" w:pos="940" w:leader="none"/>
        </w:tabs>
        <w:rPr/>
      </w:pPr>
      <w:r>
        <w:rPr/>
        <w:t>13) Que la libertad en cada una de sus fases tiene su historia y connotación (Fallos, t. 199, p. 483; "West Coast hotel Co. v. Ernest Parrish y Elsie Parrish", 300 U. S. 379).</w:t>
      </w:r>
    </w:p>
    <w:p>
      <w:pPr>
        <w:pStyle w:val="Normal"/>
        <w:tabs>
          <w:tab w:val="clear" w:pos="2835"/>
          <w:tab w:val="left" w:pos="940" w:leader="none"/>
        </w:tabs>
        <w:rPr/>
      </w:pPr>
      <w:r>
        <w:rPr/>
        <w:t>Luego, el reconocimiento del derecho de ser excluido del servicio de armas por objeciones de conciencia habrá de ser el resultado de una acabada acreditación y escrutinio de dichos motivos. En tal sentido, parece necesario que quien lo invoque, haya de hacerlo con sinceridad y demostrar que la obligación de armarse le produce un serio conflicto con sus creencias religiosas o éticas contrarias a todo enfrentamiento armado.</w:t>
      </w:r>
    </w:p>
    <w:p>
      <w:pPr>
        <w:pStyle w:val="Normal"/>
        <w:tabs>
          <w:tab w:val="clear" w:pos="2835"/>
          <w:tab w:val="left" w:pos="940" w:leader="none"/>
        </w:tabs>
        <w:rPr/>
      </w:pPr>
      <w:r>
        <w:rPr/>
        <w:t>Por otro lado, deberá evaluarse el interés que posea el Estado a los fines de la defensa prevista en el art. 21, con el propósito de sopesar la eventual interferencia que en el logro de aquél pueda producir la falta de dicho servicio armado. En tal sentido, también deberá hacerse mérito de la posibilidad de que los propósitos de defensa puedan ser satisfechos de una manera que evite el señalado conflicto de la conciencia religiosa del peticionario, atento a la disposición de éste para cumplir servicios sustitutivos de los armados.</w:t>
      </w:r>
    </w:p>
    <w:p>
      <w:pPr>
        <w:pStyle w:val="Normal"/>
        <w:tabs>
          <w:tab w:val="clear" w:pos="2835"/>
          <w:tab w:val="left" w:pos="940" w:leader="none"/>
        </w:tabs>
        <w:rPr/>
      </w:pPr>
      <w:r>
        <w:rPr/>
        <w:t>Sobre este punto, la sinceridad del peticionario no ha sido puesta en tela de juicio en los autos ni resulta controvertida en esta instancia, por lo cual corresponde tenerla por acreditada.</w:t>
      </w:r>
    </w:p>
    <w:p>
      <w:pPr>
        <w:pStyle w:val="Normal"/>
        <w:tabs>
          <w:tab w:val="clear" w:pos="2835"/>
          <w:tab w:val="left" w:pos="940" w:leader="none"/>
        </w:tabs>
        <w:rPr/>
      </w:pPr>
      <w:r>
        <w:rPr/>
        <w:t>Resulta particularmente adecuado a las circunstancias de la causa recordar las palabras de la Constitución "Gaudium et Spes", cuando, no obstante manifestar que "los que están enrolados en el ejército, dedicados a servir a la patria, considérense como instrumentos de la seguridad y libertad de los pueblos", expresa que "parece equitativo que las leyes provean humanitariamente al caso de quienes por objeciones de conciencia se niegan a emplear las armas, con tal que acepten otra forma de servir a la comunidad" (Nº 79, V. Gregorio Rodríguez de Yurre, "Actitud cristiana ante la guerra", en Comentarios a la "Pacem in Terris", B. A. C., Madrid, 1963, p. 483).</w:t>
      </w:r>
    </w:p>
    <w:p>
      <w:pPr>
        <w:pStyle w:val="Normal"/>
        <w:tabs>
          <w:tab w:val="clear" w:pos="2835"/>
          <w:tab w:val="left" w:pos="940" w:leader="none"/>
        </w:tabs>
        <w:rPr/>
      </w:pPr>
      <w:r>
        <w:rPr/>
        <w:t>Igualmente, en la ya citada Convención Europea se ha previsto que los objetores de conciencia puedan cumplir servicios alternativos -que por lo menos deben prolongarse por igual lapso que el servicio normal- en tareas de asistencia social u otros trabajos de importancia nacional, contemplando inclusive las necesidades de los países en vías de desarrollo (resolution 337, ap. C, arts. 1º y 3º).</w:t>
      </w:r>
    </w:p>
    <w:p>
      <w:pPr>
        <w:pStyle w:val="Normal"/>
        <w:tabs>
          <w:tab w:val="clear" w:pos="2835"/>
          <w:tab w:val="left" w:pos="940" w:leader="none"/>
        </w:tabs>
        <w:rPr/>
      </w:pPr>
      <w:r>
        <w:rPr/>
        <w:t>14) Que cabe también destacar que la doctrina expuesta se corresponde con la seguida por la Suprema Corte de los Estados Unidos en punto a la Enmienda I de su Constitución: "El Congreso no podrá aprobar ninguna ley estableciendo una religión o prohibiendo su libre ejercicio". En relación a la libertad de conciencia así enunciada ya Henry Campbell Black había comentado que "es un principio general, basado en la regla de la libertad de religión, que las objeciones de conciencia de las personas no pueden ser violadas por las leyes, salvo los casos en los que las exigencias del gobierno o del Estado la vuelvan inevitable (unavoidable)". Ilustraciones de este principio se ven en... "aquellas disposiciones contenidas en las constituciones de varios estados, que eximen a todas las personas que tenga objeciones o escrúpulos de conciencia respecto del tema de la moralidad de la guerra, de portar las armas en la defensa pública o de servir en la milicia" (aut. cit. "Handbook of American Constitutional Law", West Publishing Co., 3ª ed., 1910, p. 534).</w:t>
      </w:r>
    </w:p>
    <w:p>
      <w:pPr>
        <w:pStyle w:val="Normal"/>
        <w:tabs>
          <w:tab w:val="clear" w:pos="2835"/>
          <w:tab w:val="left" w:pos="940" w:leader="none"/>
        </w:tabs>
        <w:rPr/>
      </w:pPr>
      <w:r>
        <w:rPr/>
        <w:t>Se registran, en tal sentido, decisiones relativas a cuestionamientos de diversas normas por considerar los reclamantes que agraviaban la cláusula indicada: "United States v. Lee "-455 U. S. 252, de 1982- por verse obligado un empleador Amish a participar en el sistema de seguridad social; "Braunfeld v. Brown" -366 U. S. 599, de 1961- al impugnar comerciantes judíos ortodoxos la obligación del cierre de sus locales en día domingo, cuando por su religión también debían hacerlo los sábados; "Sherbert v. Verner" -374 U. S. 398, de 1963- por negarse los beneficios del sistema de desempleo a adventistas del séptimo día que se negaban a trabajar los sábados; "Wisconsin v. Yoder" -406 U. S. 205, de 1972-, dada la obligación de enviar los niños a colegios públicos después del octavo grado, cuestionada por fieles Amish; "Johnson v. Robinson" -415 U. S. 361, de 1974-, por denegarse a objetores de conciencia beneficios que se acordaban a veteranos; "Thomse J. Reviewboard" -450 U. S. 707, de 1981-, al ponerse en cuestión la denegación del beneficio de desempleo a quien había dejado su trabajo voluntariamente pero por razones religiosas; entre otros.</w:t>
      </w:r>
    </w:p>
    <w:p>
      <w:pPr>
        <w:pStyle w:val="Normal"/>
        <w:tabs>
          <w:tab w:val="clear" w:pos="2835"/>
          <w:tab w:val="left" w:pos="940" w:leader="none"/>
        </w:tabs>
        <w:rPr/>
      </w:pPr>
      <w:r>
        <w:rPr/>
        <w:t>No obstante que ese alto tribunal no habría resuelto que las cláusulas constitucionales sobre religión requieren que el gobierno establezca excepciones al servicio militar respecto de los objetores de conciencia (confr. Spak, M. I. y Valentine, S. R.: "Objetors Without recourse: the rights of conscience and military draft registration", Setton Hall Law Rev., vol. 13: 667), cabe advertir que los Estados Unidos de América cuentan con una secular legislación que prevé tal supuesto, y que, en su aplicación y exégesis, la Suprema Corte de ese país ha hecho aplicación de criterios análogos a los antes expuestos (ver "United States v. Seeger", 380 U. S. 163, de 1965; "Welsh v. United States", 398 U. S. 333, de 1970; "Gillette v. United States", 401 U. S. 437, de 1971; "Johnson v. Robinson", 415 U. S. 361, de 1974, entre otros).</w:t>
      </w:r>
    </w:p>
    <w:p>
      <w:pPr>
        <w:pStyle w:val="Normal"/>
        <w:tabs>
          <w:tab w:val="clear" w:pos="2835"/>
          <w:tab w:val="left" w:pos="940" w:leader="none"/>
        </w:tabs>
        <w:rPr/>
      </w:pPr>
      <w:r>
        <w:rPr/>
        <w:t>15) Que la disyuntiva de seguir los dictados de las creencias y de la conciencia o renunciar a éstos y obrar en su contra, es cosa grave. Mas, cuando tal situación es planteada ante el Poder Judicial, la primera misión de los jueces es superar la alternativa mediante la concertación de sus términos, máxime cuando ambos tienen una clara raíz constitucional.</w:t>
      </w:r>
    </w:p>
    <w:p>
      <w:pPr>
        <w:pStyle w:val="Normal"/>
        <w:tabs>
          <w:tab w:val="clear" w:pos="2835"/>
          <w:tab w:val="left" w:pos="940" w:leader="none"/>
        </w:tabs>
        <w:rPr/>
      </w:pPr>
      <w:r>
        <w:rPr/>
        <w:t>La obligación de contribuir a la defensa de la Nación y de su Ley Fundamental, rectamente interpretada, es una convocatoria a la defensa de las libertades e instituciones en aquélla reconocidas. Por ello, no parece válido invocar uno de los aspectos de esa libertad y, al unísono, sustraerse a uno de los medios por el que se garantiza el mantenimiento de ese derecho. Media, en esto, una cuestión de justicia y solidaridad, y en ella reposa el mantenimiento del sistema de derechos y garantías.</w:t>
      </w:r>
    </w:p>
    <w:p>
      <w:pPr>
        <w:pStyle w:val="Normal"/>
        <w:tabs>
          <w:tab w:val="clear" w:pos="2835"/>
          <w:tab w:val="left" w:pos="940" w:leader="none"/>
        </w:tabs>
        <w:rPr/>
      </w:pPr>
      <w:r>
        <w:rPr/>
        <w:t>Armarse, en sentido propio, es vestir las armas. Pero, en un sentido análogo, es ponerse en disposición de auxiliar a quienes las visten, mediante una gran diversidad de servicios, cuya enunciación parece innecesaria.</w:t>
      </w:r>
    </w:p>
    <w:p>
      <w:pPr>
        <w:pStyle w:val="Normal"/>
        <w:tabs>
          <w:tab w:val="clear" w:pos="2835"/>
          <w:tab w:val="left" w:pos="940" w:leader="none"/>
        </w:tabs>
        <w:rPr/>
      </w:pPr>
      <w:r>
        <w:rPr/>
        <w:t>Es cierto que no compete al Poder Judicial asignar a los ciudadanos los mencionados roles. El art. 21 cit. no ofrece dudas al respecto.</w:t>
      </w:r>
    </w:p>
    <w:p>
      <w:pPr>
        <w:pStyle w:val="Normal"/>
        <w:tabs>
          <w:tab w:val="clear" w:pos="2835"/>
          <w:tab w:val="left" w:pos="940" w:leader="none"/>
        </w:tabs>
        <w:rPr/>
      </w:pPr>
      <w:r>
        <w:rPr/>
        <w:t>Pero sí es propio de ese Poder, en una causa judicial, conjurar los agravios que pueda inferir el ejercicio de esa facultad a otros principios constitucionales.</w:t>
      </w:r>
    </w:p>
    <w:p>
      <w:pPr>
        <w:pStyle w:val="Normal"/>
        <w:tabs>
          <w:tab w:val="clear" w:pos="2835"/>
          <w:tab w:val="left" w:pos="940" w:leader="none"/>
        </w:tabs>
        <w:rPr/>
      </w:pPr>
      <w:r>
        <w:rPr/>
        <w:t>Cabe preguntarse, entonces, qué grado de justicia, qué grado de proporción existe cuando un ciudadano, que invoca sinceramente hallarse en la disyuntiva mencionada, es compelido, con fundamento en la obligación prevista en el art. 21, a contrariar los dictados de su credo o de su conciencia -art. 14- en circunstancias en que no se advierta la necesidad de que, sólo empleando las armas, pueda servir a la defensa de las libertades constitucionales. Qué conciliación se logra de tal suerte. Cuál sería la razón por la cual el objetor pudiese ver, y los magistrados juzgar, que la contrariedad señalada es falsa, que la dependencia recíproca y relación mutua entre el individuo y el bien de la sociedad que integra, es demostrativa de que necesariamente sirviendo a las armas aquél serviría mejor a la libertad que sostiene.</w:t>
      </w:r>
    </w:p>
    <w:p>
      <w:pPr>
        <w:pStyle w:val="Normal"/>
        <w:tabs>
          <w:tab w:val="clear" w:pos="2835"/>
          <w:tab w:val="left" w:pos="940" w:leader="none"/>
        </w:tabs>
        <w:rPr/>
      </w:pPr>
      <w:r>
        <w:rPr/>
        <w:t>En otras palabras, la justicia en supuestos como el presente sólo se alcanzaría merced a la evaluación en concreto de las circunstancias que configuran el caso. Pero, si la justicia reclama tal esclarecimiento es porque no reniega, sin más, de conductas como la examinada.</w:t>
      </w:r>
    </w:p>
    <w:p>
      <w:pPr>
        <w:pStyle w:val="Normal"/>
        <w:tabs>
          <w:tab w:val="clear" w:pos="2835"/>
          <w:tab w:val="left" w:pos="940" w:leader="none"/>
        </w:tabs>
        <w:rPr/>
      </w:pPr>
      <w:r>
        <w:rPr/>
        <w:t>A lo expuesto cabe agregar, que no es desacertado sostener que la solución global de estos problemas pasa por la decisión del legislador, por cuanto es de su resorte la reglamentación general del art. 21. Pero no es menos atinado expresar que la solución individual de esos problemas, cuando son formulados ante los tribunales en causas de su competencia, es propia del Poder Judicial, no para legislar al respecto, sino para resolverlos en el caso y para el caso, con el propósito de "afianzar la justicia" enunciado por el Preámbulo.</w:t>
      </w:r>
    </w:p>
    <w:p>
      <w:pPr>
        <w:pStyle w:val="Normal"/>
        <w:tabs>
          <w:tab w:val="clear" w:pos="2835"/>
          <w:tab w:val="left" w:pos="940" w:leader="none"/>
        </w:tabs>
        <w:rPr/>
      </w:pPr>
      <w:r>
        <w:rPr/>
        <w:t>En alguna medida, los criterios desarrollados han presidido la sentencia publicada en Fallos, t. 206, p. 204 (Rev. La Ley, t. 44, p. 772). Si bien es cierto que en esa oportunidad se trató de la inteligencia de un excepción legalmente prevista, como era la atinente al ciudadano "único sostén de madre viuda o de padre septuagenario o impedido", no lo es menos que la Corte sostuvo: "El legislador ha establecido esta excepción para el tiempo de paz porque preparar la defensa de la Nación mediante el adiestramiento militar de sus hijos a costa del orden natural de cosas que es el sostenimiento de los padres impedidos por sus hijos aptos, sería imponer un extremo sacrificio real y actual de ese orden en razón de una posible necesidad futura. El sacrificio no tendría en tales circunstancias -el estado de paz-, razón de ser proporcionada" (Fallos, t. 202, p. 106).</w:t>
      </w:r>
    </w:p>
    <w:p>
      <w:pPr>
        <w:pStyle w:val="Normal"/>
        <w:tabs>
          <w:tab w:val="clear" w:pos="2835"/>
          <w:tab w:val="left" w:pos="940" w:leader="none"/>
        </w:tabs>
        <w:rPr/>
      </w:pPr>
      <w:r>
        <w:rPr/>
        <w:t>En lo expresado no hay contradicción alguna, antes bien, el sencillo obrar del principio de separación de los poderes. El ejercicio de la potestad de reglar la obligación del art. 21 es algo muy distinto del control de constitucionalidad de las consecuencias de dicho ejercicio en un caso judicial. Tan exclusivo de la Legislatura es el primero, como del Poder Judicial el segundo. No hay en esto interferencias ni supremacías entre los poderes, sino cumplido acatamiento del principio básico del sistema que rige en la República, según el cual, la organización política, social y económica del país reposa en la ley (Fallos, t. 234, p. 82 -Rev. la Ley, t. 82, p. 102- y otros). Y es precisamente de ésta de la que surgen los dos ámbitos diferenciados de funciones que han sido señalados.</w:t>
      </w:r>
    </w:p>
    <w:p>
      <w:pPr>
        <w:pStyle w:val="Normal"/>
        <w:tabs>
          <w:tab w:val="clear" w:pos="2835"/>
          <w:tab w:val="left" w:pos="940" w:leader="none"/>
        </w:tabs>
        <w:rPr/>
      </w:pPr>
      <w:r>
        <w:rPr/>
        <w:t>De tal manera, es irrelevante que la ley 17.531 no prevea expresamente las motivaciones religiosas como causal de excepción al servicio militar, dado que los derechos individuales -especialmente aquellos que sólo exigen una abstención de los poderes públicos y no la realización de conductas positivas por parte de aquéllos- deben ser hechos valer obligatoriamente por los jueces en los casos concretos, sin importar que se encuentren incorporados o no a la legislación (Fallos, t. 241, p. 291 -Rev. La Ley, t. 92, p. 632; entre otros. González, Joaquín V., "Manual...", op. cit., núm. 82, ps. 102/103).</w:t>
      </w:r>
    </w:p>
    <w:p>
      <w:pPr>
        <w:pStyle w:val="Normal"/>
        <w:tabs>
          <w:tab w:val="clear" w:pos="2835"/>
          <w:tab w:val="left" w:pos="940" w:leader="none"/>
        </w:tabs>
        <w:rPr/>
      </w:pPr>
      <w:r>
        <w:rPr/>
        <w:t>16) Que los argentinos de esta hora nos hallamos, con fervor, comprometidos en la restauración definitiva del ideal democrático y republicano que tan sabiamente plasmaran los hombres de 1853 en la Constitución que nos cobija. Es ésta prenda de sacrificios y de conciliaciones, de luchas y reencuentros.</w:t>
      </w:r>
    </w:p>
    <w:p>
      <w:pPr>
        <w:pStyle w:val="Normal"/>
        <w:tabs>
          <w:tab w:val="clear" w:pos="2835"/>
          <w:tab w:val="left" w:pos="940" w:leader="none"/>
        </w:tabs>
        <w:rPr/>
      </w:pPr>
      <w:r>
        <w:rPr/>
        <w:t>El presente es, también, un momento de reencuentro. Pero el reencuentro pide por la unidad en libertad, no por la uniformidad. Unidad que entre los hombres libres es la unidad en la diversidad, la unidad en la tolerancia, en el mutuo respeto de credos y conciencias, acordes o no con los criterios predominantes. Nada hay que temer de la diversidad así atendida, y sí mucho que esperar.</w:t>
      </w:r>
    </w:p>
    <w:p>
      <w:pPr>
        <w:pStyle w:val="Normal"/>
        <w:tabs>
          <w:tab w:val="clear" w:pos="2835"/>
          <w:tab w:val="left" w:pos="940" w:leader="none"/>
        </w:tabs>
        <w:rPr/>
      </w:pPr>
      <w:r>
        <w:rPr/>
        <w:t>Es nuestra propia Constitución la que reconoce los límites del Estado frente a la autonomía individual. El art. 19 establece la esfera en la que el Estado no puede intervenir. La combinación de este artículo con los vinculados a la libertad de cultos y a la libertad de conciencia no permiten dudar respecto del cuidado que los constituyentes pusieron en respetar la diversidad de pensamientos y no obligar a los ciudadanos a una uniformidad que no se condice con la filosofía liberal que orienta a nuestra norma fundamental.</w:t>
      </w:r>
    </w:p>
    <w:p>
      <w:pPr>
        <w:pStyle w:val="Normal"/>
        <w:tabs>
          <w:tab w:val="clear" w:pos="2835"/>
          <w:tab w:val="left" w:pos="940" w:leader="none"/>
        </w:tabs>
        <w:rPr/>
      </w:pPr>
      <w:r>
        <w:rPr/>
        <w:t>17) Que, por ende, esta Corte concluye en que cabe reconocer, como principio, el derecho de los ciudadanos a que el servicio de conscripción -art. 21- pueda ser cumplido sin el empleo de armas, con fundamento en la libertad de cultos y conciencia -art. 14- derecho cuya extensión deberá ser determinada según las circunstancias de cada caso. Asimismo, también es conclusión de este tribunal que, a la sola luz de la Ley Fundamental, no asiste derecho, sobre la base indicada, para eximirse de dicho servicio de conscripción.</w:t>
      </w:r>
    </w:p>
    <w:p>
      <w:pPr>
        <w:pStyle w:val="Normal"/>
        <w:tabs>
          <w:tab w:val="clear" w:pos="2835"/>
          <w:tab w:val="left" w:pos="940" w:leader="none"/>
        </w:tabs>
        <w:rPr/>
      </w:pPr>
      <w:r>
        <w:rPr/>
        <w:t>Luego, la negativa del recurrente al llamado del servicio de conscripción no resulta justificada, sin perjuicio del derecho que pueda tener a cumplir ese deber con los alcances señalados en esta sentencia.</w:t>
      </w:r>
    </w:p>
    <w:p>
      <w:pPr>
        <w:pStyle w:val="Normal"/>
        <w:tabs>
          <w:tab w:val="clear" w:pos="2835"/>
          <w:tab w:val="left" w:pos="940" w:leader="none"/>
        </w:tabs>
        <w:rPr/>
      </w:pPr>
      <w:r>
        <w:rPr/>
        <w:t>Por ello, habiendo dictaminado el Procurador General, se resuelve: 1) confirmar la sentencia apelada en cuanto condena a Alfredo Portillo a prestar 1 año de servicios continuados en las</w:t>
      </w:r>
    </w:p>
    <w:p>
      <w:pPr>
        <w:pStyle w:val="Normal"/>
        <w:tabs>
          <w:tab w:val="clear" w:pos="2835"/>
          <w:tab w:val="left" w:pos="940" w:leader="none"/>
        </w:tabs>
        <w:rPr/>
      </w:pPr>
      <w:r>
        <w:rPr/>
        <w:t xml:space="preserve">FF. AA., además del tiempo legal que corresponda por infracción al art. 44 de la ley 17.531; y 2) establecer que dichos servicios deberán ser cumplidos con las modalidades señaladas en el presente fallo. - José S. Caballero (en disidencia). - Augusto C. Belluscio (en disidencia). - Carlos S. Fayt. - Enrique S. Petracchi. - Jorge A. Bacqué. </w:t>
      </w:r>
    </w:p>
    <w:p>
      <w:pPr>
        <w:pStyle w:val="Normal"/>
        <w:tabs>
          <w:tab w:val="clear" w:pos="2835"/>
          <w:tab w:val="left" w:pos="940" w:leader="none"/>
        </w:tabs>
        <w:rPr/>
      </w:pPr>
      <w:r>
        <w:rPr/>
        <w:t>Disidencia del doctor Caballero:</w:t>
      </w:r>
    </w:p>
    <w:p>
      <w:pPr>
        <w:pStyle w:val="Normal"/>
        <w:tabs>
          <w:tab w:val="clear" w:pos="2835"/>
          <w:tab w:val="left" w:pos="940" w:leader="none"/>
        </w:tabs>
        <w:rPr/>
      </w:pPr>
      <w:r>
        <w:rPr/>
        <w:t>1) Que se inician estas actuaciones con la denuncia efectuada por el Distrito Militar Buenos Aires contra Alfredo Portillo quien, al ser convocado, no se presentó a cumplir el servicio militar obligatorio. Al declarar en la causa, afirmó que su padre había enviado una carta documento al Presidente de la Nación, expresándole que en virtud del ejercicio de la patria potestad no permitía que él se incorporara. Asimismo, el encausado refirió que profesaba la religión Católica Apostólica Romana, y que no consentía aprender el uso o manejo de armas que pudieran producir a sus semejantes la muerte, "violando el Quinto Mandamiento del Evangelio"; como así también que a la Patria se la puede servir de otras maneras, sin necesidad de hacer el servicio militar.</w:t>
      </w:r>
    </w:p>
    <w:p>
      <w:pPr>
        <w:pStyle w:val="Normal"/>
        <w:tabs>
          <w:tab w:val="clear" w:pos="2835"/>
          <w:tab w:val="left" w:pos="940" w:leader="none"/>
        </w:tabs>
        <w:rPr/>
      </w:pPr>
      <w:r>
        <w:rPr/>
        <w:t>2) Que la sala II de la Cámara Nacional de Apelaciones en lo Criminal y Correccional Federal confirmó la sentencia de primera instancia en cuanto lo condenó a prestar 1 año de recargo de servicio en las Fuerzas Armadas -además del tiempo que legalmente correspondiese- por aplicación del art. 44 de la ley 17.531. Contra dicho fallo, el condenado interpuso el recurso extraordinario, que fue concedido.</w:t>
      </w:r>
    </w:p>
    <w:p>
      <w:pPr>
        <w:pStyle w:val="Normal"/>
        <w:tabs>
          <w:tab w:val="clear" w:pos="2835"/>
          <w:tab w:val="left" w:pos="940" w:leader="none"/>
        </w:tabs>
        <w:rPr/>
      </w:pPr>
      <w:r>
        <w:rPr/>
        <w:t>3) Que el recurrente plantea la inconstitucionalidad de la ley 17.531 en cuanto le impone el servicio militar obligatorio. En tal sentido, afirma ante esta Corte que dicha norma es repugnante a las libertades ideológicas y de conciencia consagradas en el art. 14 de la Constitución Nacional, habida cuenta de que no desea cumplir el servicio militar, y se le impone un comportamiento que contraria sus convicciones. Se niega, entonces, a desarrollar una actividad que estima como denigrante de la condición humana, y que conculca su libertad individual y autonomía, pues, a su criterio, en un Estado de Derecho estas facultades no están limitadas en función del poder estatal. Por todo ello, pide que se reconozca y se consagre el derecho a que su comportamiento personal "se ajusten a las propias convicciones en cuanto no comporten lesión o trato indigno y desigual a sus semejantes".</w:t>
      </w:r>
    </w:p>
    <w:p>
      <w:pPr>
        <w:pStyle w:val="Normal"/>
        <w:tabs>
          <w:tab w:val="clear" w:pos="2835"/>
          <w:tab w:val="left" w:pos="940" w:leader="none"/>
        </w:tabs>
        <w:rPr/>
      </w:pPr>
      <w:r>
        <w:rPr/>
        <w:t>4) Que, por otra parte, el impugnante sostiene que la interpretación del art. 21 de la Carta Fundamental efectuada por el a quo ha subvertido el orden constitucional, toda vez que la obligación de armarse establecida en aquel precepto, sólo está prevista con relación a las milicias provinciales (art. 67 inc. 24), y no para el ejército permanente o de línea (art. 67 inc. 23), que debe estar integrado exclusivamente por voluntarios.</w:t>
      </w:r>
    </w:p>
    <w:p>
      <w:pPr>
        <w:pStyle w:val="Normal"/>
        <w:tabs>
          <w:tab w:val="clear" w:pos="2835"/>
          <w:tab w:val="left" w:pos="940" w:leader="none"/>
        </w:tabs>
        <w:rPr/>
      </w:pPr>
      <w:r>
        <w:rPr/>
        <w:t>5) Que el recurso es procedente con arreglo al art. 14 inc. 3º de la ley 48, ya que la sentencia aplicó una norma nacional impugnada por el apelante como inconstitucional.</w:t>
      </w:r>
    </w:p>
    <w:p>
      <w:pPr>
        <w:pStyle w:val="Normal"/>
        <w:tabs>
          <w:tab w:val="clear" w:pos="2835"/>
          <w:tab w:val="left" w:pos="940" w:leader="none"/>
        </w:tabs>
        <w:rPr/>
      </w:pPr>
      <w:r>
        <w:rPr/>
        <w:t>6) Que, ante todo, resulta oportuno recordar que la declaración de inconstitucionalidad de una disposición legal, es un acto de suma gravedad institucional, ya que las leyes dictadas por el Congreso gozan de una presunción de legitimidad que opera plenamente, y que obliga a ejercer dicha atribución con sobriedad y prudencia, únicamente cuando la repugnancia de la norma con la cláusula constitucional sea manifiesta, clara e indudable. De lo contrario, se desequilibraría el sistema constitucional de los tres poderes, que no está fundado en la posibilidad de que cada uno de ellos actúe destruyendo la función de los otros, sino en que lo haga con la armonía que exige el cumplimiento de los fines del Estado, para lo cual se requiere el respeto de las normas constitucionales y del poder encargado de dictar la ley. Tales razones hacen que esta Corte Suprema, al ejercer el elevado control de constitucionalidad, deba imponerse la mayor mesura, mostrándose tan celosa en el uso de sus facultades como en el respeto que la Carta Fundamental asigna, con carácter privativo, a los otros poderes (Fallos, t. 226, p. 688; t. 242, p. 73; t. 285, p. 369; t. 300, ps. 241, 1087 -Rev. La Ley, t. 93, p. 358; t. 157, p. 312; t. 1979-B, p. 275-).</w:t>
      </w:r>
    </w:p>
    <w:p>
      <w:pPr>
        <w:pStyle w:val="Normal"/>
        <w:tabs>
          <w:tab w:val="clear" w:pos="2835"/>
          <w:tab w:val="left" w:pos="940" w:leader="none"/>
        </w:tabs>
        <w:rPr/>
      </w:pPr>
      <w:r>
        <w:rPr/>
        <w:t>7) Que el recurrente no dice que los arts. 14 y 21 de la Constitución Nacional hayan sido reglamentados por ley alterando sustancialmente su contenido. Lo que en realidad aduce es que se le obliga a prestar el servicio militar, invocando -como lo hizo ante los jueces de la causa- principios de la religión Católica Apostólica Romana, o -como lo intenta atete esta instancia modificando los argumentos que fundan su defensa- su libertad personal. En resumen, se niega a tener estado militar conforme lo establece el art. 13 de la ley 17.531.</w:t>
      </w:r>
    </w:p>
    <w:p>
      <w:pPr>
        <w:pStyle w:val="Normal"/>
        <w:tabs>
          <w:tab w:val="clear" w:pos="2835"/>
          <w:tab w:val="left" w:pos="940" w:leader="none"/>
        </w:tabs>
        <w:rPr/>
      </w:pPr>
      <w:r>
        <w:rPr/>
        <w:t>8) Que los principios, garantías y derechos reconocidos por la Constitución Nacional no son absolutos y están sujetos a las leyes que reglamentan razonablemente su ejercicio (arts. 14 y 28; Faltos, t. 199, ps. 149 y 483; t. 200, p. 450; t. 249, p. 252; t. 262, p. 205; t. 268, p. 364; t. 283, p. 98; t. 296, p. 372 y muchos otros -Rev. La Ley, t. 128, p. 418; t. 148, p. 198; t. 1977-A, p. 18-). Algunas limitaciones a los derechos fundamentales están consagradas en la propia Constitución. Ha de tenerse presente, además, que los derechos que emanan de las cláusulas constitucionales han de Conciliarse con los deberes que éstas imponen o que en otras se establecen, de manera que no se pongan en pugna sus disposiciones y se logre darles aquel sentido que las concilie y deje a todas con valor y efecto (doctrina de Fallos, t. I, p. 297; t. 277, p. 213; t. 279, p. 128 -Rev. La Ley, t. 147, p. 677 fallo 28.878-S- t. 281, p. 170; t. 296, p. 372).</w:t>
      </w:r>
    </w:p>
    <w:p>
      <w:pPr>
        <w:pStyle w:val="Normal"/>
        <w:tabs>
          <w:tab w:val="clear" w:pos="2835"/>
          <w:tab w:val="left" w:pos="940" w:leader="none"/>
        </w:tabs>
        <w:rPr/>
      </w:pPr>
      <w:r>
        <w:rPr/>
        <w:t>9) Que si los derechos individuales no son absolutos y sí susceptibles de razonable reglamentación legislativa -basada en el respeto y amparo de los derechos de los demás- a fin de salvaguardar el orden y la seguridad de la comunidad y de las instituciones que constituyen la estructura fundamental del Estado al servicio del bien común, fuera del cual el goce y garantía de aquellos derechos se tornan ilusorios o no hallan plena satisfacción (doctrina de Fallos, t. 296, p. 372); con mayor razón tales derechos han de integrarse en su ejercicio en el todo armónico de las cláusulas constitucionales a fin de lograr, sin desmedro sustancial de ninguna, el adecuado equilibrio que reclaman en un estado de derecho las ordenadas exigencias de la justicia, tanto en las relaciones de la comunidad hacia sus miembros como en las de éstos con aquélla.</w:t>
      </w:r>
    </w:p>
    <w:p>
      <w:pPr>
        <w:pStyle w:val="Normal"/>
        <w:tabs>
          <w:tab w:val="clear" w:pos="2835"/>
          <w:tab w:val="left" w:pos="940" w:leader="none"/>
        </w:tabs>
        <w:rPr/>
      </w:pPr>
      <w:r>
        <w:rPr/>
        <w:t>10) Que el caso resulta similar al de Fallos, t. 304, p. 1524, y a la causa "Juan A. Wilms" (S. 475. XX., fallada el 22/4/86; Fallos, t. 308, p. 610), en la que esta Corte, en su actual integración, confirmó la condena por insubordinación que la Cámara Federal de Apelaciones de Comodoro Rivadavia impuso a un soldado conscripto, quien se negó a prestar el servicio militar. Es que en todos los supuestos la pena recayó por un hecho cuya justificación no puede fundarse en disposiciones constitucionales, tanto más, cuanto que el régimen legal de que aquí se trata, ha sido estructurado con miras al logro de un alto objetivo: hacer material y efectivamente posible la preparación de la defensa de la Nación, en tiempo de paz, mediante el adiestramiento de sus hijos (Fallos, t. 202, p. 106), de modo tal de lograr la disciplina militar, condición esencial del funcionamiento de un ejército.</w:t>
      </w:r>
    </w:p>
    <w:p>
      <w:pPr>
        <w:pStyle w:val="Normal"/>
        <w:tabs>
          <w:tab w:val="clear" w:pos="2835"/>
          <w:tab w:val="left" w:pos="940" w:leader="none"/>
        </w:tabs>
        <w:rPr/>
      </w:pPr>
      <w:r>
        <w:rPr/>
        <w:t>11) Que además, el hecho de que todos los ciudadanos deban cumplir con la obligación de adiestramiento que -como carga pública- les permita cumplir con el que ha sido llamado un "servicio de sangre" está justificado, pues el Estado obraría con absoluta desaprensión y desprecio por la vida de sus componentes, si no se preocupara de prepararlos preventivamente para la emergencia de dolor que importa armarse en defensa de la Patria y de la Constitución, y que reglamenta la ley 17.531 de servicio militar.</w:t>
      </w:r>
    </w:p>
    <w:p>
      <w:pPr>
        <w:pStyle w:val="Normal"/>
        <w:tabs>
          <w:tab w:val="clear" w:pos="2835"/>
          <w:tab w:val="left" w:pos="940" w:leader="none"/>
        </w:tabs>
        <w:rPr/>
      </w:pPr>
      <w:r>
        <w:rPr/>
        <w:t>12) Que frente a tales fines, que han sido objeto de expresas previsiones constitucionales (art. 21 y art. 67, incs. 23 y 24), la mera objeción basada en la libertad de conciencia del recurrente, que además no se encuentra prevista legalmente y que carece de sustento bastante -en los términos de la doctrina de Fallos, t. 300, p. 353, y sus citas- no conmueve el sólido basamento constitucional y legal de la condena impuesta. Por otra parte, y aun teniendo en cuenta sus argumentos originarios, se advierte que la imposición del servicio militar no le impedirá ejercer libremente su culto, en cuanto creencia, como así tampoco difundir, enseñar o aprender dentro de su credo.</w:t>
      </w:r>
    </w:p>
    <w:p>
      <w:pPr>
        <w:pStyle w:val="Normal"/>
        <w:tabs>
          <w:tab w:val="clear" w:pos="2835"/>
          <w:tab w:val="left" w:pos="940" w:leader="none"/>
        </w:tabs>
        <w:rPr/>
      </w:pPr>
      <w:r>
        <w:rPr/>
        <w:t>13) Que, como se dijo, los derechos que el recurrente estima vulnerados no lo serían solamente en virtud de disposiciones legislativas, sino de preceptos de la misma jerarquía constitucional que los invocados. En efecto el del art. 21 de la Carta Magna, que establece que "todo ciudadano argentino está obligado a armarse en defensa de la Patria y de esta Constitución, conforme a las leyes que al efecto dicte el Congreso y a los decretos del Ejecutivo Nacional"; y el objetivo enunciado en el Preámbulo de "proveer a la defensa común". Luego, no corresponde poner en pugna estos mandatos imperativos con la enunciación de aquellos derechos con el fin de eludir el cumplimiento de los primeros, habida cuenta de que negarse a la convocatoria del servicio militar, no es una acción privada de los hombres que sustrae la Constitución Nacional a la autoridad de los magistrados (art. 19), sino un obrar externo que afecta al justo orden público argentino y al bien común de la sociedad; finalidades éstas que obviamente inspiraron las disposiciones constitucionales supra citadas.</w:t>
      </w:r>
    </w:p>
    <w:p>
      <w:pPr>
        <w:pStyle w:val="Normal"/>
        <w:tabs>
          <w:tab w:val="clear" w:pos="2835"/>
          <w:tab w:val="left" w:pos="940" w:leader="none"/>
        </w:tabs>
        <w:rPr/>
      </w:pPr>
      <w:r>
        <w:rPr/>
        <w:t>14) Que en este sentido, debe recordarse la doctrina de esta Corte en cuanto a que las acciones privadas de los hombres a que se refiere el art. 19 de la Constitución Nacional, son aquellas que arraigan y permanecen en el interior de la conciencia de las personas y sólo a ellas conciernen, sin concretarse en actos exteriores que puedan incidir en los derechos de otros, o que afecten directamente a la convivencia humana social, al orden y a la moral pública y a las instituciones básicas que en ellas se asientan y por las cuales, a su vez, son protegidas aquéllas para la adecuada consecución del bien común temporal, fin último de la ley dada y aplicada por los hombres en el seno de la comunidad política. Las primeras -aunque pueden ser exteriores- pertenecen al ámbito de la moral personal y están reservadas sólo al juicio de la propia conciencia y al de Dios y escapan, por ende, a la regulación de la ley positiva y a la autoridad de los magistrados. Las segundas, que configuran conductas exteriores con incidencia sobre derechos ajenos a proyección comunitaria, entran en el campo de las relaciones sociales objetivas que constituye la esfera propia de vigencia de la justicia y el derecho; estas conductas, por ende, están sometidas a la reglamentación de la ley en torno al bien común y a la autoridad de los magistrados (dictamen del Procurador General en Fallos, t. 300, p. 254; t. 302, p. 604 -Rev. La Ley, t. 1978-B, p. 448; t. 1980-C, p. 280-).</w:t>
      </w:r>
    </w:p>
    <w:p>
      <w:pPr>
        <w:pStyle w:val="Normal"/>
        <w:tabs>
          <w:tab w:val="clear" w:pos="2835"/>
          <w:tab w:val="left" w:pos="940" w:leader="none"/>
        </w:tabs>
        <w:rPr/>
      </w:pPr>
      <w:r>
        <w:rPr/>
        <w:t>15) Que así, no pueden caber dudas de que la negativa a presentarse a cumplir con el servicio militar sin causa justificada no es de aquellas acciones que no toleran la intromisión de una regulación legal y constitucional, y que, además, constituye una acción susceptible de caer bajo la órbita coercitiva del derecho. Es que el art. 19 de la Ley Fundamental brinda el sustento del contenido antijurídico de la omisión de Portillo, que se proyecta sobre otras cláusulas fundamentales que establecen obligaciones de orden público, y que asimismo importan verdaderas definiciones constitucionales en relación a la composición y funcionamiento de instituciones que hacen a la estructura básica del estado. Estas exigen, en ciertas circunstancias, que se aseguren valores más importantes, lo que no puede lograrse sino a costa de sacrificios y limitaciones a derechos o intereses individuales (doctrina coincidente de Fallos, t. 240, p. 223; t. 278, p. 232 -Rev. La Ley, t. 91, p. 499; t. 144, p. 595 fallo 27.530-S-).</w:t>
      </w:r>
    </w:p>
    <w:p>
      <w:pPr>
        <w:pStyle w:val="Normal"/>
        <w:tabs>
          <w:tab w:val="clear" w:pos="2835"/>
          <w:tab w:val="left" w:pos="940" w:leader="none"/>
        </w:tabs>
        <w:rPr/>
      </w:pPr>
      <w:r>
        <w:rPr/>
        <w:t>16) Que, en suma, el apelante pretende que se le cree un privilegio de excepción al servicio militar obligatorio, que ni el Congreso ni el Poder Ejecutivo Nacional han entendido conveniente admitir por ahora en la ley 17.531, y que los jueces no pueden establecer sin invadir esferas propias del poder de aquéllos.</w:t>
      </w:r>
    </w:p>
    <w:p>
      <w:pPr>
        <w:pStyle w:val="Normal"/>
        <w:tabs>
          <w:tab w:val="clear" w:pos="2835"/>
          <w:tab w:val="left" w:pos="940" w:leader="none"/>
        </w:tabs>
        <w:rPr/>
      </w:pPr>
      <w:r>
        <w:rPr/>
        <w:t>17) Que esta invasión al Poder del Congreso o del Poder Ejecutivo aparece más clara si se tiene en cuenta el carácter especial de la ley de servicio militar que resulta integrativa del art. 21 de la Constitución Nacional pues éste así lo ha establecido ("conforme a las leyes que dicte el Congreso y a los decretos del Poder Ejecutivo") sobre todo cuando no se aprecia forma alguna de irracionalidad en la reglamentación pertinente. Que el recurrente pretende restringir el contenido y sentido del art. 19 de la Constitución Nacional al solicitar que se consagre la legitimidad de su negativa que entiende "se ajusta a sus propias convicciones (y) en cuanto no importe lesión o trato indigno y desigual a sus semejantes". Es evidente que este pedido constituye una interpretación utilitaria e individualista de la libertad, a la manera de Stuart Mill que prescinde de los valores del "orden público y de la moral pública" como limitantes de las acciones humanas que carecerán del carácter de "privadas" precisamente cuando tales valores sociales puedan lesionarse. Esto es, precisamente, lo que ocurre en el caso si se tiene en cuenta que la obligación de "armarse..." es para asegurar la composición y el funcionamiento correcto de los cuerpos militares que hacen al orden público argentino dada la extensión y contenido del deber del cada ciudadano con el Estado argentino conforme el texto del art. 21 de la Constitución Nacional, a sus antecedentes históricos, y a su significación sistemática (art. 67, incs. 23 y 24).</w:t>
      </w:r>
    </w:p>
    <w:p>
      <w:pPr>
        <w:pStyle w:val="Normal"/>
        <w:tabs>
          <w:tab w:val="clear" w:pos="2835"/>
          <w:tab w:val="left" w:pos="940" w:leader="none"/>
        </w:tabs>
        <w:rPr/>
      </w:pPr>
      <w:r>
        <w:rPr/>
        <w:t>Que en esas condiciones, las excepciones deben ser expresas en la ley e interpretadas estrictamente en respeto de la dignidad humana del conjunto de los ciudadanos obligados al servicio de sangre. Que miradas las excepciones creadas por la ley con relación a la Iglesia Católica Apostólica Romana a la que dice pertenecer el recurrente, sin haber acompañado prueba alguna, debe tenerse en cuenta que ésta constituye una institución de orden público entre nosotros por el juego del art. 2º y concordantes de la Constitución Nacional y 33 inc. 3º del Código Civil. Esta institución religiosa por la pluma de sus doctores más significativos, no repudia moralmente en el supuesto de los particulares que no son clérigos ni obispos -como es el caso de autos- el adiestramiento militar con armas cuando no causa sangre y sólo recrimina el uso de las armas en los supuestos de guerra injusta (ver Santo T. de Aquino, "Suma teológica", t. X, Cuestión XL, arts. I y II). Todo esto revela que para la Constitución actual las objeciones del recurrente carecen de relieve alguno y que sólo con una reforma constitucional que truncase las limitaciones del art. 19 e instituyese una disposición similar al art. 2º de la Constitución alemana vigente podría, previo cumplimiento de las exigencias que, de "lege ferenda", se estableciesen por la ley, merecería otra solución que la dada por el a quo.</w:t>
      </w:r>
    </w:p>
    <w:p>
      <w:pPr>
        <w:pStyle w:val="Normal"/>
        <w:tabs>
          <w:tab w:val="clear" w:pos="2835"/>
          <w:tab w:val="left" w:pos="940" w:leader="none"/>
        </w:tabs>
        <w:rPr/>
      </w:pPr>
      <w:r>
        <w:rPr/>
        <w:t>18) Que, a mayor abundamiento, si bien es cierto que en los Estados Unidos de América se ha aceptado que por objeciones de conciencia fundadas en la religión, alguien pueda ser excluido del servicio militar, ello ha sido frente a un texto constitucional que no ha previsto el "servicio militar obligatorio" respetando así su tradición inglesa del servicio voluntario de las armas que no corresponda a la tradición francesa consagrada en 1789, que ha adoptado nuestra Nación a través del art. 21 de la Constitución. Por otra parte, la Constitución Norteamericana no ha reconocido religión oficial, ni aceptado sostener alguna -según surge de la Enmienda Primera- en virtud de lo cual todas las religiones reconocidas pueden merecer la misma consideración, sin atender a las características de su estructura o personalidad. Y aún así, la Suprema Corte de los Estados Unidos, al interpretar la ley del Congreso que reguló las excepciones al servicio militar, ha establecido condiciones estrictas para admitir la objeción de conciencia, debiendo el peticionario demostrar que tiene clara conciencia de su oposición a cualquier forma de guerra, que su oposición está basada en una práctica religiosa, moral o ética mantenida con la fuerza de convicciones religiosas tradicionales, y que su objeción es sincera (348 US 375; 348 US 385; 380 US 163; 398 US 333; 403 US 698). Todo esto no se ha probado en el caso.</w:t>
      </w:r>
    </w:p>
    <w:p>
      <w:pPr>
        <w:pStyle w:val="Normal"/>
        <w:tabs>
          <w:tab w:val="clear" w:pos="2835"/>
          <w:tab w:val="left" w:pos="940" w:leader="none"/>
        </w:tabs>
        <w:rPr/>
      </w:pPr>
      <w:r>
        <w:rPr/>
        <w:t>19) Que además, el art. 21 se vincula al art. 67 en sus incs. 21, 22, 23 y 24 en cuanto facultades del Congreso para autorizar al Poder Ejecutivo para declarar la guerra y hacer la paz, fijar las fuerzas de línea de tierra y de mar, en tiempo de paz y guerra "autorizar la reunión de las milicias de todas las provincias" con las cuales se advierte claramente que se ha delegado expresamente en la Nación el poder de declarar la guerra, potestad que lleva como accesoria la de mantener un ejército permanente pues de lo contrario aquella facultad carecería de sentido dada la evolución de las técnicas de preparación para la defensa y la calidad misma de los armamentos. Debe tenerse en cuenta que la facultad de la Nación de "reunir las milicias provinciales", no tiene el sentido del pacto federal de 1831 que garantizaba militarmente, en verdad, una confederación, pues facultaba a las provincias para organizar una milicia permanente, sino que con la delegación de los poderes de guerra a la Nación la carga que se impone a cada ciudadano para ser soldado se identifica con la estructura militar de la Nación (ver Calvo, Nicolás "Decisiones constitucionales", Buenos Aires, 1888, p. 186, coincidentemente con relación a las cláusulas 15 y 16, secc. 8ª art. 1º, Constitución Norteamericana).</w:t>
      </w:r>
    </w:p>
    <w:p>
      <w:pPr>
        <w:pStyle w:val="Normal"/>
        <w:tabs>
          <w:tab w:val="clear" w:pos="2835"/>
          <w:tab w:val="left" w:pos="940" w:leader="none"/>
        </w:tabs>
        <w:rPr/>
      </w:pPr>
      <w:r>
        <w:rPr/>
        <w:t xml:space="preserve">Por ello, y de acuerdo con lo dictaminado por el Procurador General, se confirma la sentencia apelada. - José S. Caballero. </w:t>
      </w:r>
    </w:p>
    <w:p>
      <w:pPr>
        <w:pStyle w:val="Normal"/>
        <w:tabs>
          <w:tab w:val="clear" w:pos="2835"/>
          <w:tab w:val="left" w:pos="940" w:leader="none"/>
        </w:tabs>
        <w:rPr/>
      </w:pPr>
      <w:r>
        <w:rPr/>
        <w:t xml:space="preserve">Disidencia del doctor Belluscio: </w:t>
      </w:r>
    </w:p>
    <w:p>
      <w:pPr>
        <w:pStyle w:val="Normal"/>
        <w:tabs>
          <w:tab w:val="clear" w:pos="2835"/>
          <w:tab w:val="left" w:pos="940" w:leader="none"/>
        </w:tabs>
        <w:rPr/>
      </w:pPr>
      <w:r>
        <w:rPr/>
        <w:t>Que esta Corte comparte y hace suyas las consideraciones vertidas por el Procurador General en el dictamen precedente, a las que cabe remitirse por razón de brevedad.</w:t>
      </w:r>
    </w:p>
    <w:p>
      <w:pPr>
        <w:sectPr>
          <w:headerReference w:type="even" r:id="rId126"/>
          <w:headerReference w:type="default" r:id="rId127"/>
          <w:footerReference w:type="even" r:id="rId128"/>
          <w:footerReference w:type="default" r:id="rId129"/>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Por ello, se confirma la sentencia apelada en cuanto fue materia de recurso. - Augusto C. Belluscio.</w:t>
      </w:r>
    </w:p>
    <w:p>
      <w:pPr>
        <w:pStyle w:val="Normal"/>
        <w:tabs>
          <w:tab w:val="clear" w:pos="2835"/>
          <w:tab w:val="left" w:pos="940" w:leader="none"/>
        </w:tabs>
        <w:rPr/>
      </w:pPr>
      <w:r>
        <w:rPr/>
        <w:t>Voces: CENSURA ~ CONSTITUCION NACIONAL ~ CONVENCION AMERICANA SOBRE DERECHOS HUMANOS ~ CUESTION FEDERAL ~ DEFENSA EN JUICIO ~ DERECHO A LA INTIMIDAD ~ DERECHO AL HONOR ~ FACULTADES DE LOS JUECES ~ GARANTIAS CONSTITUCIONALES ~ INTERPRETACION ~ LIBERTAD DE EXPRESION ~ LIBERTAD DE PRENSA ~ MEDIDAS CAUTELARES ~ PROGRAMA DE TELEVISION ~ RECURSO EXTRAORDINARIO ~ SENTENCIA DEFINITIVA ~ TELEVISION</w:t>
      </w:r>
    </w:p>
    <w:p>
      <w:pPr>
        <w:pStyle w:val="Heading1"/>
        <w:ind w:left="3374" w:hanging="0"/>
        <w:rPr/>
      </w:pPr>
      <w:bookmarkStart w:id="26" w:name="__RefHeading___Toc359252001"/>
      <w:bookmarkEnd w:id="26"/>
      <w:r>
        <w:rPr/>
        <w:t>Servini de Cubría, María R., 08/09/1992, Corte Suprema de Justicia de la Nación(CS)</w:t>
      </w:r>
    </w:p>
    <w:p>
      <w:pPr>
        <w:pStyle w:val="Normal"/>
        <w:tabs>
          <w:tab w:val="clear" w:pos="2835"/>
          <w:tab w:val="left" w:pos="940" w:leader="none"/>
        </w:tabs>
        <w:rPr/>
      </w:pPr>
      <w:r>
        <w:rPr/>
        <w:t xml:space="preserve">Publicado en: Colección de Análisis Jurisprudencial Derecho Civil - Parte General - Director: José W. Tobías, Editorial LA LEY, 2003 , 180, con nota de José W. Tobías; Karina Garaicochea;  </w:t>
      </w:r>
    </w:p>
    <w:p>
      <w:pPr>
        <w:pStyle w:val="Normal"/>
        <w:tabs>
          <w:tab w:val="clear" w:pos="2835"/>
          <w:tab w:val="left" w:pos="940" w:leader="none"/>
        </w:tabs>
        <w:rPr/>
      </w:pPr>
      <w:r>
        <w:rPr/>
        <w:t>Cita Online: AR/JUR/2782/1992</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Se interpuso, en el marco de un amparo, una medida cautelar tendiente a impedir la emisión televisiva de un programa humorístico que contenía imágenes y conceptos considerados por la actora como deshonrosos. La Cámara, modificando lo resuelto por el anterior, acogió el planteo y prohibió dicha emisión motivando la apelación federal deducida por los representantes legales del canal de televisión. La Corte Suprema de Justicia de la Nación, por mayoría, revocó la sentencia apelada.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Corresponde revocar la medida cautelar que dispuso la prohibición de emitir por televisión imágenes o conceptos relacionados con el actor, si la verosimilitud del derecho invocado se fundó únicamente en una llamada anónima recibida por éste, sin atender al contenido del programa prohibido, ignorando los hechos sobre los cuales ejercía su jurisdicción. </w:t>
      </w:r>
    </w:p>
    <w:p>
      <w:pPr>
        <w:pStyle w:val="Normal"/>
        <w:tabs>
          <w:tab w:val="clear" w:pos="2835"/>
          <w:tab w:val="left" w:pos="940" w:leader="none"/>
        </w:tabs>
        <w:rPr/>
      </w:pPr>
      <w:r>
        <w:rPr/>
        <w:t xml:space="preserve">2. La garantía constitucional que ampara la libertad de expresarse por la prensa sin censura previa cubre las manifestaciones vertidas a través de la radio y la televisión -en el caso, se dejó sin efecto una medida cautelar que prohibía la emisión de un programa humorístico- en tanto estas constituyen medios aptos para la difusión de ideas. </w:t>
      </w:r>
    </w:p>
    <w:p>
      <w:pPr>
        <w:pStyle w:val="Normal"/>
        <w:tabs>
          <w:tab w:val="clear" w:pos="2835"/>
          <w:tab w:val="left" w:pos="940" w:leader="none"/>
        </w:tabs>
        <w:rPr/>
      </w:pPr>
      <w:r>
        <w:rPr/>
        <w:t xml:space="preserve">3. Corresponde dejar sin efecto la medida cautelar que prohibió parcialmente la emisión por televisión de un programa de humor relacionado con el actor, toda vez que la garantía constitucional que ampara la libertad de expresarse por la prensa también tutela las manifestaciones de esa índole vertidas en programas de corte humorístico. </w:t>
      </w:r>
    </w:p>
    <w:p>
      <w:pPr>
        <w:pStyle w:val="Normal"/>
        <w:tabs>
          <w:tab w:val="clear" w:pos="2835"/>
          <w:tab w:val="left" w:pos="940" w:leader="none"/>
        </w:tabs>
        <w:rPr/>
      </w:pPr>
      <w:r>
        <w:rPr/>
        <w:t xml:space="preserve">4. Toda vez que los medios de comunicación constituyen el ámbito natural para la realización de los actos amparados por la libertad de expresión y que a ese contenido dedican primordialmente su actividad, toda censura que sobre ella se ejerza -en el caso, se revocó la medida cautelar que había dispuso la prohibición de emitir por televisión un programa de humor- padece una fuerte presunción de inconstitucionalidad. </w:t>
      </w:r>
    </w:p>
    <w:p>
      <w:pPr>
        <w:pStyle w:val="Normal"/>
        <w:tabs>
          <w:tab w:val="clear" w:pos="2835"/>
          <w:tab w:val="left" w:pos="940" w:leader="none"/>
        </w:tabs>
        <w:rPr/>
      </w:pPr>
      <w:r>
        <w:rPr/>
        <w:t xml:space="preserve">5. Es equiparable a sentencia definitiva, a los fines de la procedencia del recurso extraordinario, la decisión que dispuso como medida cautelar la abstención provisional de emitir por televisión un programa de humor relacionado con el actor, pues dada las características de la medida ordenada y la importancia del derecho que afectan, hacen que la accionada sufra un agravio que no puede ser subsanado por el fallo final a dictarse en la causa. </w:t>
      </w:r>
    </w:p>
    <w:p>
      <w:pPr>
        <w:pStyle w:val="Normal"/>
        <w:tabs>
          <w:tab w:val="clear" w:pos="2835"/>
          <w:tab w:val="left" w:pos="940" w:leader="none"/>
        </w:tabs>
        <w:rPr/>
      </w:pPr>
      <w:r>
        <w:rPr/>
        <w:t xml:space="preserve">6. Debe revocarse la medida cautelar que dispuso la prohibición parcial de emitir por televisión un programa de humor relacionado con el actor, toda vez que la tutela otorgada al honor de las personas en supremacía a la libertad de prensa, implica desnaturalizar la verdadera esencia de la mencionada libertad (del voto del doctor Levene). </w:t>
      </w:r>
    </w:p>
    <w:p>
      <w:pPr>
        <w:pStyle w:val="Normal"/>
        <w:tabs>
          <w:tab w:val="clear" w:pos="2835"/>
          <w:tab w:val="left" w:pos="940" w:leader="none"/>
        </w:tabs>
        <w:rPr/>
      </w:pPr>
      <w:r>
        <w:rPr/>
        <w:t xml:space="preserve">7. El pacto de San José de Costa Rica, que integra el ordenamiento jurídico argentino, en virtud de su ratificación por la ley 23.054 (Adla, XLIV-B, 1250), declara en su art. 13.2 que el ejercicio de la libertad de pensamiento y de expresión, no puede estar sujeto a previa censura -en el caso, se revocó la medida cautelar que dispuso la prohibición parcial de emitir por televisión un programa de humor relacionado con el actor- sino a responsabilidades ulteriores (Del voto del doctor Levene) </w:t>
      </w:r>
    </w:p>
    <w:p>
      <w:pPr>
        <w:pStyle w:val="Normal"/>
        <w:tabs>
          <w:tab w:val="clear" w:pos="2835"/>
          <w:tab w:val="left" w:pos="940" w:leader="none"/>
        </w:tabs>
        <w:rPr/>
      </w:pPr>
      <w:r>
        <w:rPr/>
        <w:t xml:space="preserve">8. Existe cuestión federal que habilita la instancia extraordinaria si se ha cuestionado la inteligencia de los arts. 14 de la Constitución Nacional y 13 del Pacto de San José de Costa Rica (Adla, XLIV-B, 1250), -en el caso, se interpuso recurso extraordinario contra la medida cautelar que prohibió parcialmente la emisión por televisión de un programa de humor relacionado con el actor- y la decisión impugnada es contraria al derecho que el recurrente pretende sustentar en ellos (Del voto del doctor Levene). </w:t>
      </w:r>
    </w:p>
    <w:p>
      <w:pPr>
        <w:pStyle w:val="Normal"/>
        <w:tabs>
          <w:tab w:val="clear" w:pos="2835"/>
          <w:tab w:val="left" w:pos="940" w:leader="none"/>
        </w:tabs>
        <w:rPr/>
      </w:pPr>
      <w:r>
        <w:rPr/>
        <w:t xml:space="preserve">9. Es improcedente y debe ser descalificada como acto jurisdiccional válido, la medida cautelar que ordenó al accionado que se abstenga de emitir por televisión imágenes o conceptos relacionados con el actor, si ella se sustentó en la sola voluntad de los jueces que consideraron innecesario visualizar los tapes dado el alcance limitado y provisional de la medida, sin el conocimiento del contenido del material televisivo cuya emisión se prohibiera (Del voto del doctor Fayt). </w:t>
      </w:r>
    </w:p>
    <w:p>
      <w:pPr>
        <w:pStyle w:val="Normal"/>
        <w:tabs>
          <w:tab w:val="clear" w:pos="2835"/>
          <w:tab w:val="left" w:pos="940" w:leader="none"/>
        </w:tabs>
        <w:rPr/>
      </w:pPr>
      <w:r>
        <w:rPr/>
        <w:t xml:space="preserve">10. El derecho de expresión es un derecho fundamental cuya vigencia condiciona el ejercicio de casi todos los demás derechos -en el caso, se dejó sin efecto una medida cautelar que prohibió parcialmente la emisión por televisión de un programa de humor relacionado con el actor-, razón por la cual las restricciones admisibles tiene carácter excepcional. </w:t>
      </w:r>
    </w:p>
    <w:p>
      <w:pPr>
        <w:pStyle w:val="Normal"/>
        <w:tabs>
          <w:tab w:val="clear" w:pos="2835"/>
          <w:tab w:val="left" w:pos="940" w:leader="none"/>
        </w:tabs>
        <w:rPr/>
      </w:pPr>
      <w:r>
        <w:rPr/>
        <w:t xml:space="preserve">11. La interdicción de la censura previa es una garantía constitucional expresa y directamente establecida para el derecho de publicar las ideas y no para otros medios distintos de la imprenta o prensa como la televisión, la cual se haya regulada por normas infraconstitucionales y a partir de la aprobación de la ley 23.054 (Adla, XLIV-B, 1250), por lo dispuesto por el art. 13 del Pacto de San José de Costa Rica (Del voto del doctor Fayt). </w:t>
      </w:r>
    </w:p>
    <w:p>
      <w:pPr>
        <w:pStyle w:val="Normal"/>
        <w:tabs>
          <w:tab w:val="clear" w:pos="2835"/>
          <w:tab w:val="left" w:pos="940" w:leader="none"/>
        </w:tabs>
        <w:rPr/>
      </w:pPr>
      <w:r>
        <w:rPr/>
        <w:t xml:space="preserve">12. Media trascendencia institucional suficiente a los fines de la procedencia del recurso extraordinario, si se encuentra comprometido el derecho de pensar y expresar sus ideas a través de la televisión -en el caso, se interpuso el recurso contra la medida cautelar que prohibió parcialmente la emisión por televisión de un programa de humor relacionado con el actor- uno de los medios no previstos por la Constitución Nacional (Del voto del doctor Fayt). </w:t>
      </w:r>
    </w:p>
    <w:p>
      <w:pPr>
        <w:pStyle w:val="Normal"/>
        <w:tabs>
          <w:tab w:val="clear" w:pos="2835"/>
          <w:tab w:val="left" w:pos="940" w:leader="none"/>
        </w:tabs>
        <w:rPr/>
      </w:pPr>
      <w:r>
        <w:rPr/>
        <w:t xml:space="preserve">13. El honor y la intimidad de las personas no admiten protección judicial preventiva -en el caso, se dejó sin efecto la medida cautelar que prohibía la emisión por televisión de un programa de humor relacionado con el actor- sino remedios reparatorios, ya que la en el conflicto entre un mínimo estado de incertidumbre sobre la potencialidad agraviante de la noticia y las exigencias inmediatas de la libertad de expresión, debe prevalecer ésta (Del voto del doctor Boggiano). </w:t>
      </w:r>
    </w:p>
    <w:p>
      <w:pPr>
        <w:pStyle w:val="Normal"/>
        <w:tabs>
          <w:tab w:val="clear" w:pos="2835"/>
          <w:tab w:val="left" w:pos="940" w:leader="none"/>
        </w:tabs>
        <w:rPr/>
      </w:pPr>
      <w:r>
        <w:rPr/>
        <w:t xml:space="preserve">14. Si la eventual intromisión arbitraria en la vida ajena encuadra en el ejercicio del derecho a la libertad de expresión, debe desecharse de plano cualquier medida preventiva que interfiera en la exteriorización de las ideas, imágenes o informaciones -en el caso, se revocó la medida cautelar que prohibió emitir por televisión un programa de humor relacionado con el actor-, dejando para su juzgamiento posterior el eventual abuso que pudiera cometerse (Del voto del doctor Boggiano). </w:t>
      </w:r>
    </w:p>
    <w:p>
      <w:pPr>
        <w:pStyle w:val="Normal"/>
        <w:tabs>
          <w:tab w:val="clear" w:pos="2835"/>
          <w:tab w:val="left" w:pos="940" w:leader="none"/>
        </w:tabs>
        <w:rPr/>
      </w:pPr>
      <w:r>
        <w:rPr/>
        <w:t xml:space="preserve">15. Si bien la libertad de prensa no es un derecho absoluto, como no lo es ninguno de los contemplados en el art. 14 de la Constitución Nacional, sí es absoluta la prohibición de censura previa -en el caso, se revocó la cautelar que prohibió parcialmente emitir por televisión un programa de humor relacionado al actor-, del mismo modo que lo es la prohibición al Congreso de dictar leyes que restrinjan la libertad de prensa (Del voto en disidencia parcial del doctor Belluscio). </w:t>
      </w:r>
    </w:p>
    <w:p>
      <w:pPr>
        <w:pStyle w:val="Normal"/>
        <w:tabs>
          <w:tab w:val="clear" w:pos="2835"/>
          <w:tab w:val="left" w:pos="940" w:leader="none"/>
        </w:tabs>
        <w:rPr/>
      </w:pPr>
      <w:r>
        <w:rPr/>
        <w:t xml:space="preserve">16. La Constitución veda el control previo de lo que se va a expresar por medio de la prensa, -en el caso, se dejó sin efecto la medida cautelar que prohibía emitir por televisión un programa de humor relacionado al actor- y la coordinación valida entre la libertad de hacerlo y la protección del honor de los demás, está en la responsabilidad civil y penal de quienes, abusando de la libertad, violan los derechos de los otros (Del voto e disidencia parcial del doctor Belluscio). </w:t>
      </w:r>
    </w:p>
    <w:p>
      <w:pPr>
        <w:pStyle w:val="Normal"/>
        <w:tabs>
          <w:tab w:val="clear" w:pos="2835"/>
          <w:tab w:val="left" w:pos="940" w:leader="none"/>
        </w:tabs>
        <w:rPr/>
      </w:pPr>
      <w:r>
        <w:rPr/>
        <w:t xml:space="preserve">17. Constituye una interpretación conforme con nuestro sistema constitucional extender la prohibición de limitar la difusión de la expresión, aún a los jueces -en el caso, se revocó la medida cautelar que prohibía la emisión por televisión de un programa de humor relacionado con el actor-, salvo las excepciones que el ordenamiento admite sin caer en una autocontradicción funcional (Del voto en disidencia parcial del doctor Barra). </w:t>
      </w:r>
    </w:p>
    <w:p>
      <w:pPr>
        <w:pStyle w:val="Normal"/>
        <w:tabs>
          <w:tab w:val="clear" w:pos="2835"/>
          <w:tab w:val="left" w:pos="940" w:leader="none"/>
        </w:tabs>
        <w:rPr/>
      </w:pPr>
      <w:r>
        <w:rPr/>
        <w:t xml:space="preserve">18. A los fines de establecer el derecho constitucional a difundir las ideas sin censura previa, no corresponde distinguir entre los distintos medios de difusión (Del voto en disidencia parcial del doctor Barra). </w:t>
      </w:r>
    </w:p>
    <w:p>
      <w:pPr>
        <w:pStyle w:val="Normal"/>
        <w:tabs>
          <w:tab w:val="clear" w:pos="2835"/>
          <w:tab w:val="left" w:pos="940" w:leader="none"/>
        </w:tabs>
        <w:rPr/>
      </w:pPr>
      <w:r>
        <w:rPr/>
        <w:t xml:space="preserve">19. La decisión que dispuso como medida cautelar prohibir la emisión de un programa de humor relacionado con el actor es violatoria del derecho de defensa en juicio si fue dictada con absoluto desconocimiento de su contenido y sin otras precisiones que las invocadas por el accionante (Del voto en disidencia parcial del doctor Petracchi) </w:t>
      </w:r>
    </w:p>
    <w:p>
      <w:pPr>
        <w:pStyle w:val="Normal"/>
        <w:tabs>
          <w:tab w:val="clear" w:pos="2835"/>
          <w:tab w:val="left" w:pos="940" w:leader="none"/>
        </w:tabs>
        <w:rPr/>
      </w:pPr>
      <w:r>
        <w:rPr/>
        <w:t xml:space="preserve">20. El control estatal de la libertad de expresión cuya ausencia garantiza la Constitución, no pierde tal carácter por razón de ejercerse por órganos jurisdiccionales, por lo cual deben excluirse los procedimientos que conduzcan al sometimiento de aquella a la discreción judicial -en el caso, se revocó la medida cautelar que prohibió emitir por televisión un programa de humor relacionado con el actor-, aunque sea bien intencionada e intrínsecamente sana. </w:t>
      </w:r>
    </w:p>
    <w:p>
      <w:pPr>
        <w:pStyle w:val="Normal"/>
        <w:tabs>
          <w:tab w:val="clear" w:pos="2835"/>
          <w:tab w:val="left" w:pos="940" w:leader="none"/>
        </w:tabs>
        <w:rPr/>
      </w:pPr>
      <w:r>
        <w:rPr/>
        <w:t xml:space="preserve">21. Es contraria al pacto de San José de Costa Rica y a la Constitución Nacional toda resolución que impida, incluso con carácter preventivo cautelar, el ejercicio del derecho de expresión -en el caso, se dejó sin efecto la cautelar que prohibía emitir por televisión un programa de humor relacionado con el actor-, a fin de evitar daños a la honra y reputación de las personas (Del voto en disidencia parcial del doctor Petracchi). </w:t>
      </w:r>
    </w:p>
    <w:p>
      <w:pPr>
        <w:pStyle w:val="Normal"/>
        <w:tabs>
          <w:tab w:val="clear" w:pos="2835"/>
          <w:tab w:val="left" w:pos="940" w:leader="none"/>
        </w:tabs>
        <w:rPr/>
      </w:pPr>
      <w:r>
        <w:rPr/>
        <w:t xml:space="preserve">22. Debe revocarse la medida cautelar que prohibió parcialmente la emisión por televisión de un programa de humor relacionado con el actor, pues si bien los jueces pueden y deben censurar, si ello se entiende como juzgar a cerca de una expresión vertida, no les está permitido -como a ningún poder- hacerlo previamente (Del voto en disidencia parcial del doctor Petracchi). </w:t>
      </w:r>
    </w:p>
    <w:p>
      <w:pPr>
        <w:pStyle w:val="Normal"/>
        <w:tabs>
          <w:tab w:val="clear" w:pos="2835"/>
          <w:tab w:val="left" w:pos="940" w:leader="none"/>
        </w:tabs>
        <w:rPr/>
      </w:pPr>
      <w:r>
        <w:rPr/>
        <w:t>Texto Completo: Buenos Aires, setiembre 8 de 1992.</w:t>
      </w:r>
    </w:p>
    <w:p>
      <w:pPr>
        <w:pStyle w:val="Normal"/>
        <w:tabs>
          <w:tab w:val="clear" w:pos="2835"/>
          <w:tab w:val="left" w:pos="940" w:leader="none"/>
        </w:tabs>
        <w:rPr/>
      </w:pPr>
      <w:r>
        <w:rPr>
          <w:rFonts w:eastAsia="Calibri" w:cs="Calibri"/>
        </w:rPr>
        <w:t xml:space="preserve"> </w:t>
      </w:r>
      <w:r>
        <w:rPr/>
        <w:t>Considerando: 1. Que la decisión apelada es equiparable a sentencia definitiva a los fines del recurso extraordinario previsto en la ley 48. En efecto, las características de la medida cautelar ordenada y la importancia del derecho que afecta, hacen que la demandada sufra un agravio que no podrá ser subsanado adecuadamente -en caso de así corresponder- por el fallo final a dictarse en la causa.</w:t>
      </w:r>
    </w:p>
    <w:p>
      <w:pPr>
        <w:pStyle w:val="Normal"/>
        <w:tabs>
          <w:tab w:val="clear" w:pos="2835"/>
          <w:tab w:val="left" w:pos="940" w:leader="none"/>
        </w:tabs>
        <w:rPr/>
      </w:pPr>
      <w:r>
        <w:rPr/>
        <w:t>2. Que la apelación interpuesta se funda, sustancialmente, en el agravio a la garantía establecida en los arts. 14 y 32 C.N., que autorizan a todos los habitantes a "publicar sus ideas por la prensa sin censura previa", sin que el Congreso Nacional pueda dictar leyes que restrinjan la libertad de imprenta o que establezcan sobre ella la jurisdicción federal.</w:t>
      </w:r>
    </w:p>
    <w:p>
      <w:pPr>
        <w:pStyle w:val="Normal"/>
        <w:tabs>
          <w:tab w:val="clear" w:pos="2835"/>
          <w:tab w:val="left" w:pos="940" w:leader="none"/>
        </w:tabs>
        <w:rPr/>
      </w:pPr>
      <w:r>
        <w:rPr/>
        <w:t>3. Que, al justificarse la propuesta de inclusión del actual art. 32 C.N., la Comisión Examinadora de la Constitución Federal -en el informe que presentó ante la Convención del Estado de Buenos Aires- expresó que "Siendo la palabra escrita o hablada uno de los derechos naturales de los hombres que derivan de la libertad de pensar, él se halla comprendido entre los derechos intransmisibles de que se ha hablado" (Ravignani, Emilio, "Asambleas Constituyentes Argentinas", Bs. As., 1937, t. IV, ps. 772/773).</w:t>
      </w:r>
    </w:p>
    <w:p>
      <w:pPr>
        <w:pStyle w:val="Normal"/>
        <w:tabs>
          <w:tab w:val="clear" w:pos="2835"/>
          <w:tab w:val="left" w:pos="940" w:leader="none"/>
        </w:tabs>
        <w:rPr/>
      </w:pPr>
      <w:r>
        <w:rPr/>
        <w:t>4. Que de ello se concluye, sin esfuerzo, que la garantía constitucional que ampara la libertad de expresarse por la prensa sin censura previa cubre a las manifestaciones vertidas a través de la radio y de la televisión, en tanto éstas constituyen medios aptos para la difusión de las ideas (conf. doctrina Fallos: 282-392, consid. 3). Sin embargo, en razón de que cada medio presenta diferentes modalidades, se ha sostenido que la radiofonía y la televisión son los que gozan de protección más atenuada, fundamentalmente por su intensa penetración en el seno del hogar, donde el amparo del individuo a gozar su intimidad "desplaza los derechos de quien allí se entromete" y además porque sus transmisiones son "singularmente accesibles a la infancia", lo que explica, en determinadas hipótesis, un tratamiento diferente (438 U.S. 726; 397 U.S. 728; 395 U.S. 367).</w:t>
      </w:r>
    </w:p>
    <w:p>
      <w:pPr>
        <w:pStyle w:val="Normal"/>
        <w:tabs>
          <w:tab w:val="clear" w:pos="2835"/>
          <w:tab w:val="left" w:pos="940" w:leader="none"/>
        </w:tabs>
        <w:rPr/>
      </w:pPr>
      <w:r>
        <w:rPr/>
        <w:t>5. Que, asimismo, la aludida garantía también tutela las manifestaciones de esa índole vertidas en programas de corte humorístico. En efecto, desde Aristófanes y quizá antes, la sátira social y política ha sido un elemento sustantivo del universo cultural al que se suele denominar "Occidente". Nuestro país no exceptúa a esta regla, según dan cuenta -entre otras- las variadas manifestaciones gráficas que, en el siglo pasado y en el presente, cultivaron el género del humorismo político caricaturesco.</w:t>
      </w:r>
    </w:p>
    <w:p>
      <w:pPr>
        <w:pStyle w:val="Normal"/>
        <w:tabs>
          <w:tab w:val="clear" w:pos="2835"/>
          <w:tab w:val="left" w:pos="940" w:leader="none"/>
        </w:tabs>
        <w:rPr/>
      </w:pPr>
      <w:r>
        <w:rPr/>
        <w:t>6. Que respecto del derecho de todos los habitantes de la Nación de "publicar sus ideas por la prensa sin censura previa", esta Corte tuvo oportunidad de señalar que "entre las libertades que la Constitución Nacional consagra, la de prensa es una de las que poseen más entidad, al extremo de que sin su debido resguardo existirla tan sólo una democracia desmedrada o puramente nominal. Incluso no sería aventurado afirmar que, aun cuando el art. 14 enuncie derechos meramente individuales, está claro que la Constitución al legislar sobre libertad de prensa, protege fundamentalmente su propia esencia democrática contra toda posible desviación tiránica" (Fallos: 248-291, consid. 25). De lo contrario, existiría riesgo evidente de un fácil deterioro de las libertades republicanas.</w:t>
      </w:r>
    </w:p>
    <w:p>
      <w:pPr>
        <w:pStyle w:val="Normal"/>
        <w:tabs>
          <w:tab w:val="clear" w:pos="2835"/>
          <w:tab w:val="left" w:pos="940" w:leader="none"/>
        </w:tabs>
        <w:rPr/>
      </w:pPr>
      <w:r>
        <w:rPr/>
        <w:t>7. Que constituye un aceptado principio que las garantías constitucionales no son absolutas, sino que se desenvuelven dentro de un marco que está dado por la finalidad con que son instituidas; y que en el caso de la libertad de expresión, consiste en asegurar a los habitantes la posibilidad de estar suficientemente informados para opinar y ejercer sus derechos respecto de todas las cuestiones que suceden en la república en un momento dado, tutelando la libre difusión de las ideas como concepto esencial del bien jurídico protegido. Ese derecho es inherente a toda la población y no exclusivo y excluyente de los titulares o permisionarios de los medios de difusión (395 U.S. 367, "Red Lion Broadcasting Co. v. FCC").</w:t>
      </w:r>
    </w:p>
    <w:p>
      <w:pPr>
        <w:pStyle w:val="Normal"/>
        <w:tabs>
          <w:tab w:val="clear" w:pos="2835"/>
          <w:tab w:val="left" w:pos="940" w:leader="none"/>
        </w:tabs>
        <w:rPr/>
      </w:pPr>
      <w:r>
        <w:rPr/>
        <w:t>8. Que el Pacto Interamericano de Derechos Humanos, conocido como Pacto de San José de Costa Rica (ley 23.054 [5]), proporciona pautas inexcusablemente atendibles para juzgar los casos vinculados con el ejercicio de la libertad de expresión.</w:t>
      </w:r>
    </w:p>
    <w:p>
      <w:pPr>
        <w:pStyle w:val="Normal"/>
        <w:tabs>
          <w:tab w:val="clear" w:pos="2835"/>
          <w:tab w:val="left" w:pos="940" w:leader="none"/>
        </w:tabs>
        <w:rPr/>
      </w:pPr>
      <w:r>
        <w:rPr/>
        <w:t>En cuanto aquí interesa, el art. 13 del Pacto establece que "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2. El ejercicio del derecho previsto en el inciso precedente no puede estar sujeto a previa censura sino a responsabilidades ulteriores, las que deben estar expresamente fijadas por la ley, y ser necesarias para asegurar:</w:t>
      </w:r>
    </w:p>
    <w:p>
      <w:pPr>
        <w:pStyle w:val="Normal"/>
        <w:tabs>
          <w:tab w:val="clear" w:pos="2835"/>
          <w:tab w:val="left" w:pos="940" w:leader="none"/>
        </w:tabs>
        <w:rPr/>
      </w:pPr>
      <w:r>
        <w:rPr/>
        <w:t>a) el respeto a los derechos o a la reputación de los demás;</w:t>
      </w:r>
    </w:p>
    <w:p>
      <w:pPr>
        <w:pStyle w:val="Normal"/>
        <w:tabs>
          <w:tab w:val="clear" w:pos="2835"/>
          <w:tab w:val="left" w:pos="940" w:leader="none"/>
        </w:tabs>
        <w:rPr/>
      </w:pPr>
      <w:r>
        <w:rPr/>
        <w:t>b) la protección de la seguridad nacional, el orden público o la moral públicas".</w:t>
      </w:r>
    </w:p>
    <w:p>
      <w:pPr>
        <w:pStyle w:val="Normal"/>
        <w:tabs>
          <w:tab w:val="clear" w:pos="2835"/>
          <w:tab w:val="left" w:pos="940" w:leader="none"/>
        </w:tabs>
        <w:rPr/>
      </w:pPr>
      <w:r>
        <w:rPr/>
        <w:t>9. Que de la reseña hasta aquí efectuada se desprende que tanto en nuestra Constitución, en la interpretación que de ella ha realizado esta Corte, como en el "Pacto de San José de Costa Rica", la libertad de expresión es una noción sólo susceptible de definición por su contenido, que resulta perfectamente diferenciable del medio por el cual se transmiten o expresan los actos particulares que la traducen. Claro ejemplo de ello se advierte en el art. 1° del Pacto antes mencionado, en el que se describen los actos que configuran el ejercicio de la libertad de expresión y de pensamiento -buscar, recibir y difundir informaciones e ideas-, los que pueden ser dados a conocer por diversos medios -oralmente, por escrito, en forma impresa o artística, o cualquier otro idóneo para su difusión-, sin que esos medios se confundan con los actos previamente indicados. Los medios de comunicación son el vehículo por el cual se transmiten las ideas o informaciones pero no necesariamente todo lo que ellos dan a conocerse identifica con los actos protegidos por la tutela constitucional -libre expresión de ideas- o por el Pacto mencionado -búsqueda, recepción y difusión de ideas e información-. Dicho de otro modo, no todo lo que se difunde por la prensa escrita, o se emite en programas radiales o televisivos o por cualquier otro medio, goza del amparo otorgado por la prohibición de la censura previa, sino aquello que por su contenido encuadra en la noción de información o difusión de ideas.</w:t>
      </w:r>
    </w:p>
    <w:p>
      <w:pPr>
        <w:pStyle w:val="Normal"/>
        <w:tabs>
          <w:tab w:val="clear" w:pos="2835"/>
          <w:tab w:val="left" w:pos="940" w:leader="none"/>
        </w:tabs>
        <w:rPr/>
      </w:pPr>
      <w:r>
        <w:rPr/>
        <w:t>10. Que, no obstante ello, es evidente la estrecha relación que existe entre los medios de comunicación y el concreto ejercicio de la libertad de expresión, pues ésta resultaría una mera declaración teórica sin los instrumentos que permitieran publicar las ideas, brindar información, o acceder a su conocimiento. Bastaría una simple restricción a la actividad de tales medios, para coartar el pleno ejercicio de esa libertad.</w:t>
      </w:r>
    </w:p>
    <w:p>
      <w:pPr>
        <w:pStyle w:val="Normal"/>
        <w:tabs>
          <w:tab w:val="clear" w:pos="2835"/>
          <w:tab w:val="left" w:pos="940" w:leader="none"/>
        </w:tabs>
        <w:rPr/>
      </w:pPr>
      <w:r>
        <w:rPr/>
        <w:t>Es por ello que, dado que los medios de comunicación constituyen el ámbito natural para la realización de los actos amparados por la libertad de expresión y que a ese contenido dedican primordialmente su actividad, toda censura previa que sobre ella se ejerza padece una fuerte presunción de inconstitucionalidad (ver, en similar sentido: 372 U.S. 58, 70; 402 U.S. 415, 419; 403 U.S. 713).</w:t>
      </w:r>
    </w:p>
    <w:p>
      <w:pPr>
        <w:pStyle w:val="Normal"/>
        <w:tabs>
          <w:tab w:val="clear" w:pos="2835"/>
          <w:tab w:val="left" w:pos="940" w:leader="none"/>
        </w:tabs>
        <w:rPr/>
      </w:pPr>
      <w:r>
        <w:rPr/>
        <w:t>11. Que, de conformidad con la distinción anteriormente señalada, los alcances de la tutela constitucional involucrada generan la ineludible carga de examinar si -en el caso de que se trate- concurren los antecedentes de hecho que justifiquen ubicar la pretensión fuera de aquellas hipótesis frente a las cuales el ejercicio del derecho de publicar las ideas no admite restricción. Cuando se invoquen situaciones, que puedan trasponer esa frontera el juez debe comprobar, con todos los medios que la legislación le proporciona, si se trata de un caso en que se encuentra involucrada esa libertad, valoración que no puede ser obviada sin abdicar de la jurisdicción lo que le está prohibido conforme lo dispone el art. 15 C.C., en armonía con las garantías constitucionales de peticionar a las autoridades y del debido proceso consagradas por los arts. 14 y 18 C.N.</w:t>
      </w:r>
    </w:p>
    <w:p>
      <w:pPr>
        <w:pStyle w:val="Normal"/>
        <w:tabs>
          <w:tab w:val="clear" w:pos="2835"/>
          <w:tab w:val="left" w:pos="940" w:leader="none"/>
        </w:tabs>
        <w:rPr/>
      </w:pPr>
      <w:r>
        <w:rPr/>
        <w:t>12. Que en el camino seguido por este litigio, el a quo se ubicó formalmente dentro de ese marco en cuanto decidió que pretensiones que puedan interferir con la actividad de los medios de difusión, son susceptibles de una decisión judicial favorable o adversa, según se compruebe o no que media inaceptable afectación de la libertad de prensa; de otra manera, su accionar hubiera implicado adoptar la equivocada premisa de que, en todos los casos, esa actividad constituye -en sí misma- un supuesto absolutamente inmune a tal valoración.</w:t>
      </w:r>
    </w:p>
    <w:p>
      <w:pPr>
        <w:pStyle w:val="Normal"/>
        <w:tabs>
          <w:tab w:val="clear" w:pos="2835"/>
          <w:tab w:val="left" w:pos="940" w:leader="none"/>
        </w:tabs>
        <w:rPr/>
      </w:pPr>
      <w:r>
        <w:rPr/>
        <w:t>13. Que, en este caso, se advierte que el modo como el a quo resolvió en el caso concreto dista de ser compatible con los recaudos propios de una sentencia judicial congruente con la garantía constitucional del debido proceso.</w:t>
      </w:r>
    </w:p>
    <w:p>
      <w:pPr>
        <w:pStyle w:val="Normal"/>
        <w:tabs>
          <w:tab w:val="clear" w:pos="2835"/>
          <w:tab w:val="left" w:pos="940" w:leader="none"/>
        </w:tabs>
        <w:rPr/>
      </w:pPr>
      <w:r>
        <w:rPr/>
        <w:t>En efecto, el tribunal apelado expresó que "... es innecesario visualizar los tapes que se mencionan en los agravios dado el alcance limitado y provisional de la cautelar que se dispondrá"; y, con este argumento, prohibió parcialmente la emisión de los mencionados tapes, cuyo conocimiento omitió en forma voluntaria. Es evidente, entonces, que la Cámara afirmó la verosimilitud del derecho invocado, fundada únicamente en una supuesta llamada anónima recibida por la actora, sin atender al contenido del programa prohibido, con lo cual adoptó una medida cautelar ignorando los hechos sobre los cuales ejercía su jurisdicción. Las exigencias atenuadas de la fase cautelar del proceso no pueden convertirse en un absoluto desconocimiento de los hechos sobre los que recae la decisión, sin mencionar los derechos constitucionales del afectado (art. 18, C.N.).</w:t>
      </w:r>
    </w:p>
    <w:p>
      <w:pPr>
        <w:pStyle w:val="Normal"/>
        <w:tabs>
          <w:tab w:val="clear" w:pos="2835"/>
          <w:tab w:val="left" w:pos="940" w:leader="none"/>
        </w:tabs>
        <w:rPr/>
      </w:pPr>
      <w:r>
        <w:rPr/>
        <w:t>Este defecto en el modo de juzgar es determinante para descalificar el fallo recurrido, por el agravio inferido a la garantía constitucional del debido proceso; deficiencia que, además, impide situar la cuestión invocada -siquiera prima facie-, fuera del marco de la intensa protección constitucional que se alza contra la censura previa.</w:t>
      </w:r>
    </w:p>
    <w:p>
      <w:pPr>
        <w:pStyle w:val="Normal"/>
        <w:tabs>
          <w:tab w:val="clear" w:pos="2835"/>
          <w:tab w:val="left" w:pos="940" w:leader="none"/>
        </w:tabs>
        <w:rPr/>
      </w:pPr>
      <w:r>
        <w:rPr/>
        <w:t>14. Que de lo expuesto resulta evidente que el juicio del a quo sobre el "fumus bonis iuris" es una afirmación dogmática que tiene como sólo sustento la voluntad del juzgador.</w:t>
      </w:r>
    </w:p>
    <w:p>
      <w:pPr>
        <w:pStyle w:val="Normal"/>
        <w:tabs>
          <w:tab w:val="clear" w:pos="2835"/>
          <w:tab w:val="left" w:pos="940" w:leader="none"/>
        </w:tabs>
        <w:rPr/>
      </w:pPr>
      <w:r>
        <w:rPr/>
        <w:t>Por ello, se hace lugar a las quejas, se declaran procedentes los recursos extraordinarios, y se revoca la resolución recurrida. Las costas se imponen en el orden causado, en atención a la complejidad de la cuestión y a los fundamentos por los que se la resuelve. Reintégrese el depósito de f. 1 de cada una de las quejas S.289 y S.303. - Mariano A. Cavagna Martínez. - Julios S. Nazareno. - Eduardo Moliné O'Connor. - Ricardo Levene (h.) (por su voto). - Carlos S. Fayt (por su voto). - Augusto C. Belluscio (por su voto). - Antonio Boggiano (por su voto). - Rodolfo C. Barra (en disidencia parcial). - Enrique S. Petracchi (en disidencia).</w:t>
      </w:r>
    </w:p>
    <w:p>
      <w:pPr>
        <w:pStyle w:val="Normal"/>
        <w:tabs>
          <w:tab w:val="clear" w:pos="2835"/>
          <w:tab w:val="left" w:pos="940" w:leader="none"/>
        </w:tabs>
        <w:rPr/>
      </w:pPr>
      <w:r>
        <w:rPr/>
        <w:t>Voto del doctor Levene (h.):</w:t>
      </w:r>
    </w:p>
    <w:p>
      <w:pPr>
        <w:pStyle w:val="Normal"/>
        <w:tabs>
          <w:tab w:val="clear" w:pos="2835"/>
          <w:tab w:val="left" w:pos="940" w:leader="none"/>
        </w:tabs>
        <w:rPr/>
      </w:pPr>
      <w:r>
        <w:rPr/>
        <w:t>1. Que el viernes 8 de mayo próximo pasado, a las 13.45, la juez nacional en lo criminal y correccional federal María Romilda Servini de Cubría promovió acción de amparo solicitando que se procediera al secuestro del "tape" correspondiente al programa televisivo del cómico conocido por el seudónimo de Tato Bores, que se iba a difundir dos días más tarde, y que se impidiese la proyección de las partes desdorosas hacia su persona. A tal fin, relató que en las emisiones del programa "Tato, la leyenda continúa" de los días 28/7, 4/8 y 10/11/91 había sido gravemente ofendida -motivo por el cual sus abogados estaban preparando una querella criminal por los delitos de injuria y desacato- y que un llamado telefónico de una persona que dijo pertenecer al mencionado canal la había alertado de que, en respuesta a las querellas que proyectaba, se emitiría el domingo siguiente un programa en el cual se la injuriaría y difamaría aún más. Invocó, esencialmente, el art. 1071 bis C.C. en cuanto faculta a instar la cesación de las actividades violatorias del derecho a la intimidad.</w:t>
      </w:r>
    </w:p>
    <w:p>
      <w:pPr>
        <w:pStyle w:val="Normal"/>
        <w:tabs>
          <w:tab w:val="clear" w:pos="2835"/>
          <w:tab w:val="left" w:pos="940" w:leader="none"/>
        </w:tabs>
        <w:rPr/>
      </w:pPr>
      <w:r>
        <w:rPr/>
        <w:t>2. Que el mismo día, casi dos horas más tarde, la actora precisó que su demanda de amparo se dirigía contra Mauricio Borensztein -conocido artísticamente como Tato Bores-, el Canal 13 de televisión, el productor del programa y el C.O.M.F.E.R., e insistió en su pedido de medida cautelar, señalando lo ineludible de la "visualización" del "tape" por parte del magistrado, a fin de ordenar posteriormente su secuestro (fs. 4/5).</w:t>
      </w:r>
    </w:p>
    <w:p>
      <w:pPr>
        <w:pStyle w:val="Normal"/>
        <w:tabs>
          <w:tab w:val="clear" w:pos="2835"/>
          <w:tab w:val="left" w:pos="940" w:leader="none"/>
        </w:tabs>
        <w:rPr/>
      </w:pPr>
      <w:r>
        <w:rPr/>
        <w:t>3. Que, en esa misma jornada, el juez de 1a. instancia denegó la medida cautelar solicitada, por considerar que se trataba de restringir un derecho ajeno mediante una inconstitucional censura previa y, a la vez, se declaró incompetente por entender que correspondía entender en la causa al fuero en lo contencioso administrativo federal.</w:t>
      </w:r>
    </w:p>
    <w:p>
      <w:pPr>
        <w:pStyle w:val="Normal"/>
        <w:tabs>
          <w:tab w:val="clear" w:pos="2835"/>
          <w:tab w:val="left" w:pos="940" w:leader="none"/>
        </w:tabs>
        <w:rPr/>
      </w:pPr>
      <w:r>
        <w:rPr/>
        <w:t>4. Que el sábado 9 de mayo -sin que hubiese mediado habilitación de los días y horas inhábiles- la actora interpuso recurso de apelación, que fue concedido por el magistrado actuante. El mismo día, la sala II de la CApel Civil y Com. por la supuesta comisión de los delitos de amenazas y extorsión consideró innecesario "visualizar" el tape por el carácter limitado y provisional de la medida que ordenaría. Sobre la base de sostener que el honor y la fama son derechos naturales que hacen a la dignidad de la persona humana y cuya jerarquía constitucional no es menor que la libertad de prensa, la cual no es absoluta, sino que debe ceder ante -por ejemplo- la autodefensa del Estado, la obscenidad, la incitación al odio racial o religioso o la apología del odio, dispuso como medida cautelar la abstención provisional de emitir imágenes o conceptos relacionados con la actora, bajo apercibimiento de desobediencia.</w:t>
      </w:r>
    </w:p>
    <w:p>
      <w:pPr>
        <w:pStyle w:val="Normal"/>
        <w:tabs>
          <w:tab w:val="clear" w:pos="2835"/>
          <w:tab w:val="left" w:pos="940" w:leader="none"/>
        </w:tabs>
        <w:rPr/>
      </w:pPr>
      <w:r>
        <w:rPr/>
        <w:t>5. Que contra esa decisión interpusieron sendos recursos extraordinarios Arte Radiotelevisivo Argentino S. A., licenciataria de Canal 13 (f. 67) y Mauricio Borensztein (f. 92), parcialmente concedidos a fs. 166 bis/193, lo que motivó las quejas de ambos recurrentes, que tramitan en los expedientes S. 289 y S. 303 del libro XXIV de este Tribunal, respecto de los agravios denegados.</w:t>
      </w:r>
    </w:p>
    <w:p>
      <w:pPr>
        <w:pStyle w:val="Normal"/>
        <w:tabs>
          <w:tab w:val="clear" w:pos="2835"/>
          <w:tab w:val="left" w:pos="940" w:leader="none"/>
        </w:tabs>
        <w:rPr/>
      </w:pPr>
      <w:r>
        <w:rPr/>
        <w:t>6. Que en el caso existe cuestión federal que habilita la instancia extraordinaria, toda vez que se ha cuestionado la inteligencia de cláusulas de la Constitución Nacional y del Pacto de San José de Costa Rica y la decisión impugnada es contraria al derecho que el recurrente pretende sustentar en aquéllas (art. 14 C.N. y 13, Pacto de San José de Costa Rica); a lo que cabe agregar que dicho pronunciamiento es equiparable a sentencia definitiva a los fines de la apelación prevista en el art. 14 ley 48 ya que los efectos de la medida cautelar ordenada y la importancia del derecho que afecta determinan que el agravio que ella ocasiona sea de imposible reparación ulterior.</w:t>
      </w:r>
    </w:p>
    <w:p>
      <w:pPr>
        <w:pStyle w:val="Normal"/>
        <w:tabs>
          <w:tab w:val="clear" w:pos="2835"/>
          <w:tab w:val="left" w:pos="940" w:leader="none"/>
        </w:tabs>
        <w:rPr/>
      </w:pPr>
      <w:r>
        <w:rPr/>
        <w:t>7. Que, en primer lugar, corresponde formular algunas reflexiones, a la luz de la jurisprudencia de esta Corte, acerca del alcance constitucional de la prohibición de la censura previa, consagrado en el art. 14 C.N. que establece que "Todos los habitantes de la Nación gozan de los siguientes derechos conforme a las leyes que reglamenten su ejercicio; a saber:... de publicar sus ideas por la prensa sin censura previa". Así, en Fallos 119-231 se expresó que esa norma únicamente prohibe la censura previa de ideas que se quieran publicar por la prensa.</w:t>
      </w:r>
    </w:p>
    <w:p>
      <w:pPr>
        <w:pStyle w:val="Normal"/>
        <w:tabs>
          <w:tab w:val="clear" w:pos="2835"/>
          <w:tab w:val="left" w:pos="940" w:leader="none"/>
        </w:tabs>
        <w:rPr/>
      </w:pPr>
      <w:r>
        <w:rPr/>
        <w:t>En Fallos 155-57 sostuvo que el principio de pensamiento y de la prensa excluye el pero en manera alguna exime de responsabilidad al abuso y al delito en que se incurra por ese medio, esto es, mediante publicaciones en las que la palabra impresa no se detiene en el uso legítimo de aquel derecho incurriendo en excesos que las leyes definen como contrarios al mismo principio de libertad referido, al orden y al interés social.</w:t>
      </w:r>
    </w:p>
    <w:p>
      <w:pPr>
        <w:pStyle w:val="Normal"/>
        <w:tabs>
          <w:tab w:val="clear" w:pos="2835"/>
          <w:tab w:val="left" w:pos="940" w:leader="none"/>
        </w:tabs>
        <w:rPr/>
      </w:pPr>
      <w:r>
        <w:rPr/>
        <w:t>En Fallos: 167-121 se dijo que el art. 14 C.N., que garantiza a cada uno de los habitantes de la República el derecho de publicar libremente sus ideas por medio de la prensa sin censura previa, impide, desde luego, toda limitación a la libertad de prensa anterior a la publicación, pues las palabras "censura previa" aluden tanto a la revisación y examen del escrito a efectos de controlar las ideas antes de autorizar su impresión, cuanto a otras restricciones de índole semejante, como fianzas, permisos, etc., de las que los gobiernos han sabido hacer uso.</w:t>
      </w:r>
    </w:p>
    <w:p>
      <w:pPr>
        <w:pStyle w:val="Normal"/>
        <w:tabs>
          <w:tab w:val="clear" w:pos="2835"/>
          <w:tab w:val="left" w:pos="940" w:leader="none"/>
        </w:tabs>
        <w:rPr/>
      </w:pPr>
      <w:r>
        <w:rPr/>
        <w:t>También en Fallos: 217-145 se interpretó el alcance de la prohibición constitucional de la censura previa, la cual, se aclaró, no se refiere sólo al examen previo del contenido de las publicaciones que se van a efectuar, sino también a una censura ejercida con respecto a la decisión o iniciativa de ejercitar el derecho de que se trata. La conveniencia u oportunidad de la publicación que en ejercicio regular de ese derecho decide hacer un habitante de la Nación no pueden ser ordinariamente sometidas a una censura previa. Este es el alcance de la libertad de imprenta según el art. 23 -actual 32- de la Constitución. Pero de ningún modo síguese de ello que el ejercicio del derecho a publicar ideas por medio de la prensa no pueda ser sometido a normas generales de carácter reglamentario y aun al cumplimiento de requisitos previos mientras, -como lo exige la reglamentación de todos los derechos-, la norma no sea arbitraria y no implique el aniquilamiento del derecho o una restricción que, por su alcance o modo, equivalga a la aniquilación.</w:t>
      </w:r>
    </w:p>
    <w:p>
      <w:pPr>
        <w:pStyle w:val="Normal"/>
        <w:tabs>
          <w:tab w:val="clear" w:pos="2835"/>
          <w:tab w:val="left" w:pos="940" w:leader="none"/>
        </w:tabs>
        <w:rPr/>
      </w:pPr>
      <w:r>
        <w:rPr/>
        <w:t>El Tribunal, en Fallos: 248-664, recordó la jurisprudencia de la Suprema Corte de los Estados Unidos, en especial la opinión del juez Douglas, referente a que la dignidad institucional de la justicia independiente y de la prensa libre son valores preeminentes del orden democrático. Deben excluirse, por consiguiente, los procedimientos que conduzcan al sometimiento del ejercicio de ésta a la discreción judicial, aunque ella sea bien intencionada e intrínsecamente sana. Así lo impone la plena vigencia de la garantía constitucional de la libertad de control estatal sobre ella, control que no pierde tal carácter por razón de ejercerse por órganos jurisdiccionales.</w:t>
      </w:r>
    </w:p>
    <w:p>
      <w:pPr>
        <w:pStyle w:val="Normal"/>
        <w:tabs>
          <w:tab w:val="clear" w:pos="2835"/>
          <w:tab w:val="left" w:pos="940" w:leader="none"/>
        </w:tabs>
        <w:rPr/>
      </w:pPr>
      <w:r>
        <w:rPr/>
        <w:t>Asimismo, en Fallos: 269-189 se expresó, con cita de la opinión de Blackstone, que la libertad de prensa es, en verdad, esencial a la naturaleza de un Estado libre; consiste en la liberación de todo obstáculo previo a la publicación y no de todo castigo, de toda represión posterior a la publicación, si su fin es criminal.</w:t>
      </w:r>
    </w:p>
    <w:p>
      <w:pPr>
        <w:pStyle w:val="Normal"/>
        <w:tabs>
          <w:tab w:val="clear" w:pos="2835"/>
          <w:tab w:val="left" w:pos="940" w:leader="none"/>
        </w:tabs>
        <w:rPr/>
      </w:pPr>
      <w:r>
        <w:rPr/>
        <w:t>Similar criterio volvió a reiterar en Fallos 269-195, al manifestar que la verdadera esencia de la libertad de prensa radica fundamentalmente en el reconocimiento de que todos los hombres gozan de la facultad de publicar sus ideas por la prensa sin censura previa, esto es, sin el previo contralor de la autoridad sobre lo que se va a decir; pero no en la subsiguiente impunidad de quien utiliza la prensa como un medio para cometer delitos comunes previstos en el Código Penal.</w:t>
      </w:r>
    </w:p>
    <w:p>
      <w:pPr>
        <w:pStyle w:val="Normal"/>
        <w:tabs>
          <w:tab w:val="clear" w:pos="2835"/>
          <w:tab w:val="left" w:pos="940" w:leader="none"/>
        </w:tabs>
        <w:rPr/>
      </w:pPr>
      <w:r>
        <w:rPr/>
        <w:t>En el caso referente a la prohibición del periódico "Prensa Confidencial", la Corte, en Fallos: 270-268 destacó que si el art. 14 C.N. prohibe la censura previa, menos puede admitirse la clausura lisa y llana de una publicación, como forma anticipada de restricción a la libertad de imprenta. Añadió que los excesos en que hayan incurrido los autores de un periódico no pueden justificar su clausura sino su eventual represión en sede judicial. Para resguardo de la libertad de prensa, y aun corriendo el peligro de su posible abuso, la Constitución ha proscrito el recurso a la censura previa.</w:t>
      </w:r>
    </w:p>
    <w:p>
      <w:pPr>
        <w:pStyle w:val="Normal"/>
        <w:tabs>
          <w:tab w:val="clear" w:pos="2835"/>
          <w:tab w:val="left" w:pos="940" w:leader="none"/>
        </w:tabs>
        <w:rPr/>
      </w:pPr>
      <w:r>
        <w:rPr/>
        <w:t>En Fallos: 308-789 estableció que en materia de prensa, ya se trate de la libertad de información o del derecho de crónica, está permitido publicar lo que se desee pero con la condición de responder por los abusos (voto del juez Caballero).</w:t>
      </w:r>
    </w:p>
    <w:p>
      <w:pPr>
        <w:pStyle w:val="Normal"/>
        <w:tabs>
          <w:tab w:val="clear" w:pos="2835"/>
          <w:tab w:val="left" w:pos="940" w:leader="none"/>
        </w:tabs>
        <w:rPr/>
      </w:pPr>
      <w:r>
        <w:rPr/>
        <w:t>El Tribunal, "in re": V. 51 XXII, "Verbitsky, Horacio y otros s/denuncia apología del crimen", del 13/6/89 (La Ley, 1989-D, 185), como consecuencia de que se había prohibido la publicación de una solicitada, dijo que las garantías que rodean el derecho de prensa impiden a las autoridades públicas controlar las ideas antes de su impresión, así como toda acción u omisión que restrinja la publicación y la circulación de la prensa. Agregó que elevado el derecho de prensa a la categoría de un derecho individual autónomo, la Constitución Nacional garantiza su ejercicio sin censura previa, con el objeto de impedir la intromisión arbitraria del Estado en el ahí que la censura previa dispuesta por orden judicial vulnera la garantía constitucional que protege el derecho de publicar las ideas. También definió el área irrestricta e incoercible de la censura previa, sólo excepcionalmente limitada ante situaciones de emergencia nacional (art. 23, C.N.), que impide la intromisión de las autoridades públicas, debiendo reconocerse como regla que cualquier restricción o censura previa tiene una fuerte presunción de inconstitucionalidad (voto en disidencia del juez Fayt).</w:t>
      </w:r>
    </w:p>
    <w:p>
      <w:pPr>
        <w:pStyle w:val="Normal"/>
        <w:tabs>
          <w:tab w:val="clear" w:pos="2835"/>
          <w:tab w:val="left" w:pos="940" w:leader="none"/>
        </w:tabs>
        <w:rPr/>
      </w:pPr>
      <w:r>
        <w:rPr/>
        <w:t>8. Que lo dicho respecto de la libertad de prensa es aplicable a la libertad de expresión en general, tal como resulta de una interpretación dinámica de los textos constitucionales, que tiene por base la circunstancia de que ellos deben aplicarse también a los medios de expresión de las ideas distintos de la prensa que no existían al tiempo de sancionarse la Constitución y cuya importancia es similar a la prensa escrita.</w:t>
      </w:r>
    </w:p>
    <w:p>
      <w:pPr>
        <w:pStyle w:val="Normal"/>
        <w:tabs>
          <w:tab w:val="clear" w:pos="2835"/>
          <w:tab w:val="left" w:pos="940" w:leader="none"/>
        </w:tabs>
        <w:rPr/>
      </w:pPr>
      <w:r>
        <w:rPr/>
        <w:t>Asimismo, la Convención Americana sobre Derechos Humanos, llamada Pacto de San José de Costa Rica, que integra el ordenamiento jurídico argentino, art. 31 C.N. -en virtud de su ratificación por la ley 23.054-, declaró en el art. 13.2 -en relación a la libertad de pensamiento y de expresión-, que su ejercicio no puede estar sujeto a previa censura sino a responsabilidades ulteriores. La única limitación se relaciona con los espectáculos públicos, los que pueden ser sometidos por la ley a la censura previa con el exclusivo objeto de regular el acceso a ellos para la protección moral de la infancia y la adolescencia, sin perjuicio de lo establecido en el inc. 2.</w:t>
      </w:r>
    </w:p>
    <w:p>
      <w:pPr>
        <w:pStyle w:val="Normal"/>
        <w:tabs>
          <w:tab w:val="clear" w:pos="2835"/>
          <w:tab w:val="left" w:pos="940" w:leader="none"/>
        </w:tabs>
        <w:rPr/>
      </w:pPr>
      <w:r>
        <w:rPr/>
        <w:t>9. Que la Corte en Fallos: 282-392 aclaró, con relación al cine, que la garantía constitucional que abarca la libertad de expresión cubre las manifestaciones recogidas y vertidas por la técnica cinematográfica. Sin duda, quedan también comprendidas dentro de la mencionada garantía, las expresiones vertidas y emitidas por la televisión. Tutela además la libertad de expresión de manera amplia, sin distinguir entre lo que constituye opinión, manifestación estética, de arte o de humor, pues la libertad de manifestación del individuo no puede ser entendida circunscripta sólo a cierto ámbito o finalidad, pues entonces la garantía quedaría en letra muerta.</w:t>
      </w:r>
    </w:p>
    <w:p>
      <w:pPr>
        <w:pStyle w:val="Normal"/>
        <w:tabs>
          <w:tab w:val="clear" w:pos="2835"/>
          <w:tab w:val="left" w:pos="940" w:leader="none"/>
        </w:tabs>
        <w:rPr/>
      </w:pPr>
      <w:r>
        <w:rPr/>
        <w:t>10. Que, como se destacó en los considerandos anteriores, la libertad de expresión constituye no solamente uno de los principios básicos de la sociedad democrática sino además, una de las derivaciones inherentes a la idea de hombre libre. Por lo demás, en el caso sometido a estudio del Tribunal, la restricción a un derecho tan primordial de la persona fue efectuada sobre la base de apreciaciones conceptuales acerca de la posible lesión al honor de la actora, al tiempo que se omitió el cotejo de la prueba decisiva, cual era la observación del tape, razón por la cual la resolución del a quo deviene absolutamente injustificada.</w:t>
      </w:r>
    </w:p>
    <w:p>
      <w:pPr>
        <w:pStyle w:val="Normal"/>
        <w:tabs>
          <w:tab w:val="clear" w:pos="2835"/>
          <w:tab w:val="left" w:pos="940" w:leader="none"/>
        </w:tabs>
        <w:rPr/>
      </w:pPr>
      <w:r>
        <w:rPr/>
        <w:t>11. Que la tutela otorgada por el a quo al honor de las personas en supremacía a la libertad de prensa implica desnaturalizar la verdadera esencia de la mencionada libertad, jerarquizada por la Carta Magna (arts. 14 y 32) al otorgarle el carácter de derecho preferido, que además de su condición de derecho individual ampliamente protegido por las garantías constitucionales que genéricamente amparan a todos los derechos de ese carácter, le confiere el empinado rango inherente a una "libertad institucional" que hace a la esencia del sistema representativo y republicano (voto del Dr. Levene "in re": E.64-XXIII, "Ekmekdjian, Miguel A. v. Sofovich, Gerardo y otros", del 7/7/92 -La Ley, 1992-C, 543-).</w:t>
      </w:r>
    </w:p>
    <w:p>
      <w:pPr>
        <w:pStyle w:val="Normal"/>
        <w:tabs>
          <w:tab w:val="clear" w:pos="2835"/>
          <w:tab w:val="left" w:pos="940" w:leader="none"/>
        </w:tabs>
        <w:rPr/>
      </w:pPr>
      <w:r>
        <w:rPr/>
        <w:t>Por todo, lo expuesto, corresponde revocar la resolución apelada, al haberse decidido la cuestión federal debatida de un modo incompatible con la interpretación que esta Corte ha asignado al derecho de publicar libremente las ideas por la prensa sin censura previa.</w:t>
      </w:r>
    </w:p>
    <w:p>
      <w:pPr>
        <w:pStyle w:val="Normal"/>
        <w:tabs>
          <w:tab w:val="clear" w:pos="2835"/>
          <w:tab w:val="left" w:pos="940" w:leader="none"/>
        </w:tabs>
        <w:rPr/>
      </w:pPr>
      <w:r>
        <w:rPr/>
        <w:t>Que en virtud de la forma en que se resuelve la cuestión federal planteada, se toma inoficioso el tratamiento de las quejas deducidas por arbitrariedad, sin prejuicio de lo expresado en el considerando sexto.</w:t>
      </w:r>
    </w:p>
    <w:p>
      <w:pPr>
        <w:pStyle w:val="Normal"/>
        <w:tabs>
          <w:tab w:val="clear" w:pos="2835"/>
          <w:tab w:val="left" w:pos="940" w:leader="none"/>
        </w:tabs>
        <w:rPr/>
      </w:pPr>
      <w:r>
        <w:rPr/>
        <w:t xml:space="preserve">Por ello, se declaran procedentes los recursos extraordinarios y se revoca la resolución recurrida. Costas por su orden, en atención a la naturaleza de la cuestión controvertida (art. 71, Cód. Proc.). Declárase inoficiosa la cuestión traída a conocimiento de esta Corte en los expedientes S.303 y S.289. - Ricardo Levene (h). </w:t>
      </w:r>
    </w:p>
    <w:p>
      <w:pPr>
        <w:pStyle w:val="Normal"/>
        <w:tabs>
          <w:tab w:val="clear" w:pos="2835"/>
          <w:tab w:val="left" w:pos="940" w:leader="none"/>
        </w:tabs>
        <w:rPr/>
      </w:pPr>
      <w:r>
        <w:rPr/>
        <w:t>Voto del doctor Fayt:</w:t>
      </w:r>
    </w:p>
    <w:p>
      <w:pPr>
        <w:pStyle w:val="Normal"/>
        <w:tabs>
          <w:tab w:val="clear" w:pos="2835"/>
          <w:tab w:val="left" w:pos="940" w:leader="none"/>
        </w:tabs>
        <w:rPr/>
      </w:pPr>
      <w:r>
        <w:rPr/>
        <w:t>1. Que contra la decisión de la sala II de la CApel. Civil y Com. Federal que a fs. 9/16 de la acción de amparo promovida por la juez en lo criminal y correccional federal María Romilda Servini de Cubría contra Mauricio Borensztein, el Canal 13 de Televisión, el productor del programa y el C.O.M.F.E.R., dispuso como medida cautelar la abstención provisional de emitir imágenes o conceptos relacionados con la actora, bajo apercibimiento de desobediencia, interpusieron recursos extraordinarios Arte Radiotelevisivo Argentino S.A., licenciataria de Canal 13 y Mauricio Borensztein, parcialmente concedidos a fs. 166 bis/193, lo que originó los recursos de hecho que tramitan en los expedientes S. 289 y S.303 del libro XXIV de este Tribunal.</w:t>
      </w:r>
    </w:p>
    <w:p>
      <w:pPr>
        <w:pStyle w:val="Normal"/>
        <w:tabs>
          <w:tab w:val="clear" w:pos="2835"/>
          <w:tab w:val="left" w:pos="940" w:leader="none"/>
        </w:tabs>
        <w:rPr/>
      </w:pPr>
      <w:r>
        <w:rPr/>
        <w:t>2. Que a los fines del recurso extraordinario previsto por la ley 48, la decisión apelada resulta equiparable a sentencia definitiva. Convergen la naturaleza federal de las normas que rigen la cuestión planteada, las características de la medida cautelar que la origina y las circunstancias que hacen que la demandada sufra un agravio de insuficiente reparación ulterior por el fallo final que pudiera dictarse en la causa (Fallos 306-1670).</w:t>
      </w:r>
    </w:p>
    <w:p>
      <w:pPr>
        <w:pStyle w:val="Normal"/>
        <w:tabs>
          <w:tab w:val="clear" w:pos="2835"/>
          <w:tab w:val="left" w:pos="940" w:leader="none"/>
        </w:tabs>
        <w:rPr/>
      </w:pPr>
      <w:r>
        <w:rPr/>
        <w:t>3. Que, en efecto, la medida cautelar recurrida se sustenta en la sola voluntad de los jueces que la dictaron, quienes consideraron "... innecesario visualizar los tapes que se mencionan en los agravios dado el alcance limitado y provisional de la cautelar que se dispondrá", sin conocimiento del contenido del material televisivo cuya emisión prohibieron ni otro elemento objetivo de prueba que la presunción invocada por la actora, fundada, a su vez, en un llamado telefónico anónimo. A esto se suma el exceso jurisdiccional de haber resuelto la abstención de "emitir imágenes o conceptos que se relacionan" con la actora, sin limitación temporal ni distinción entre los que tuvieran o no carácter injurioso. En estas condiciones, lo resuelto por el a quo debe ser descalificado como acto jurisdiccional válido, de acuerdo a la doctrina de esta Corte en materia de arbitrariedad de sentencias (Fallos 303-543 y 1295; 304-583; 305-301 y 307-510, entre otros).</w:t>
      </w:r>
    </w:p>
    <w:p>
      <w:pPr>
        <w:pStyle w:val="Normal"/>
        <w:tabs>
          <w:tab w:val="clear" w:pos="2835"/>
          <w:tab w:val="left" w:pos="940" w:leader="none"/>
        </w:tabs>
        <w:rPr/>
      </w:pPr>
      <w:r>
        <w:rPr/>
        <w:t>4. Que media en este caso trascendencia institucional suficiente para entrar a examinar la cuestión en los términos prescritos por el art. 16 ley 48, porque compromete el derecho de pensar y expresar las ideas, a través de la televisión, uno de los medios no previstos por la Constitución Nacional.</w:t>
      </w:r>
    </w:p>
    <w:p>
      <w:pPr>
        <w:pStyle w:val="Normal"/>
        <w:tabs>
          <w:tab w:val="clear" w:pos="2835"/>
          <w:tab w:val="left" w:pos="940" w:leader="none"/>
        </w:tabs>
        <w:rPr/>
      </w:pPr>
      <w:r>
        <w:rPr/>
        <w:t>5. Que esta Corte, el 10/5/72 en los autos "Mallo, Daniel s/amparo", al dejar sin efecto el secuestro y la prohibición de proyectar en todo el país la película "Ni vencedores ni vencidos" dispuesta por el Poder Ejecutivo Nacional invocando facultades que le confiere el art. 23 C.N. durante la vigencia del estado de sitio, decidió sobre una cuestión atinente al alcance del control judicial de razonabilidad, a propósito de un medio de comunicación no previsto en la Constitución Nacional, el cine.</w:t>
      </w:r>
    </w:p>
    <w:p>
      <w:pPr>
        <w:pStyle w:val="Normal"/>
        <w:tabs>
          <w:tab w:val="clear" w:pos="2835"/>
          <w:tab w:val="left" w:pos="940" w:leader="none"/>
        </w:tabs>
        <w:rPr/>
      </w:pPr>
      <w:r>
        <w:rPr/>
        <w:t>Resolvió, en primer término, que la garantía constitucional que ampara la libertad de expresión cubre las manifestaciones recogidas y vertidas por la técnica cinematográfica (C.N. arts. 14, 32 y 33, ídem U.S.A., enmiendas 1ª y 14a.; "Burstyon inc. v. Wilson ; 434 U.S. 495-1952); y señaló "que, desde luego, la libertad de expresión cinematográfica, como toda otra forma de libertad de expresión, no es absoluta: debe coexistir armónicamente con los demás derechos que integran el ordenamiento jurídico y admite también el ponderado ejercicio del poder de policía, con base en la necesidad y el deber de preservar la moral, las buenas costumbres, el orden y la seguridad pública, frente a la información desaprensiva, deformada, insurreccional o maliciosa (ley 18.019, art. 1°)" (Fallos 282-392).</w:t>
      </w:r>
    </w:p>
    <w:p>
      <w:pPr>
        <w:pStyle w:val="Normal"/>
        <w:tabs>
          <w:tab w:val="clear" w:pos="2835"/>
          <w:tab w:val="left" w:pos="940" w:leader="none"/>
        </w:tabs>
        <w:rPr/>
      </w:pPr>
      <w:r>
        <w:rPr/>
        <w:t>6. Que la recepción de los medios audiovisuales de comunicación y su asimilación a la prensa no puede hacerse sin un examen de su naturaleza. Se trata para el Tribunal de un problema no previsto, diferente a la imprenta, con vertientes en lo científico, que se relaciona con los magnetoscopios, la electrónica y la telemática, que ha provocado, en las décadas finales del siglo XX, una real conmoción en las costumbres, formas de vida y necesidades de los individuos y de las familias.</w:t>
      </w:r>
    </w:p>
    <w:p>
      <w:pPr>
        <w:pStyle w:val="Normal"/>
        <w:tabs>
          <w:tab w:val="clear" w:pos="2835"/>
          <w:tab w:val="left" w:pos="940" w:leader="none"/>
        </w:tabs>
        <w:rPr/>
      </w:pPr>
      <w:r>
        <w:rPr/>
        <w:t>Los medios masivos de comunicación audiovisual están rodeados de cuestiones científicas y técnicas originales, que los convierten en objeto de regulaciones legislativas a las que se articulan problemas económicos relacionados con la producción de equipos, de programas, sus emisiones y efectos sobre los comportamientos y las conductas humanas. En su génesis se encuentra el mundo de la electricidad, del electromagnetismo, de las ondas hertzianas y los detectores de ondas, los radioconductores y las antenas de emisión y recepción; el uso de la lámpara de los dos electrodos; la telegrafía sin hilos y la telefonía.</w:t>
      </w:r>
    </w:p>
    <w:p>
      <w:pPr>
        <w:pStyle w:val="Normal"/>
        <w:tabs>
          <w:tab w:val="clear" w:pos="2835"/>
          <w:tab w:val="left" w:pos="940" w:leader="none"/>
        </w:tabs>
        <w:rPr/>
      </w:pPr>
      <w:r>
        <w:rPr/>
        <w:t>La primera regulación -la Radio Act de 1912- fue sancionada por el Congreso de los EE.UU. reservando al Estado el derecho a conceder licencias. En 1927, la proliferación de estaciones que producían interferencias y caos, motivó que se creara, por ley la Comisión Federal de Radio (F.A.R.) integrada por cinco miembros nombrados por el presidente con acuerdo del Senado, antecedente directo de la Comisión Federal de Comunicaciones, creada a su semejanza en 1934, que hasta hoy regula todo lo concerniente a televisión, radio y comunicación en EE.UU.</w:t>
      </w:r>
    </w:p>
    <w:p>
      <w:pPr>
        <w:pStyle w:val="Normal"/>
        <w:tabs>
          <w:tab w:val="clear" w:pos="2835"/>
          <w:tab w:val="left" w:pos="940" w:leader="none"/>
        </w:tabs>
        <w:rPr/>
      </w:pPr>
      <w:r>
        <w:rPr/>
        <w:t>En cuanto a la televisión, nació del enlace de la fotoelectricidad, esto es, la capacidad de convertir, por radiación, la energía eléctrica en energía luminosa; la posibilidad de componer y descomponer las fotografías en líneas de puntos claros u oscuros; y la transmisión por las ondas hertzianas de los millares de puntos que restituyen cada imagen emitida.</w:t>
      </w:r>
    </w:p>
    <w:p>
      <w:pPr>
        <w:pStyle w:val="Normal"/>
        <w:tabs>
          <w:tab w:val="clear" w:pos="2835"/>
          <w:tab w:val="left" w:pos="940" w:leader="none"/>
        </w:tabs>
        <w:rPr/>
      </w:pPr>
      <w:r>
        <w:rPr/>
        <w:t>La televisión a partir de 1950 se extendió a escala mundial, reglada por las mismas normas que la radio. Su multiplicación exponencial y extensión a todas las regiones del planeta provocaron cambios cuantitativos y cualitativos que afectaron todos los ámbitos de la vida humana.</w:t>
      </w:r>
    </w:p>
    <w:p>
      <w:pPr>
        <w:pStyle w:val="Normal"/>
        <w:tabs>
          <w:tab w:val="clear" w:pos="2835"/>
          <w:tab w:val="left" w:pos="940" w:leader="none"/>
        </w:tabs>
        <w:rPr/>
      </w:pPr>
      <w:r>
        <w:rPr/>
        <w:t>7. Que esa expansión, en los EE.UU., hizo necesaria una normalización técnica y un mayor ordenamiento de las concesiones de licencias por parte de la Comisión Federal de Comunicaciones (F.C.C.), incluso una reglamentación contra la concentración, limitando a siete las estaciones que podía poseer una misma empresa, lo que no impidió que estas grandes sociedades -networks-, como la N.B.C., la C.B.S. y la A.B.C. dominaran el mercado mediante el sistema de estaciones afiliadas. En 1952 se dictó el Código de la National Association of Radio Televisión Broadcasters que impuso una serie de limitaciones a la emisión de los programas. En Inglaterra, la British Broadcasting Company (B.B.C.) explotaba un único canal de televisión con programas de información, grandes obras de literatura y emisiones de variedades y pruebas deportivas. En julio de 1954 se dictó la Televisión Act que autorizó la explotación de una nueva cadena de televisión a la Independent Televisión Authority (I.T.A.), que concedió a 14 empresas privadas, situadas en distintas regiones del país, autorización para producir programas. Otro tanto puede decirse de Italia y Alemania y de los restantes países occidentales. Es decir, en un principio, todos los países europeos confiaron la regulación de la televisión y su monopolio a organismos públicos o mixtos, financiados por impuestos. Esta situación se modificó parcialmente al darse intervención a los intereses privados, lo que dio origen a un sistema mixto, de cadenas nacionales y de carácter privado para las estaciones provinciales o locales. Este sistema mixto existe en la mayoría de los países de América Latina. Francia mantiene el sistema del monopolio estatal, en tanto países como Bélgica, Italia y Alemania han conciliado monopolio y pluralismo. En cuanto a los que fueron países comunistas, es decir la U.R.S.S. y demás democracias populares, la televisión se consideró un servicio público funcionalizado al servicio de la ideología y la estructura del sistema.</w:t>
      </w:r>
    </w:p>
    <w:p>
      <w:pPr>
        <w:pStyle w:val="Normal"/>
        <w:tabs>
          <w:tab w:val="clear" w:pos="2835"/>
          <w:tab w:val="left" w:pos="940" w:leader="none"/>
        </w:tabs>
        <w:rPr/>
      </w:pPr>
      <w:r>
        <w:rPr/>
        <w:t>8. Que en nuestro país el dec. ley 15.460/57 (20) (ley 14.467) inició la regulación de los servicios de radiodifusión y televisión, entendiendo por tales los de radiocomunicaciones cuyas transmisiones estuvieran destinadas a ser recibidas por el público. Esto es, comprendían las transmisiones de sonidos, o por televisión, facsímil u otros medios de emisión. Tanto los servicios de radio como los de televisión podían ser realizados por el Estado o por particulares mediante su adjudicación por concurso público. En el art. 8° del citado decreto ley se disponía que no podían "realizarse transmisiones que comprometan las buenas relaciones internacionales o provoquen desórdenes o perturben el orden público, que signifiquen competencia desleal, que resulten injuriosas o que ocasionen daño moral y/o material, dentro y/o fuera del territorio nacional". En sus arts. 10, 11 y 12, se creaban el Consejo Nacional de Radio y Televisión y el Servicio oficial de Radiodifusión y Televisión, a cargo del Estado Nacional, de las Provincias, de las municipalidades y Universidades Nacionales, estableciéndose en los arts. 13 y 14 los casos en que los titulares de licencias debían realizar transmisiones sin cargo y el carácter individual de la explotación de las licencias, poniéndose a cargo del Ministerio de Comunicaciones la autoridad para asignar frecuencias, potencias y demás características técnicas de las estaciones de radiodifusión y televisión, de conformidad con los convenios y. reglamentación internacional suscritos por el país. Por el art. 16, el Consejo Nacional de Radiodifusión y Televisión tenía la supervisión e inspección de los servicios de radiodifusión y televisión y la promoción de su perfeccionamiento artístico y cultural.</w:t>
      </w:r>
    </w:p>
    <w:p>
      <w:pPr>
        <w:pStyle w:val="Normal"/>
        <w:tabs>
          <w:tab w:val="clear" w:pos="2835"/>
          <w:tab w:val="left" w:pos="940" w:leader="none"/>
        </w:tabs>
        <w:rPr/>
      </w:pPr>
      <w:r>
        <w:rPr/>
        <w:t>9. Que el 15/5/67 se dictó la ley de facto 17.282 que modificó el dec. ley 15.460/57, estableciendo nuevas condiciones para la adjudicación de licencias para la explotación y funcionamiento de emisoras de radio y televisión. El 22/8/72 se dictó el dec. ley 19.798 al que se calificó de "Ley Nacional de Telecomunicaciones", que en lo general reproduce las disposiciones del dec. ley 15.460/57, definiendo los diferentes sistemas de telecomunicaciones, a los que se consideraba de jurisdicción nacional, y la competencia del Poder Ejecutivo Nacional para establecer, explotar, autorizar y fiscalizar toda actividad o servicio de telecomunicaciones como así administrar las bandas de frecuencias radioeléctricas, prohibiendo la instalación o ampliación de medios o sistemas de telecomunicaciones sin la previa autorización pertinente. Se creó en jurisdicción del Ministerio de Obras y Servicios Públicos el Consejo Nacional de Telecomunicaciones (CONATEL) cuya función era la de orientar, coordinar, promover e intervenir en la autorización y fiscalización de las actividades de telecomunicaciones. Entre sus facultades estaba la de "participaren el asesoramiento y coordinación en materia de censura, interferencia y otras limitaciones, en el empleo de los sistemas de telecomunicaciones en caso de guerra, conmoción interna, y situaciones que afecten la seguridad nacional" (art. 9 inc. k). CONATEL podía "disponer la caducidad de las respectivas autorizaciones o permisos" (art. 14). En cuanto a la radiodifusión, además de declarar de interés público los servicios realizados por el Estado o particulares mediante su adjudicación por concurso público, el art. 78 del citado decreto ley le asignaba "la misión de contribuir al afianzamiento de la unidad nacional y a la elevación del nivel cultural de la población". Debía tener carácter formativo e informativo, respetarlos principios de la moral, la dignidad de la persona humana y de la familia, fortalecer las convicciones democráticas, la amistad y cooperación internacionales. Las emisoras podían ser explotadas por particulares mediante licencias otorgadas por concurso público. Las licencias de explotación se adjudicaban por un plazo de 10 años y las vinculaciones jurídico-comerciales entre dos o más emisoras debían ser autorizadas por el Comité Federal de Radiodifusión.</w:t>
      </w:r>
    </w:p>
    <w:p>
      <w:pPr>
        <w:pStyle w:val="Normal"/>
        <w:tabs>
          <w:tab w:val="clear" w:pos="2835"/>
          <w:tab w:val="left" w:pos="940" w:leader="none"/>
        </w:tabs>
        <w:rPr/>
      </w:pPr>
      <w:r>
        <w:rPr/>
        <w:t>Por el art. 91 del dec. ley 19.798 se creó el Comité Federal de Radiodifusión (COMFER) como organismo autárquico en jurisdicción de la Presidencia de la Nación, integrado por un presidente y ocho vocales. La designación del presidente estaba a cargo del P.E.N. Entre los actos de competencia del organismo en pleno, se encontraban la adjudicación, caducidad y revocación de licencias y la modificación total o parcial de su titularidad. Entre sus atribuciones estaban las de supervisar, vigilar e inspeccionar los servicios de radiodifusión en sus aspectos culturales, artísticos, comerciales, administrativos y técnicos (art. 92, inc. a).</w:t>
      </w:r>
    </w:p>
    <w:p>
      <w:pPr>
        <w:pStyle w:val="Normal"/>
        <w:tabs>
          <w:tab w:val="clear" w:pos="2835"/>
          <w:tab w:val="left" w:pos="940" w:leader="none"/>
        </w:tabs>
        <w:rPr/>
      </w:pPr>
      <w:r>
        <w:rPr/>
        <w:t>Asimismo, aplicar las sanciones previstas de llamado de atención, apercibimiento, multa y suspensión, en tanto la caducidad de la licencia debía ser dispuesta por el Poder Ejecutivo Nacional, todo previa instrucción del respectivo sumario.</w:t>
      </w:r>
    </w:p>
    <w:p>
      <w:pPr>
        <w:pStyle w:val="Normal"/>
        <w:tabs>
          <w:tab w:val="clear" w:pos="2835"/>
          <w:tab w:val="left" w:pos="940" w:leader="none"/>
        </w:tabs>
        <w:rPr/>
      </w:pPr>
      <w:r>
        <w:rPr/>
        <w:t>10. Que en ese mismo decreto ley 19.798, en su art. 101 se estableció que: "los titulares de licencias serán responsables de que las informaciones que se propalen sean veraces, imparciales y objetivas y que no provoque alarma o conmoción pública por su contenido o por la forma y oportunidad en que fueran difundidas; ni que atenten contra los preceptos de la Constitución Nacional o los fijados por esta Ley. La infracción a lo previsto los hará pasibles de las sanciones que prevén los arts. 98 y 99, sin perjuicio de la responsabilidad civil o penal pertinente. Las mismas sanciones corresponderán cuando las noticias, informaciones u opiniones se presenten o difundan de modo tal que signifiquen la aprobación, elogio o apología de delitos o preconicen a la violencia como el medio para el cambio de instituciones argentinas".</w:t>
      </w:r>
    </w:p>
    <w:p>
      <w:pPr>
        <w:pStyle w:val="Normal"/>
        <w:tabs>
          <w:tab w:val="clear" w:pos="2835"/>
          <w:tab w:val="left" w:pos="940" w:leader="none"/>
        </w:tabs>
        <w:rPr/>
      </w:pPr>
      <w:r>
        <w:rPr/>
        <w:t>Asimismo, en el art. 104 se dispuso que: "Toda emisión que se efectúe entre las 6,00 y 22,00 hs. deberá ser apta para menores y no podrá contener nada susceptible de perturbar el normal y armónico desarrollo de la niñez y la juventud, de acuerdo a las normas que dicte el Comité Federal de Radiodifusión, en el marco de la reglamentación de la presente ley. Se prohibe en las audiciones de radiodifusión la asignación de premios mediante sorteos o cualquier otra forma de azar, así como cualquier tipo de competencia entre participantes, salvo las que autorice expresamente la reglamentación".</w:t>
      </w:r>
    </w:p>
    <w:p>
      <w:pPr>
        <w:pStyle w:val="Normal"/>
        <w:tabs>
          <w:tab w:val="clear" w:pos="2835"/>
          <w:tab w:val="left" w:pos="940" w:leader="none"/>
        </w:tabs>
        <w:rPr/>
      </w:pPr>
      <w:r>
        <w:rPr/>
        <w:t>11. Que a lo expuesto en orden a la regulación de las telecomunicaciones en nuestro país, a las disposiciones citadas deben agregársele la ley de facto 19.801 el dec. 4093/73 y su reglamentación n. 19.798, en cuyo art. 53 se dispuso: "Queda expresamente prohibida la transmisión de los siguientes anuncios: a) aquellos que sean obscenos, repulsivos o inconvenientes por su naturaleza u oportunidad; b) Aquéllos cuyos textos contengan expresiones que, intrínsecamente, sean contrarias a los valores éticos o alienten la, violación de normas morales; c) Los que se refieran a productos medicinales cuya venta no haya sido previamente autorizada por el órgano competente en materia de salud pública o cuyo uso deba ser indicado por prescripción médica".</w:t>
      </w:r>
    </w:p>
    <w:p>
      <w:pPr>
        <w:pStyle w:val="Normal"/>
        <w:tabs>
          <w:tab w:val="clear" w:pos="2835"/>
          <w:tab w:val="left" w:pos="940" w:leader="none"/>
        </w:tabs>
        <w:rPr/>
      </w:pPr>
      <w:r>
        <w:rPr/>
        <w:t>Asimismo, en su art. 88 se dispone que: "En lo que respecta a la asignación de canales, el procedimiento a seguir se basará en las posibilidades de orden técnico del circuito a instalar".</w:t>
      </w:r>
    </w:p>
    <w:p>
      <w:pPr>
        <w:pStyle w:val="Normal"/>
        <w:tabs>
          <w:tab w:val="clear" w:pos="2835"/>
          <w:tab w:val="left" w:pos="940" w:leader="none"/>
        </w:tabs>
        <w:rPr/>
      </w:pPr>
      <w:r>
        <w:rPr/>
        <w:t>El marco regulativo de la televisión argentina se completa con la ley de facto 22.285, su reglamentación por dec. 286/81, el art. 65 de la ley 23.696 (27) y el dec. 1357/89 y por último el dec. 1771/91, que modificó la reglamentación de la ley 22.285.</w:t>
      </w:r>
    </w:p>
    <w:p>
      <w:pPr>
        <w:pStyle w:val="Normal"/>
        <w:tabs>
          <w:tab w:val="clear" w:pos="2835"/>
          <w:tab w:val="left" w:pos="940" w:leader="none"/>
        </w:tabs>
        <w:rPr/>
      </w:pPr>
      <w:r>
        <w:rPr/>
        <w:t>13. Que la ley de facto 22.285 regula, como las anteriores, las radiocomunicaciones cuyas emisiones sonoras de televisión o de otro género, estén destinadas a su recepción directa por el público en general. En cuanto a la jurisdicción y competencias, establece que dichos servicios estarán sujetos a la jurisdicción nacional y que la administración de las frecuencias y la orientación, promoción y el control de los servicios de radiodifusión son competencia exclusiva del Poder Ejecutivo Nacional, declarándolos de interés público. Determina que deben propender al enriquecimiento cultural y a la elevación moral de la población. Que el contenido formativo e informativo de las emisiones deben estar destinados a exaltar la dignidad de la persona humana, el fortalecimiento del respeto por las instituciones y las leyes de la República y el afianzamiento de los valores inherentes a la integridad de la familia, la preservación de la tradición histórica del país y los preceptos de la moral cristiana. Las emisiones de solaz o esparcimiento recreativo no deben comprometer, ni en su forma ni en su fondo, la efectiva vigencia de los fines enunciados. El contenido de las emisiones de radiodifusión, dentro del sentido ético y de la conformación cívica con que se difunden los mensajes, debe evitar todo cuanto degrade la condición humana, afecte la solidaridad social, menoscabe los sentimientos de argentinidad y patriotismo y resienta el valor estético. Los licenciatarios deberán ajustar su actuación a un Código de Etica, que instrumentará la autoridad de aplicación de conformidad con las disposiciones de la presente ley.</w:t>
      </w:r>
    </w:p>
    <w:p>
      <w:pPr>
        <w:pStyle w:val="Normal"/>
        <w:tabs>
          <w:tab w:val="clear" w:pos="2835"/>
          <w:tab w:val="left" w:pos="940" w:leader="none"/>
        </w:tabs>
        <w:rPr/>
      </w:pPr>
      <w:r>
        <w:rPr/>
        <w:t>14. Que dispone, además, que las emisiones de radiodifusión no deben perturbar en modo alguno la intimidad de las personas ni comprometer su buen nombre y honor, prohibiendo los procedimientos de difusión que atenten contra la integridad moral, su salud o estabilidad psíquica. Asimismo, en ningún momento podrán emitirse programas calificados por autoridad competente como prohibidos para menores de dieciocho años. En el horario de protección al menor que fije la reglamentación de esta ley, las emisiones deberán ser aptas para todo público. Fuera de ese horario, los comentarios mantendrán a salvo los principios básicos de la ley. Los programas destinados especialmente a niños y jóvenes, deberán adecuarse a los requerimientos de su formulación.</w:t>
      </w:r>
    </w:p>
    <w:p>
      <w:pPr>
        <w:pStyle w:val="Normal"/>
        <w:tabs>
          <w:tab w:val="clear" w:pos="2835"/>
          <w:tab w:val="left" w:pos="940" w:leader="none"/>
        </w:tabs>
        <w:rPr/>
      </w:pPr>
      <w:r>
        <w:rPr/>
        <w:t>En cuanto a las licencias de las prestaciones de se establece que serán adjudicadas por el Poder Ejecutivo Nacional mediante concurso público sustanciado por el Comité Federal de Radiodifusión, para las estaciones de radio y televisión. Además de las condiciones y requisitos para el otorgamiento de las licencias, se regulan los servicios de frecuencia modulada, de antena comunitaria, de circuito cerrado comunitario, los límites de emisión de publicidad, las transmisiones sin cargo, los gravámenes, el régimen sancionatorio y la responsabilidad de los titulares de los servicios de radiodifusión y los actuantes, sanciones que pueden llegar a la caducidad de las licencias. En cuanto a la autoridad de aplicación de la ley, se reconoce por último al Comité Federal de Radiodifusión como autoridad de aplicación con funciones de contralor de los servicios de radiodifusión en todos sus aspectos, el otorgamiento de licencias, supervisarla programación y el contenido de las emisiones, supervisarlos aspectos económicos y financieros de los servicios y aplicar las sanciones previstas porta ley.</w:t>
      </w:r>
    </w:p>
    <w:p>
      <w:pPr>
        <w:pStyle w:val="Normal"/>
        <w:tabs>
          <w:tab w:val="clear" w:pos="2835"/>
          <w:tab w:val="left" w:pos="940" w:leader="none"/>
        </w:tabs>
        <w:rPr/>
      </w:pPr>
      <w:r>
        <w:rPr/>
        <w:t>15. Que lo expuesto significa que: a) el servicio de televisión está sujeto a jurisdicción nacional; b) el control del servicio de televisión es de competencia exclusiva del Poder Ejecutivo Nacional; c) la recepción de las emisoras de televisión debe ser gratuita, con excepción de las generadas por los servicios de circuito cerrado; d) la tenencia y el uso de los aparatos receptores de televisión se encuentran exentos de todo gravamen; e) el servicio de televisión deberá difundir la información y prestar la colaboración que le sea requerida para satisfacer las necesidades de la seguridad nacional; f) los titulares de las licencias deberán asegurar la regularidad de las transmisiones y el cumplimiento de los horarios de programación, los que deberán ser comunicados al Comité Federal de Radiodifusión; g) los titulares de las licencias deberán mantener la infraestructura técnica en condiciones satisfactorias de funcionamiento a fin de prestar un servicio eficiente; h) los titulares de licencias deben velar porque el contenido de las emisiones se ajuste al marco de las regulaciones que establece la ley en cuanto a sus objetivos, uso del idioma, protección al destinatario, protección al menor, caracteres de la información, autores nacionales, emisión de programas o mensajes de partidismos políticos, participación de menores, anuncios publicitarios y juegos de azar, para no ser pasibles de la responsabilidad de la aplicación de sanciones que pueden llegar a la caducidad de la licencia. Estas son, entre otras, las características que diferencian a la televisión de la prensa.</w:t>
      </w:r>
    </w:p>
    <w:p>
      <w:pPr>
        <w:pStyle w:val="Normal"/>
        <w:tabs>
          <w:tab w:val="clear" w:pos="2835"/>
          <w:tab w:val="left" w:pos="940" w:leader="none"/>
        </w:tabs>
        <w:rPr/>
      </w:pPr>
      <w:r>
        <w:rPr/>
        <w:t>Sobre la información que la televisión puede transmitir, el art. 18 de la ley de facto 22.285 establece que la libertad de información tendrá como únicos límites los que surgen de la Constitución Nacional y de la ley. La información deberá ser veraz, objetiva y oportuna. El tratamiento de la información, por su parte, deberá evitar que el contenido de ésta o su forma de expresión produzca conmoción pública o alarma colectiva. La información no podrá atentar contra la seguridad nacional ni implicar el elogio de actividades ilícitas o la preconización de la violencia en cualquiera de sus manifestaciones. Las noticias relacionadas con hechos o episodios sórdidos, truculentos o repulsivos, deberán ser tratadas con decoro y sobriedad, dentro de los límites impuestos por la información estricta.</w:t>
      </w:r>
    </w:p>
    <w:p>
      <w:pPr>
        <w:pStyle w:val="Normal"/>
        <w:tabs>
          <w:tab w:val="clear" w:pos="2835"/>
          <w:tab w:val="left" w:pos="940" w:leader="none"/>
        </w:tabs>
        <w:rPr/>
      </w:pPr>
      <w:r>
        <w:rPr/>
        <w:t>17. Que, en cuanto a sus efectos, la intrusión de lo audiovisual pareciera que deprime la reflexión y la sustituye por la observación pasiva de las apariencias, modifica los mecanismos de transmisión de la cultura y la significación de los valores morales, sacralizando la omnipotencia de la imagen sobre el discurso y con ello, la declinación de la civilización del libro y la palabra impresa. Tanto la radio como la televisión están unidas, reguladas por un mismo ordenamiento jurídico y económico y administradas por similares organismos; y en mayor medida, por su situación competitiva con la prensa y el libro, ante los cuales han afirmado, gradualmente, su hegemonía. Hoy nos situamos ante la religión electrónica; el lenguaje electrónico, la política electrónica y la cultura electrónica. En escala, cada hogar es un foro electrónico, cada Nación una comunidad de ubicuidad y el planeta una aldea global. La observación pasiva de la imagen pone en contacto directo a los gobernados con los gobernantes, con los protagonistas de las noticias y con cuanto espectáculo y forma de diversión y distracción es puesta en pantalla para atraer la atención del televidente, con las consecuencias propias de una revolución política y cultural de todavía imprevisible magnitud y, consecuencias.</w:t>
      </w:r>
    </w:p>
    <w:p>
      <w:pPr>
        <w:pStyle w:val="Normal"/>
        <w:tabs>
          <w:tab w:val="clear" w:pos="2835"/>
          <w:tab w:val="left" w:pos="940" w:leader="none"/>
        </w:tabs>
        <w:rPr/>
      </w:pPr>
      <w:r>
        <w:rPr/>
        <w:t>18. Que el monopolio como marco institucional de lo audiovisual tuvo su razón de ser en la necesidad de asignar longitudes de onda para evitar interferencias. La técnica ha modificado esa situación. El uso de ondas cada vez más cortas ha incrementado las frecuencias y la modulación ha multiplicado las emisoras. En televisión, la emisión de programas por cable permite la multiplicación de canales o emisoras de corto alcance, haciendo técnicamente innecesaria la reglamentación de las frecuencias. Hay un aumento creciente de estaciones locales de televisión y es previsible la desaparición del sistema de licencias en un futuro no lejano. Los satélites de difusión directa desbordan las fronteras y las antenas parabólicas captan programas hasta hace poco inaccesibles, lo que convierte en letra muerta las limitaciones jurídicas. Los satélites de comunicación y los cables coaxiles han potenciado el intercambio de informaciones y programas, por una parte, y la televisión por cable, con emisiones regionales, locales, incluso barriales, ofrece la posibilidad de una televisión comunitaria que complementa y sustituye, en ciertos casos, a la televisión hertziana e indica la aparición de nuevos usos de la televisión, en escala difícilmente previsible. Todo conduce a sostener que la revolución de las comunicaciones dista de haber concluido.</w:t>
      </w:r>
    </w:p>
    <w:p>
      <w:pPr>
        <w:pStyle w:val="Normal"/>
        <w:tabs>
          <w:tab w:val="clear" w:pos="2835"/>
          <w:tab w:val="left" w:pos="940" w:leader="none"/>
        </w:tabs>
        <w:rPr/>
      </w:pPr>
      <w:r>
        <w:rPr/>
        <w:t>19. Que a fin de considerar el tema de la censura previa respecto de la televisión en cuanto medio masivo de comunicación audiovisual, corresponde establecer que aspecto de la misma tiene el carácter de medio de expresión a los fines del art. 13 Pacto de San José de Costa Rica. En esencia, la televisión es simplemente un medio, un instrumento que permite efectuar la transmisión de imágenes y sonidos. La televisión puede transmitir una película, un espectáculo teatral o musical, una telenovela, un programa de juegos infantiles, o un informativo o noticiero, o propaganda del más diverso tipo. ¿Pueden considerarse todos ellos comprendidos dentro del derecho de expresar las ideas y de difundirlas, sin consideración de fronteras, por cualquier procedimiento? La respuesta la proporciona el art. 13 de la Convención Americana de Derechos Humanos.</w:t>
      </w:r>
    </w:p>
    <w:p>
      <w:pPr>
        <w:pStyle w:val="Normal"/>
        <w:tabs>
          <w:tab w:val="clear" w:pos="2835"/>
          <w:tab w:val="left" w:pos="940" w:leader="none"/>
        </w:tabs>
        <w:rPr/>
      </w:pPr>
      <w:r>
        <w:rPr/>
        <w:t>20. Que los principios que, conforme al Pacto de San José de Costa Rica, gobiernan el derecho de expresión, resultan de armonizar su ejercicio con la garantía de no "estar sujeto a previa censura, sino a responsabilidades ulteriores", fijadas por la ley y necesarias para asegurar el respeto a los derechos o a la reputación de los demás, o la protección de la seguridad nacional, el orden público, la salud y la moral públicas. A la expresada garantía se le suma una segunda, consistente en que, conforme lo dispone el Pacto en el ap. 3 art. 13, "no se puede restringir el derecho de expresión por vías o medios indirectos, tales como el abuso de controles oficiales", de elementos usados en las frecuencias radioeléctricas o aparatos usados en la difusión de información. El Pacto, "sin perjuicio de lo establecido en el inc. 2", establece que "los espectáculos públicos pueden ser sometidos por la ley a censura para la protección moral de la infancia y la adolescencia" (inc. 4 art. 13). Asimismo, "qu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2835"/>
          <w:tab w:val="left" w:pos="940" w:leader="none"/>
        </w:tabs>
        <w:rPr/>
      </w:pPr>
      <w:r>
        <w:rPr/>
        <w:t>21. Que en el seno de la Comisión de Derechos Humanos del Consejo Económico y Social de las Naciones Unidas, en su 41° período de sesiones, se presentaron documentos de trabajo de conformidad con la resolución 1988/110 de la Subcomisión, que contenían observaciones relativas a las limitaciones permisibles del derecho de expresión. Se sostuvo que el derecho de expresión puede estar sujeto a determinadas limitaciones legalmente permisibles, examinando al respecto las disposiciones del párr. 3 art.19 Pacto Internacional de Derechos Civiles y Políticos. Sobre la base de que el derecho de expresión no puede ser solamente una cuestión de derecho o de política, y que la veracidad y exactitud de la información y la formulación responsable son los ingredientes morales del ejercicio del derecho de expresión, se sostuvo que algunas formas de autorregulación y autolimitación están moralmente justificadas.</w:t>
      </w:r>
    </w:p>
    <w:p>
      <w:pPr>
        <w:pStyle w:val="Normal"/>
        <w:tabs>
          <w:tab w:val="clear" w:pos="2835"/>
          <w:tab w:val="left" w:pos="940" w:leader="none"/>
        </w:tabs>
        <w:rPr/>
      </w:pPr>
      <w:r>
        <w:rPr/>
        <w:t>Considerando que el párr. 3° art. 19 Pacto Internacional de Derechos Civiles y Políticos establecía restricciones en el interés del respeto del derecho y de la reputación de los demás y la protección de la seguridad nacional, del orden público o de la salud y la moral públicas, se hizo mérito de la observación general del Comité de Derechos Humanos, en el sentido de la búsqueda de un equilibrio, entre el derecho de expresión y sus limitaciones y restricciones. Esas restricciones resultaban de las disposiciones pénales y de derecho civil contra la difamación o para la protección de la vida privada e incluso las derivadas del derecho de respuesta. En cuanto a las restricciones derivadas de la protección de la seguridad nacional, éstas se vinculaban al control de los secretos militares y los secretos de Estado, la instigación a la traición o sedición. En cuanto a las derivadas de la protección a la moral pública, provenían de la legislación contra la obscenidad y la difusión de material pornográfico. A esas restricciones deben sumarse las que figuran en el art. 20 Pacto Internacional de Derechos Civiles y Políticos, que dice que toda propaganda en función de la guerra estará prohibida por ley, como así también toda apología del odio nacional, racial o religioso que constituya incitación a la discriminación, a la hostilidad o la violencia. El Comité de Derechos Humanos declaró que las prohibiciones establecidas en el art. 20 "... son plenamente compatibles con el derecho de expresión enunciado en el art. 19, cuyo ejercicio implica deberes y responsabilidades especiales".</w:t>
      </w:r>
    </w:p>
    <w:p>
      <w:pPr>
        <w:pStyle w:val="Normal"/>
        <w:tabs>
          <w:tab w:val="clear" w:pos="2835"/>
          <w:tab w:val="left" w:pos="940" w:leader="none"/>
        </w:tabs>
        <w:rPr/>
      </w:pPr>
      <w:r>
        <w:rPr/>
        <w:t>22. Que el Comité de Derechos Humanos del Consejo Económico y Social de las Naciones Unidas consideró asimismo el problema que, con arreglo a los criterios de legalidad y legitimidad, plantea una restricción incompatible con el espíritu democrático que está en la base del derecho de expresión. En ese sentido, la cuestión de la legalidad permite rechazar a priori todas las sanciones que afecten el derecho de expresión que no tengan ningún fundamento legal así como las sanciones basadas en disposiciones demasiado amplias. Esas sanciones deberán estar tipificadas por la ley en todos sus elementos constitutivos sobre todo en lo referente a su elemento de finalidad, que deberá ser objeto de una atención especial. Las presunciones y las nociones imprecisas no deberían ser consideradas como justificativos para sanciones preventivas (medidas de censura, prohibiciones, incautaciones a priori) ya que plantean problemas referentes a su legalidad y legitimidad.</w:t>
      </w:r>
    </w:p>
    <w:p>
      <w:pPr>
        <w:pStyle w:val="Normal"/>
        <w:tabs>
          <w:tab w:val="clear" w:pos="2835"/>
          <w:tab w:val="left" w:pos="940" w:leader="none"/>
        </w:tabs>
        <w:rPr/>
      </w:pPr>
      <w:r>
        <w:rPr/>
        <w:t>Por último, las restricciones del derecho de expresión se relacionan, por una parte, con la lucha contra el racismo y, por otra, con los conflictos armados. La mayoría de los textos internacionales admiten estas restricciones. Así, los siguientes países adoptaron o completaron recientemente una legislación específica al respecto: Argentina (1988), Brasil (1985), Colombia (1989), Cuba, China (1987), Francia (1990), la República Federal de Alemania (1985), el Reino Unido (1986), Senegal, Suecia (1989) y la U.R.S.S. (1990).</w:t>
      </w:r>
    </w:p>
    <w:p>
      <w:pPr>
        <w:pStyle w:val="Normal"/>
        <w:tabs>
          <w:tab w:val="clear" w:pos="2835"/>
          <w:tab w:val="left" w:pos="940" w:leader="none"/>
        </w:tabs>
        <w:rPr/>
      </w:pPr>
      <w:r>
        <w:rPr/>
        <w:t>23. Que el derecho de pensar y expresar el pensamiento resume la esencia misma de la naturaleza humana. El hombre es por el pensamiento y el pensamiento se expresa por el lenguaje, que sirve para registrarlo y comunicarlo. La palabra es un signo del destino social del hombre. Sólo el hombre tiene la palabra, solo él da sentido a sonidos determinados, sólo él habla con la intención de hacerse comprender y la seguridad de ser comprendido. El pensamiento es distinto de la expresión y la precede. Ambos están íntimamente unidos. El derecho de pensar y expresar el pensamiento, también denominado derecho de expresión o libertad de expresión, en su relación con la religión y la política, se traduce en el derecho de opinión y derecho de prensa, según que la palabra sea oral o escrita. Hay entre ellos una relación de género a especie. En el sistema constitucional argentino, este derecho fundamental se encuentra entre los no enumerados que prevé el art. 33 C.N. Su especie política, el derecho de prensa, está consagrado en el art. 14 y las garantías que le dan prevalencia se encuentran enunciadas en el mismo art. 14 y en el 32 de la ley fundamental.</w:t>
      </w:r>
    </w:p>
    <w:p>
      <w:pPr>
        <w:pStyle w:val="Normal"/>
        <w:tabs>
          <w:tab w:val="clear" w:pos="2835"/>
          <w:tab w:val="left" w:pos="940" w:leader="none"/>
        </w:tabs>
        <w:rPr/>
      </w:pPr>
      <w:r>
        <w:rPr/>
        <w:t>24. Que la interdicción de la censura previa es una garantía constitucional expresa y directamente establecida para el derecho de publicar las ideas y no para otros medios distintos de la imprenta o prensa, como la televisión. Esta, desde su origen, fue regulada por disposiciones infraconstitucionales y a partir de la aprobación de la ley 23.054 y su ratificación, el 5/9/84, por lo dispuesto por el art. 13 incs. 1 y 2, Convención Americana de Derechos Humanos (Pacto de San José de Costa Rica).</w:t>
      </w:r>
    </w:p>
    <w:p>
      <w:pPr>
        <w:pStyle w:val="Normal"/>
        <w:tabs>
          <w:tab w:val="clear" w:pos="2835"/>
          <w:tab w:val="left" w:pos="940" w:leader="none"/>
        </w:tabs>
        <w:rPr/>
      </w:pPr>
      <w:r>
        <w:rPr/>
        <w:t>25. Que lo establecido por el art. 13 Pacto de San José de Costa Rica no es incompatible con los principios consagrados por la Constitución Nacional. Cuando establece que el derecho de expresión "no puede estar sujeto a previa censura sino a responsabilidades ulteriores", consagra que la difusión de las ideas debe estar libre de interdicciones previas que limiten o restrinjan su ejercicio. La Corte Interamericana de Derechos Humanos ha reconocido que en materia de derecho de expresión, "toda medida precautoria significa inevitablemente, el menoscabo del derecho garantizado por la Convención". A este respecto, las garantías establecidas por dicho Pacto, "fueron diseñadas para ser las más generosas y para reducir al mínimo las restricciones a la libre circulación de las ideas" (Opinión Consultiva OC-5/85, del 13/11/85).</w:t>
      </w:r>
    </w:p>
    <w:p>
      <w:pPr>
        <w:pStyle w:val="Normal"/>
        <w:tabs>
          <w:tab w:val="clear" w:pos="2835"/>
          <w:tab w:val="left" w:pos="940" w:leader="none"/>
        </w:tabs>
        <w:rPr/>
      </w:pPr>
      <w:r>
        <w:rPr/>
        <w:t>26. El análisis del art. 13 Convención Americana sobre Derechos Humanos confirma que el garantizar el derecho de expresión, esto es de buscar, recibir y difundir informaciones e ideas de toda índole, sin consideración de fronteras, consagra, asimismo, la expresión de las opiniones. La palabra "opinión" aparece en el párr. 3, al tratar las restricciones indirectas en cualquier otro medio "encaminado a impedir la comunicación y circulación de ideas". En este aspecto, se corresponde con lo previsto en el art. 9 incs. 1 y 2 Carta Africana de Derechos Humanos y de los Pueblos y una estructura similar a la del Convenio Europeo de Derechos Humanos, el que en su art. 10, inc. 1 establece que el derecho de expresión. comprende el "de opinión o de recibir y comunicar expresiones o ideas, sin injerencias de autoridad pública alguna". En realidad, la opinión es uno de los aspectos del derecho de expresión y, por lo tanto, uno de sus elementos constitutivos. Todos los instrumentos citados establecen que los derechos que consagran pueden ser objeto de restricciones, en el marco normal de su ejercicio, sin afectar su sustancia intrínseca. Estas suspensiones pueden afectara¡ derecho de expresión mediante las denominadas "cláusulas de seguridad nacional", que suelen aplicarse en circunstancias excepcionales o estados de emergencia siempre con determinadas garantías o condiciones, que tienen por finalidad preservar en cada región al Estado de derecho. Así lo establecen el art. 4 Pacto Internacional de Derechos Civiles y Políticos, el art. 15 Convenio Europeo y el art. 27 Convención Americana.</w:t>
      </w:r>
    </w:p>
    <w:p>
      <w:pPr>
        <w:pStyle w:val="Normal"/>
        <w:tabs>
          <w:tab w:val="clear" w:pos="2835"/>
          <w:tab w:val="left" w:pos="940" w:leader="none"/>
        </w:tabs>
        <w:rPr/>
      </w:pPr>
      <w:r>
        <w:rPr/>
        <w:t>Pero estas restricciones deben responder al principio de legalidad y por consiguiente,, estar "previstas en la legislación" (art. 10, Convenio Europeo) o "expresamente fijadas por la ley" (art. 19, Pacto Internacional de Derechos Civiles y Políticos; art. 13, Convención Americana y art. 9, Carta Africana). Este requisito se interpreta estrictamente y, según el "Tribunal Europeo", la ley debe ser clara, accesible, precisa y predecible. Asimismo, la finalidad de la restricción está subordinada al principio de legitimidad. Por último, corresponde reafirmar que el derecho de expresión es un derecho fundamental cuya vigencia condiciona el ejercicio de casi todos los demás derechos, razón por la cual las restricciones admisibles tienen carácter excepcional. A escala universal, se tiende a limitar las restricciones en materia de información y de opinión, como una necesidad para el perfeccionamiento de la democracia contemporánea.</w:t>
      </w:r>
    </w:p>
    <w:p>
      <w:pPr>
        <w:pStyle w:val="Normal"/>
        <w:tabs>
          <w:tab w:val="clear" w:pos="2835"/>
          <w:tab w:val="left" w:pos="940" w:leader="none"/>
        </w:tabs>
        <w:rPr/>
      </w:pPr>
      <w:r>
        <w:rPr/>
        <w:t xml:space="preserve">Por ello, se hace lugar a las quejas, se declaran procedentes los recursos extraordinarios y se revoca la resolución recurrida. Costas por su orden en atención a la naturaleza de la cuestión controvertida (art. 71, Cód. Procesal). - Carlos S. Fayt. </w:t>
      </w:r>
    </w:p>
    <w:p>
      <w:pPr>
        <w:pStyle w:val="Normal"/>
        <w:tabs>
          <w:tab w:val="clear" w:pos="2835"/>
          <w:tab w:val="left" w:pos="940" w:leader="none"/>
        </w:tabs>
        <w:rPr/>
      </w:pPr>
      <w:r>
        <w:rPr/>
        <w:t xml:space="preserve">Voto del doctor Belluscio: </w:t>
      </w:r>
    </w:p>
    <w:p>
      <w:pPr>
        <w:pStyle w:val="Normal"/>
        <w:tabs>
          <w:tab w:val="clear" w:pos="2835"/>
          <w:tab w:val="left" w:pos="940" w:leader="none"/>
        </w:tabs>
        <w:rPr/>
      </w:pPr>
      <w:r>
        <w:rPr/>
        <w:t xml:space="preserve">1. Que el viernes 8 de mayo próximo pasado, a las 13.45, la juez nacional en lo criminal y correccional federal María Romilda Servini de Cubría promovió acción de amparo solicitando que se procediera al secuestro del "tape" correspondiente al programa televisivo cómico conocido por el seudónimo de Tato Bores que se iba a difundir dos días más tarde, y que se impidiese la proyección de las partes desdorosas hacia su persona. A tal fin, relató que en las emisiones del programa "Tato, la leyenda continúa" de los días 28/7, 4/8 y 10/11/91 había sido gravemente ofendida -motivo por el cual sus abogados estaban preparando una querella criminal por los delitos de injuria y desacato- y que un llamado telefónico de una persona que dijo pertenecer al mencionado canal la había alertado de que, en respuesta a las querellas que proyectaba, se emitiría el domingo siguiente un programa en el cual se la injuriaría y difamaría aún más. Invocó, esencialmente, el art. 1071 bis C.C. en cuanto faculta a instar la cesación de las actividades violatorias del derecho a la intimidad. </w:t>
      </w:r>
    </w:p>
    <w:p>
      <w:pPr>
        <w:pStyle w:val="Normal"/>
        <w:tabs>
          <w:tab w:val="clear" w:pos="2835"/>
          <w:tab w:val="left" w:pos="940" w:leader="none"/>
        </w:tabs>
        <w:rPr/>
      </w:pPr>
      <w:r>
        <w:rPr/>
        <w:t>2. Que el mismo día, casi dos horas más tarde, la actora precisó que su demanda de amparo se dirigía contra Mauricio Borensztein -conocido artísticamente como Tato Bores-, el Canal 13 de televisión, el productor del programa y el C.O.M.F.E.R., e insistió en su pedido de medida cautelar señalando lo ineludible de la "visualización" del "tape" por parte del magistrado, a fin de ordenar posteriormente su secuestro.</w:t>
      </w:r>
    </w:p>
    <w:p>
      <w:pPr>
        <w:pStyle w:val="Normal"/>
        <w:tabs>
          <w:tab w:val="clear" w:pos="2835"/>
          <w:tab w:val="left" w:pos="940" w:leader="none"/>
        </w:tabs>
        <w:rPr/>
      </w:pPr>
      <w:r>
        <w:rPr/>
        <w:t>3. Que, también el mismo día, el juez de 1ª instancia denegó la medida cautelar solicitada por considerar que se trataba de restringir un derecho ajeno mediante un inconstitucional censura previa, y, a la vez, se declaró incompetente para entender en la demanda de amparo, atribuyendo la competencia al fuero contencioso administrativo federal.</w:t>
      </w:r>
    </w:p>
    <w:p>
      <w:pPr>
        <w:pStyle w:val="Normal"/>
        <w:tabs>
          <w:tab w:val="clear" w:pos="2835"/>
          <w:tab w:val="left" w:pos="940" w:leader="none"/>
        </w:tabs>
        <w:rPr/>
      </w:pPr>
      <w:r>
        <w:rPr/>
        <w:t>4. Que el sábado 9 de mayo -sin que hubiese mediado habilitación de los días y horas inhábiles la actora interpuso recurso de apelación, que fundó (fs. 9/16), el cual fue concedido por el magistrado actuante. El mismo día, la sala 2ª de la CApel. Civil y Com. Federal dictó la resolución de fs. 19/21, en la cual -a más de dar intervención a la justicia represiva por la supuesta comisión de los delitos de amenazas y extorsión- consideró innecesario "visualizar" el tape por el carácter limitado y provisional la medida que ordenaría. Sobre la base de sostener que el honor y la fama son derechos naturales que hacen a la dignidad de la persona humana y cuya jerarquía constitucional no es menor que la libertad de prensa, y que ésta no es absoluta sino que debe ceder ante -por ejemplo- la autodefensa del Estado, la obscenidad, la incitación al odio racial o religioso o la apología del odio, dispuso, como medida cautelar, la abstención provisional de emitir imágenes o conceptos relacionados con la actora, bajo apercibimiento de desobediencia, y ordenó notificar a los secretarios con habilitación de días y horas y autorización para hacer uso de la fuerza pública.</w:t>
      </w:r>
    </w:p>
    <w:p>
      <w:pPr>
        <w:pStyle w:val="Normal"/>
        <w:tabs>
          <w:tab w:val="clear" w:pos="2835"/>
          <w:tab w:val="left" w:pos="940" w:leader="none"/>
        </w:tabs>
        <w:rPr/>
      </w:pPr>
      <w:r>
        <w:rPr/>
        <w:t>5. Que contra esa decisión interpusieron sendos recursos extraordinarios de apelación Arte Radiotelevisivo Argentino S.A., licenciataria de Canal 13 (fs. 67/89) y Mauricio Borensztein (fs. 92/99), parcialmente concedidos a fs. 166 bis/193, lo que motivó las quejas de ambos recurrentes que tramitan en los expedientes S.289 y S.303 del libro XXIV de este Tribunal.</w:t>
      </w:r>
    </w:p>
    <w:p>
      <w:pPr>
        <w:pStyle w:val="Normal"/>
        <w:tabs>
          <w:tab w:val="clear" w:pos="2835"/>
          <w:tab w:val="left" w:pos="940" w:leader="none"/>
        </w:tabs>
        <w:rPr/>
      </w:pPr>
      <w:r>
        <w:rPr/>
        <w:t>6. Que, en primer lugar, corresponde poner de relieve las insólitas características de la mencionada resolución mediante la cual se conceden y rechazan parcialmente los recursos extraordinarios. Ella es claramente exorbitante en tanto se aparta del ordenamiento procesal para reforzar los fundamentos de la resolución recurrida, en lo que resulta ser, no el desarrollo de argumentos destinados a fundar dicha concesión o denegación, sino una suerte de respuesta a los agravios de los recurrentes o bien a las críticas formuladas en los medios -como claramente se expresa en el consid. 4-, totalmente impropia de la actuación judicial. En efecto, fuera de los consid. 3, que funda la concesión del recurso en la existencia de un "problema constitucional complejo" y el interés institucional de la cuestión, y 7 a 9, que basan su rechazo en lo referente a la celeridad de la medida, la falta de verosimilitud del derecho invocado, y la no exigencia de contracautela, lo restante de la extensa fundamentación carece de relación con lo que en ese momento tenía que decidirse, vale decir, conceder o denegar al recurso extraordinario federal.</w:t>
      </w:r>
    </w:p>
    <w:p>
      <w:pPr>
        <w:pStyle w:val="Normal"/>
        <w:tabs>
          <w:tab w:val="clear" w:pos="2835"/>
          <w:tab w:val="left" w:pos="940" w:leader="none"/>
        </w:tabs>
        <w:rPr/>
      </w:pPr>
      <w:r>
        <w:rPr/>
        <w:t>7. Que si bien, en principio, las resoluciones que ordenan o deniegan medidas cautelares no son susceptibles del recurso instituido por el art. 14 ley 48 por no tratarse de sentencias definitivas (Fallos 267-432 , 301-947, 304-1847, 305-678), esta Corte ha reconocido que corresponde apartarse de ese principio -equiparándolas por ende, a las sentencias definitivas- cuando la medida causa un gravamen de imposible o insuficiente reparación ulterior (Fallos 307-1994, 308-856). Tal es el caso de autos, puesto que el cercenamiento de un programa televisivo que hace referencia a la actualidad no tendría reparación suficiente si fuese dejado sin efecto una vez concluido un proceso que, aun de trámite sumarísimo, insume normalmente un período de tiempo a cuya finalización puede no existir ya interés en su difusión.</w:t>
      </w:r>
    </w:p>
    <w:p>
      <w:pPr>
        <w:pStyle w:val="Normal"/>
        <w:tabs>
          <w:tab w:val="clear" w:pos="2835"/>
          <w:tab w:val="left" w:pos="940" w:leader="none"/>
        </w:tabs>
        <w:rPr/>
      </w:pPr>
      <w:r>
        <w:rPr/>
        <w:t>Por otra parte, a partir del caso de Fallos 248-189, esta Corte ha decidido que, así como la ausencia de interés institucional que la jurisprudencia contempla, por regla general, con el nombre de "cuestiones federales insustanciales", autoriza el rechazo de plano de la apelación extraordinaria, también la existencia de aspectos de gravedad institucional puede justificar la intervención del Tribunal superando los obstáculos procesales ("ápices procesales") frustratorios del control constitucional de esta Corte, como lo sería, en el caso, la hipotética falta de sentencia definitiva. Particularmente, se ha juzgado aplicable este criterio a los asuntos en que se hallan comprometidas las instituciones básicas de la Nación, en especial cuando lo decidido en la causa afecta la libertad de prensa (Fallos 248-651 y 664), idea extensible a la libertad de expresión en general. En consecuencia, los recursos deducidos devienen viables, sin que quepa efectuar la discriminación que hace el a quo entre aspectos admisibles y aspectos inadmisibles de ellos, ya que media un supuesto de extrema gravedad institucional pues se sostiene haberse afectado la libertad de prensa mediante la imposición de la censura previa explícitamente prohibida por la Constitución.</w:t>
      </w:r>
    </w:p>
    <w:p>
      <w:pPr>
        <w:pStyle w:val="Normal"/>
        <w:tabs>
          <w:tab w:val="clear" w:pos="2835"/>
          <w:tab w:val="left" w:pos="940" w:leader="none"/>
        </w:tabs>
        <w:rPr/>
      </w:pPr>
      <w:r>
        <w:rPr/>
        <w:t>8. Que la decisión recurrida es descalificable por aplicación de la doctrina de esta Corte en materia de arbitrariedad de sentencias, en virtud de dos motivos bien definidos.</w:t>
      </w:r>
    </w:p>
    <w:p>
      <w:pPr>
        <w:pStyle w:val="Normal"/>
        <w:tabs>
          <w:tab w:val="clear" w:pos="2835"/>
          <w:tab w:val="left" w:pos="940" w:leader="none"/>
        </w:tabs>
        <w:rPr/>
      </w:pPr>
      <w:r>
        <w:rPr/>
        <w:t>En primer lugar, porque la mera invocación de una comunicación telefónica anónima que habría sido hecha a la actora, y sin conocer el contenido del "tape" grabado a pesar de que la propia interesada había solicitado expresamente que fuese visto y ponderado, prohibió o cercenó su emisión. En tales condiciones, el juicio del a quo sobre el "fumus boni iuris" es una afirmación dogmática que tiene sólo como sustento la voluntad del juzgador y que, por lo tanto, merece ser descalificado como acto jurisdiccional válido (Fallos, 295-417, 303-1295, 304-583).</w:t>
      </w:r>
    </w:p>
    <w:p>
      <w:pPr>
        <w:pStyle w:val="Normal"/>
        <w:tabs>
          <w:tab w:val="clear" w:pos="2835"/>
          <w:tab w:val="left" w:pos="940" w:leader="none"/>
        </w:tabs>
        <w:rPr/>
      </w:pPr>
      <w:r>
        <w:rPr/>
        <w:t>En segundo término, porque decide "ultra petita" al ir más allá de lo solicitado por la actora, pues mientras ésta requirió que se impidiese la proyección de las partes supuestamente desdorosas de un determinado programa, la Cámara dispuso la abstención de "emitir imágenes o conceptos que se relacionen" con ella, abarcando así sin limitación de tiempo toda referencia a determinada persona, fuese ella agraviante o no lo fuera, en un palmario exceso jurisdiccional que igualmente descalifica lo resuelto (Fallos 303-543, 305-301, 307-510).</w:t>
      </w:r>
    </w:p>
    <w:p>
      <w:pPr>
        <w:pStyle w:val="Normal"/>
        <w:tabs>
          <w:tab w:val="clear" w:pos="2835"/>
          <w:tab w:val="left" w:pos="940" w:leader="none"/>
        </w:tabs>
        <w:rPr/>
      </w:pPr>
      <w:r>
        <w:rPr/>
        <w:t>9. Que si bien lo expuesto sería suficiente para decidirla revocación del fallo apelado, la urgencia y la trascendencia institucional del caso conducen a que esta Corte haga uso de la facultad conferida por el art. 16 2ª parte ley 48, dictando una sentencia que resuelva definitivamente el fondo del asunto. '</w:t>
      </w:r>
    </w:p>
    <w:p>
      <w:pPr>
        <w:pStyle w:val="Normal"/>
        <w:tabs>
          <w:tab w:val="clear" w:pos="2835"/>
          <w:tab w:val="left" w:pos="940" w:leader="none"/>
        </w:tabs>
        <w:rPr/>
      </w:pPr>
      <w:r>
        <w:rPr/>
        <w:t>10. Que no es admisible sostener, como lo hace el fallo en recurso, que exista entre los derechos consagrados por la Constitución una jerarquía de valores que conduzca a anular uno por reconocer prioridad a otro.</w:t>
      </w:r>
    </w:p>
    <w:p>
      <w:pPr>
        <w:pStyle w:val="Normal"/>
        <w:tabs>
          <w:tab w:val="clear" w:pos="2835"/>
          <w:tab w:val="left" w:pos="940" w:leader="none"/>
        </w:tabs>
        <w:rPr/>
      </w:pPr>
      <w:r>
        <w:rPr/>
        <w:t>Semejante criterio ha sido reiteradamente descalificado por el Tribunal como válida interpretación de la ley, al exponer que, como la inconsecuencia no se puede suponer en el legislador, no es admisible el criterio interpretativo que de por resultado que unas disposiciones queden sin efecto por la aplicación de otras. Si ello es así en relación con la ley en general, con mucha mayor razón lo es respecto de la ley constitucional, pues sería absurdo entender que los constituyentes enunciaran una serie de derechos entre los cuales hubiese una escala de valores, de tal modo que unos prevaleciesen por sobre otros, anulándolos. Por el contrario, es en la coordinación donde debe hallarse el verdadero criterio hermenéutico, de manera que todos subsistan en armónica coherencia. Por eso, precisamente con relación a la interpretación constitucional, se ha resuelto reiteradamente que los derechos fundados en cualquiera de las cláusulas de la Constitución tienen igual jerarquía, y que la interpretación debe armonizarlas, ya se trate de derechos individuales o de atribuciones estatales (Fallos 255-293 [36], 264-94, 272-231, 310-2709, por remisión al dictamen del procurador general sustituto).</w:t>
      </w:r>
    </w:p>
    <w:p>
      <w:pPr>
        <w:pStyle w:val="Normal"/>
        <w:tabs>
          <w:tab w:val="clear" w:pos="2835"/>
          <w:tab w:val="left" w:pos="940" w:leader="none"/>
        </w:tabs>
        <w:rPr/>
      </w:pPr>
      <w:r>
        <w:rPr/>
        <w:t>Obviamente, la precedente afirmación es válida en tanto no haya sido el mismo constituyente quien atribuyera específicamente aciertos derechos una importancia superior; pero, en todo caso, es precisamente al derecho de expresarse libremente por la prensa al cual esa prioridad se asigna, a punto tal que no se conformó con consagrar en el art. 14 el derecho de publicar las ideas por la prensa sin censura previa sino que añadió en el art. 32 la explícita prohibición al Congreso de dictar leyes restrictivas de la libertad de prensa. Al respecto, esta Corte ha tenido oportunidad de señalar que "entre las libertades que la Constitución Nacional consagra, la de prensa es una de las que poseen más entidad, al extremo de que sin su debido resguardo existiría tan solo una democracia desmedrada o puramente nominal. Incluso no sería aventurado afirmar que, aun cuando el art. 14 enuncie derechos meramente individuales, está claro que la Constitución, al legislar sobre libertad de prensa, protege fundamentalmente su propia esencia democrática contra toda posible desviación tiránica" (Fallos 248-291, consid. 25; 257-308, voto del juez Boffi Boggero, consid. 6; 311-2553, consid. 9; 310-1715, voto del juez Belluscio, consid. 6).</w:t>
      </w:r>
    </w:p>
    <w:p>
      <w:pPr>
        <w:pStyle w:val="Normal"/>
        <w:tabs>
          <w:tab w:val="clear" w:pos="2835"/>
          <w:tab w:val="left" w:pos="940" w:leader="none"/>
        </w:tabs>
        <w:rPr/>
      </w:pPr>
      <w:r>
        <w:rPr/>
        <w:t>Menos todavía puede aceptarse que por sobre los derechos de los habitantes de la Nación que reconoce expresamente la Constitución puedan prevalecer derechos supuestamente naturales -categoría ésta, no reconocida por todas las corrientes filosóficas- pues ello implicaría dejar librada la aplicación de la Constitución no ya siquiera a restricciones impuestas por el Congreso sino a la primacía de las ideas de los jueces por sobre concretas normas de la ley fundamental, lo que equivaldría a sujetar la eficacia de los derechos humanos reconocidos por la Constitución a la ideología de los magistrados, anulando la eficacia de una porción tan esencial de la Constitución que equivaldría a la anulación de la Constitución misma.</w:t>
      </w:r>
    </w:p>
    <w:p>
      <w:pPr>
        <w:pStyle w:val="Normal"/>
        <w:tabs>
          <w:tab w:val="clear" w:pos="2835"/>
          <w:tab w:val="left" w:pos="940" w:leader="none"/>
        </w:tabs>
        <w:rPr/>
      </w:pPr>
      <w:r>
        <w:rPr/>
        <w:t>11. Que si bien es cierto que la libertad de prensa no es un derecho absoluto, como no lo es ninguno de los consagrados en el art. 14 C.N., si es absoluta la prohibición de censura previa, de¡ mismo modo que lo es la prohibición al Congreso de dictar leyes que restrinjan la libertad de prensa. A este respecto, esta Corte ha tenido ocasión de señalar -y esto es perfectamente aplicable a una supuesta colisión entre la libertad de prensa y el derecho a la dignidad- que la verdadera sustancia de la aludida libertad radica en el reconocimiento de que todos los hombres gozan de la facultad de publicar sus ideas por la prensa sin censura previa, esto es, sin previo control de la autoridad sobre lo que se va a decir, pero no en la subsiguiente impunidad de quien utiliza la prensa como un medio para cometer delitos o actos ilícitos civiles, como son los que afectan el derecho a la intimidad de otras personas, voto de los jueces Caballero y Belluscio, consid. 5, voto del Dr. Petracchi, consids. 10 y 14; 308-789; 310-508 [42]). En otros términos, la Constitución veda terminantemente el control previo de lo que se va a expresar por medio de la prensa, y la coordinación válida entre la libertad de hacerlo y la protección del honor de los demás está en la responsabilidad civil y penal de quienes, abusando de la libertad que la Constitución les reconoce, violan los derechos de los otros.</w:t>
      </w:r>
    </w:p>
    <w:p>
      <w:pPr>
        <w:pStyle w:val="Normal"/>
        <w:tabs>
          <w:tab w:val="clear" w:pos="2835"/>
          <w:tab w:val="left" w:pos="940" w:leader="none"/>
        </w:tabs>
        <w:rPr/>
      </w:pPr>
      <w:r>
        <w:rPr/>
        <w:t>12. Que lo dicho respecto de la libertad de prensa es aplicable a la libertad de expresión en general, y a la expresión por medio de las emisiones de televisión en particular, como resulta de una interpretación dinámica de los textos constitucionales que tiene por base la circunstancia de que ellos deben aplicarse también a los medios de expresión de las ideas distintos de la prensa que no existían al tiempo de sancionarse la Constitución ni podía ser previsible para los constituyentes que apareciesen luego, y cuya importancia es similar a la prensa escrita (conf. en cuanto a la interpretación dinámica, Fallos 264-416, consid. 6 y sus citas; en cuanto a la extensión de la libertad de prensa a otros medios de expresión, doctrina de Fallos 282-392, consid. 3). No obstante, esa comprensión amplia de la libertad de prensa ya fue anunciada en la Convención de 1860, pues el informe de la Comisión Examinadora de la Constitución Federal consideraba a "la palabra escrita o hablada uno de los derechos naturales de los hombres que derivan de la libertad de pensar". Por cierto, no está excluida de la protección la sátira social o política o el humorismo político, que en definitiva son modos de expresión de las ideas aunque sean distintos de la exposición directa de éstas.</w:t>
      </w:r>
    </w:p>
    <w:p>
      <w:pPr>
        <w:pStyle w:val="Normal"/>
        <w:tabs>
          <w:tab w:val="clear" w:pos="2835"/>
          <w:tab w:val="left" w:pos="940" w:leader="none"/>
        </w:tabs>
        <w:rPr/>
      </w:pPr>
      <w:r>
        <w:rPr/>
        <w:t>13. Que tanto la distinción entre la prohibición de censura previa y la responsabilidad ulterior por el abuso, como su aplicación a la libertad de expresión en general, han sido aceptadas también por la Convención Americana sobre derechos humanos, conocida comúnmente como Pacto de San José de Costa Rica, que ha sido aprobada por la ley 23.054 y ratificada por la República Argentina mediante el depósito de¡ respectivo instrumento el 5/9/84. En el primer aspecto, el art. 13, inc.1, consagra el derecho de toda persona a la libertad de pensamiento y de expresión, y, con relación al segundo, el inc. 2 añade que "el ejercicio de¡ derecho previsto en el inciso precedente no puede estar sujeto a previa censura sino a responsabilidades ulteriores, las que deben estar expresamente fijadas por la ley...". Sólo admite la censura previa de los espectáculos públicos "con el exclusivo objeto de regular el acceso a ellos para la protección moral de la infancia y la adolescencia, sin perjuicio de lo establecido en el inc. 2"; vale decir, que ni aun para esos elevados fines admite la censura impeditiva de la exhibición, sólo la acepta para regular el acceso de los menores a las representaciones.</w:t>
      </w:r>
    </w:p>
    <w:p>
      <w:pPr>
        <w:pStyle w:val="Normal"/>
        <w:tabs>
          <w:tab w:val="clear" w:pos="2835"/>
          <w:tab w:val="left" w:pos="940" w:leader="none"/>
        </w:tabs>
        <w:rPr/>
      </w:pPr>
      <w:r>
        <w:rPr/>
        <w:t>14. Que la prohibición impuesta por el a quo de emitir en los programas televisivos de los demandados imágenes o conceptos relacionados con la demandante de amparo configura inequívocamente la censura previa repudiada por la Constitución, una grosera violación de los derechos básicos, pues no sólo la censura previa o el control estatal sobre la prensa no pierden ese carácter por razón de ser ejercidos por órganos jurisdiccionales sino que resultan mucho más graves al provenir de un tribunal judicial. La pasión política o la natural vocación del poder por extralimitarse podrían explicar, aunque no justificar, que violaciones de derechos fundamentales proviniesen de los poderes políticos, pero entonces las propias instituciones suministran el remedio, pues una de las más esenciales funciones del Poder Judicial instituido por la Constitución es la de asegurar la garantía de los derechos de los habitantes contra los excesos provenientes de aquéllos. Pero es inconcebible, porque subvierte el orden institucional, que los propios órganos instituidos por la carta magna para garantizar esos derechos sean los que los atropellen; ello implica arrasar con las garantías constitucionales, destruyendo con ellas la Constitución misma y echando así por tierra las bases fundamentales del régimen representativo republicano de gobierno que ella consagra, conquista de la civilización que ha costado y continúa costando en el mundo sangre y dolor. Nada podría esperar, en efecto, el ciudadano de una democracia, de sus jueces, si en lugar de cumplir su misión esencial de defender sus derechos, fuesen ellos los que los conculcasen.</w:t>
      </w:r>
    </w:p>
    <w:p>
      <w:pPr>
        <w:pStyle w:val="Normal"/>
        <w:tabs>
          <w:tab w:val="clear" w:pos="2835"/>
          <w:tab w:val="left" w:pos="940" w:leader="none"/>
        </w:tabs>
        <w:rPr/>
      </w:pPr>
      <w:r>
        <w:rPr/>
        <w:t xml:space="preserve">Por ello, se hace lugar a las quejas, se declaran procedentes los recursos extraordinarios, y se revoca la resolución recurrida. Con costas. - Augusto C. Belluscio. </w:t>
      </w:r>
    </w:p>
    <w:p>
      <w:pPr>
        <w:pStyle w:val="Normal"/>
        <w:tabs>
          <w:tab w:val="clear" w:pos="2835"/>
          <w:tab w:val="left" w:pos="940" w:leader="none"/>
        </w:tabs>
        <w:rPr/>
      </w:pPr>
      <w:r>
        <w:rPr/>
        <w:t>Voto del doctor Boggiano:</w:t>
      </w:r>
    </w:p>
    <w:p>
      <w:pPr>
        <w:pStyle w:val="Normal"/>
        <w:tabs>
          <w:tab w:val="clear" w:pos="2835"/>
          <w:tab w:val="left" w:pos="940" w:leader="none"/>
        </w:tabs>
        <w:rPr/>
      </w:pPr>
      <w:r>
        <w:rPr/>
        <w:t>1. Que la sala II de la C Apel. en lo Civil y Com. Federal hizo lugar a la medida cautelar solicitada por la juez María Romilda Servini de Cubría y, en consecuencia, ordenó a Canal 13 de Televisión y a Mauricio Borensztein suspender provisionalmente en su programa la proyección de imágenes y conceptos vinculados con la nombrada. Contra esta decisión, los demandados interpusieron sendos recursos extraordinarios que fueron denegados parcialmente, lo que motivó la deducción de las respectivas quejas.</w:t>
      </w:r>
    </w:p>
    <w:p>
      <w:pPr>
        <w:pStyle w:val="Normal"/>
        <w:tabs>
          <w:tab w:val="clear" w:pos="2835"/>
          <w:tab w:val="left" w:pos="940" w:leader="none"/>
        </w:tabs>
        <w:rPr/>
      </w:pPr>
      <w:r>
        <w:rPr/>
        <w:t>2. Que el tribunal consideró innecesario ver los tapes del programa que se iba a emitir, y señaló que el honor y la fama son derechos naturales que hacen a la dignidad de la persona humana y cuya jerarquía constitucional no es menor que la libertad de prensa. Destacó también que esta libertad no es absoluta sino que debe ceder, por ejemplo, ante la autodefensa del Estado, la obscenidad, la incitación al odio racial o religioso o la apología del odio. Y concluyó que ante el conflicto entre el derecho a propagar un programa de corte humorístico -en el cual, según la actora, se emitirían escenas más agraviantes que las difundidas en tres oportunidades anteriores-, y el derecho al honor y ala fama de una persona, debía prevalecer éste, señalando, además, que el derecho no es un sistema de convivencia que se satisfaga con la aplicación de sanciones sino que aspira a no tener que aplicarlas. Al conceder parcialmente los recursos extraordinarios la Cámara desarrolló con particular amplitud estos argumentos, y profundizó la cuestión en el marco de los derechos y garantías reconocidos en la Primera Parte de la Constitución Nacional y en el Pacto de San José de Costa Rica. Estimó en dicha oportunidad que la pretensión de la demandante hallaba adecuado sustento en lo dispuesto por el C.C. art. 1071 bis.</w:t>
      </w:r>
    </w:p>
    <w:p>
      <w:pPr>
        <w:pStyle w:val="Normal"/>
        <w:tabs>
          <w:tab w:val="clear" w:pos="2835"/>
          <w:tab w:val="left" w:pos="940" w:leader="none"/>
        </w:tabs>
        <w:rPr/>
      </w:pPr>
      <w:r>
        <w:rPr/>
        <w:t>3. Que la decisión apelada es equiparable a sentencia definitiva a los fines del recurso previsto en el art. 14 ley 48, pues las características de la medida cautelar ordenada y la importancia del derecho que afecta, hacen que los demandados sufran un agravio que no podrá ser subsanado por el fallo final de la causa (Fallos 307-2682, consid. 5 y doctrina que cita).</w:t>
      </w:r>
    </w:p>
    <w:p>
      <w:pPr>
        <w:pStyle w:val="Normal"/>
        <w:tabs>
          <w:tab w:val="clear" w:pos="2835"/>
          <w:tab w:val="left" w:pos="940" w:leader="none"/>
        </w:tabs>
        <w:rPr/>
      </w:pPr>
      <w:r>
        <w:rPr/>
        <w:t>4. Que cuadra considerar, en primer término, si la prohibición de la censura previa contenida en el art. 14 C.N. constituye un principio de alcances absolutos, o si, por el contrario, reconoce excepciones en aquellos casos en que los jueces disponen medidas restrictivas o impeditivas de la libertad de expresión con el fin de prevenir una eventual lesión a otros bienes jurídicos de raíz constitucional, como el honor y la intimidad de las personas. En segundo lugar, corresponde determinar la incidencia de lo dispuesto en el art. 13 Convención Americana sobre Derechos Humanos o Pacto de San José de Costa Rica en nuestro régimen constitucional. En tercer lugar, finalmente, la supremacía de lo establecido por este tratado internacional frente a las normas de leyes internas eventualmente contrarias a las de aquél.</w:t>
      </w:r>
    </w:p>
    <w:p>
      <w:pPr>
        <w:pStyle w:val="Normal"/>
        <w:tabs>
          <w:tab w:val="clear" w:pos="2835"/>
          <w:tab w:val="left" w:pos="940" w:leader="none"/>
        </w:tabs>
        <w:rPr/>
      </w:pPr>
      <w:r>
        <w:rPr/>
        <w:t>Tales cuestiones suscitan cuestión federal trascendente para su examen en esta instancia (arts. 14, inc. 3 ley 48, y 280 Cód. Proc.).</w:t>
      </w:r>
    </w:p>
    <w:p>
      <w:pPr>
        <w:pStyle w:val="Normal"/>
        <w:tabs>
          <w:tab w:val="clear" w:pos="2835"/>
          <w:tab w:val="left" w:pos="940" w:leader="none"/>
        </w:tabs>
        <w:rPr/>
      </w:pPr>
      <w:r>
        <w:rPr/>
        <w:t>5. Que la Sup. Corte de Justicia de los EE.UU. de Norteamérica consideró que la libertad de prensa fue concebida inicialmente como el derecho de publicar sin permiso gubernamental lo que anteriormente sólo podía ser publicado con él (confr. Lovell v. Griffln ; 303 U.S. 444). Una visión similar, que sólo concebía aquella libertad como la posibilidad de divulgar ideas sin intervención previa de quienes tenían el deber de legislar o administraren una comunidad organizada, gravitó en nuestro país durante la época en la cual se consolidaba la unión nacional.</w:t>
      </w:r>
    </w:p>
    <w:p>
      <w:pPr>
        <w:pStyle w:val="Normal"/>
        <w:tabs>
          <w:tab w:val="clear" w:pos="2835"/>
          <w:tab w:val="left" w:pos="940" w:leader="none"/>
        </w:tabs>
        <w:rPr/>
      </w:pPr>
      <w:r>
        <w:rPr/>
        <w:t>Resultan elocuentes las expresiones contenidas en el "Redactor de la Comisión Examinadora de la Constitución Federal", elaborado en 1860 por la Comisión Especial de la Convención del Estado de Buenos Aires, que recordaban la publicación de "una carta del Presidente de la Confederación, conminando a un Gobernador de Provincia porque no reprimía el espíritu de crítica de un diario"; y señalaban que si ello había ocurrido sin ley y alguna que admitiera tal proceder, "con cuánta más razón debía temerse esta facultad de restringir la prensa, en materias más graves". Es por tal motivo, se indicaba en dicho informe, que la historia había justificado sustraer a la acción del Congreso Federal toda potestad de limitar la libertad de prensa; y que "ninguna nación del mundo había arribado a establecer principios regulares, pues dejando a los legisladores la facultad de reglamentar la libertad de prensa, algunos no habían podido detenerse en la fatal pendiente que lleva hasta suprimirla, o someterla a juicio del Ejecutivo...". Se aclaraba, no obstante, que en presencia de estas dificultades los publicistas de los Estados Unidos de Norteamérica se hallaban contestes en declarar a la libertad de prensa fuera del alcance de la legislación, aunque dejándole al abuso de ella su carácter de libelo ante las leyes ordinarias" (conf. textos transcriptos en la obra "Asambleas Constituyentes Argentinas", dirigida por Emilio Ravignani, Bs. As. 1937, t. IV, p. 976).</w:t>
      </w:r>
    </w:p>
    <w:p>
      <w:pPr>
        <w:pStyle w:val="Normal"/>
        <w:tabs>
          <w:tab w:val="clear" w:pos="2835"/>
          <w:tab w:val="left" w:pos="940" w:leader="none"/>
        </w:tabs>
        <w:rPr/>
      </w:pPr>
      <w:r>
        <w:rPr/>
        <w:t>6. Que dichas consideraciones, los argumentos del informe leído en la sesión del 25/4/860, y las razones dadas en el curso del debate por el convencional Dr. Dalmacio Vélez Sarsfield, condujeron a incorporar el actual art. 32 al texto constitucional de 1853, que prohibe al Congreso Federal dictar leyes que restrinjan la libertad de imprenta o establezcan sobre ella la jurisdicción federal. Esta norma y el principio incorporado al art. 14, que reconoce el derecho de todos los habitantes de la Nación a publicar sus ideas por la prensa sin censura previa, constituyen la más expresiva muestra de la intención de nuestros constituyentes por evitar. cualquier intervención que obstruya el más generoso y amplio intercambio de ideas e información sobre cuestiones concernientes al manejo de los asuntos públicos.</w:t>
      </w:r>
    </w:p>
    <w:p>
      <w:pPr>
        <w:pStyle w:val="Normal"/>
        <w:tabs>
          <w:tab w:val="clear" w:pos="2835"/>
          <w:tab w:val="left" w:pos="940" w:leader="none"/>
        </w:tabs>
        <w:rPr/>
      </w:pPr>
      <w:r>
        <w:rPr/>
        <w:t>7. Que el derecho a la libertad de expresión comprende también la libertad de buscar y recibir información, a la cual está íntimamente ligada la posibilidad del ejercicio de otros derechos de los habitantes. La libre formación de opiniones entre los integrantes de una sociedad y su responsable participación en los asuntos públicos, requiere, como condición previa, de una amplia información, en modo que puedan valorarse datos y juicios de la más variada especie y procedencia. Nuestro país consolidó su organización definitiva a la luz de esta misma idea: "El pueblo necesita conocer toda la administración -exponía Vélez Sarsfield-, observarla, y aun diré dirigirla en el momento que se separe de sus deberes, o para indicarle las reformas o los medios de adelanto como sucede todos los días (...). Sobre todo, sin la absoluta libertad de imprenta no se puede crear hoy el gran poder que gobierna a los pueblos y dirige a los gobernantes: la opinión pública. Sólo la libre discusión por la prensa, puede hacer formar el juicio sobre la administración o sobre los hechos políticos que deban influir en la suerte de un país." (confr. "Asambleas Constituyentes Argentinas", cit., t. IV, p. 840).</w:t>
      </w:r>
    </w:p>
    <w:p>
      <w:pPr>
        <w:pStyle w:val="Normal"/>
        <w:tabs>
          <w:tab w:val="clear" w:pos="2835"/>
          <w:tab w:val="left" w:pos="940" w:leader="none"/>
        </w:tabs>
        <w:rPr/>
      </w:pPr>
      <w:r>
        <w:rPr/>
        <w:t>Esta información, además, debe ser oportuna, llegar en el tiempo justo que la situación exija ofreciendo así su mayor utilidad. La libre y rápida circulación de ideas y datos de interés general se encuentra indisolublemente unida al adecuado funcionamiento de la sociedad de nuestros días. Su complejidad y crecientes exigencias demandan soluciones inmediatas y sólo la más completa y oportuna información permite acceder a la decisión acertada.</w:t>
      </w:r>
    </w:p>
    <w:p>
      <w:pPr>
        <w:pStyle w:val="Normal"/>
        <w:tabs>
          <w:tab w:val="clear" w:pos="2835"/>
          <w:tab w:val="left" w:pos="940" w:leader="none"/>
        </w:tabs>
        <w:rPr/>
      </w:pPr>
      <w:r>
        <w:rPr/>
        <w:t>8. Que, en tales condiciones, aun cuando la intención de nuestros constituyentes no haya estado referida de modo expreso a las decisiones judiciales que impidan o limiten la publicación de ideas sino a las medidas de índole discrecional y política inherentes a las otras ramas del gobierno, subsiste una circunstancia objetiva que impone extender la prohibición de la censura previa a los jueces: la incompatibilidad entre la dimensión temporal propia de todo debate de interés público, y el tiempo que habitualmente insume un proceso, aun cautelar, para establecer si ha existido o no agravio al honor o a la intimidad en juego. Ello es así, pues la adopción de medidas cautelares implica, en la mayoría de los casos, postergar la publicación más allá del lapso que la noticia exige, sustrayendo del conocimiento público un dato u opinión de interés actual con grave riesgo de restarle eficacia.</w:t>
      </w:r>
    </w:p>
    <w:p>
      <w:pPr>
        <w:pStyle w:val="Normal"/>
        <w:tabs>
          <w:tab w:val="clear" w:pos="2835"/>
          <w:tab w:val="left" w:pos="940" w:leader="none"/>
        </w:tabs>
        <w:rPr/>
      </w:pPr>
      <w:r>
        <w:rPr/>
        <w:t>Por otra parte, la materia ofrece una complejidad adicional que hace sumamente difícil establecer ex-ante la existencia de un abuso de la libertad de expresión. Es siempre difícil saber anticipadamente lo que alguien dirá y la línea que divide la expresión legítima de la ilegítima se encuentra tan delicada y sutilmente trazada que los riesgos de consentir la censura son formidables (420 U.S. 559, "Southeastern Promotions, Ltd. v. Conrad").</w:t>
      </w:r>
    </w:p>
    <w:p>
      <w:pPr>
        <w:pStyle w:val="Normal"/>
        <w:tabs>
          <w:tab w:val="clear" w:pos="2835"/>
          <w:tab w:val="left" w:pos="940" w:leader="none"/>
        </w:tabs>
        <w:rPr/>
      </w:pPr>
      <w:r>
        <w:rPr/>
        <w:t>9. Que, aun considerando esos riesgos, la aludida "censura" judicial no es equiparable cualitativamente a la censura que despertó las más vivas reacciones de los hombres libres inspirando proposiciones jurídicas análogas a las examinadas, esto es, a la que pudiese provenir de los Poderes Legislativo o Ejecutivo. La intervención preventiva de los jueces -que impropiamente podría denominarse censura-, supone siempre la actuación de un órgano rodeado de las máximas garantías constitucionales que resguardan su independencia respecto de los otros poderes del Estado, que resulta ajeno a los intereses en disputa, y que toma sus decisiones observando el respeto al derecho de defensa en juicio de los involucrados.</w:t>
      </w:r>
    </w:p>
    <w:p>
      <w:pPr>
        <w:pStyle w:val="Normal"/>
        <w:tabs>
          <w:tab w:val="clear" w:pos="2835"/>
          <w:tab w:val="left" w:pos="940" w:leader="none"/>
        </w:tabs>
        <w:rPr/>
      </w:pPr>
      <w:r>
        <w:rPr/>
        <w:t>No es la oportunidad o conveniencia política lo que guía la conducta del juez, sino la justicia del caso que llega a sus estrados, porto que los recelos que despertó en los convencionales bonaerenses las intenciones del titular del Poder Ejecutivo no tienen justificación plena en estos supuestos.</w:t>
      </w:r>
    </w:p>
    <w:p>
      <w:pPr>
        <w:pStyle w:val="Normal"/>
        <w:tabs>
          <w:tab w:val="clear" w:pos="2835"/>
          <w:tab w:val="left" w:pos="940" w:leader="none"/>
        </w:tabs>
        <w:rPr/>
      </w:pPr>
      <w:r>
        <w:rPr/>
        <w:t>10. Que lo expuesto permite sostener un principio de amplísimos alcances y advertir, a la vez, cuál es el elemento que en grado mínimo lo restringe. El honor y la intimidad de las personas no admiten, como regla, protección judicial preventiva sino remedios reparatorios, ya que en el conflicto entre un mínimo estado de incertidumbre sobre la potencialidad agraviante de la noticia -incertidumbre que el juez despeja una vez sustanciado el proceso-, y las exigencias inmediatas de la libertad de expresión, debe prevalecer ésta. Pero si ese margen de incertidumbre no se verifica, si la conducta de quien intenta dar a conocer sus ideas no suscita dudas sobre su ilicitud, no parece irrazonable conceder al juez la potestad de impedir o limitar el ejercicio de la libertad de expresión; máxime en los supuestos en que el daño al honor o a la intimidad pueda adquirir graves proporciones y no sea razonablemente posible su reparación por otros medios. Así, la publicación de informaciones secretas confiadas en circunstancias tales que imponen una obligación de no dar a conocer aquellas informaciones sin la autorización de la persona que las ha confiado, una vez divulgadas, no pueden ya ser confidenciales. El secreto se pierde irreparablemente y, en casos de obligación de confidencialidad en virtud de una relación contractual o de otra índole, podría justificarse una medida cautelar destinada a preservar el secreto que dispusiera también el secreto de la medida preventiva misma. Así, la privacidad de un donante de una importante suma que estipulase una cláusula de confidencialidad podría dar lugar a una medida precautoria ordenada a preservar el secreto de la donación. Algo análogo podría imaginarse respecto de secretos profesionales, si bien la confidencialidad ha de ceder frente a un interés público notoriamente superior. Naturalmente las medidas cautelares han de adoptarse con cautela. Cabe recordar que la adopción de este género de medidas es practicada en muy respetables jurisprudencias extranjeras (G. Robertson y A. Nicol, Media Law, Londres, 1992, ps. 13, 20, 69, 173, 190) y no podrían considerarse propias de tribunales de censura.</w:t>
      </w:r>
    </w:p>
    <w:p>
      <w:pPr>
        <w:pStyle w:val="Normal"/>
        <w:tabs>
          <w:tab w:val="clear" w:pos="2835"/>
          <w:tab w:val="left" w:pos="940" w:leader="none"/>
        </w:tabs>
        <w:rPr/>
      </w:pPr>
      <w:r>
        <w:rPr/>
        <w:t>Actualmente la información es propiedad que se compra y se vende. Y ante los traficantes de la intimidad, el derecho protege también la vida privada, el debido proceso libre de todo prejuicio sensacionalista, el derecho al silencio, a no exhibirse, a hacer el bien sin espectáculo, a mantener en secreto los aspectos más delicados de la intimidad fuera de toda curiosidad agresiva, indagación oliscosa o mofa.</w:t>
      </w:r>
    </w:p>
    <w:p>
      <w:pPr>
        <w:pStyle w:val="Normal"/>
        <w:tabs>
          <w:tab w:val="clear" w:pos="2835"/>
          <w:tab w:val="left" w:pos="940" w:leader="none"/>
        </w:tabs>
        <w:rPr/>
      </w:pPr>
      <w:r>
        <w:rPr/>
        <w:t>La interdicción de la censura previa, en la Constitución Nacional, no llega al extremo de convertir al juez en mero espectador de un daño inexorable.</w:t>
      </w:r>
    </w:p>
    <w:p>
      <w:pPr>
        <w:pStyle w:val="Normal"/>
        <w:tabs>
          <w:tab w:val="clear" w:pos="2835"/>
          <w:tab w:val="left" w:pos="940" w:leader="none"/>
        </w:tabs>
        <w:rPr/>
      </w:pPr>
      <w:r>
        <w:rPr/>
        <w:t>11. Que el principio constitucional de libertad de publicar las "ideas por la prensa sin censura previa" (art. 14, C.N.) puede conducir a una interpretación según la cual la prohibición de la censura previa sólo se extiende a la prensa y no necesariamente a otros medios que pueden ser susceptibles de control preventivo razonable, como precisamente ocurre con la televisión. Ello suscita un delicado problema de interpretación constitucional en su primera dimensión enderezada a descubrir el sentido histórico originario de la norma o principio aplicables. En la cuestión sometida a esta Corte el sentido histórico del art. 14 C.N., originariamente entendido, conduce a un silencio, non liquet o carencia de norma respecto de los media en general que no son prensa, carencia histórica comprensible a la luz de los desarrollos tecnológicos ulteriores.</w:t>
      </w:r>
    </w:p>
    <w:p>
      <w:pPr>
        <w:pStyle w:val="Normal"/>
        <w:tabs>
          <w:tab w:val="clear" w:pos="2835"/>
          <w:tab w:val="left" w:pos="940" w:leader="none"/>
        </w:tabs>
        <w:rPr/>
      </w:pPr>
      <w:r>
        <w:rPr/>
        <w:t>Ahora bien, esta carencia histórica de norma a que lleva la interpretación originaria de la Constitución (ver Roberto H. Bork, The Tempting of América. The Political Seduction of the Law, Sinclair-Stevens, London, 1990, p. 143 y sigtes.) se resuelve integrando la Constitución por vía del art. 13 Convención Americana de Derechos Humanos.</w:t>
      </w:r>
    </w:p>
    <w:p>
      <w:pPr>
        <w:pStyle w:val="Normal"/>
        <w:tabs>
          <w:tab w:val="clear" w:pos="2835"/>
          <w:tab w:val="left" w:pos="940" w:leader="none"/>
        </w:tabs>
        <w:rPr/>
      </w:pPr>
      <w:r>
        <w:rPr/>
        <w:t>No resulta indispensable, en el caso, recurrir a la interpretación dinámica, progresiva o flexible del art. 14 C.N. que no conduce a una extensión mecánica de las normas sobre prensa a otros media, particularmente a la televisión, aunque parezca cierto que el desarrollo de los sistemas de fibra óptica y la difusión directa por satélites permite la multiplicidad de elección que torna difícil distinguir entre los medios (Report of the Committee on Financing the BBC, Cmnd 9824, 1986, presidido por el profesor Alan Peacock).</w:t>
      </w:r>
    </w:p>
    <w:p>
      <w:pPr>
        <w:pStyle w:val="Normal"/>
        <w:tabs>
          <w:tab w:val="clear" w:pos="2835"/>
          <w:tab w:val="left" w:pos="940" w:leader="none"/>
        </w:tabs>
        <w:rPr/>
      </w:pPr>
      <w:r>
        <w:rPr/>
        <w:t>Si bien en el actual derecho comparado la televisión ha sido sujeta a regulaciones que van desde advertencias a multas terminando por pérdidas de licencia (ver G. Robertson y A. Nicol, Media Law, 3a. ed., Penguin Books, Londres, 1992, p. 594 y ss.; C. Munro, Televisión Consorship and the Law, Saxon House, 1979) no lo ha sido a pre-visiones o previas censuras.</w:t>
      </w:r>
    </w:p>
    <w:p>
      <w:pPr>
        <w:pStyle w:val="Normal"/>
        <w:tabs>
          <w:tab w:val="clear" w:pos="2835"/>
          <w:tab w:val="left" w:pos="940" w:leader="none"/>
        </w:tabs>
        <w:rPr/>
      </w:pPr>
      <w:r>
        <w:rPr/>
        <w:t>El art. 13 Convención Americana se refiere a todo procedimiento de expresión.</w:t>
      </w:r>
    </w:p>
    <w:p>
      <w:pPr>
        <w:pStyle w:val="Normal"/>
        <w:tabs>
          <w:tab w:val="clear" w:pos="2835"/>
          <w:tab w:val="left" w:pos="940" w:leader="none"/>
        </w:tabs>
        <w:rPr/>
      </w:pPr>
      <w:r>
        <w:rPr/>
        <w:t>12. Que los derechos y garantías contemplados en la Primera Parte de la Constitución Nacional no constituyen la regulación exclusiva del sistema de derechos fundamentales vigentes en la República. Su regulación se integra, además, con los principios y disposiciones del Pacto de San José de Costa Rica, que al ser aprobado por ley 23.054 y ratificado el 5/9/84, tiene el carácter de ley suprema de la Nación de acuerdo a lo dispuesto por el art. 31 CN. (confr. causa E.64.XXIII, "Ekmekdjian, Miguel A. v. Sofovich, Gerardo y otros", consid. 15).</w:t>
      </w:r>
    </w:p>
    <w:p>
      <w:pPr>
        <w:pStyle w:val="Normal"/>
        <w:tabs>
          <w:tab w:val="clear" w:pos="2835"/>
          <w:tab w:val="left" w:pos="940" w:leader="none"/>
        </w:tabs>
        <w:rPr/>
      </w:pPr>
      <w:r>
        <w:rPr/>
        <w:t>En tales condiciones, y como quedó expuesto en el consid. 4, procede examinar los alcances del derecho reconocido en el art. 13 de dicho tratado internacional y su adecuación a los principios establecidos en nuestra Constitución según la exigencia del art. 27 ,de ésta, exigencia que, cabe destacarlo, requiere que los tratados internacionales estén conformes a los principios de derecho público establecidos en la Constitución. El art. 27 se refiere a los principios, no a las normas o disposiciones constitucionales específicas, de modo que los tratados han de guardar armonía con aquellos principios constitucionales básicos; sin los cuales la propia Constitución se desvirtúa.</w:t>
      </w:r>
    </w:p>
    <w:p>
      <w:pPr>
        <w:pStyle w:val="Normal"/>
        <w:tabs>
          <w:tab w:val="clear" w:pos="2835"/>
          <w:tab w:val="left" w:pos="940" w:leader="none"/>
        </w:tabs>
        <w:rPr/>
      </w:pPr>
      <w:r>
        <w:rPr/>
        <w:t>13. Que el art. 13 del mencionado Pacto establece:</w:t>
      </w:r>
    </w:p>
    <w:p>
      <w:pPr>
        <w:pStyle w:val="Normal"/>
        <w:tabs>
          <w:tab w:val="clear" w:pos="2835"/>
          <w:tab w:val="left" w:pos="940" w:leader="none"/>
        </w:tabs>
        <w:rPr/>
      </w:pPr>
      <w:r>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tabs>
          <w:tab w:val="clear" w:pos="2835"/>
          <w:tab w:val="left" w:pos="940" w:leader="none"/>
        </w:tabs>
        <w:rPr/>
      </w:pPr>
      <w:r>
        <w:rPr/>
        <w:t xml:space="preserve">"2. El ejercicio del derecho previsto en el inciso precedente no puede estar sujeto a previa censura sino a responsabilidades ulteriores, las que deben estar expresamente fijadas por la ley y ser necesarias para asegurar: a) el respeto a los derechos y reputación de los demás, o b) la protección de la seguridad nacional, el orden público o la salud o la moral públicas. </w:t>
      </w:r>
    </w:p>
    <w:p>
      <w:pPr>
        <w:pStyle w:val="Normal"/>
        <w:tabs>
          <w:tab w:val="clear" w:pos="2835"/>
          <w:tab w:val="left" w:pos="940" w:leader="none"/>
        </w:tabs>
        <w:rPr/>
      </w:pPr>
      <w:r>
        <w:rPr/>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circulación de ideas y opiniones.</w:t>
      </w:r>
    </w:p>
    <w:p>
      <w:pPr>
        <w:pStyle w:val="Normal"/>
        <w:tabs>
          <w:tab w:val="clear" w:pos="2835"/>
          <w:tab w:val="left" w:pos="940" w:leader="none"/>
        </w:tabs>
        <w:rPr/>
      </w:pPr>
      <w:r>
        <w:rPr/>
        <w:t>"4. Los espectáculos públicos pueden ser sometidos por la ley a censura previa con el exclusivo objeto de regular el acceso a ellos para la protección moral de la infancia y la adolescencia, sin perjuicio de lo establecido en el inc. 2.</w:t>
      </w:r>
    </w:p>
    <w:p>
      <w:pPr>
        <w:pStyle w:val="Normal"/>
        <w:tabs>
          <w:tab w:val="clear" w:pos="2835"/>
          <w:tab w:val="left" w:pos="940" w:leader="none"/>
        </w:tabs>
        <w:rPr/>
      </w:pPr>
      <w:r>
        <w:rPr/>
        <w:t>"5. Estará prohibida por la ley toda propaganda en favor de la guerra y toda apología del odio nacional, racial o religioso qué constituyan incitaciones a la violencia o cualquier otra acción ilegal similar contra cualquier persona o grupo de personas, por ningún motivo, inclusive los de raza, color, religión, idioma u origen nacional."</w:t>
      </w:r>
    </w:p>
    <w:p>
      <w:pPr>
        <w:pStyle w:val="Normal"/>
        <w:tabs>
          <w:tab w:val="clear" w:pos="2835"/>
          <w:tab w:val="left" w:pos="940" w:leader="none"/>
        </w:tabs>
        <w:rPr/>
      </w:pPr>
      <w:r>
        <w:rPr/>
        <w:t>14. Que la proposición jurídica según el cual el derecho a la libertad de pensamiento y expresión "no puede estar sujeto a previa censura sino a responsabilidades ulteriores", implica que todo el proceso anterior a la difusión misma de las ideas o informaciones debe estar exento de cualquier tipo de injerencias; regla que no admite excepciones en el caso de noticias que puedan afectar el derecho al honor o a la intimidad de las personas, por haberse incluido expresamente dentro de este sistema de control posterior a los actos susceptibles de vulnerar el respeto a la "reputación de los demás" (inc. 2, punto a, transcripto).</w:t>
      </w:r>
    </w:p>
    <w:p>
      <w:pPr>
        <w:pStyle w:val="Normal"/>
        <w:tabs>
          <w:tab w:val="clear" w:pos="2835"/>
          <w:tab w:val="left" w:pos="940" w:leader="none"/>
        </w:tabs>
        <w:rPr/>
      </w:pPr>
      <w:r>
        <w:rPr/>
        <w:t>15. Que la Corte Interamericana de Derechos Humanos, uno de cuyos objetivos es la interpretación del Pacto (confr. art. 62.3), expresó: "El artículo 13.2 Convención define a través de qué medios pueden establecerse legítimamente restricciones a la libertad de expresión. Estipula, en primer lugar, la prohibición de la censura previa, la cual es siempre incompatible con la plena vigencia de los derechos enumerados por el art. 13, salvo las excepciones contempladas en el inc. 4, referentes a espectáculos públicos, incluso si se trata supuestamente de prevenir por ese medio un abuso eventual de la libertad de expresión. En esta materia, toda medida preventiva significa, inevitablemente, el menoscabo de la libertad garantizada por la Convención" (confr. Opinión Consultiva OC-5/85, del 13/11/85, denominada "La colegiación obligatoria de periodistas", n. 38).</w:t>
      </w:r>
    </w:p>
    <w:p>
      <w:pPr>
        <w:pStyle w:val="Normal"/>
        <w:tabs>
          <w:tab w:val="clear" w:pos="2835"/>
          <w:tab w:val="left" w:pos="940" w:leader="none"/>
        </w:tabs>
        <w:rPr/>
      </w:pPr>
      <w:r>
        <w:rPr/>
        <w:t>Destacó, asimismo, que el art. 13 Pacto difiere muy significativamente del art. 10 Convención para la Protección de los Derechos Humanos y de las Libertades Fundamentales (Convención Europea). Aquél -indicó- contiene una lista más reducida de restricciones a la libertad de expresión que la citada Convención, e inclusive más reducida que la del Pacto Internacional de Derechos Civiles y Políticos (art. 19), sólo sea porque éste no prohibe expresamente la censura previa. La comparación entre estos dos tratados y el Pacto de San José de Costa Rica demuestra claramente, a criterio de la Corte Interamericana, que las garantías de la libertad de expresión contenidas en éste "fueron diseñadas para ser las más generosas y para reducir al minimum las restricciones a la libre circulación de ideas" (confr. OC-5/85 cit., ns. 45 y 50).</w:t>
      </w:r>
    </w:p>
    <w:p>
      <w:pPr>
        <w:pStyle w:val="Normal"/>
        <w:tabs>
          <w:tab w:val="clear" w:pos="2835"/>
          <w:tab w:val="left" w:pos="940" w:leader="none"/>
        </w:tabs>
        <w:rPr/>
      </w:pPr>
      <w:r>
        <w:rPr/>
        <w:t>En la misma ocasión, el juez Rodolfo E. Piza Escalante señaló que el art. 19.3 Pacto Internacional de Derechos Civiles y Políticos corresponde casi exactamente al art. 13.2 en examen "salvo en cuanto a que este último agregó la prohibición de toda censura previa y a que sustituyó, de modo expreso, la posibilidad de 'ciertas restricciones' del primero, por la de 'responsabilidades ulteriores', sustitución que no puede considerarse accidental o semántica sino internacional y de fondo" (Opinión separada de dicho juez en OC-5/85, n. 8).</w:t>
      </w:r>
    </w:p>
    <w:p>
      <w:pPr>
        <w:pStyle w:val="Normal"/>
        <w:tabs>
          <w:tab w:val="clear" w:pos="2835"/>
          <w:tab w:val="left" w:pos="940" w:leader="none"/>
        </w:tabs>
        <w:rPr/>
      </w:pPr>
      <w:r>
        <w:rPr/>
        <w:t>16. Que la relación entre el principio de nuestra Constitución y las normas del Pacto de San José de Costa Rica es armónica, en la medida que las prescripciones del Pacto se inspiren en el mismo principio de libertad de expresión y tienda a asegurar la efectividad del derecho fundamental que las disposiciones del Pacto concretan más detalladamente.</w:t>
      </w:r>
    </w:p>
    <w:p>
      <w:pPr>
        <w:pStyle w:val="Normal"/>
        <w:tabs>
          <w:tab w:val="clear" w:pos="2835"/>
          <w:tab w:val="left" w:pos="940" w:leader="none"/>
        </w:tabs>
        <w:rPr/>
      </w:pPr>
      <w:r>
        <w:rPr/>
        <w:t>La libertad de expresión fue reconocida en la Constitución y en el tratado internacional como un derecho que no admite limitaciones fundadas en razones de utilidad y oportunidad, sino sólo restricciones encaminadas a satisfacer un interés público imperativo. La restricción, sostuvo la Corte Interamericana, "debe ser proporcionada al interés que la justifica y ajustarse estrechamente al logro de ese legítimo objetivo" (confr. OC-5/85, n. 46).</w:t>
      </w:r>
    </w:p>
    <w:p>
      <w:pPr>
        <w:pStyle w:val="Normal"/>
        <w:tabs>
          <w:tab w:val="clear" w:pos="2835"/>
          <w:tab w:val="left" w:pos="940" w:leader="none"/>
        </w:tabs>
        <w:rPr/>
      </w:pPr>
      <w:r>
        <w:rPr/>
        <w:t>Esta libertad "constituye uno de los elementos esenciales de una sociedad democrática y una de las condiciones primordiales de su progreso y del pleno desenvolvimiento de la personalidad de cada uno de sus miembros. Hay que reconocerla, incluso cuando su ejercicio provoque, choque o inquiete. Como ha dicho la Corte Europea de Derechos Humanos, es ello una exigencia del 'pluralismo, la tolerancia y el espíritu abierto, sin los cuales no es posible la existencia de una sociedad democrática¿" (confr. Opinión separada del juez Héctor Gros Espiell, n. 5, en OC-7/86, del 29/8/86, denominada "Exigibilidad del derecho de rectificación o respuesta").</w:t>
      </w:r>
    </w:p>
    <w:p>
      <w:pPr>
        <w:pStyle w:val="Normal"/>
        <w:tabs>
          <w:tab w:val="clear" w:pos="2835"/>
          <w:tab w:val="left" w:pos="940" w:leader="none"/>
        </w:tabs>
        <w:rPr/>
      </w:pPr>
      <w:r>
        <w:rPr/>
        <w:t>17. Que el sentido de la libertad de expresión y su importancia para una sociedad democrática fueron elementos valorados con similar alcance tanto en la Constitución Nacional como en el Pacto de San José de Costa Rica. La diferencia radica en la mayor precisión de las normas del Pacto, que define el ámbito irreductible de las normas al conjurar cualquier tipo de interdicción previa en asuntos que puedan afectar el derecho al honor o a la intimidad.</w:t>
      </w:r>
    </w:p>
    <w:p>
      <w:pPr>
        <w:pStyle w:val="Normal"/>
        <w:tabs>
          <w:tab w:val="clear" w:pos="2835"/>
          <w:tab w:val="left" w:pos="940" w:leader="none"/>
        </w:tabs>
        <w:rPr/>
      </w:pPr>
      <w:r>
        <w:rPr/>
        <w:t>Esta reglamentación del Pacto concuerda con los principios de la Constitución, cumpliendo así la exigencia general prevista en su art. 27. El derecho a la libertad de expresión concebido con tal alcance halla su equilibrio en el mismo Pacto, que prevé soluciones adecuadas para preservar la dignidad de las personas. En este sentido, ha expresado el juez Gros Espiell de la Corte Interamericana que, dicho equilibrio "tiene como uno de sus medios de realización el reconocimiento, en la Convención, del derecho de rectificación o respuesta" y que este derecho "es una vía para hacer jugar la responsabilidad prevista por el art. 13.2, en los casos en que las libertades de pensamiento, de expresión o de información sean utilizadas de forma que ofenda el respeto 'a los derechos o a la reputación de los demás'" (Opinión separada cit.).</w:t>
      </w:r>
    </w:p>
    <w:p>
      <w:pPr>
        <w:pStyle w:val="Normal"/>
        <w:tabs>
          <w:tab w:val="clear" w:pos="2835"/>
          <w:tab w:val="left" w:pos="940" w:leader="none"/>
        </w:tabs>
        <w:rPr/>
      </w:pPr>
      <w:r>
        <w:rPr/>
        <w:t>En suma, la contrapartida que ofrece el derecho de rectificación o respuesta constituye un elemento relevante para el funcionamiento armónico de los derechos reconocidos en la Convención, pues la amplitud que se otorga a uno de ellos se ve compensada con la protección especial inmediata concedida a otros. Esta protección, que integra el ordenamiento jurídico de nuestro país, satisface los requerimientos mínimos del derecho a la intimidad y al honor de las personas comprendidos en la C.N. arts. 19 y 33.</w:t>
      </w:r>
    </w:p>
    <w:p>
      <w:pPr>
        <w:pStyle w:val="Normal"/>
        <w:tabs>
          <w:tab w:val="clear" w:pos="2835"/>
          <w:tab w:val="left" w:pos="940" w:leader="none"/>
        </w:tabs>
        <w:rPr/>
      </w:pPr>
      <w:r>
        <w:rPr/>
        <w:t>18. Que, según lo expuesto, el honor y la intimidad de las personas no admiten protección judicial preventiva sino remedios reparatorios, los que deben estar previstos en la ley y ser necesarios para asegurar el respeto a tales derechos (art. 13 inc. 2, p. a).</w:t>
      </w:r>
    </w:p>
    <w:p>
      <w:pPr>
        <w:pStyle w:val="Normal"/>
        <w:tabs>
          <w:tab w:val="clear" w:pos="2835"/>
          <w:tab w:val="left" w:pos="940" w:leader="none"/>
        </w:tabs>
        <w:rPr/>
      </w:pPr>
      <w:r>
        <w:rPr/>
        <w:t>19. Que el Pacto, así interpretado, no contradice el principio de libertad de prensa de la Constitución argentina. Tal inteligencia del art. 13 constituye una concreción o precisión del principio general de libertad de expresión consagrado en el art. 14 C.N. La aplicación del art. 13 Pacto no puede conducir a soluciones notoriamente reñidas con los principios de derecho público establecidos porta Constitución Nacional y por el derecho internacional sobre derechos humanos inherentes al propio Pacto.</w:t>
      </w:r>
    </w:p>
    <w:p>
      <w:pPr>
        <w:pStyle w:val="Normal"/>
        <w:tabs>
          <w:tab w:val="clear" w:pos="2835"/>
          <w:tab w:val="left" w:pos="940" w:leader="none"/>
        </w:tabs>
        <w:rPr/>
      </w:pPr>
      <w:r>
        <w:rPr/>
        <w:t>20. Que, por lo demás, el sistema de reparación ulterior establecido en la regla que prohibe la censura previa y la importancia de aquellos bienes que, como el honor y la privacidad, se hallan inscriptos en la propia Constitución y son también fundamentales para la existencia de una sociedad libre, reclaman al juez una especial valoración de las consecuencias dañosas en los supuestos en que deba establecer una reparación económica. Es menester, en esa tarea, ponderar algo más que el perjuicio efectivamente causado; debe examinarse, además, si aun afrontando el pago de tales daños, subsiste para el responsable alguna ventaja económica directamente relacionada con la difusión de la noticia, caso en el cual deberá ampliarse proporcionalmente el monto de la condena para impedir todo injusto enriquecimiento.</w:t>
      </w:r>
    </w:p>
    <w:p>
      <w:pPr>
        <w:pStyle w:val="Normal"/>
        <w:tabs>
          <w:tab w:val="clear" w:pos="2835"/>
          <w:tab w:val="left" w:pos="940" w:leader="none"/>
        </w:tabs>
        <w:rPr/>
      </w:pPr>
      <w:r>
        <w:rPr/>
        <w:t>El resarcimiento así concebido constituye un elemento que consolida aun más el juego armónico y equilibrado de los derechos esenciales del hombre, al evitar que el abuso de una libertad de tan amplios alcances pueda erigirse en una fuente ilegítima de enriquecimiento. De este modo adquiere real aplicación aquel criterio, expresado por el Tribunal en un reciente fallo, según el cual: "si grande la libertad, grande también debe ser la responsabilidad" (causa E.64.XXIII, "Ekmekdjian, Miguel A. v. Sofovich, Gerardo y otros", cit., consid. 12).</w:t>
      </w:r>
    </w:p>
    <w:p>
      <w:pPr>
        <w:pStyle w:val="Normal"/>
        <w:tabs>
          <w:tab w:val="clear" w:pos="2835"/>
          <w:tab w:val="left" w:pos="940" w:leader="none"/>
        </w:tabs>
        <w:rPr/>
      </w:pPr>
      <w:r>
        <w:rPr/>
        <w:t>21. Que, finalmente, resta considerar la aplicación por la Cámara del art. 1071 bis C.C., que, en lo que al caso concierne, prevé la posibilidad de hacer cesar toda intromisión arbitraria en la vida ajena. El tribunal sostuvo que la norma se sustenta en el art. 19 CN., y autoriza una protección preventiva, inhibitoria y reparadora del ámbito de privacidad y del honor "que se impone como límite al poder estatal y a la acción de los particulares que dominan los medios masivos de comunicación social".</w:t>
      </w:r>
    </w:p>
    <w:p>
      <w:pPr>
        <w:pStyle w:val="Normal"/>
        <w:tabs>
          <w:tab w:val="clear" w:pos="2835"/>
          <w:tab w:val="left" w:pos="940" w:leader="none"/>
        </w:tabs>
        <w:rPr/>
      </w:pPr>
      <w:r>
        <w:rPr/>
        <w:t>22. Que el remedio previsto en dicho artículo, aun si fuera posterior al tratado, debe interpretarse de manera concordante con la norma prevista en el art. 13 Convención Americana sobre Derechos Humanos. En el criterio actual de esta Corte resulta insostenible propugnar una inteligencia que implique dar prioridad a una ley interna respecto de un tratado internacional.</w:t>
      </w:r>
    </w:p>
    <w:p>
      <w:pPr>
        <w:pStyle w:val="Normal"/>
        <w:tabs>
          <w:tab w:val="clear" w:pos="2835"/>
          <w:tab w:val="left" w:pos="940" w:leader="none"/>
        </w:tabs>
        <w:rPr/>
      </w:pPr>
      <w:r>
        <w:rPr/>
        <w:t>Ha dicho esta Corte que la derogación de un tratado internacional por una ley del Congreso violenta la distribución de competencias impuesta por la misma Constitución Nacional, porque mediante una ley se podría derogar el acto complejo federal de la celebración de un tratado. Constituiría un avance inconstitucional del Poder Legislativo sobre atribuciones del Poder Ejecutivo Nacional, que es quien conduce, exclusiva y excluyentemente, las relaciones exteriores de la Nación (art. 86 inc. 14, C.N.). Por otra parte, la Convención de Viena sobre el derecho de los Tratados -aprobada por ley 19.865, ratificada por el Poder Ejecutivo el 5/12/72 y en vigor desde el 27/1/80-, confiere primacía al derecho internacional sobre el derecho interno; su art. 27 prevé: "Una parte no podrá invocar las disposiciones de su derecho interno como justificación del incumplimiento de un tratado". Este precepto impone a los órganos del Estado argentino asignar primacía al tratado ante un eventual conflicto con cualquier norma de una ley interna contraria o con la omisión de dictar disposiciones que, en sus efectos, equivalgan al incumplimiento del tratado internacional en los términos del citado artículo (confr. E.64.XXIII cit., consids. 17, 18 y 19).</w:t>
      </w:r>
    </w:p>
    <w:p>
      <w:pPr>
        <w:pStyle w:val="Normal"/>
        <w:tabs>
          <w:tab w:val="clear" w:pos="2835"/>
          <w:tab w:val="left" w:pos="940" w:leader="none"/>
        </w:tabs>
        <w:rPr/>
      </w:pPr>
      <w:r>
        <w:rPr/>
        <w:t>23. Que, en tales condiciones, habrá que apreciar siempre si la eventual intromisión arbitraria en la vida ajena encuadra en el ejercicio del derecho a la libertad de expresión. En este caso, debe desecharse de plano cualquier medida preventiva que interfiera en la exteriorización de las ideas, imágenes o informaciones, dejando para su juzgamiento posterior el eventual abuso que pudiera cometerse.</w:t>
      </w:r>
    </w:p>
    <w:p>
      <w:pPr>
        <w:pStyle w:val="Normal"/>
        <w:tabs>
          <w:tab w:val="clear" w:pos="2835"/>
          <w:tab w:val="left" w:pos="940" w:leader="none"/>
        </w:tabs>
        <w:rPr/>
      </w:pPr>
      <w:r>
        <w:rPr/>
        <w:t>24. Que las consideraciones precedentes conducen a revocar el pronunciamiento apelado. Las costas deben imponerse por su orden en atención a la complejidad del tema debatido que pudo hacer creer a la actora en su mejor derecho para litigar (art. 68, Cód. Proc.). Cabal muestra de ello son los serios argumentos dados por los señores jueces de la Cámara, quienes con elogiable esfuerzo facilitaron, sin menoscabo alguno para el derecho de defensa en juicio de los contendientes, una discusión acorde con las exigencias de la cuestión planteada.</w:t>
      </w:r>
    </w:p>
    <w:p>
      <w:pPr>
        <w:pStyle w:val="Normal"/>
        <w:tabs>
          <w:tab w:val="clear" w:pos="2835"/>
          <w:tab w:val="left" w:pos="940" w:leader="none"/>
        </w:tabs>
        <w:rPr/>
      </w:pPr>
      <w:r>
        <w:rPr/>
        <w:t xml:space="preserve">Por ello, se hace lugar alas quejas, se declaran procedentes los recursos extraordinarios y se revoca el pronunciamiento apelado. Costas por su orden. - Antonio Boggiano. </w:t>
      </w:r>
    </w:p>
    <w:p>
      <w:pPr>
        <w:pStyle w:val="Normal"/>
        <w:tabs>
          <w:tab w:val="clear" w:pos="2835"/>
          <w:tab w:val="left" w:pos="940" w:leader="none"/>
        </w:tabs>
        <w:rPr/>
      </w:pPr>
      <w:r>
        <w:rPr/>
        <w:t>Disidencia parcial del doctor Barra:</w:t>
      </w:r>
    </w:p>
    <w:p>
      <w:pPr>
        <w:pStyle w:val="Normal"/>
        <w:tabs>
          <w:tab w:val="clear" w:pos="2835"/>
          <w:tab w:val="left" w:pos="940" w:leader="none"/>
        </w:tabs>
        <w:rPr/>
      </w:pPr>
      <w:r>
        <w:rPr/>
        <w:t>1. Que la sala II de la CApel. Civil y Com. Federal hizo lugar a la medida cautelar solicitada por la María Romilda Servini de Cubría y, en consecuencia, ordenó a Canal 13 de Televisión y a Mauricio Borensztein suspender provisionalmente en su programa la proyección de imágenes y conceptos vinculados con la nombrada. Contra esta decisión, los demandados interpusieron sendos recursos extraordinarios que fueron denegados parcialmente, lo que motivó la deducción de las respectivas quejas.</w:t>
      </w:r>
    </w:p>
    <w:p>
      <w:pPr>
        <w:pStyle w:val="Normal"/>
        <w:tabs>
          <w:tab w:val="clear" w:pos="2835"/>
          <w:tab w:val="left" w:pos="940" w:leader="none"/>
        </w:tabs>
        <w:rPr/>
      </w:pPr>
      <w:r>
        <w:rPr/>
        <w:t>2. Que el tribunal consideró innecesario ver los tapes del programa que se iba a emitir, y señaló que el honor y la fama son derechos naturales que hacen a la dignidad de la persona humana y cuya jerarquía constitucional no es menor que la libertad de prensa. Destacó también que esta libertad no es absoluta sino que debe ceder, por ejemplo, ante la autodefensa del Estado, la obscenidad, la incitación al odio racial o religioso o la apología del odio. Y concluyó que ante el conflicto entre el derecho a propagar un programa de corte humorístico -en el cual, según la actora, se emitirían escenas más agraviantes que las difundidas en distintas oportunidades anteriores-, y el derecho al honor y a la fama de una persona, debía prevalecer éste, señalando, además, que el derecho no es un sistema de convivencia que se satisfaga con la aplicación de sanciones sino que aspira a no tener que aplicarlas.</w:t>
      </w:r>
    </w:p>
    <w:p>
      <w:pPr>
        <w:pStyle w:val="Normal"/>
        <w:tabs>
          <w:tab w:val="clear" w:pos="2835"/>
          <w:tab w:val="left" w:pos="940" w:leader="none"/>
        </w:tabs>
        <w:rPr/>
      </w:pPr>
      <w:r>
        <w:rPr/>
        <w:t>Al conceder parcialmente -en orden a precisar los alcances de las cuestiones constitucionales planteadas- los recursos extraordinarios, la Cámara desarrolló con particular amplitud estos argumentos, y profundizó la cuestión en el marco de los derechos y garantías reconocidos en la Constitución Nacional y en el Pacto de San José de Costa Rica, haciendo especial referencia a lo dispuesto por el C.C. art. 1071 bis.</w:t>
      </w:r>
    </w:p>
    <w:p>
      <w:pPr>
        <w:pStyle w:val="Normal"/>
        <w:tabs>
          <w:tab w:val="clear" w:pos="2835"/>
          <w:tab w:val="left" w:pos="940" w:leader="none"/>
        </w:tabs>
        <w:rPr/>
      </w:pPr>
      <w:r>
        <w:rPr/>
        <w:t>3. Que la decisión apelada es equiparable a sentencia definitiva a los fines del recurso previsto en el art. 14 ley 48, pues las características de la medida cautelar ordenada y la importancia del derecho que afecta, hacen que los demandados puedan sufrir un agravio imposible de ser subsanado por el fallo final de la causa (Fallos 307-2682, consid. 5 y doctrina que cita).</w:t>
      </w:r>
    </w:p>
    <w:p>
      <w:pPr>
        <w:pStyle w:val="Normal"/>
        <w:tabs>
          <w:tab w:val="clear" w:pos="2835"/>
          <w:tab w:val="left" w:pos="940" w:leader="none"/>
        </w:tabs>
        <w:rPr/>
      </w:pPr>
      <w:r>
        <w:rPr/>
        <w:t>Asimismo, la naturaleza del debate constitucional que, en el caso, se genera como consecuencia de la medida precautoria en recurso, provoca cuestión federal suficiente, de trascedente interés institucional, por hallarse en juego tanto la debida protección de la dignidad humana como la debida protección de la libertad de expresión y su"difusión por los medios de comunicación social.</w:t>
      </w:r>
    </w:p>
    <w:p>
      <w:pPr>
        <w:pStyle w:val="Normal"/>
        <w:tabs>
          <w:tab w:val="clear" w:pos="2835"/>
          <w:tab w:val="left" w:pos="940" w:leader="none"/>
        </w:tabs>
        <w:rPr/>
      </w:pPr>
      <w:r>
        <w:rPr/>
        <w:t>4. Que en autos debe examinarse en primer término si la prohibición de la censura previa contenida en el art. 14 C.N. constituye una directiva de alcances absolutos, o si, por el contrario, reconoce excepciones, autorizando a los jueces a disponer medidas restrictivas o impeditivas de la libertad de expresión con el fin de prevenir una eventual lesión a otros bienes jurídicos de raíz constitucional, como el honor y la intimidad de las personas. En segundo lugar, corresponde determinar cuál es la incidencia que tiene en nuestro régimen constitucional lo dispuesto en el art. 13 Convención Americana sobre Derechos Humanos (Pacto de San José de Costa Rica).</w:t>
      </w:r>
    </w:p>
    <w:p>
      <w:pPr>
        <w:pStyle w:val="Normal"/>
        <w:tabs>
          <w:tab w:val="clear" w:pos="2835"/>
          <w:tab w:val="left" w:pos="940" w:leader="none"/>
        </w:tabs>
        <w:rPr/>
      </w:pPr>
      <w:r>
        <w:rPr/>
        <w:t>Sin perjuicio de ello, y como marco general de estas consideraciones, debe analizarse si el ejercicio de la acción contemplada en el art. 1071 bis C.C. supone un acto de censura en los términos del art. 14 CN. y 13 Pacto de San José.</w:t>
      </w:r>
    </w:p>
    <w:p>
      <w:pPr>
        <w:pStyle w:val="Normal"/>
        <w:tabs>
          <w:tab w:val="clear" w:pos="2835"/>
          <w:tab w:val="left" w:pos="940" w:leader="none"/>
        </w:tabs>
        <w:rPr/>
      </w:pPr>
      <w:r>
        <w:rPr/>
        <w:t>5. Que esta Corte ha sostenido en innumerable cantidad de oportunidades, con la mayor energía, la plena vigencia del derecho constitucional a difundir las ideas sin censura previa sin que corresponda distinguir, en orden a la solución de la presente causa, entre los distintos medios de difusión -cada uno de ellos con sus propias características, efectos y, por lo tanto, régimen legal- que el mundo moderno y los avances tecnológicos han generado. Si bien, como se dijo, aquéllos podrán ser sujetos a un adecuado tratamiento reglamentario, sujeto a la limitación del art. 28 C.N., todos poseen de la naturaleza común de partícipes en la función social de la difusión de ideas y, por ello, gozan del mismo básico tratamiento constitucional, como elemento indispensable en la construcción y sostenimiento de una sociedad pluralista y democrática al servicio del pleno desarrollo de la persona (V.91.XXIII "Vago, Jorge A. v. Ediciones de la Urraca S.A. y otros" sentencia del 19/11/91 (La Ley, 1992-B, 367), doctrina del consid. 5 del voto de la mayoría).</w:t>
      </w:r>
    </w:p>
    <w:p>
      <w:pPr>
        <w:pStyle w:val="Normal"/>
        <w:tabs>
          <w:tab w:val="clear" w:pos="2835"/>
          <w:tab w:val="left" w:pos="940" w:leader="none"/>
        </w:tabs>
        <w:rPr/>
      </w:pPr>
      <w:r>
        <w:rPr/>
        <w:t>Aun así, reiterando esa identidad de naturaleza a los efectos señalados, las eventuales restricciones que en nuestro ordenamiento jurídico podrían admitirse a aquel derecho fundamental a la difusión de las ideas deberán ser interpretadas según un grado de intensidad decreciente desde la televisión hasta el libro y la prensa, siempre de acuerdo con las circunstancias de la causa. La amplitud de difusión, la impresión instantánea y generalmente no reflexiva que la televisión -mucho más aun que la radio y el cinematógrafo- provoca en el espectador, como contraste frente a la idea o expresión escrita, serán elementos insustituibles en la adecuada valoración en el momento de la decisión judicial.</w:t>
      </w:r>
    </w:p>
    <w:p>
      <w:pPr>
        <w:pStyle w:val="Normal"/>
        <w:tabs>
          <w:tab w:val="clear" w:pos="2835"/>
          <w:tab w:val="left" w:pos="940" w:leader="none"/>
        </w:tabs>
        <w:rPr/>
      </w:pPr>
      <w:r>
        <w:rPr/>
        <w:t>6. Que el derecho a la libertad de expresión comprende también la libertad de buscar y recibir información, a la cual está íntimamente ligada la posibilidad del ejercicio de otros derechos de los habitantes. La libre formación de opiniones entre los integrantes de una sociedad y su responsable participación en los asuntos públicos, requiere, como condición previa, de una amplia información, de modo que puedan valorarse datos y juicios de la más variada especie y procedencia. Nuestra Nación consolidó su organización definitiva a la luz de esta misma idea: "El pueblo necesita conocer toda la administración -exponía Vélez Sarsfield-, observarla, y aun diré, dirigirla en el momento que se separe de sus deberes, o para indicarle las reformas o los medios de adelanto como sucede todos los días (...). Sobre todo sin la absoluta libertad de imprenta, no se puede crear hoy el gran poder que gobierna a los pueblos y dirige a los gobernantes: la opinión pública. Sólo la libre discusión por la prensa puede hacer formar el juicio sobre la administración o sobre los hechos políticos que deban influir en la suerte de un país." (conf. "Asambleas Constituyentes Argentinas", dirigida por Emilio Ravignani, Bs. As. 1937, t. IV, p. 840).</w:t>
      </w:r>
    </w:p>
    <w:p>
      <w:pPr>
        <w:pStyle w:val="Normal"/>
        <w:tabs>
          <w:tab w:val="clear" w:pos="2835"/>
          <w:tab w:val="left" w:pos="940" w:leader="none"/>
        </w:tabs>
        <w:rPr/>
      </w:pPr>
      <w:r>
        <w:rPr/>
        <w:t>Esta información, además, debe ser oportuna, llegar en el tiempo justo que la situación exija, ofreciendo así su mayor utilidad. La libre y rápida circulación de ideas y datos de interés general se encuentra indisolublemente unida al adecuado funcionamiento de la sociedad de nuestros días. Su complejidad y crecientes exigencias demandan soluciones inmediatas y sólo la más completa y oportuna información permite acceder ala decisión acertada.</w:t>
      </w:r>
    </w:p>
    <w:p>
      <w:pPr>
        <w:pStyle w:val="Normal"/>
        <w:tabs>
          <w:tab w:val="clear" w:pos="2835"/>
          <w:tab w:val="left" w:pos="940" w:leader="none"/>
        </w:tabs>
        <w:rPr/>
      </w:pPr>
      <w:r>
        <w:rPr/>
        <w:t>7. Que, en tales condiciones, aun cuando la intención de nuestros constituyentes no haya estado referida de modo expreso a las decisiones judiciales que impidan o limiten la publicación de ideas -sino a las medidas de índole discrecional y política inherentes a las otras ramas del gobierno- es una interpretación conforme con nuestro sistema constitucional extender la prohibición de limitar la difusión de la expresión, aun a los jueces, salvo las excepciones que el ordenamiento admite sin caer en una autocontradicción funcional.</w:t>
      </w:r>
    </w:p>
    <w:p>
      <w:pPr>
        <w:pStyle w:val="Normal"/>
        <w:tabs>
          <w:tab w:val="clear" w:pos="2835"/>
          <w:tab w:val="left" w:pos="940" w:leader="none"/>
        </w:tabs>
        <w:rPr/>
      </w:pPr>
      <w:r>
        <w:rPr/>
        <w:t>8. Que, sin embargo, la aludida "censura" judicial no es equiparable cuantitativa ni cualitativamente a la censura que despertó las más vivas reacciones de los hombres libres inspirando proposiciones jurídicas análogas a las examinadas, esto es, con relación a la que pudiese provenir de los Poderes Legislativo o Ejecutivo. La hipótesis de intervención preventiva de los jueces -que sólo impropiamente podría denominarse censura-, supone siempre la existencia de un caso concreto en el que se plantee un conflicto de derechos, provocando la actuación de un órgano rodeado de las máximas garantías constitucionales que resguardan su independencia respecto de los otros poderes del Estado, que resulta ajeno a los intereses en disputa y que toma sus decisiones observando el respeto al derecho de defensa en juicio de los involucrados.</w:t>
      </w:r>
    </w:p>
    <w:p>
      <w:pPr>
        <w:pStyle w:val="Normal"/>
        <w:tabs>
          <w:tab w:val="clear" w:pos="2835"/>
          <w:tab w:val="left" w:pos="940" w:leader="none"/>
        </w:tabs>
        <w:rPr/>
      </w:pPr>
      <w:r>
        <w:rPr/>
        <w:t>No es la oportunidad o conveniencia política partidaria lo que guía la conducta del juez, sino la justicia del caso que llega a sus estrados, por lo que el rechazo que despertó en nuestros Padres Fundadores la mera posibilidad de constreñir la difusión de la expresión no tiene justificación plena en estos supuestos, que no podrían sino ser resueltos con la prudencia del caso concreto y en razón de circunstancias de excepcionalidad debidamente comprobadas.</w:t>
      </w:r>
    </w:p>
    <w:p>
      <w:pPr>
        <w:pStyle w:val="Normal"/>
        <w:tabs>
          <w:tab w:val="clear" w:pos="2835"/>
          <w:tab w:val="left" w:pos="940" w:leader="none"/>
        </w:tabs>
        <w:rPr/>
      </w:pPr>
      <w:r>
        <w:rPr/>
        <w:t>9. Que lo expuesto permite sostener un principio de amplísimos alcances y advertir, a la vez, cuál es el elemento que en grado mínimo lo restringe. El honor y la intimidad de las personas no admiten, como regla, protección judicial preventiva sino remedios reparatorios, ya que en el conflicto entre un mínimo estado de incertidumbre sobre la potencialidad agraviante de la noticia -incertidumbre que el juez despeja una vez sustanciado el proceso-, y las exigencias inmediatas de la libertad de expresión, debe prevalecer ésta. Pero si ese margen de incertidumbre no se verifica, si la conducta de quien intenta dar a conocer sus ideas no suscita dudas sobre su ilicitud, no parece irrazonable conceder al juez la potestad de impedir o limitar el ejercicio de la libertad de expresión, máxime en los supuestos en que el daño al honor o a la intimidad pueda adquirir graves proporciones y no se estime suficiente su reparación por otros medios.</w:t>
      </w:r>
    </w:p>
    <w:p>
      <w:pPr>
        <w:pStyle w:val="Normal"/>
        <w:tabs>
          <w:tab w:val="clear" w:pos="2835"/>
          <w:tab w:val="left" w:pos="940" w:leader="none"/>
        </w:tabs>
        <w:rPr/>
      </w:pPr>
      <w:r>
        <w:rPr/>
        <w:t>Estos casos nada tienen que ver con la promoción de un debate de ideas necesario para que los miembros de una sociedad autogobernada puedan decidir y vivir mejor. No se puede hablar aquí de mutilación de un proceso de formación del pensamiento de la comunidad, pues no se ve de qué manera enriquece a la opinión pública el uso de expresiones simplemente insultantes, injuriosas o procaces, el lenguaje soez y desmedido, o la difusión de lo destructivo de un ámbito irreductible de intimidad.</w:t>
      </w:r>
    </w:p>
    <w:p>
      <w:pPr>
        <w:pStyle w:val="Normal"/>
        <w:tabs>
          <w:tab w:val="clear" w:pos="2835"/>
          <w:tab w:val="left" w:pos="940" w:leader="none"/>
        </w:tabs>
        <w:rPr/>
      </w:pPr>
      <w:r>
        <w:rPr/>
        <w:t>La interdicción de la censura previa en nuestro régimen constitucional no llega al extremo de convertir al, juez en mero espectador de un daño inexorable.</w:t>
      </w:r>
    </w:p>
    <w:p>
      <w:pPr>
        <w:pStyle w:val="Normal"/>
        <w:tabs>
          <w:tab w:val="clear" w:pos="2835"/>
          <w:tab w:val="left" w:pos="940" w:leader="none"/>
        </w:tabs>
        <w:rPr/>
      </w:pPr>
      <w:r>
        <w:rPr/>
        <w:t>Así, el art. 14 CN. expresamente se refiere al derecho de "todos los habitantes de la Nación" de "publicar sus ideas por la prensa sin censura previa", disposición que, aun con el alcance más amplio que se le otorgue a los términos transcriptos, debe referirse a alguna expresión con un mínimo de contenido útil para el receptor, y siempre tal derecho será ejercido "conforme a las leyes que reglamenten su ejercicio". El art. 32, a la vez, impone una limitación meramente jurisdiccional, relativa a "la imprenta", adecuada al régimen federal que establece la Constitución. Pero si el constituyente entendió necesario excluir dicho supuesto -la restricción de la libertad de imprenta- del ámbito federal, es porque tuvo en cuenta que ciertas restricciones -no derogatorias del principio general de la prohibición de la censura previa- son admisibles, conforme lo dispuesto en el art. 32. Una interpretación distinta tornaría al art. 32 en sobreabundante, o a la primera parte del art. 14 en absurda, en el supuesto analizado.</w:t>
      </w:r>
    </w:p>
    <w:p>
      <w:pPr>
        <w:pStyle w:val="Normal"/>
        <w:tabs>
          <w:tab w:val="clear" w:pos="2835"/>
          <w:tab w:val="left" w:pos="940" w:leader="none"/>
        </w:tabs>
        <w:rPr/>
      </w:pPr>
      <w:r>
        <w:rPr/>
        <w:t>En nuestra Constitución, en fin, se excluye la censura previa como régimen genérico, destinado a limitar la difusión de ideas de contenido religioso, filosófico, científico o político, es decir, destinado a restringir el libre debate de las ideas al servicio de la sociedad democrática y pluralista que el constituyente estaba fundando. Pero el constituyente no concibió este derecho como absoluto y ajeno a toda regulación legal porque, como todo derecho, debe interpretarse y ser ejercido en razón de alteridad -destinado a la vinculación con otros- quienes, a su vez, son titulares de otros derechos igualmente invocables en la vida social.</w:t>
      </w:r>
    </w:p>
    <w:p>
      <w:pPr>
        <w:pStyle w:val="Normal"/>
        <w:tabs>
          <w:tab w:val="clear" w:pos="2835"/>
          <w:tab w:val="left" w:pos="940" w:leader="none"/>
        </w:tabs>
        <w:rPr/>
      </w:pPr>
      <w:r>
        <w:rPr/>
        <w:t>10. Que, sin embargo, los derechos y garantías contemplados en la Primera Parte de la Constitución Nacional no son los únicos que rigen el sistema de derechos fundamentales vigentes en la República. Su regulación se integra, además, con las disposiciones del Pacto de San José de Costa Rica, que al ser aprobado por ley 23.054 y ratificado el 5/9/84, 'tiene el carácter de ley suprema de la Nación de acuerdo con lo dispuesto por el art. 31 CN. (conf. causa E.64.XXIII, "Ekmekdjian, Miguel A. v. Sofovich, Gerardo y otros", consid. 15).</w:t>
      </w:r>
    </w:p>
    <w:p>
      <w:pPr>
        <w:pStyle w:val="Normal"/>
        <w:tabs>
          <w:tab w:val="clear" w:pos="2835"/>
          <w:tab w:val="left" w:pos="940" w:leader="none"/>
        </w:tabs>
        <w:rPr/>
      </w:pPr>
      <w:r>
        <w:rPr/>
        <w:t>En tales condiciones, y como quedó expuesto en el consid. 4, procede examinar los alcances del derecho reconocido en el art. 13 de dicho tratado internacional y su adecuación a los principios establecidos en nuestra Ley Fundamental, coma lo exige la directiva contenida en el art. 27 de aquélla.</w:t>
      </w:r>
    </w:p>
    <w:p>
      <w:pPr>
        <w:pStyle w:val="Normal"/>
        <w:tabs>
          <w:tab w:val="clear" w:pos="2835"/>
          <w:tab w:val="left" w:pos="940" w:leader="none"/>
        </w:tabs>
        <w:rPr/>
      </w:pPr>
      <w:r>
        <w:rPr/>
        <w:t>11. Que el artículo mencionado establece:</w:t>
      </w:r>
    </w:p>
    <w:p>
      <w:pPr>
        <w:pStyle w:val="Normal"/>
        <w:tabs>
          <w:tab w:val="clear" w:pos="2835"/>
          <w:tab w:val="left" w:pos="940" w:leader="none"/>
        </w:tabs>
        <w:rPr/>
      </w:pPr>
      <w:r>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tabs>
          <w:tab w:val="clear" w:pos="2835"/>
          <w:tab w:val="left" w:pos="940" w:leader="none"/>
        </w:tabs>
        <w:rPr/>
      </w:pPr>
      <w:r>
        <w:rPr/>
        <w:t>"2. El ejercicio del derecho previsto en el inciso precedente no puede estar sujeto a previa censura sino a responsabilidades ulteriores, las que deben estar expresamente fijadas por la ley y ser necesarias para asegurar: a) el respeto a los derechos y reputación de los demás, o b) la protección de la seguridad nacional, el orden público o la salud o la moral públicas."</w:t>
      </w:r>
    </w:p>
    <w:p>
      <w:pPr>
        <w:pStyle w:val="Normal"/>
        <w:tabs>
          <w:tab w:val="clear" w:pos="2835"/>
          <w:tab w:val="left" w:pos="940" w:leader="none"/>
        </w:tabs>
        <w:rPr/>
      </w:pPr>
      <w:r>
        <w:rPr/>
        <w:t>En los tres incisos siguientes, que completan la norma, se prohibe restringir este derecho por vías o medios indirectos, se admite la posibilidad de que -en ciertos casos- una ley limite el acceso a los espectáculos públicos, y se proclama que estará prohibida por la ley toda propaganda en favor de la guerra y toda apología del odio nacional, racial o religioso que constituyan incitaciones a la violencia o cualquier otra acción ilegal similar contra cualquier persona o grupo de personas, por ningún motivo.</w:t>
      </w:r>
    </w:p>
    <w:p>
      <w:pPr>
        <w:pStyle w:val="Normal"/>
        <w:tabs>
          <w:tab w:val="clear" w:pos="2835"/>
          <w:tab w:val="left" w:pos="940" w:leader="none"/>
        </w:tabs>
        <w:rPr/>
      </w:pPr>
      <w:r>
        <w:rPr/>
        <w:t>12. Que la Corte Interamericana de Derechos Humanos, uno de cuyos objetivos es la interpretación del Pacto (conf. art. 62.3), expresó: "El art. 13.2 Convención define a través de qué medios pueden establecerse legítimamente restricciones a la libertad de expresión. Estipula, en primer lugar, la prohibición de la censura previa, la cual es siempre incompatible con la plena vigencia de los derechos enumerados por el art. 13, salvo las excepciones contempladas en el inc. 4, referentes a espectáculos públicos, incluso si se trata supuestamente de prevenir por ese medio un abuso eventual de la libertad de expresión. En esta materia, toda medida preventiva significa, inevitablemente, el menoscabo de la libertad garantizada por la Convención" (conf. Opinión Consultiva OC-5/85, del 13/11/85, denominada "La colegiación obligatoria de periodistas", n. 38).</w:t>
      </w:r>
    </w:p>
    <w:p>
      <w:pPr>
        <w:pStyle w:val="Normal"/>
        <w:tabs>
          <w:tab w:val="clear" w:pos="2835"/>
          <w:tab w:val="left" w:pos="940" w:leader="none"/>
        </w:tabs>
        <w:rPr/>
      </w:pPr>
      <w:r>
        <w:rPr/>
        <w:t>Destacó, asimismo, que el art. 13 Pacto difiere muy significativamente del art.10 Convención para la Protección de los Derechos Humanos y de las Libertades Fundamentales (Convención Europea). Aquél -indicó- contiene una lista más reducida de restricciones a la libertad de expresión que la citada Convención, e inclusive más reducida que la del Pacto Internacional de Derechos Civiles y Políticos (art. 19), sólo sea porque éste no prohibe expresamente la censura previa. La comparación entre estos dos tratados y el Pacto de San José de Costa Rica demuestra claramente, a criterio de la Corte Interamericana, que las garantías de la libertad de expresión contenidas en éste "fueron diseñadas para ser las más generosas y para reducir al mínimum las restricciones a la libre circulación de ideas" (conf. OC-5/85 cit., ns. 45 y 50).</w:t>
      </w:r>
    </w:p>
    <w:p>
      <w:pPr>
        <w:pStyle w:val="Normal"/>
        <w:tabs>
          <w:tab w:val="clear" w:pos="2835"/>
          <w:tab w:val="left" w:pos="940" w:leader="none"/>
        </w:tabs>
        <w:rPr/>
      </w:pPr>
      <w:r>
        <w:rPr/>
        <w:t>En la misma ocasión, el juez Rodolfo E. Piza Escalante señaló que el art. 19.3 Pacto Internacional de Derechos Civiles y Políticos corresponde casi exactamente al art. 13.2 en examen, "salvo en cuanto a que este último agregó la prohibición de toda censura previa y a que sustituyó, de modo expreso, la posibilidad de 'ciertas restricciones' del primero, por la de 'responsabilidades ulteriores', sustitución que no puede considerarse accidental o semántica sino intencional y de fondo" (Opinión separada de dicho juez en OC-5/85, n. 8).</w:t>
      </w:r>
    </w:p>
    <w:p>
      <w:pPr>
        <w:pStyle w:val="Normal"/>
        <w:tabs>
          <w:tab w:val="clear" w:pos="2835"/>
          <w:tab w:val="left" w:pos="940" w:leader="none"/>
        </w:tabs>
        <w:rPr/>
      </w:pPr>
      <w:r>
        <w:rPr/>
        <w:t>13. Que la diferencia entre el régimen de nuestra Constitución y el previsto en el Pacto de San José de Costa Rica no provoca, en manera alguna, una situación de incompatibilidad, en la medida que las prescripciones se inspiran en los mismos principios y tiendan a asegurar la efectividad del derecho fundamental que contemplan, constituyendo, entonces, ambos ordenamientos un sistema perfectamente integrado.</w:t>
      </w:r>
    </w:p>
    <w:p>
      <w:pPr>
        <w:pStyle w:val="Normal"/>
        <w:tabs>
          <w:tab w:val="clear" w:pos="2835"/>
          <w:tab w:val="left" w:pos="940" w:leader="none"/>
        </w:tabs>
        <w:rPr/>
      </w:pPr>
      <w:r>
        <w:rPr/>
        <w:t>La libertad de expresión fue reconocida en dichos ordenamientos como un derecho que no admite limitaciones fundadas en razones de utilidad u oportunidad, sino sólo restricciones encaminadas a satisfacer un interés público imperativo. La restricción, sostuvo la Corte Interamericana, "debe ser proporcionada al interés que la justifica y ajustarse estrechamente al logro de ese legítimo objetivo" (conf. OC-5/85, n. 46).</w:t>
      </w:r>
    </w:p>
    <w:p>
      <w:pPr>
        <w:pStyle w:val="Normal"/>
        <w:tabs>
          <w:tab w:val="clear" w:pos="2835"/>
          <w:tab w:val="left" w:pos="940" w:leader="none"/>
        </w:tabs>
        <w:rPr/>
      </w:pPr>
      <w:r>
        <w:rPr/>
        <w:t>Esta libertad "constituye uno de los elementos esenciales de una sociedad democrática y una de las condiciones primordiales de su progreso y del pleno desenvolvimiento de la personalidad de cada uno de sus miembros. Hay que reconocerla, incluso cuando su ejercicio provoque, choqué o inquiete. Como ha dicho la Corte Europea de Derechos Humanos, es ello una exigencia del 'pluralismo, la tolerancia y el espíritu abierto, sin los cuales no es posible la existencia de una sociedad democrática"' (conf. Opinión separada del juez Héctor Gros Espiell, n. 5 en OC-7/86, del 29/8/86, denominada "Exigibilidad del derecho de rectificación o respuesta").</w:t>
      </w:r>
    </w:p>
    <w:p>
      <w:pPr>
        <w:pStyle w:val="Normal"/>
        <w:tabs>
          <w:tab w:val="clear" w:pos="2835"/>
          <w:tab w:val="left" w:pos="940" w:leader="none"/>
        </w:tabs>
        <w:rPr/>
      </w:pPr>
      <w:r>
        <w:rPr/>
        <w:t>14. Que, según lo expuesto, el honor y la intimidad de las personas no admiten censura preventiva sino remedios reparatorios, los que deben estar previstos en la ley y ser necesarios para asegurar el respeto a tales derechos (art. 13, inc.2, p. a).</w:t>
      </w:r>
    </w:p>
    <w:p>
      <w:pPr>
        <w:pStyle w:val="Normal"/>
        <w:tabs>
          <w:tab w:val="clear" w:pos="2835"/>
          <w:tab w:val="left" w:pos="940" w:leader="none"/>
        </w:tabs>
        <w:rPr/>
      </w:pPr>
      <w:r>
        <w:rPr/>
        <w:t>Sin perjuicio de ello, el mismo ordenamiento supranacional establece, para casos excepcionales o de especial singularidad, restricciones que son armonizables con las regulaciones del derecho interno.</w:t>
      </w:r>
    </w:p>
    <w:p>
      <w:pPr>
        <w:pStyle w:val="Normal"/>
        <w:tabs>
          <w:tab w:val="clear" w:pos="2835"/>
          <w:tab w:val="left" w:pos="940" w:leader="none"/>
        </w:tabs>
        <w:rPr/>
      </w:pPr>
      <w:r>
        <w:rPr/>
        <w:t>Por lo demás, el derecho a la libertad de expresión concebido con el alcance antes indicado encuentra, también, un elemento de equilibrio en el mismo Pacto, que prevé soluciones adecuadas para preservarla dignidad de las personas. En este sentido, ha expresado el juez Gros Espiell de la Corte Interamericana, que dicho equilibrio "tiene como uno de sus medios de realización el reconocimiento, en la Convención, del derecho de rectificación o respuesta", y que este derecho "es una vía para hacer jugar la responsabilidad prevista por el art. 13.2, en los casos en que las libertades de pensamiento, de expresión o de información sean utilizadas de forma que ofenda el respeto 'a los derechos o a la reputación de los demás'" (Opinión separada cit.).</w:t>
      </w:r>
    </w:p>
    <w:p>
      <w:pPr>
        <w:pStyle w:val="Normal"/>
        <w:tabs>
          <w:tab w:val="clear" w:pos="2835"/>
          <w:tab w:val="left" w:pos="940" w:leader="none"/>
        </w:tabs>
        <w:rPr/>
      </w:pPr>
      <w:r>
        <w:rPr/>
        <w:t>En suma, la contrapartida que ofrece el derecho de rectificación o respuesta constituye un elemento relevante para el funcionamiento armónico de los derechos reconocidos en la Convención, pues la amplitud que se otorga a uno de ellos se ve compensada con la protección especial e inmediata concedida a otros. Esta protección, que integra el ordenamiento jurídico de nuestro país, satisface los requerimientos mínimos del derecho a la intimidad y al honor de las personas comprendidos en la C.N. arts. 19 y 33.</w:t>
      </w:r>
    </w:p>
    <w:p>
      <w:pPr>
        <w:pStyle w:val="Normal"/>
        <w:tabs>
          <w:tab w:val="clear" w:pos="2835"/>
          <w:tab w:val="left" w:pos="940" w:leader="none"/>
        </w:tabs>
        <w:rPr/>
      </w:pPr>
      <w:r>
        <w:rPr/>
        <w:t>15. Que, asimismo, el sistema de reparación ulterior merece una observación. La rigidez de la regla que prohibe la censura previa y la importancia de aquellos bienes que, como el honor y la privacidad, se hallan inscriptos en la propia Constitución y son también fundamentales para la existencia de una sociedad libre (conf. Fallos 306-1892; voto de los Dres. Caballero y Belluscio, consid. 6, en particular alusión al derecho a la privacidad) -y así están reconocidas por el Pacto de San José (art. 11)- reclaman al juez una especial valoración de las consecuencias dañosas en los supuestos en que deba establecer una reparación económica. Es menester, en esa tarea, establecer un criterio valorativo más realista del daño indemnizable. La reparación, como regla general, busca reintegrar al patrimonio de la víctima el bien perdido como consecuencia del daño sufrido. Pero este principio es de difícil aplicación en supuestos de perjuicios en el honor, la honra, la estima personal, la intimidad. Por ello, cuando el agente del daño lucra con la difusión perjudicial, será razonable tener en cuenta como mínimo y como un mecanismo idealizado de medir el perjuicio sufrido, la magnitud del lucro generado en beneficio del causante y de quienes tengan también obligación de responder.</w:t>
      </w:r>
    </w:p>
    <w:p>
      <w:pPr>
        <w:pStyle w:val="Normal"/>
        <w:tabs>
          <w:tab w:val="clear" w:pos="2835"/>
          <w:tab w:val="left" w:pos="940" w:leader="none"/>
        </w:tabs>
        <w:rPr/>
      </w:pPr>
      <w:r>
        <w:rPr/>
        <w:t>El resarcimiento así concebido constituye un elemento que consolida aun más el juego armónico y equilibrado de los derechos esenciales del hombre, al evitar que el abuso de una libertad de tan amplios alcances puede erigirse en una fuente ilegítima de enriquecimiento. De este modo, adquiere real aplicación aquel criterio, expresado por el Tribunal en un reciente fallo, según el cual: "si grande la libertad, grande también debe ser la responsabilidad" (causa E.64.XXIII, "Ekmekdjian, Miguel A. v. Sofovich, Gerardo y otros", cit., consid. 12).</w:t>
      </w:r>
    </w:p>
    <w:p>
      <w:pPr>
        <w:pStyle w:val="Normal"/>
        <w:tabs>
          <w:tab w:val="clear" w:pos="2835"/>
          <w:tab w:val="left" w:pos="940" w:leader="none"/>
        </w:tabs>
        <w:rPr/>
      </w:pPr>
      <w:r>
        <w:rPr/>
        <w:t>16. Que, finalmente, resta considerar lo dicho por el a quo sobre el art. 1071 bis C.C. -invocado también por la actora como sustento de su pretensión-, que, en lo que al caso concierne, prevé la posibilidad de hacer cesar toda intromisión arbitraria en la vida ajena. El tribunal sostuvo que la norma se sustenta en el art. 19 C.N. y autoriza una protección preventiva, inhibitoria y reparadora del ámbito de privacidad y del honor, "que se impone como límite al poder estatal y a la acción de los particulares que dominan los medios masivos de comunicación social".</w:t>
      </w:r>
    </w:p>
    <w:p>
      <w:pPr>
        <w:pStyle w:val="Normal"/>
        <w:tabs>
          <w:tab w:val="clear" w:pos="2835"/>
          <w:tab w:val="left" w:pos="940" w:leader="none"/>
        </w:tabs>
        <w:rPr/>
      </w:pPr>
      <w:r>
        <w:rPr/>
        <w:t>17. Que en el criterio actual de esta Corte resulta insostenible propugnar una inteligencia que implique dar prioridad a una ley interna respecto de un tratado internacional.</w:t>
      </w:r>
    </w:p>
    <w:p>
      <w:pPr>
        <w:pStyle w:val="Normal"/>
        <w:tabs>
          <w:tab w:val="clear" w:pos="2835"/>
          <w:tab w:val="left" w:pos="940" w:leader="none"/>
        </w:tabs>
        <w:rPr/>
      </w:pPr>
      <w:r>
        <w:rPr/>
        <w:t>Ha dicho el Tribunal que la derogación de un tratado internacional por una ley del Congreso violenta la distribución de competencias impuesta por la misma Constitución Nacional, porque mediante una ley se podría derogar el acto complejo federal de la celebración de un tratado. Constituiría un avance inconstitucional del Poder Legislativo sobre atribuciones del Poder Ejecutivo Nacional, que es quien conduce, exclusiva y excluyentemente, las relaciones exteriores de la Nación (art. 86, inc. 14, C.N.). Por otra parte, la Convención de Viena sobre el Derecho de los Tratados aprobada por ley 19.865, ratificada por el Poder Ejecutivo el 5/12/72 y en vigor desde el 27/1/80 confiere primacía al derecho internacional sobre el derecho interno; su art. 27 prevé: "Una parte no podrá invocar las disposiciones de su derecho interno como justificación del incumplimiento de un tratado". Este precepto impone a los órganos del Estado argentino asignar primacía al tratado ante un eventual conflicto con cualquier norma interna que, en sus efectos, equivalgan al incumplimiento del tratado internacional en los términos del citado artículo (conf. E.64.XXIII cit., consid. 17, 18 y 19).</w:t>
      </w:r>
    </w:p>
    <w:p>
      <w:pPr>
        <w:pStyle w:val="Normal"/>
        <w:tabs>
          <w:tab w:val="clear" w:pos="2835"/>
          <w:tab w:val="left" w:pos="940" w:leader="none"/>
        </w:tabs>
        <w:rPr/>
      </w:pPr>
      <w:r>
        <w:rPr/>
        <w:t>18. Que la aplicación preferente del Pacto de San José sobre las normas del derecho interno obliga a interpretar a éstas -antes de proceder a su inaplicación lisa y llana- de conformidad con las exigencias del primero.</w:t>
      </w:r>
    </w:p>
    <w:p>
      <w:pPr>
        <w:pStyle w:val="Normal"/>
        <w:tabs>
          <w:tab w:val="clear" w:pos="2835"/>
          <w:tab w:val="left" w:pos="940" w:leader="none"/>
        </w:tabs>
        <w:rPr/>
      </w:pPr>
      <w:r>
        <w:rPr/>
        <w:t>El art. 1071 bis C.C. habilita al juez a hacer cesar determinadas actividades que, en ciertos casos, pueden estar vinculadas con los medios de difusión y que mortifiquen a la víctima en sus costumbres o sentimientos o perturben de cualquier modo su intimidad. Sin embargo, la norma citada establece como supuesto de aplicación el entrometerse arbitrariamente en la vida ajena, hipótesis que no es admisible en el caso de expresiones con finalidad política -por irreverentes y ofensivas que sean- relativas a una persona de actuación pública y siempre sobre temas vinculados con aquella actuación y ajenos a su vida privada. Lo expuesto no quiere decir que los posibles excesos cometidos en la crítica política no deban -verificadas las exigencias de hecho y de derecho correspondientes- ser sancionados con la debida severidad penal, además de la adecuada reparación civil. Pero, en orden a favorecer el proceso democrático de difusión de las ideas, es evidente que el ordenamiento ha preferido evitar la previa restricción a la difusión de aquéllas, aun tolerando las que sólo por una generosidad verbal e interpretativa podrían ser calificadas como tales.</w:t>
      </w:r>
    </w:p>
    <w:p>
      <w:pPr>
        <w:pStyle w:val="Normal"/>
        <w:tabs>
          <w:tab w:val="clear" w:pos="2835"/>
          <w:tab w:val="left" w:pos="940" w:leader="none"/>
        </w:tabs>
        <w:rPr/>
      </w:pPr>
      <w:r>
        <w:rPr/>
        <w:t>Sin embargo, la notoriedad pública de una persona no siempre permitirá la aplicación de las excepciones antes mencionadas. Aquí también hay grados y matices: no es lo mismo la situación de notoriedad de un artista -que a veces hasta busca difundir aspectos de su vida privada- que la de un científico, quien normalmente prefiere el silencio y el recogimiento de su labor intelectual. Tampoco es igual el caso de un político -de quien ciertos aspectos de su vida privada interesan al debate político, debate que se lleva también a cabo mediante la sátira, la caricatura, el humor- que el de un juez, aunque le toque actuar en casos de efectos o resonancias políticas. El juez también está obligado al silencio, al decoro ya¡ recogimiento -lo que no excluye la difusión pública de su pensamiento, según las reglamentaciones que lo alcancen- y lo que es su obligación es también su derecho. Pero en esto no puede haber principios absolutos: cada caso deberá ser valorado de acuerdo con sus circunstancias, el contenido de la expresión cuestionada, su relación con la actuación de la persona que se critica, etc., siempre sin perjuicio de las responsabilidades consecuentes.</w:t>
      </w:r>
    </w:p>
    <w:p>
      <w:pPr>
        <w:pStyle w:val="Normal"/>
        <w:tabs>
          <w:tab w:val="clear" w:pos="2835"/>
          <w:tab w:val="left" w:pos="940" w:leader="none"/>
        </w:tabs>
        <w:rPr/>
      </w:pPr>
      <w:r>
        <w:rPr/>
        <w:t>Corresponde, en este sentido, recordar lo establecido en el art. 30 Pacto de San José, que al permitir restricciones "al goce y ejercicio de los derechos y libertades" reconocidos en dicha convención, aclara que tales restricciones no pueden ser aplicadas "sino conforme a leyes que se dictaren por razones de interés general y con el propósito para el cual han sido establecidas".</w:t>
      </w:r>
    </w:p>
    <w:p>
      <w:pPr>
        <w:pStyle w:val="Normal"/>
        <w:tabs>
          <w:tab w:val="clear" w:pos="2835"/>
          <w:tab w:val="left" w:pos="940" w:leader="none"/>
        </w:tabs>
        <w:rPr/>
      </w:pPr>
      <w:r>
        <w:rPr/>
        <w:t>19. Que, de acuerdo con lo expuesto, nuestro art. 1071 bis encuentra suficiente armonía con el art. 11 Pacto de San José, que, bajo el título de "protección de la honra y la dignidad", establece: "1. Toda persona tiene derecho al respeto de su honra y al reconocimiento de su dignidad; 2. Nadie puede ser objeto de injerencias arbitrarias o abusivas en su vida privada, en la de su familia, en su domicilio o en su correspondencia, ni de ataques ilegales a su honra o reputación; 3. Toda persona tiene derecho a la protección de la ley contra esas injerencias o esos ataques."</w:t>
      </w:r>
    </w:p>
    <w:p>
      <w:pPr>
        <w:pStyle w:val="Normal"/>
        <w:tabs>
          <w:tab w:val="clear" w:pos="2835"/>
          <w:tab w:val="left" w:pos="940" w:leader="none"/>
        </w:tabs>
        <w:rPr/>
      </w:pPr>
      <w:r>
        <w:rPr/>
        <w:t>El contenido del citado art. 11 obliga a armonizarlo con el texto del art. 13 de la misma Convención. Como ya se ha visto, éste, en su inc. 2, para "asegurar' "el respeto a los derechos a la reputación de los demás", reemplaza la "previa censura" por las "responsabilidades ulteriores". Sin embargo, el art. 11, con relación a los ataques a la dignidad e intimidad personal, acuerda al afectado "la protección de la ley". La "protección" sólo en un sentido impropio puede considerarse satisfecha por el efecto disuasorio de la posterior responsabilidad civil o penal. En un sentido estricto, y de plenos efectos, el término protección significa una acción que evita el hecho perjudicial. Se protege para evitar, mientras que se reprime para castigar y se responsabiliza para indemnizar. Si es así ¿cómo armonizar los arts. 11 y 13 del Pacto? Otra vez aquí la diferencia entre la censura y la actuación judicial protectora. En definitiva, en los casos de daños a la dignidad por invasión de la intimidad o ataques al honor o a la reputación, son exigibles las "responsabilidades ulteriores"; pero son también posibles, excepcionalmente y de acuerdo con las circunstancias, las medidas de protección judicial en el caso concreto. El mismo Pacto establece la distinción, cuando en el art. 13 se refiere, en general, a "informaciones e ideas" sobre las que su emisor, si correspondiese, estará sometido a las "responsabilidades ulteriores". En cambio, el art. 11 contempla "injerencias arbitrarias o abusivas" o "ataques" en y contra el ámbito de la dignidad y reserva de la persona. Le corresponderá al juez de la causa verificar si la diferencia se encuentra presente en el caso concreto, teniendo en cuenta que no toda expresión -aun realizada por un medio de difusión de alcance general- transmite una "información o idea", en tanto contenido del derecho fundamental analizado, lo que también corresponde ser valorado en la causa traída a conocimiento del juzgador.</w:t>
      </w:r>
    </w:p>
    <w:p>
      <w:pPr>
        <w:pStyle w:val="Normal"/>
        <w:tabs>
          <w:tab w:val="clear" w:pos="2835"/>
          <w:tab w:val="left" w:pos="940" w:leader="none"/>
        </w:tabs>
        <w:rPr/>
      </w:pPr>
      <w:r>
        <w:rPr/>
        <w:t>20. Que, asimismo, el art. 13 de la norma internacional, en sus dos últimos incisos, contiene excepciones o restricciones al amplio principio establecido en su parte inicial, tendientes a evitar la propagación de mensajes de odio o violencia contra cualquier persona o grupo de personas. En particular, su inc. 5 establece: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2835"/>
          <w:tab w:val="left" w:pos="940" w:leader="none"/>
        </w:tabs>
        <w:rPr/>
      </w:pPr>
      <w:r>
        <w:rPr/>
        <w:t>Así el Pacto de San José no abandona la idea rectora de su sistema de derechos fundamentales: la dignidad del ser humano (art. 11), fundamento, principio y fin de todas las instituciones sociales, incluso de la libertad de prensa. Tal dignidad humana se resiente gravemente en casos de sistemática persecución, basada no en la argumentación y crítica (acertada o desacertada) de conductas personales o grupales, sino en la irracional denostación, la burla cruel, el estereotipo ridiculizante, en fin, la destrucción por la permanencia e intensidad de esa acción vejatoria y disvaliosa, de la misma estima personal, propia y de terceros, que es también fundamentó de la dignidad humana. La historia reciente trae tristes ejemplos de casos semejantes, donde a través de campañas de infamias, radiculizaciones y estereotipos denigratorios, se creó el clima "cultural" apropiado para posteriores genocidios que avergüenzan y colman de dolor al género humano.</w:t>
      </w:r>
    </w:p>
    <w:p>
      <w:pPr>
        <w:pStyle w:val="Normal"/>
        <w:tabs>
          <w:tab w:val="clear" w:pos="2835"/>
          <w:tab w:val="left" w:pos="940" w:leader="none"/>
        </w:tabs>
        <w:rPr/>
      </w:pPr>
      <w:r>
        <w:rPr/>
        <w:t>Lo que puede hacerse en contra de un grupo o sector racial, nacional o religioso, también puede llevarse a cabo en perjuicio de un individuo y por las más variadas razones (art. 13 inc. 5, Pacto de San José). En definitiva, es siempre el ejercicio de la violencia en desmedro del más débil, ya que es un violento quien, con sus expresiones, afecta tan intensamente a la dignidad de su prójimo, olvidando que éste, como él mismo, es el sagrario de los valores más preciados.</w:t>
      </w:r>
    </w:p>
    <w:p>
      <w:pPr>
        <w:pStyle w:val="Normal"/>
        <w:tabs>
          <w:tab w:val="clear" w:pos="2835"/>
          <w:tab w:val="left" w:pos="940" w:leader="none"/>
        </w:tabs>
        <w:rPr/>
      </w:pPr>
      <w:r>
        <w:rPr/>
        <w:t>Aquí también, en casos de indudable excepción, puede encontrar aplicación el art. 1071 bis C.C., en plena armonía con el art. 13 Pacto de San José -que, con mayor severidad, exige la prohibición legal- y en estricta aplicación de su letra y de su espíritu, siempre bajo el marco rector del ya citado art. 30.</w:t>
      </w:r>
    </w:p>
    <w:p>
      <w:pPr>
        <w:pStyle w:val="Normal"/>
        <w:tabs>
          <w:tab w:val="clear" w:pos="2835"/>
          <w:tab w:val="left" w:pos="940" w:leader="none"/>
        </w:tabs>
        <w:rPr/>
      </w:pPr>
      <w:r>
        <w:rPr/>
        <w:t>Le corresponderá al juez de la causa el análisis y valoración de la ocurrencia de estos excepcionales extremos en el caso concreto traído a su decisión, recordando siempre que es misión del Poder Judicial en una sociedad pluralista efectuar el delicado balance entre el ejercicio de los derechos y la protección de los más débiles en el caso dado, para lo cual cuenta con el precioso instrumento regulador provisto por el art. 1071 C.C. que, al consagrar el instituto de la prohibición del abuso de derecho, confiere al ordenamiento jurídico la necesaria flexibilidad -ajena a una mera aplicación mecanicista- que más se adecua a las complejas circunstancias humanas.</w:t>
      </w:r>
    </w:p>
    <w:p>
      <w:pPr>
        <w:pStyle w:val="Normal"/>
        <w:tabs>
          <w:tab w:val="clear" w:pos="2835"/>
          <w:tab w:val="left" w:pos="940" w:leader="none"/>
        </w:tabs>
        <w:rPr/>
      </w:pPr>
      <w:r>
        <w:rPr/>
        <w:t>21. Que resulta, en el caso, de importancia destacar que constituye la garantía individual básica del sistema constitucional argentino la posibilidad otorgada a todos los habitantes de demandar ante los tribunales judiciales y obtener una decisión efectivamente protectora de los derechos que consideren conculcados, sea por una autoridad pública, sea por un particular. Este es el derecho primordial que tutela a los justiciables, el pilar central de todo el ordenamiento jurídico nacional sobre el cual reposan y en el cual se sostienen todas las demás garantías.</w:t>
      </w:r>
    </w:p>
    <w:p>
      <w:pPr>
        <w:pStyle w:val="Normal"/>
        <w:tabs>
          <w:tab w:val="clear" w:pos="2835"/>
          <w:tab w:val="left" w:pos="940" w:leader="none"/>
        </w:tabs>
        <w:rPr/>
      </w:pPr>
      <w:r>
        <w:rPr/>
        <w:t>22. Que ello es así tanto para el accionante como para el demandado, pues esta garantía -consagrada en el art. 18 C.N. ampara a toda persona a quien la ley reconoce aptitud para actuar en juicio en defensa de sus derechos, sea que asuma el carácter de querellado o acusado, actor o demandado, pues no se justifica un tratamiento distinto a quien postula el reconocimiento de un derecho, así fuere el de obtener la imposición de una pena, y el de quien se opone a ello (Fallos 268-266; 299-17, entre otros).</w:t>
      </w:r>
    </w:p>
    <w:p>
      <w:pPr>
        <w:pStyle w:val="Normal"/>
        <w:tabs>
          <w:tab w:val="clear" w:pos="2835"/>
          <w:tab w:val="left" w:pos="940" w:leader="none"/>
        </w:tabs>
        <w:rPr/>
      </w:pPr>
      <w:r>
        <w:rPr/>
        <w:t>23. Que el presente proceso se ha desenvuelto en sus dos instancias iniciales de una manera singularmente acelerada; circunstancia que, en sí misma, no expone sino la preocupación de los tribunales inferiores en hacer efectiva la garantía constitucional básica a que se ha hecho referencia precedentemente, en adecuación a las características del hecho denunciado, y en un estricto cumplimiento de las exigencias procesales y la finalidad misma de la acción de amparo.</w:t>
      </w:r>
    </w:p>
    <w:p>
      <w:pPr>
        <w:pStyle w:val="Normal"/>
        <w:tabs>
          <w:tab w:val="clear" w:pos="2835"/>
          <w:tab w:val="left" w:pos="940" w:leader="none"/>
        </w:tabs>
        <w:rPr/>
      </w:pPr>
      <w:r>
        <w:rPr/>
        <w:t>24. Que, el apremio inexorable del tiempo no puede obstaculizar a los jueces el ejercicio de su jurisdicción; por el contrario, deben acudir a los medios que les brinda el ordenamiento ritual respectivo para poder dictar una resolución útil (arts. 34 y 36 y concs. Cód. Proc.). Por ello, la actividad del a quo, desplegada durante día y hora inhábil, no puede merecer reproches de orden formal alguno, porque ella tendió inequívocamente a posibilitar el dictado de una decisión judicial eficaz.</w:t>
      </w:r>
    </w:p>
    <w:p>
      <w:pPr>
        <w:pStyle w:val="Normal"/>
        <w:tabs>
          <w:tab w:val="clear" w:pos="2835"/>
          <w:tab w:val="left" w:pos="940" w:leader="none"/>
        </w:tabs>
        <w:rPr/>
      </w:pPr>
      <w:r>
        <w:rPr/>
        <w:t>25. Que, en el caso, el juez de la causa al resolver el fondo de la acción planteada deberá, con sumo cuidado, valorar la aplicación concreta de los principios enunciados, de acuerdo con las circunstancias de hecho y las pruebas aportadas por las partes. Se trata aquí de una delicadísima tarea judicial enmarcada -nada menos- que por el respeto a la dignidad personal -sin la cual no existe sociedad libre- y el respeto por la libertad de la difusión de las ideas, cuya omisión resiente gravemente la dignidad humana.</w:t>
      </w:r>
    </w:p>
    <w:p>
      <w:pPr>
        <w:pStyle w:val="Normal"/>
        <w:tabs>
          <w:tab w:val="clear" w:pos="2835"/>
          <w:tab w:val="left" w:pos="940" w:leader="none"/>
        </w:tabs>
        <w:rPr/>
      </w:pPr>
      <w:r>
        <w:rPr/>
        <w:t>26. Que con relación a la medida precautoria, ésta aparece con fundamentos suficientes frente a los antecedentes del caso, denunciados por la actora. Tales hechos, prima facie, pueden considerarse alcanzados por las previsiones de los arts. 11 y -en la medida que se insinúan, por su repetición, como persecutorios- 13 Pacto de San José y 1071 y 1071 bis CC., por presentarse aparentemente como un abuso del derecho a la difusión de expresiones, mortificando los sentimientos de la afectada.</w:t>
      </w:r>
    </w:p>
    <w:p>
      <w:pPr>
        <w:pStyle w:val="Normal"/>
        <w:tabs>
          <w:tab w:val="clear" w:pos="2835"/>
          <w:tab w:val="left" w:pos="940" w:leader="none"/>
        </w:tabs>
        <w:rPr/>
      </w:pPr>
      <w:r>
        <w:rPr/>
        <w:t>Para decidir tal medida cautelar no es necesaria la exhibición de la grabación referida en la causa, ya que el citado art. 1071 bis autoriza al juez a hacer cesar en las actividades vejatorias, por lo cual el contenido de dicha grabación, en sí mismo, no está alcanzado por la medida precautoria sino en tanto que resulte violatorio de los arts. 11 y 13 Pacto y C.C. 1071 y 1071 bis. Es que la acción prevista por el art. 1071 bis no es ni represiva penal ni sólo reparatoria civil: principalmente busca una condena de "no hacer", de impedir la continuación de los vejámenes. Por ello, deben ser objeto de revisión los afiances de la cautelar decretada que, por su extensión, resulta irrazonable y arbitraria. Dicha medida deberá limitarse exclusivamente a la prohibición preventiva de la repetición de las difusiones agraviantes y violatorias de las normas citadas, y no sobre cualquier mención, noticia, crítica -incluso humorística, pero en el marco del respeto debido a la honra y dignidad personal- de la jueza Servini de Cubría.</w:t>
      </w:r>
    </w:p>
    <w:p>
      <w:pPr>
        <w:pStyle w:val="Normal"/>
        <w:tabs>
          <w:tab w:val="clear" w:pos="2835"/>
          <w:tab w:val="left" w:pos="940" w:leader="none"/>
        </w:tabs>
        <w:rPr/>
      </w:pPr>
      <w:r>
        <w:rPr/>
        <w:t>Tal solución se corresponde con el régimen del art. 1071 bis C.C. La norma contempla una conducta ya realizada, que el juez debe calificar como alcanzada por la hipótesis legal, y, si es así calificada, ordenar su cese. Como se ve, no hay aquí censura previa (en el supuesto que la acción vejatoria se lleve a cabo por un medio de difusión) ya que el hecho se encuentra cumplido. La finalidad de la acción autorizada por aquella previsión legal es la no repetición del hecho, lo que responde a la "protección de la ley" impuesta sobre nuestro ordenamiento por el art. 11 Pacto de San José, sin contradicción, entonces, con los dos primeros apartados de su art. 13.</w:t>
      </w:r>
    </w:p>
    <w:p>
      <w:pPr>
        <w:pStyle w:val="Normal"/>
        <w:tabs>
          <w:tab w:val="clear" w:pos="2835"/>
          <w:tab w:val="left" w:pos="940" w:leader="none"/>
        </w:tabs>
        <w:rPr/>
      </w:pPr>
      <w:r>
        <w:rPr/>
        <w:t>En consecuencia, cumplidas las exigencias correspondientes, son perfectamente admisibles las medidas precautorias exclusivamente tendientes a evitarla repetición del agravio a la intimidad y dignidad personal, hasta tanto el juez, al dictar sentencia y según las constancias de la causa, decida si tal actitud vejatoria e intromisiva existió en orden a la admisión de la acción intentada. Claro está que el demandado después de la medida cautelar o después de la sentencia definitiva podrá referirse públicamente al actor siempre que, por estar nuevamente alcanzado en la hipótesis del art. 1071 bis, no desobedezca la sentencia judicial con las responsabilidades consecuentes. Pero éste es un problema posterior que agravará la situación del demandado, sin alterarla naturaleza y procedencia de la acción del art. 1071 bis y de las medidas cautelares que, procesalmente, corresponda dictar.</w:t>
      </w:r>
    </w:p>
    <w:p>
      <w:pPr>
        <w:pStyle w:val="Normal"/>
        <w:tabs>
          <w:tab w:val="clear" w:pos="2835"/>
          <w:tab w:val="left" w:pos="940" w:leader="none"/>
        </w:tabs>
        <w:rPr/>
      </w:pPr>
      <w:r>
        <w:rPr/>
        <w:t xml:space="preserve">Por ello, se hace parcialmente lugar a los recursos de queja planteados, se declaran admisibles los recursos extraordinarios y se revoca la medida precautoria impugnada, con los alcances indicados en el considerando precedente. Costas por su orden atento a la forma como se resuelve y a la naturaleza de la cuestión planteada. - Rodolfo C. Barra. </w:t>
      </w:r>
    </w:p>
    <w:p>
      <w:pPr>
        <w:pStyle w:val="Normal"/>
        <w:tabs>
          <w:tab w:val="clear" w:pos="2835"/>
          <w:tab w:val="left" w:pos="940" w:leader="none"/>
        </w:tabs>
        <w:rPr/>
      </w:pPr>
      <w:r>
        <w:rPr/>
        <w:t>Disidencia parcial del doctor Petracchi:</w:t>
      </w:r>
    </w:p>
    <w:p>
      <w:pPr>
        <w:pStyle w:val="Normal"/>
        <w:tabs>
          <w:tab w:val="clear" w:pos="2835"/>
          <w:tab w:val="left" w:pos="940" w:leader="none"/>
        </w:tabs>
        <w:rPr/>
      </w:pPr>
      <w:r>
        <w:rPr/>
        <w:t>Que la sala II de la CApel. Civil y Com. Federal revocó el fallo de 1 a. instancia y, en consecuencia, resolvió, como medida precautoria, que el Canal 13 de Televisión y Mauricio Borensztein se abstuvieran de emitir imágenes u conceptos que se relacionen con la señora juez federal Dra. María Romilda Servini de Cubría. Ello motivó que Arte Radiotelevisivo Argentino S.A. -licenciataria del Canal 13- y Mauricio Borensztein interpusieran sendos recursos extraordinarios de apelación, cuya concesión parcial dio origen a la deducción de las respectivas quejas.</w:t>
      </w:r>
    </w:p>
    <w:p>
      <w:pPr>
        <w:pStyle w:val="Normal"/>
        <w:tabs>
          <w:tab w:val="clear" w:pos="2835"/>
          <w:tab w:val="left" w:pos="940" w:leader="none"/>
        </w:tabs>
        <w:rPr/>
      </w:pPr>
      <w:r>
        <w:rPr/>
        <w:t>2. Que el pronunciamiento apelado tuvo como origen la presentación de la magistrada, en la que ésta afirmó que, por un llamado telefónico de origen anónimo, se le había informado que en el, a la sazón, próximo programa televisivo de 'Tato Bores", se iban a expresar conceptos desdorosos hacia su persona. Sobre esa base peticionó que se impidiese la transmisión de dichos conceptos, mediante el secuestro del tape, aunque esto último no con carácter necesario desde que se requería que el órgano judicial tomase conocimiento de aquél para, después, disponerla medida solicitada. "La cuestión medular del sublimine -sostuvo la peticionaria- radica en la valoración que V.S. adjudique al tape que seguramente tendrá ante sus ojos, momento a partir del cual, tendrá por suficientemente acreditada la orden de secuestro sugerida... La exigencia de la visualización del tape -agregó- es ineludible para la resolución de la cuestión..." Asimismo, en el escrito de apelación ante el a quo reafirmó que la "medida cautelar" fue supeditada a la diligencia previa de visualización del tape a reproducirse... pues mal podría... basada en la noticia anónima denunciada, requerir semejante atribución.</w:t>
      </w:r>
    </w:p>
    <w:p>
      <w:pPr>
        <w:pStyle w:val="Normal"/>
        <w:tabs>
          <w:tab w:val="clear" w:pos="2835"/>
          <w:tab w:val="left" w:pos="940" w:leader="none"/>
        </w:tabs>
        <w:rPr/>
      </w:pPr>
      <w:r>
        <w:rPr/>
        <w:t>3. Que la sentencia impugnada es equiparable a definitiva, a los fines del art. 14 ley 48, por cuanto los agravios invocados, relativos al impedimento de la libertad de expresión anteriormente señalado, no son susceptibles de suficiente reparación ulterior, esto es, con motivo de la eventual revisión del fallo sobre el fondo del litigio.</w:t>
      </w:r>
    </w:p>
    <w:p>
      <w:pPr>
        <w:pStyle w:val="Normal"/>
        <w:tabs>
          <w:tab w:val="clear" w:pos="2835"/>
          <w:tab w:val="left" w:pos="940" w:leader="none"/>
        </w:tabs>
        <w:rPr/>
      </w:pPr>
      <w:r>
        <w:rPr/>
        <w:t>4. Que, dicho pronunciamiento es, sin lugar a dudas, violatorio del derecho de defensa en juicio. En efecto, la medida en cuestión, cuya relevancia jurídica es innegable, mal puede entenderse fundada en las circunstancias de la causa y ajustada a los alcances de la pretensión -como es de rigor de acuerdo con el art. 18 CN. la reiterada doctrina de esta Corte, y la recordada gravedad del asunto- cuando, como de sus propios términos se infiere, ha sido dictada con absoluto desconocimiento de cuáles serían los conceptos desdorosos que, sin otras precisiones, invocó la demandante como próximos a ser difundidos, y a cuya acreditación condicionó expresamente su pedido. En otros términos, se ha omitido conocer lo que se ha resuelto impedir.</w:t>
      </w:r>
    </w:p>
    <w:p>
      <w:pPr>
        <w:pStyle w:val="Normal"/>
        <w:tabs>
          <w:tab w:val="clear" w:pos="2835"/>
          <w:tab w:val="left" w:pos="940" w:leader="none"/>
        </w:tabs>
        <w:rPr/>
      </w:pPr>
      <w:r>
        <w:rPr/>
        <w:t>5. Que ello es más que suficiente para descalificar la decisión apelada. Empero, la trascendencia y necesidad de una pronta terminación que exhibe este litigio, hacen aconsejable que el Tribunal haga uso de la atribución que le confiere la 2a. parte del art. 16 ley 48, y se pronuncie sobre el fondo del asunto.</w:t>
      </w:r>
    </w:p>
    <w:p>
      <w:pPr>
        <w:pStyle w:val="Normal"/>
        <w:tabs>
          <w:tab w:val="clear" w:pos="2835"/>
          <w:tab w:val="left" w:pos="940" w:leader="none"/>
        </w:tabs>
        <w:rPr/>
      </w:pPr>
      <w:r>
        <w:rPr/>
        <w:t>6. Que, con ese propósito, corresponde formular tres observaciones iniciales. En primer lugar, la relativa a que la cuestión es de naturaleza federal en los términos del art. 14 ley 48, toda vez que remite a la interpretación de normas de ese carácter, como lo son las que posteriormente se citarán, pertenecientes al Pacto de San José de Costa Rica. En segundo lugar, la vinculada a que el tema en discusión es susceptible de ser resuelto a la sola luz del mencionado Pacto. Finalmente, debe considerarse que los preceptos aludidos anteriormente son operativos con base en la presunción de operatividad que tienen los tratados internacionales sobre derechos humanos, mayormente cuando su formulación y contenido excluyen la naturaleza "nítidamente programática" que podría hacer ceder la presunción indicada (ídem, voto de los jueces Petracchi y Moliné O'Connor, consids. 14/16, en la causa E.64.XXIII "Ekmekdjian, Miguel Angel v. Sofovich, Gerardo y otros", del 7/7/92).</w:t>
      </w:r>
    </w:p>
    <w:p>
      <w:pPr>
        <w:pStyle w:val="Normal"/>
        <w:tabs>
          <w:tab w:val="clear" w:pos="2835"/>
          <w:tab w:val="left" w:pos="940" w:leader="none"/>
        </w:tabs>
        <w:rPr/>
      </w:pPr>
      <w:r>
        <w:rPr/>
        <w:t>7. Que, ingresando al fondo del problema, se advierte que éste, en el actual estado de la legislación, se encuentra lo suficientemente esclarecido como para alcanzar una solución consistente y rápida, pues su demora sólo podría fundarse en razones escasamente técnicas.</w:t>
      </w:r>
    </w:p>
    <w:p>
      <w:pPr>
        <w:pStyle w:val="Normal"/>
        <w:tabs>
          <w:tab w:val="clear" w:pos="2835"/>
          <w:tab w:val="left" w:pos="940" w:leader="none"/>
        </w:tabs>
        <w:rPr/>
      </w:pPr>
      <w:r>
        <w:rPr/>
        <w:t>En lo que se refiere a las normas aplicables, cabe recordar que el Pacto de San José de Costa Rica establece en su art. 13 sobre libertad de pensamiento y expresión:</w:t>
      </w:r>
    </w:p>
    <w:p>
      <w:pPr>
        <w:pStyle w:val="Normal"/>
        <w:tabs>
          <w:tab w:val="clear" w:pos="2835"/>
          <w:tab w:val="left" w:pos="940" w:leader="none"/>
        </w:tabs>
        <w:rPr/>
      </w:pPr>
      <w:r>
        <w:rPr/>
        <w:t>"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tabs>
          <w:tab w:val="clear" w:pos="2835"/>
          <w:tab w:val="left" w:pos="940" w:leader="none"/>
        </w:tabs>
        <w:rPr/>
      </w:pPr>
      <w:r>
        <w:rPr/>
        <w:t>"2. El ejercicio del derecho previsto en el inciso precedente no puede estar sujeto a previa censura sino a responsabilidades ulteriores, las que deben estar expresamente fijadas por la ley y ser necesarias para asegurar:</w:t>
      </w:r>
    </w:p>
    <w:p>
      <w:pPr>
        <w:pStyle w:val="Normal"/>
        <w:tabs>
          <w:tab w:val="clear" w:pos="2835"/>
          <w:tab w:val="left" w:pos="940" w:leader="none"/>
        </w:tabs>
        <w:rPr/>
      </w:pPr>
      <w:r>
        <w:rPr/>
        <w:t>"a) el respeto a los derechos o a la reputación de los demás, o b) la protección de la seguridad nacional, el orden público o la salud o la moral públicas".</w:t>
      </w:r>
    </w:p>
    <w:p>
      <w:pPr>
        <w:pStyle w:val="Normal"/>
        <w:tabs>
          <w:tab w:val="clear" w:pos="2835"/>
          <w:tab w:val="left" w:pos="940" w:leader="none"/>
        </w:tabs>
        <w:rPr/>
      </w:pPr>
      <w:r>
        <w:rPr/>
        <w:t xml:space="preserve">"3.................................................................................................". </w:t>
      </w:r>
    </w:p>
    <w:p>
      <w:pPr>
        <w:pStyle w:val="Normal"/>
        <w:tabs>
          <w:tab w:val="clear" w:pos="2835"/>
          <w:tab w:val="left" w:pos="940" w:leader="none"/>
        </w:tabs>
        <w:rPr/>
      </w:pPr>
      <w:r>
        <w:rPr/>
        <w:t>"4. Los espectáculos públicos pueden ser sometidos por la ley a censura previa con el exclusivo objeto de regular el acceso a ellos para la protección moral de la infancia y la adolescencia, sin perjuicio de lo establecido en el inc. 2".</w:t>
      </w:r>
    </w:p>
    <w:p>
      <w:pPr>
        <w:pStyle w:val="Normal"/>
        <w:tabs>
          <w:tab w:val="clear" w:pos="2835"/>
          <w:tab w:val="left" w:pos="940" w:leader="none"/>
        </w:tabs>
        <w:rPr/>
      </w:pPr>
      <w:r>
        <w:rPr/>
        <w:t>"5..................................................................................................".</w:t>
      </w:r>
    </w:p>
    <w:p>
      <w:pPr>
        <w:pStyle w:val="Normal"/>
        <w:tabs>
          <w:tab w:val="clear" w:pos="2835"/>
          <w:tab w:val="left" w:pos="940" w:leader="none"/>
        </w:tabs>
        <w:rPr/>
      </w:pPr>
      <w:r>
        <w:rPr/>
        <w:t>8. Que resulta diáfano que el instrumento internacional impida terminantemente la censura previa de todo ejercicio del derecho de expresión, el que sólo podrá estar sujeto, y en determinados supuestos, a responsabilidades "ulteriores". Súmase a ello, a modo de ratificación, que el propio texto consagra una excepción a la "censura previa", y con la expresa advertencia de que lo hace "sin perjuicio de lo establecido en el inc. 2", excepción esta que, por lo demás, es ajena al debate por cuanto no está en la liza "la protección moral de la infancia y la adolescencia" (art. 13, inc. 4, cit.).</w:t>
      </w:r>
    </w:p>
    <w:p>
      <w:pPr>
        <w:pStyle w:val="Normal"/>
        <w:tabs>
          <w:tab w:val="clear" w:pos="2835"/>
          <w:tab w:val="left" w:pos="940" w:leader="none"/>
        </w:tabs>
        <w:rPr/>
      </w:pPr>
      <w:r>
        <w:rPr/>
        <w:t>En tal sentido, cabe prestar especial atención a que precisamente un caso como el sub lite se halla comprendido en las hipótesis de responsabilidad "ulterior": "respeto a los derechos o a la reputación dé los demás", lo cual confirma, si alguna duda subsistiera, la absoluta exclusión de tal circunstancia para justificar la restricción "previa" aquí debatida.</w:t>
      </w:r>
    </w:p>
    <w:p>
      <w:pPr>
        <w:pStyle w:val="Normal"/>
        <w:tabs>
          <w:tab w:val="clear" w:pos="2835"/>
          <w:tab w:val="left" w:pos="940" w:leader="none"/>
        </w:tabs>
        <w:rPr/>
      </w:pPr>
      <w:r>
        <w:rPr/>
        <w:t>9. Que lo expuesto es una aplicación válida del apotegma "in claris non fit interpretatio". Pero también lo ende las normas sobre hermenéutica que proporciona el propio Pacto, en cuanto establece que "ninguna disposición... puede ser interpretada en el sentido de: a) permitir a alguno de los Estados Partes, grupo o persona, suprimir el goce y ejercicio de los derechos y libertades reconocidos en la Convención o limitarlos en mayor medida que la prevista en ella" (art. 29).</w:t>
      </w:r>
    </w:p>
    <w:p>
      <w:pPr>
        <w:pStyle w:val="Normal"/>
        <w:tabs>
          <w:tab w:val="clear" w:pos="2835"/>
          <w:tab w:val="left" w:pos="940" w:leader="none"/>
        </w:tabs>
        <w:rPr/>
      </w:pPr>
      <w:r>
        <w:rPr/>
        <w:t>10. Que la tensión entre los llamados excesos en el ejercicio de la libertad de expresión que puedan menoscabar el derecho al honor, y la tutela de un bien tan valioso como éste, ha sido objeto de antigua y permanente reflejan, la cual, a su vez, se ha ido profundizando en la medida en que se han desarrollado y consolidado las democracias modernas y perfeccionado los medios de comunicación.</w:t>
      </w:r>
    </w:p>
    <w:p>
      <w:pPr>
        <w:pStyle w:val="Normal"/>
        <w:tabs>
          <w:tab w:val="clear" w:pos="2835"/>
          <w:tab w:val="left" w:pos="940" w:leader="none"/>
        </w:tabs>
        <w:rPr/>
      </w:pPr>
      <w:r>
        <w:rPr/>
        <w:t>La solución teórica de tan graves asuntos se abre, por cierto, a un abanico de posibilidades, que no es necesario siquiera esbozar.</w:t>
      </w:r>
    </w:p>
    <w:p>
      <w:pPr>
        <w:pStyle w:val="Normal"/>
        <w:tabs>
          <w:tab w:val="clear" w:pos="2835"/>
          <w:tab w:val="left" w:pos="940" w:leader="none"/>
        </w:tabs>
        <w:rPr/>
      </w:pPr>
      <w:r>
        <w:rPr/>
        <w:t>Esto es así, pues todo cuanto debe decirse en esta litis, juzgable a la luz del ordenamiento infraconstitucional, es que en éste, por vía de la suscripción, aprobación y ratificación de la Convención Americana sobre Derechos Humanos, imperan las reglas señaladas en el considerando anterior. En otras palabras, el poder legisferante constituido ha resuelto dicha tensión, por un lado, estableciendo una terminante prohibición a la censura previa (con la salvedad antes recordada), con base, seguramente, en que mantener un ámbito de plena libertad para el ejercicio del derecho de expresión, es mantener uno de los cimientos en los que se sustenta la propia democracia, la "autorictas" de los gobernantes y la libertad de los gobernados. Y, por el otro, descartando la impunidad de dicha expresión, al proteger la honra y reputación de las personas mediante remedios "ulteriores" a aquélla.</w:t>
      </w:r>
    </w:p>
    <w:p>
      <w:pPr>
        <w:pStyle w:val="Normal"/>
        <w:tabs>
          <w:tab w:val="clear" w:pos="2835"/>
          <w:tab w:val="left" w:pos="940" w:leader="none"/>
        </w:tabs>
        <w:rPr/>
      </w:pPr>
      <w:r>
        <w:rPr/>
        <w:t>11. Que en un análogo orden de ideas se ha manifestado la Corte Interamericana de Derechos Humanos al responder que, según el citado Pacto, "el abuso de la libertad de expresión no puede ser objeto de medidas de control preventivo sino fundamento de responsabilidad para quien lo haya cometido"; que "la censura previa... es siempre incompatible con la plena vigencia de los derechos enumerados en el art. 13, salvo las excepciones contempladas en el inc. 4..., incluso si se trata supuestamente de prevenir por ese medio un abuso eventual de la libertad dé expresión"; que "en esta materia, toda medida preventiva significa, inevitablemente, el menoscabo de la libertad garantizada por la Convención"; que, en suma, la censura previa provoca una "violación radical" del Pacto (Opinión Consultiva 5/85), consids. 38, 39 y 54.</w:t>
      </w:r>
    </w:p>
    <w:p>
      <w:pPr>
        <w:pStyle w:val="Normal"/>
        <w:tabs>
          <w:tab w:val="clear" w:pos="2835"/>
          <w:tab w:val="left" w:pos="940" w:leader="none"/>
        </w:tabs>
        <w:rPr/>
      </w:pPr>
      <w:r>
        <w:rPr/>
        <w:t>12. Que cabe agregar a lo expresado, que las conclusiones antecedentes se corresponden con los propósitos y el sentido plasmados en la Constitución Nacional, que ha dispuesto, concluyentemente, que "todos los habitantes de la Nación gozan de los siguientes derechos conforme a las leyes que reglamentan su ejercicio:... de publicar sus ideas por la prensa sin censura previa..." (art. 14).</w:t>
      </w:r>
    </w:p>
    <w:p>
      <w:pPr>
        <w:pStyle w:val="Normal"/>
        <w:tabs>
          <w:tab w:val="clear" w:pos="2835"/>
          <w:tab w:val="left" w:pos="940" w:leader="none"/>
        </w:tabs>
        <w:rPr/>
      </w:pPr>
      <w:r>
        <w:rPr/>
        <w:t>13. Que la ley fundamental no es sólo el fruto de encuentros y desencuentros, tribulaciones y enfrentamientos, de una época y de una tierra; es también el fruto madurado, en el curso de los siglos, de la historia de la civilización. Late en ella, una tradición humanista y libertaria, eco, también, de otros tantos encuentros y desencuentros en otras tantas tierras.</w:t>
      </w:r>
    </w:p>
    <w:p>
      <w:pPr>
        <w:pStyle w:val="Normal"/>
        <w:tabs>
          <w:tab w:val="clear" w:pos="2835"/>
          <w:tab w:val="left" w:pos="940" w:leader="none"/>
        </w:tabs>
        <w:rPr/>
      </w:pPr>
      <w:r>
        <w:rPr/>
        <w:t>Es así imposible, sin incurrir en un grave desgarro, escindir el objeto de "asegurar los beneficios de la libertad" (Preámbulo), del manifiesto propósito de garantizar el derecho a publicar las ideas "sin censura previa" (art. 14).</w:t>
      </w:r>
    </w:p>
    <w:p>
      <w:pPr>
        <w:pStyle w:val="Normal"/>
        <w:tabs>
          <w:tab w:val="clear" w:pos="2835"/>
          <w:tab w:val="left" w:pos="940" w:leader="none"/>
        </w:tabs>
        <w:rPr/>
      </w:pPr>
      <w:r>
        <w:rPr/>
        <w:t>Nuestra Constitución cuenta, entre muchas de sus virtudes, con la de haber puesto en evidencia la urdimbre que liga a la censura previa con el autoritarismo, en esa intimidad en la que se entrañan el medio y el fin, el instrumento y la obra, la mordaza y la esclavitud.</w:t>
      </w:r>
    </w:p>
    <w:p>
      <w:pPr>
        <w:pStyle w:val="Normal"/>
        <w:tabs>
          <w:tab w:val="clear" w:pos="2835"/>
          <w:tab w:val="left" w:pos="940" w:leader="none"/>
        </w:tabs>
        <w:rPr/>
      </w:pPr>
      <w:r>
        <w:rPr/>
        <w:t>La lucha por el imperio de la libertad de expresión es un fundamental capítulo de la lucha del hombre por su integridad y su trascendencia. Lucha sólo evitable a riesgo de resultar una persona humana recortada, mutilada.</w:t>
      </w:r>
    </w:p>
    <w:p>
      <w:pPr>
        <w:pStyle w:val="Normal"/>
        <w:tabs>
          <w:tab w:val="clear" w:pos="2835"/>
          <w:tab w:val="left" w:pos="940" w:leader="none"/>
        </w:tabs>
        <w:rPr/>
      </w:pPr>
      <w:r>
        <w:rPr/>
        <w:t xml:space="preserve">14. Que, más aun, la expresión "censura previa" no puede ser tomada en un sentido restringido. "No se refiere sólo al examen previo del contenido de las publicaciones que se van a efectuar, sino también a una censura ejercida con respecto a la decisión o iniciativa de ejercitar el derecho de que se trata" (Fallos 217-161); a "restricciones de índole semejante, como fianzas, permisos, etc., de que los gobiernos han sabido hacer uso". Por lo tanto, la protección constitucional impone un manejo especialmente cuidadoso de las normas y circunstancias relevantes para impedir la obstrucción o entorpecimiento de la prensa libre y sus funciones esenciales Las disposiciones constitucionales, ha dicho la Suprema Corte de los Estados Unidos, aseguran mucho más que la mera exención de las restricciones previas (283 U.S. 697). </w:t>
      </w:r>
    </w:p>
    <w:p>
      <w:pPr>
        <w:pStyle w:val="Normal"/>
        <w:tabs>
          <w:tab w:val="clear" w:pos="2835"/>
          <w:tab w:val="left" w:pos="940" w:leader="none"/>
        </w:tabs>
        <w:rPr/>
      </w:pPr>
      <w:r>
        <w:rPr/>
        <w:t>Con todo, este caso no se inscribe fuera de la zona en la que la censura previa muestra su sentido más fuerte, más inequívoco. Se pretende, sin más, que una expresión a difundirse televisivamente pueda ser impedida por resultar, según conjeturas de la pretensora, violatoria de su honor.</w:t>
      </w:r>
    </w:p>
    <w:p>
      <w:pPr>
        <w:pStyle w:val="Normal"/>
        <w:tabs>
          <w:tab w:val="clear" w:pos="2835"/>
          <w:tab w:val="left" w:pos="940" w:leader="none"/>
        </w:tabs>
        <w:rPr/>
      </w:pPr>
      <w:r>
        <w:rPr/>
        <w:t>15. Que la admisión de semejante requerimiento conduce a un resultado francamente paradójico, cuando no inverosímil.</w:t>
      </w:r>
    </w:p>
    <w:p>
      <w:pPr>
        <w:pStyle w:val="Normal"/>
        <w:tabs>
          <w:tab w:val="clear" w:pos="2835"/>
          <w:tab w:val="left" w:pos="940" w:leader="none"/>
        </w:tabs>
        <w:rPr/>
      </w:pPr>
      <w:r>
        <w:rPr/>
        <w:t>En efecto, si ante la inminencia, incluso enteramente cierta, de que fuesen a ser difundidas expresiones desdorosas o agraviantes contra una persona, ésta pudiese pretender, y los jueces conceder, que tal difusión sea vedada, bien pronto se advertirá que ello convertiría a los estrados judiciales en órganos llamados a librar expresas prohibiciones -por vía del acogimiento de las demandas- o tácitas autorizaciones -por la de la desestimación de aquéllas- respecto de la difusión de las ideas. Y esto, inocultablemente, produciría una sorprendente y no menos deletérea metamorfosis, por la cual nuestros jueces se volverían verdaderos tribunales de censura, de una censura cuya justificación resultaría mucho más escandalosa que el propio delito que pudiere consumarse con la expresión que pretende prohibirse.</w:t>
      </w:r>
    </w:p>
    <w:p>
      <w:pPr>
        <w:pStyle w:val="Normal"/>
        <w:tabs>
          <w:tab w:val="clear" w:pos="2835"/>
          <w:tab w:val="left" w:pos="940" w:leader="none"/>
        </w:tabs>
        <w:rPr/>
      </w:pPr>
      <w:r>
        <w:rPr/>
        <w:t>No poca sorpresa causaría este nuevo rol de la justicia, puesta a fisgonear por adelantado en las expresiones que vayan a hacerlos habitantes de la Nación.</w:t>
      </w:r>
    </w:p>
    <w:p>
      <w:pPr>
        <w:pStyle w:val="Normal"/>
        <w:tabs>
          <w:tab w:val="clear" w:pos="2835"/>
          <w:tab w:val="left" w:pos="940" w:leader="none"/>
        </w:tabs>
        <w:rPr/>
      </w:pPr>
      <w:r>
        <w:rPr/>
        <w:t>16. Que el repudio constitucional a la censura previa -en casos como el presente en los que se aduce que la expresión libre lesionaría el derecho individual al honor- no está enderezado a la prohibición anticipada, aunque la comprenda, sino a algo todavía más extenso: entraña un impedimento al examen anticipado, si del resultado de éste puede dependerla futura difusión. Está desechado prohibir anticipadamente, porque lo está revisar anticipadamente con tales alcances.</w:t>
      </w:r>
    </w:p>
    <w:p>
      <w:pPr>
        <w:pStyle w:val="Normal"/>
        <w:tabs>
          <w:tab w:val="clear" w:pos="2835"/>
          <w:tab w:val="left" w:pos="940" w:leader="none"/>
        </w:tabs>
        <w:rPr/>
      </w:pPr>
      <w:r>
        <w:rPr/>
        <w:t>Los jueces pueden y deben censurar, si ello se entiende como juzgar acerca de una expresión vertida. Pero lo que los jueces -o poder alguno- no pueden ni deben, en estos casos, es hacerlo "previamente".</w:t>
      </w:r>
    </w:p>
    <w:p>
      <w:pPr>
        <w:pStyle w:val="Normal"/>
        <w:tabs>
          <w:tab w:val="clear" w:pos="2835"/>
          <w:tab w:val="left" w:pos="940" w:leader="none"/>
        </w:tabs>
        <w:rPr/>
      </w:pPr>
      <w:r>
        <w:rPr/>
        <w:t>Lo inconstitucional no es exclusivamente que los magistrados inhiban una expresión. Ya lo es el sólo hecho de que asuman la potestad de decidir al respecto. Ningún habitante de la Nación Argentina puede estar sometido a trámite alguno, sea judicial o de otra índole, del que dependa la posibilidad de que llegue o no a ejercer su derecho de expresión, cuando tal sometimiento no halla otro motivo que el resguardo del derecho a la reputación de algún eventual afectado por la difusión.</w:t>
      </w:r>
    </w:p>
    <w:p>
      <w:pPr>
        <w:pStyle w:val="Normal"/>
        <w:tabs>
          <w:tab w:val="clear" w:pos="2835"/>
          <w:tab w:val="left" w:pos="940" w:leader="none"/>
        </w:tabs>
        <w:rPr/>
      </w:pPr>
      <w:r>
        <w:rPr/>
        <w:t>De ahí que, como lo observó esta Corte con agudeza, el control estatal a la libertad de expresión, cuya ausencia garantiza la Constitución, "no pierde tal carácter por razón de ejercerse por órganos jurisdiccionales", de manera "que deben excluirse... los procedimientos que conduzcan al ,sometimiento (de aquélla) a la discreción judicial aunque ella sea bien intencionada e intrínsecamente sana".</w:t>
      </w:r>
    </w:p>
    <w:p>
      <w:pPr>
        <w:pStyle w:val="Normal"/>
        <w:tabs>
          <w:tab w:val="clear" w:pos="2835"/>
          <w:tab w:val="left" w:pos="940" w:leader="none"/>
        </w:tabs>
        <w:rPr/>
      </w:pPr>
      <w:r>
        <w:rPr/>
        <w:t>¿Acaso los jueces, y los argentinos, pueden retrotraerse a situaciones por lo menos anteriores a 1811, cuando el Triunvirato aprobó, el 26 de octubre, el decreto sobre libertad de imprenta que especificaba que "todo hombre puede publicar sus ideas libremente y sin censura previa", agregando "que las disposiciones contrarias a esta libertad quedan sin efecto" (art. 1)?. Y esto, sin olvidar que ese mismo año, la Junta Grande ya había dispuesto abolir "todos los actuales juzgados de imprenta y la censura de las obras políticas, precedentemente a su impresión" (20 de abril).</w:t>
      </w:r>
    </w:p>
    <w:p>
      <w:pPr>
        <w:pStyle w:val="Normal"/>
        <w:tabs>
          <w:tab w:val="clear" w:pos="2835"/>
          <w:tab w:val="left" w:pos="940" w:leader="none"/>
        </w:tabs>
        <w:rPr/>
      </w:pPr>
      <w:r>
        <w:rPr/>
        <w:t>No sea la presente, por malaventura, una hora parecida a la que "jocosamente" aludía Beaumarchais: "Se ha establecido en Madrid un sistema de libertad que se extiende aun a la prensa, en cuya virtud, con tal de que no se hable en sus escritos de la autoridad, ni del culto, ni de la política, ni de la moral, ni de los empleados públicos, ni de las corporaciones, ni de la ópera, ni de los espectáculos públicos, ni de persona que se refiera a cosa alguna se puede imprimir todo libremente, bajo la inspección de tres censores" (cit. Por Juan Bautista Alberdi, "Sistema...", 1a. parte, III, art. 1, II, en "Obras Completas", Bs. As., 1886, t. IV, p. 188).</w:t>
      </w:r>
    </w:p>
    <w:p>
      <w:pPr>
        <w:pStyle w:val="Normal"/>
        <w:tabs>
          <w:tab w:val="clear" w:pos="2835"/>
          <w:tab w:val="left" w:pos="940" w:leader="none"/>
        </w:tabs>
        <w:rPr/>
      </w:pPr>
      <w:r>
        <w:rPr/>
        <w:t>17. Que a esta altura del discurso, es imprescindible reconocer que el derecho a la honra y a la reputación, también encuentran sólido amparo en la Constitución, y deben ser custodiados y respetados por gobernantes y gobernados, y protegidos por los jueces en los casos judiciales.</w:t>
      </w:r>
    </w:p>
    <w:p>
      <w:pPr>
        <w:pStyle w:val="Normal"/>
        <w:tabs>
          <w:tab w:val="clear" w:pos="2835"/>
          <w:tab w:val="left" w:pos="940" w:leader="none"/>
        </w:tabs>
        <w:rPr/>
      </w:pPr>
      <w:r>
        <w:rPr/>
        <w:t>Empero, no es menos cierto que frente a la recordada tensión entre dichos derechos y el de libre expresión, la Ley Fundamental ha seguido un camino que parece haber guiado el del Pacto de San José de Costa Rica.</w:t>
      </w:r>
    </w:p>
    <w:p>
      <w:pPr>
        <w:pStyle w:val="Normal"/>
        <w:tabs>
          <w:tab w:val="clear" w:pos="2835"/>
          <w:tab w:val="left" w:pos="940" w:leader="none"/>
        </w:tabs>
        <w:rPr/>
      </w:pPr>
      <w:r>
        <w:rPr/>
        <w:t>Si se sostuviera que la revisión judicial y la eventual prohibición sólo tendrían cabida cuando se acreditare un menoscabo al honor del demandante, entonces, cabría efectuar la siguiente pregunta: ¿la garantía del art. 14 de la Constitución en juego, ha sido exclusivamente consagrada para la expresión de ideas inocuas, para el debate desleído? Es preciso concluir que poca cosa habrían asentado los Constituyentes, si ese hubiese sido su pensamiento y la letra en el que lo volcaron.</w:t>
      </w:r>
    </w:p>
    <w:p>
      <w:pPr>
        <w:pStyle w:val="Normal"/>
        <w:tabs>
          <w:tab w:val="clear" w:pos="2835"/>
          <w:tab w:val="left" w:pos="940" w:leader="none"/>
        </w:tabs>
        <w:rPr/>
      </w:pPr>
      <w:r>
        <w:rPr/>
        <w:t>Es válido para nuestros habitantes, lo manifestado por la Suprema Corte norteamericana para los de ese país: es un preciado privilegio americano decir lo que se piensa aunque no siempre se lo haga con exquisito buen gusto (314 U.S. 252-270); una de las prerrogativas de aquéllos, es el derecho a criticar las medidas y los hombres públicos, crítica ésta que no será siempre razonable o moderada ya que pueden ser objeto de ataques vehementes, cáusticos y algunas veces desagradablemente filosos (New York Times Co. v. Sullivan, 376 U.S. 254, 270-1964).</w:t>
      </w:r>
    </w:p>
    <w:p>
      <w:pPr>
        <w:pStyle w:val="Normal"/>
        <w:tabs>
          <w:tab w:val="clear" w:pos="2835"/>
          <w:tab w:val="left" w:pos="940" w:leader="none"/>
        </w:tabs>
        <w:rPr/>
      </w:pPr>
      <w:r>
        <w:rPr/>
        <w:t>18. Que, naturalmente, los Constituyentes, tanto los de 1853 como los de 1860, sabían bien que, en algunas oportunidades lo publicado podía lesionar el honor. Su momento histórico había sido rico en la crítica corrosiva y lijosa, y no menos en la censura previa más estricta. Sin embargo, es evidente que prefirieron privilegiar el libre debate de las ideas, establecer la prohibición de la censura antedicha, difiriendo para después de la publicación las eventuales responsabilidades civiles y criminales.</w:t>
      </w:r>
    </w:p>
    <w:p>
      <w:pPr>
        <w:pStyle w:val="Normal"/>
        <w:tabs>
          <w:tab w:val="clear" w:pos="2835"/>
          <w:tab w:val="left" w:pos="940" w:leader="none"/>
        </w:tabs>
        <w:rPr/>
      </w:pPr>
      <w:r>
        <w:rPr/>
        <w:t>Con expresivas palabras, dijo Vélez Sarsfield en la Convención del Estado de Buenos Aires: "Se dirá que los abusos de la imprenta traen trastornos sociales. Pero trastornos sociales se llaman muchas veces el renacimiento de la libertad de un pueblo, por la consagración de los derechos individuales. Las más veces equivocamos el mal social con el individual, creemos ,que la injuria a una persona es la injuria a la sociedad y que el deshonor de un hombre es un mal social y por eso tantas veces se habla contra la libertad de imprenta. Mas los particulares tienen el remedio para este desorden, que sólo a ellos toca, en los Tribunales ordinarios" ("Asambleas Constituyentes Argentinas" edición al cuidado de Emilio Ravignani, Bs. As., 1937, t. IV, p. 840).</w:t>
      </w:r>
    </w:p>
    <w:p>
      <w:pPr>
        <w:pStyle w:val="Normal"/>
        <w:tabs>
          <w:tab w:val="clear" w:pos="2835"/>
          <w:tab w:val="left" w:pos="940" w:leader="none"/>
        </w:tabs>
        <w:rPr/>
      </w:pPr>
      <w:r>
        <w:rPr/>
        <w:t>19. Que ha de entenderse en la forma más clara, que todo cuanto justificativo o fundamento se halle para la implantación de remedios jurídicos preventivos -que tiendan a evitar un daño al honor personal- si bien valiosos y necesarios en determinados campos de nuestro ordenamiento, son absolutamente inaplicables en el de la libertad de expresión, en la medida en que conduzcan a la "censura previa".</w:t>
      </w:r>
    </w:p>
    <w:p>
      <w:pPr>
        <w:pStyle w:val="Normal"/>
        <w:tabs>
          <w:tab w:val="clear" w:pos="2835"/>
          <w:tab w:val="left" w:pos="940" w:leader="none"/>
        </w:tabs>
        <w:rPr/>
      </w:pPr>
      <w:r>
        <w:rPr/>
        <w:t>La prohibición de esa clase de censura previa no consiente graduaciones. Existe o no. Si, por el contrario, se admitiere dicha censura previa, el censor podría ser severo o flexible. Pero, lo que la Constitución ha desterrado de nuestro suelo, no son determinados criterios, sino al censor mismo.</w:t>
      </w:r>
    </w:p>
    <w:p>
      <w:pPr>
        <w:pStyle w:val="Normal"/>
        <w:tabs>
          <w:tab w:val="clear" w:pos="2835"/>
          <w:tab w:val="left" w:pos="940" w:leader="none"/>
        </w:tabs>
        <w:rPr/>
      </w:pPr>
      <w:r>
        <w:rPr/>
        <w:t>20. Que el Tribunal no desconoce que toda persona próxima a ser objeto de expresiones desdorosas, tendría, seguramente, un menor interés en la posible reparación del perjuicio que en obtener que éste no se concrete, inhibiendo la difusión de aquéllas. "Evitar un daño es preferible a repararlo"; "prevenir es mejor que curar", son reglas del llamado sentido común, que no han sido ajenas a la esfera del derecho.</w:t>
      </w:r>
    </w:p>
    <w:p>
      <w:pPr>
        <w:pStyle w:val="Normal"/>
        <w:tabs>
          <w:tab w:val="clear" w:pos="2835"/>
          <w:tab w:val="left" w:pos="940" w:leader="none"/>
        </w:tabs>
        <w:rPr/>
      </w:pPr>
      <w:r>
        <w:rPr/>
        <w:t>Empero, lo que no debe ser perdido de vista en momento alguno para esta controversia, es la inevitable falta de aplicación de esos principios en cuanto traduzcan censura previa.</w:t>
      </w:r>
    </w:p>
    <w:p>
      <w:pPr>
        <w:pStyle w:val="Normal"/>
        <w:tabs>
          <w:tab w:val="clear" w:pos="2835"/>
          <w:tab w:val="left" w:pos="940" w:leader="none"/>
        </w:tabs>
        <w:rPr/>
      </w:pPr>
      <w:r>
        <w:rPr/>
        <w:t>Un sistema de censura previa es en muchas maneras más restrictivo que un sistema de castigo posterior (Emerson, Thomas I. The System of Freedom of Expression, New York, p. 506).</w:t>
      </w:r>
    </w:p>
    <w:p>
      <w:pPr>
        <w:pStyle w:val="Normal"/>
        <w:tabs>
          <w:tab w:val="clear" w:pos="2835"/>
          <w:tab w:val="left" w:pos="940" w:leader="none"/>
        </w:tabs>
        <w:rPr/>
      </w:pPr>
      <w:r>
        <w:rPr/>
        <w:t>En palabras no más elaboradas que las anteriormente puestas entre comillas pero de similar elocuencia, corresponde decir que de lo que se trata es del "precio", "sacrificio", o "riesgo", que deben "pagar" o "soportar" todos los habitantes, a fin de mantener una atmósfera de plena libertad en el ámbito de la expresión y recepción de las ideas. La Constitución, por las razones que se han desarrollado y las que seguirán, privilegia dicho ámbito, haciéndolo inmune a la censura previa. Inmune sí, pero no impune. Ha preferido reparar antes que prevenir. Todos pueden decir lo que quieran sin restricciones anticipadas, pero si de ello se sigue la lesión a la honra o reputación de otro, deberán responder por ello.</w:t>
      </w:r>
    </w:p>
    <w:p>
      <w:pPr>
        <w:pStyle w:val="Normal"/>
        <w:tabs>
          <w:tab w:val="clear" w:pos="2835"/>
          <w:tab w:val="left" w:pos="940" w:leader="none"/>
        </w:tabs>
        <w:rPr/>
      </w:pPr>
      <w:r>
        <w:rPr/>
        <w:t>A esto se circunscribe, sencilla y férreamente, el diseño constitucional.</w:t>
      </w:r>
    </w:p>
    <w:p>
      <w:pPr>
        <w:pStyle w:val="Normal"/>
        <w:tabs>
          <w:tab w:val="clear" w:pos="2835"/>
          <w:tab w:val="left" w:pos="940" w:leader="none"/>
        </w:tabs>
        <w:rPr/>
      </w:pPr>
      <w:r>
        <w:rPr/>
        <w:t>"La mayor innovación, la única tal vez que la revolución moderna de ambos mundos haya traído en lo concerniente a la prensa, es la supresión de la censura previa... Pero de lo que no tenemos ejemplo en lo pasado, es de la libertad de publicar sin censura previa; libertad que se debe íntegramente al establecimiento del régimen moderno, y forma, por decirlo, como un sello especial y distintivo. Renovad el examen anterior, bajo cualquier nombre, y no tendréis régimen moderno; llamad a la previa censura, revisión o aprobación, junta protectora o tribunal de libertad, consejo literario o consejo de hombres buenos, admonición ministerial de carácter amistoso, dadle si queréis nombres más decentes y amables que éstos; y no tendréis otra cosa por resultado, que el régimen español absolutista puesto de nuevo en planta, en materia de imprenta" (Alberdi, Juan Bautista, "Legislación de la Prensa en Chile - 1846", en Obras Completas cit., t. III, p. 107).</w:t>
      </w:r>
    </w:p>
    <w:p>
      <w:pPr>
        <w:pStyle w:val="Normal"/>
        <w:tabs>
          <w:tab w:val="clear" w:pos="2835"/>
          <w:tab w:val="left" w:pos="940" w:leader="none"/>
        </w:tabs>
        <w:rPr/>
      </w:pPr>
      <w:r>
        <w:rPr/>
        <w:t>21. La autoridad de uno de los más grandes publicistas patrios, Joaquín V. González, hace aconsejable transcribir in extenso su comentario al respecto: "cualquier intervención de la ley o de la autoridad en la conciencia o en las expresiones del pensamiento, antes que se comuniquen de palabra o por escrito, es contraria al derecho natural reconocido en el art. 19, sobre la inviolabilidad de la persona privada. Pero él fue desconocido por los gobiernos despóticos, que establecieron tribunales de censura o vigilancia sobre las publicaciones y los actos que fuesen una expresión de la conciencia de libertad y de examen. Ha existido la censura... para la impresión, circulación, introducción de libros y toda clase de escritos, o para reprimir por el temor al castigo de las libres manifestaciones de las ideas en palabras o hechos... El gobierno argentino desde 1811, reconoció expresamente la libertad de imprenta, y la Constitución asegura 'la absoluta libertad' de emitirlas ideas, pero no la 'impunidad' de las ofensas a la moral, al orden público y a los derechos de tercero. Luego, la única limitación que ella impone al poder de legislar sobre el ejercicio de ese derecho, se refiere a la 'previa censura'. Esta prohibición obliga a todo género y categoría de poderes dentro de la Nación, bajo cualquier título o pretexto, con excepción de las expresas restricciones contenidas en los artículos 23 y 60..." ("Manual de la Constitución Argentina", Bs.. As., Angel Estrada ed., 1959, p. 170).</w:t>
      </w:r>
    </w:p>
    <w:p>
      <w:pPr>
        <w:pStyle w:val="Normal"/>
        <w:tabs>
          <w:tab w:val="clear" w:pos="2835"/>
          <w:tab w:val="left" w:pos="940" w:leader="none"/>
        </w:tabs>
        <w:rPr/>
      </w:pPr>
      <w:r>
        <w:rPr/>
        <w:t>22. Que no por novedosa y sí por su permanente vitalidad, es del caso recordar, asimismo, la reflexión del justice Brandeis: "aquellos que lograron nuestra independencia creyeron que la discusión pública es un deber político; que la libertad de pensar como uno quiera y de hablar como uno piensa, son medios indispensables para el descubrimiento y la difusión de la verdad política; que sin la libertad de palabra y de reunión, la discusión sería fútil; y que éstos debían ser principios fundamentales del gobierno americano. Reconocieron los riesgos a que se encuentran sometidas todas las instituciones humanas. Pero sabían que el orden no puede asegurarse mediante el miedo al castigo por su infracción; que es riesgoso desalentar el pensamiento, la esperanza y la imaginación; que el miedo engendra represión; que la represión engendra el odio; que el odio amenaza los gobiernos estables; que el camino de la seguridad reposa en la oportunidad de discutir libremente supuestos agravios y proponer soluciones; que el remedio adecuado para los malos consejos son los buenos consejos. Creyendo en el poder de la razón aplicada a través de la discusión pública, ellos evitaron el silencio por coerción legal, el argumento de la fuerza en su peor forma. Reconociendo la ocasional tiranía de las mayorías gobernantes, enmendaron la Constitución de modo que las libertades de palabra y reunión fueran garantizadas" (Whitney v. California, 274 U.S. 357, 375/376; asimismo: Fallos 269-200, dictamen del procurador general; Fallos 306-1892 voto del juez Petracchi, consid. 6).</w:t>
      </w:r>
    </w:p>
    <w:p>
      <w:pPr>
        <w:pStyle w:val="Normal"/>
        <w:tabs>
          <w:tab w:val="clear" w:pos="2835"/>
          <w:tab w:val="left" w:pos="940" w:leader="none"/>
        </w:tabs>
        <w:rPr/>
      </w:pPr>
      <w:r>
        <w:rPr/>
        <w:t>23. Que entre las libertades que la Constitución consagra, la de prensa es una de las que posee más entidad, al extremo que sin su debido resguardo existiría tan sólo una democracia desmedrada o puramente nominal. Incluso no sería aventurado afirmar que, aun cuando el art. 14 enuncie derechos meramente individuales, está claro que la Constitución, al legislar sobre la libertad de prensa, protege fundamentalmente su propia esencia democrática contra toda posible desviación tiránica (Fallos 248-291; 270-289; 311-2553, entre muchos otros). La verdadera sustancia de la aludida libertad, radica fundamentalmente en el reconocimiento de que todos los hombres gozan de la facultad de publicar sus ideas sin censura previa, esto es, sin el previo contralor de la autoridad sobre lo que se va a decir; pero no es la subsiguiente impunidad de quien utiliza la prensa como un medio para cometer delitos .</w:t>
      </w:r>
    </w:p>
    <w:p>
      <w:pPr>
        <w:pStyle w:val="Normal"/>
        <w:tabs>
          <w:tab w:val="clear" w:pos="2835"/>
          <w:tab w:val="left" w:pos="940" w:leader="none"/>
        </w:tabs>
        <w:rPr/>
      </w:pPr>
      <w:r>
        <w:rPr/>
        <w:t>El hecho de que la libertad de prensa pueda prestarse a abusos por parte de individuos sin escrúpulos, negociantes de escándalos, no resta importancia a la necesidad de proteger dicha libertad contra cualquier censura o restricción, que limite o impida las denuncias de inconducta de las autoridades. Si se cometen abusos, los damnificados pueden encontrar remedio y hacer castigar a los culpables, siempre dentro de las vías constitucionales (Near v. Minnesota, 283 U.S. 697-1931).</w:t>
      </w:r>
    </w:p>
    <w:p>
      <w:pPr>
        <w:pStyle w:val="Normal"/>
        <w:tabs>
          <w:tab w:val="clear" w:pos="2835"/>
          <w:tab w:val="left" w:pos="940" w:leader="none"/>
        </w:tabs>
        <w:rPr/>
      </w:pPr>
      <w:r>
        <w:rPr/>
        <w:t>La liberación de restricciones preliminares se extiende tanto a las publicaciones falsas como a las veraces (Patterson v. Colorado, 205 U.S. 454-1907).</w:t>
      </w:r>
    </w:p>
    <w:p>
      <w:pPr>
        <w:pStyle w:val="Normal"/>
        <w:tabs>
          <w:tab w:val="clear" w:pos="2835"/>
          <w:tab w:val="left" w:pos="940" w:leader="none"/>
        </w:tabs>
        <w:rPr/>
      </w:pPr>
      <w:r>
        <w:rPr/>
        <w:t>24. Que la aceptación de una doctrina diversa de la que se viene enunciando, importaría, además y en el mejor de los casos, un lamentable retroceso en el desarrollo de la jurisprudencia constitucional de esta Corte, que se volvería más acorde con la pragmática de los Reyes Católicos del 8 de julio de 1502, o con la Inglaterra de los Tudor.</w:t>
      </w:r>
    </w:p>
    <w:p>
      <w:pPr>
        <w:pStyle w:val="Normal"/>
        <w:tabs>
          <w:tab w:val="clear" w:pos="2835"/>
          <w:tab w:val="left" w:pos="940" w:leader="none"/>
        </w:tabs>
        <w:rPr/>
      </w:pPr>
      <w:r>
        <w:rPr/>
        <w:t>En tal sentido, y al margen de los precedentes ya citados, es oportuno recordar los pronunciamientos del 30/4/68 dictados bajo el imperio del llamado Estatuto de la Revolución Argentina, y con arreglo al cual el Poder Ejecutivo pretendía, por razones de "seguridad", defender la validez de los decretos que, en cada uno de esos casos, prohibían la impresión, publicación y circulación de sendos periódicos. Dijo la Corte, confirmando la decisión que había hecho lugar al amparo iniciado por los titulares de los medios, que ni el Acta de Revolución ni otras normas dictadas en su consecuencia, atento su contenido y la prohibición de censura previa del art. 14 de la Constitución podían "negar que el hombre, como ser político que es, tiene el derecho natural de pensar y expresar su pensamiento acerca de la cosa pública". Agregó, seguidamente, que ello no importaba "desconocer los excesos reprobables en que puedan haber incurrido el o los autores de la hoja periódica que ha dado lugar (al) amparo. Pero esos excesos no pueden justificar su clausura sino solamente su eventual represión en sede judicial. Porque, en efecto, ha sido precisamente para resguardo del fundamental derecho que se debate en esta causa que la Constitución ha proscrito el recurso de la censura previa prefiriendo correr el peligro del posible abuso de la libertad de imprenta".</w:t>
      </w:r>
    </w:p>
    <w:p>
      <w:pPr>
        <w:pStyle w:val="Normal"/>
        <w:tabs>
          <w:tab w:val="clear" w:pos="2835"/>
          <w:tab w:val="left" w:pos="940" w:leader="none"/>
        </w:tabs>
        <w:rPr/>
      </w:pPr>
      <w:r>
        <w:rPr>
          <w:rFonts w:eastAsia="Calibri" w:cs="Calibri"/>
        </w:rPr>
        <w:t xml:space="preserve"> </w:t>
      </w:r>
      <w:r>
        <w:rPr/>
        <w:t>Y si esto fue resuelto en azarosos trances de inestabilidad de las instituciones y ruptura del orden constitucional, con cuánto mayor vigor y entereza ha de ser reiterado en nuestro días, en que la Ley Fundamental debe regir sin cortapisas, y cuando razón de "seguridad" alguna se encuentra en juego.</w:t>
      </w:r>
    </w:p>
    <w:p>
      <w:pPr>
        <w:pStyle w:val="Normal"/>
        <w:tabs>
          <w:tab w:val="clear" w:pos="2835"/>
          <w:tab w:val="left" w:pos="940" w:leader="none"/>
        </w:tabs>
        <w:rPr/>
      </w:pPr>
      <w:r>
        <w:rPr/>
        <w:t>La contra argumentación y la educación son las armas disponibles para discutir las cuestiones, no el cercenamiento de la libertad de palabra (Wood v. Georgia, 370 U.S. 375, 389).</w:t>
      </w:r>
    </w:p>
    <w:p>
      <w:pPr>
        <w:pStyle w:val="Normal"/>
        <w:tabs>
          <w:tab w:val="clear" w:pos="2835"/>
          <w:tab w:val="left" w:pos="940" w:leader="none"/>
        </w:tabs>
        <w:rPr/>
      </w:pPr>
      <w:r>
        <w:rPr/>
        <w:t>25. Que no ha de ser pasado por alto que el agravio que irroga el pronunciamiento apelado, y el que produciría la admisión de la demanda, no se proyectan sólo sobre la persona censurada, sino que alcanzan a la comunidad toda.</w:t>
      </w:r>
    </w:p>
    <w:p>
      <w:pPr>
        <w:pStyle w:val="Normal"/>
        <w:tabs>
          <w:tab w:val="clear" w:pos="2835"/>
          <w:tab w:val="left" w:pos="940" w:leader="none"/>
        </w:tabs>
        <w:rPr/>
      </w:pPr>
      <w:r>
        <w:rPr/>
        <w:t>El Tribunal ya ha tenido oportunidad de puntualizar que casos análogos al sub lite no sólo atañen al derecho individual de emitir y expresar el pensamiento a través de la palabra impresa, el sonido y la imagen; sino incluso al derecho social a la información, al derecho de información de los individuos que viven en un estado democrático (Fallos 306-1892; 310-508).</w:t>
      </w:r>
    </w:p>
    <w:p>
      <w:pPr>
        <w:pStyle w:val="Normal"/>
        <w:tabs>
          <w:tab w:val="clear" w:pos="2835"/>
          <w:tab w:val="left" w:pos="940" w:leader="none"/>
        </w:tabs>
        <w:rPr/>
      </w:pPr>
      <w:r>
        <w:rPr/>
        <w:t>Esta distinción se ve también recogida por la Corte Interamericana de Derechos Humanos, cuando subraya, con arreglo al art. 13 del Pacto antes transcripto, las dimensiones individuales y sociales de la libertad de expresión: ésta, "así como comprende el derecho de cada uno a tratar de comunicar a los otros sus propios puntos de vista implica también el derecho de todos a conocer opiniones y noticias. Para el ciudadano común tiene tanta importancia el conocimiento de la opinión ajena o de la información que disponen otros como el derecho a difundir la propia" (Opinión Consultiva cit.).</w:t>
      </w:r>
    </w:p>
    <w:p>
      <w:pPr>
        <w:pStyle w:val="Normal"/>
        <w:tabs>
          <w:tab w:val="clear" w:pos="2835"/>
          <w:tab w:val="left" w:pos="940" w:leader="none"/>
        </w:tabs>
        <w:rPr/>
      </w:pPr>
      <w:r>
        <w:rPr/>
        <w:t>A su vez, la Suprema Corte norteamericana ha destacado que el derecho a decir lo que cada uno piensa no es solamente un aspecto de la libertad individual, pues es también esencial para el común logro de la verdad y la vitalidad de la sociedad como un todo (Bose Corp. v. Consumers Union of United States, Inc., 466 U.S. 485, 503/504-1984); mayormente cuando aquél se encuentra al servicio de los gobernados y no de los gobernantes (New York Times Co. v. United States, cit. p. 717).</w:t>
      </w:r>
    </w:p>
    <w:p>
      <w:pPr>
        <w:pStyle w:val="Normal"/>
        <w:tabs>
          <w:tab w:val="clear" w:pos="2835"/>
          <w:tab w:val="left" w:pos="940" w:leader="none"/>
        </w:tabs>
        <w:rPr/>
      </w:pPr>
      <w:r>
        <w:rPr/>
        <w:t>"La censura y la falta de prensa independiente hace a un pueblo abyecto y lo conduce a la idiotez..." (Bielsa, Rafael "Derecho Constitucional", 2a. ed. Bs. As., 1954, p. 248, n. 49).</w:t>
      </w:r>
    </w:p>
    <w:p>
      <w:pPr>
        <w:pStyle w:val="Normal"/>
        <w:tabs>
          <w:tab w:val="clear" w:pos="2835"/>
          <w:tab w:val="left" w:pos="940" w:leader="none"/>
        </w:tabs>
        <w:rPr/>
      </w:pPr>
      <w:r>
        <w:rPr/>
        <w:t>26. Que, finalmente, se imponen dos señalamientos. En primer lugar, el relativo a que en nada modifica lo antedicho la circunstancia de que esté en juego una emisión televisiva, ya que el citado art. 13 Pacto protege la difusión, "ya sea oralmente, por escrito o en forma impresa o artística, o por cualquier otro procedimiento de... elección". Obsérvese, asimismo, el expreso señalamiento de las "frecuencias radioeléctricas" en el inc. 3, del art. 13, vinculado con restricciones "por vías o medios indirectos".</w:t>
      </w:r>
    </w:p>
    <w:p>
      <w:pPr>
        <w:pStyle w:val="Normal"/>
        <w:tabs>
          <w:tab w:val="clear" w:pos="2835"/>
          <w:tab w:val="left" w:pos="940" w:leader="none"/>
        </w:tabs>
        <w:rPr/>
      </w:pPr>
      <w:r>
        <w:rPr/>
        <w:t>La libertad en estudio, precisó la Corte Interamericana de Derechos Humanos, no se agota en el reconocimiento teórico del derecho a hablar o escribir, sino que comprende, inseparablemente, el derecho a utilizar "cualquier medio apropiado para difundir el pensamiento y hacerlo llegar al mayor número de destinatarios" (Opinión Consultiva cit., consid. 31).</w:t>
      </w:r>
    </w:p>
    <w:p>
      <w:pPr>
        <w:pStyle w:val="Normal"/>
        <w:tabs>
          <w:tab w:val="clear" w:pos="2835"/>
          <w:tab w:val="left" w:pos="940" w:leader="none"/>
        </w:tabs>
        <w:rPr/>
      </w:pPr>
      <w:r>
        <w:rPr/>
        <w:t>Es, desde luego, evidente que la televisión -así como otros procedimientos de comunicación, vgr. la radio y el cine- era desconocida en los comienzos de la segunda parte de la centuria pasada, cuna de la Constitución. También lo es que hoy, la especificidad y singularidad que exhiben cada una de dichas técnicas en los más variados aspectos, sobre lo cual es innecesario abundar por su notoriedad, plantea problemas particulares y, por ende, de respuesta puntual y no siempre generalizable.</w:t>
      </w:r>
    </w:p>
    <w:p>
      <w:pPr>
        <w:pStyle w:val="Normal"/>
        <w:tabs>
          <w:tab w:val="clear" w:pos="2835"/>
          <w:tab w:val="left" w:pos="940" w:leader="none"/>
        </w:tabs>
        <w:rPr/>
      </w:pPr>
      <w:r>
        <w:rPr/>
        <w:t>Con todo, la conclusión anunciada al comienzo de este considerando se impone con necesidad. Todo cuanto se ha mencionado en punto al origen, sentido y finalidad del derecho "de publicar las ideas (por) la prensa sin censura previa" (art. 14, C.N.), confiere un sustento más que suficiente para decidir que, en cuanto dicha censura se pretenda respaldar en la protección de los derechos a la honra y reputación, la prohibición constitucional alcanza a la televisión y sin mengua alguna.</w:t>
      </w:r>
    </w:p>
    <w:p>
      <w:pPr>
        <w:pStyle w:val="Normal"/>
        <w:tabs>
          <w:tab w:val="clear" w:pos="2835"/>
          <w:tab w:val="left" w:pos="940" w:leader="none"/>
        </w:tabs>
        <w:rPr/>
      </w:pPr>
      <w:r>
        <w:rPr/>
        <w:t>Cabe, empero, sumar otras consideraciones. La voz "prensa" no fue entendida en su acepción propia ni siquiera por los constituyentes. Al justificarse la propuesta de inclusión del actual art. 32 C.N., la Comisión Examinadora, en el informe que presentó ante la Convención del Estado de Buenos Aires, manifestó: "siendo la palabra escrita o hablada uno de los derechos naturales de los hombres que derivan de la libertad de pensar, él se haya comprendido entre los derechos intransmisibles de que se ha hablado" ("Asambleas...", op. y loc. cit. t. IV, p. 772/773).</w:t>
      </w:r>
    </w:p>
    <w:p>
      <w:pPr>
        <w:pStyle w:val="Normal"/>
        <w:tabs>
          <w:tab w:val="clear" w:pos="2835"/>
          <w:tab w:val="left" w:pos="940" w:leader="none"/>
        </w:tabs>
        <w:rPr/>
      </w:pPr>
      <w:r>
        <w:rPr/>
        <w:t>"La escritura, dice Chassan, no es más que un agente del pensamiento. En cuanto a la prensa, la litografía, el grabado, no son más que perfección de la escritura. Escribir, imprimir, grabar, son otras tantas expresiones diferentes de la palabra, que no es otra cosa que una expresión del pensamiento" (Alberdi, Juan Bautista, "Legislación de la Prensa en Chile - 1846", en Obras Completas cit., t. III, p. 113, n. 2).</w:t>
      </w:r>
    </w:p>
    <w:p>
      <w:pPr>
        <w:pStyle w:val="Normal"/>
        <w:tabs>
          <w:tab w:val="clear" w:pos="2835"/>
          <w:tab w:val="left" w:pos="940" w:leader="none"/>
        </w:tabs>
        <w:rPr/>
      </w:pPr>
      <w:r>
        <w:rPr/>
        <w:t>La Constitución vio la luz en una época en que la comunicación del pensamiento tomaba cuerpo en la hoja, pero también en la tribuna. De ahí que nunca esta Corte dudase de que la palabra oral estuviese contenida en el citado art. 14.</w:t>
      </w:r>
    </w:p>
    <w:p>
      <w:pPr>
        <w:pStyle w:val="Normal"/>
        <w:tabs>
          <w:tab w:val="clear" w:pos="2835"/>
          <w:tab w:val="left" w:pos="940" w:leader="none"/>
        </w:tabs>
        <w:rPr/>
      </w:pPr>
      <w:r>
        <w:rPr/>
        <w:t>Tampoco su doctrina parece haber sido refractaria a la admisión del medio cinematográfico: "la garantía constitucional que ampara la libertad de expresión cubre las manifestaciones recogidas y vertidas por la técnica cinematográfica" (Fallos 282-392), oportunidad en que fue citado el precedente de la Suprema Corte norteamericana, que había estimado que "la expresión por medio de los filmes está incluida en la libertad de palabra y prensa garantizada por las Enmiendas I y XIV" (Burstyn Inc. v. Wilson, 343 U.S. 495, 502 -1952-).</w:t>
      </w:r>
    </w:p>
    <w:p>
      <w:pPr>
        <w:pStyle w:val="Normal"/>
        <w:tabs>
          <w:tab w:val="clear" w:pos="2835"/>
          <w:tab w:val="left" w:pos="940" w:leader="none"/>
        </w:tabs>
        <w:rPr/>
      </w:pPr>
      <w:r>
        <w:rPr/>
        <w:t>Asimismo, y con motivo de una obra pictórica, fue sentenciado que "la garantía que ampara la libertad de expresión no se limita al supuesto previsto en el art. 14... sino que abarca las diversas formas en que aquélla se traduce, entre las que figura la libertad de creación artística, que constituye una de las más puras manifestaciones del espíritu humano y fundamento necesario de una fecunda evolución del arte" (Fallos 295-215).</w:t>
      </w:r>
    </w:p>
    <w:p>
      <w:pPr>
        <w:pStyle w:val="Normal"/>
        <w:tabs>
          <w:tab w:val="clear" w:pos="2835"/>
          <w:tab w:val="left" w:pos="940" w:leader="none"/>
        </w:tabs>
        <w:rPr/>
      </w:pPr>
      <w:r>
        <w:rPr/>
        <w:t>La Ley Fundamental, así en su letra como en su sentido, edifica un sistema que defiende la libertad creadora del arte (Fallos 257-275, voto del juez Boffi Boggero).</w:t>
      </w:r>
    </w:p>
    <w:p>
      <w:pPr>
        <w:pStyle w:val="Normal"/>
        <w:tabs>
          <w:tab w:val="clear" w:pos="2835"/>
          <w:tab w:val="left" w:pos="940" w:leader="none"/>
        </w:tabs>
        <w:rPr/>
      </w:pPr>
      <w:r>
        <w:rPr/>
        <w:t>Incluso desde las posiciones marcadamente "originalistas" en orden a la interpretación de los textos constitucionales, se ha reconocido que "mientras el significado de las garantías constitucionales nunca varía, su ámbito de aplicación debe extenderse o contraerse para enfrentarse a las nuevas y diferentes condiciones que constantemente entran en su campo de operatividad. En un mundo en cambio es imposible que fuera de otra forma" (justice J. Sutherland en 272 U.S. 365, 387/926).</w:t>
      </w:r>
    </w:p>
    <w:p>
      <w:pPr>
        <w:pStyle w:val="Normal"/>
        <w:tabs>
          <w:tab w:val="clear" w:pos="2835"/>
          <w:tab w:val="left" w:pos="940" w:leader="none"/>
        </w:tabs>
        <w:rPr/>
      </w:pPr>
      <w:r>
        <w:rPr/>
        <w:t>En el derecho de expresar las ideas sin censura previa se encuentra atesorado un valor de tan elevada importancia para la salud y desarrollo de la democracia, la plenitud del hombre y el perfeccionamiento de la convivencia en libertad, como ya ha sido visto, que sólo subvirtiéndolo podríase desconocer que la expresión televisiva es ajena a la garantía en juego, pues ello requeriría demostrarlo indemostrable, esto es, que resulta un medio igualmente extraño a la manifestación de las ideas, cuando sí lo serían la palabra escrita y la oral.</w:t>
      </w:r>
    </w:p>
    <w:p>
      <w:pPr>
        <w:pStyle w:val="Normal"/>
        <w:tabs>
          <w:tab w:val="clear" w:pos="2835"/>
          <w:tab w:val="left" w:pos="940" w:leader="none"/>
        </w:tabs>
        <w:rPr/>
      </w:pPr>
      <w:r>
        <w:rPr/>
        <w:t>En suma, reconocido el carácter de instrumento para la publicación de las ideas, no es necesario, en los términos de este debate, efectuar ninguna averiguación más para reconocerle a cualquiera de aquéllos, el amparo del art. 14.</w:t>
      </w:r>
    </w:p>
    <w:p>
      <w:pPr>
        <w:pStyle w:val="Normal"/>
        <w:tabs>
          <w:tab w:val="clear" w:pos="2835"/>
          <w:tab w:val="left" w:pos="940" w:leader="none"/>
        </w:tabs>
        <w:rPr/>
      </w:pPr>
      <w:r>
        <w:rPr/>
        <w:t>Resulta acorde con los fundamentos de la Constitución considerar que la radio y la televisión están amparados por el art. 14 de aquélla, del mismo modo que los periódicos y las revistas. Esta parece ser una inferencia necesaria pues, con palabras del justice William O. Douglas, "el temor de Madison y Jefferson a la intromisión estatal se extiende quizás con mayor agudeza a la radio y la televisión, que a los diarios y otras publicaciones. Tal temor está fundado no sólo en el fantasma del gobierno fuera de la ley, sino también del gobierno controlado por una facción que aspire a imponer su concepto del bien común sobre los ciudadanos" (V. Tribe, Lawrence H., American Constitucional Law 2a. ed., 1988 The Foundation Press, p. 1007/1010; y Bittner, John R., Broadcast law and regulation, esp. "Broadcast versus print: equal status", Prentice Hall Inc., 1982, p. 186).</w:t>
      </w:r>
    </w:p>
    <w:p>
      <w:pPr>
        <w:pStyle w:val="Normal"/>
        <w:tabs>
          <w:tab w:val="clear" w:pos="2835"/>
          <w:tab w:val="left" w:pos="940" w:leader="none"/>
        </w:tabs>
        <w:rPr/>
      </w:pPr>
      <w:r>
        <w:rPr/>
        <w:t>En este orden de ideas, el Tribunal ha declarado recientemente que "... todos los habitantes tienen el derecho de expresar y difundir, sin censura previa, su pensamiento -ideas, opiniones, críticas- por cualquier medio de comunicación" (el subrayado no pertenece al texto; ver voto de la mayoría en la causa "Ekmekdjian", consid. 23, del 7/7/92).</w:t>
      </w:r>
    </w:p>
    <w:p>
      <w:pPr>
        <w:pStyle w:val="Normal"/>
        <w:tabs>
          <w:tab w:val="clear" w:pos="2835"/>
          <w:tab w:val="left" w:pos="940" w:leader="none"/>
        </w:tabs>
        <w:rPr/>
      </w:pPr>
      <w:r>
        <w:rPr/>
        <w:t>Exclusivamente, y siempre bajo muy ponderados estándares, sería admisible una reglamentación que, con base en valores que trascienden el individual aquí en juego, y atendiendo a las particularidades de los diferentes medios y el contenido de la expresión, dispusiese, por ejemplo, sobre el modo u horarios de difusión, la calificación o advertencias del material a exponerse como deriva del inc. 4 art. 13, Pacto citado.</w:t>
      </w:r>
    </w:p>
    <w:p>
      <w:pPr>
        <w:pStyle w:val="Normal"/>
        <w:tabs>
          <w:tab w:val="clear" w:pos="2835"/>
          <w:tab w:val="left" w:pos="940" w:leader="none"/>
        </w:tabs>
        <w:rPr/>
      </w:pPr>
      <w:r>
        <w:rPr/>
        <w:t>Por lo que se ha expresado, en el párrafo anterior, parece evidente que las singularidades de cada instrumento de difusión y la variedad del género de las "ideas", imponen que la elaboración jurisprudencial, incluso de una Corte de garantías constitucionales, deba guardar una estricta limitación y apego a las concretas circunstancias de la causa.</w:t>
      </w:r>
    </w:p>
    <w:p>
      <w:pPr>
        <w:pStyle w:val="Normal"/>
        <w:tabs>
          <w:tab w:val="clear" w:pos="2835"/>
          <w:tab w:val="left" w:pos="940" w:leader="none"/>
        </w:tabs>
        <w:rPr/>
      </w:pPr>
      <w:r>
        <w:rPr/>
        <w:t>27. Que el segundo señalamiento se vincula con el carácter humorístico que, al parecer tendrían los pasajes censurados por el a quo, elemento a partir del cual podría considerarse que tal tipo de expresión está fuera del ámbito del CN. art. 14.</w:t>
      </w:r>
    </w:p>
    <w:p>
      <w:pPr>
        <w:pStyle w:val="Normal"/>
        <w:tabs>
          <w:tab w:val="clear" w:pos="2835"/>
          <w:tab w:val="left" w:pos="940" w:leader="none"/>
        </w:tabs>
        <w:rPr/>
      </w:pPr>
      <w:r>
        <w:rPr/>
        <w:t>La respuesta a ello ha de ser concluyente. Descartar a discursos de esa índole podría fundarse en argumentos propios del mismo género literario. Tal interpretación solamente podría ser hija de otros tiempos y otras circunstancias en las que floreció la represión que llevó a convertirse en un triste hábito de los argentinos.</w:t>
      </w:r>
    </w:p>
    <w:p>
      <w:pPr>
        <w:pStyle w:val="Normal"/>
        <w:tabs>
          <w:tab w:val="clear" w:pos="2835"/>
          <w:tab w:val="left" w:pos="940" w:leader="none"/>
        </w:tabs>
        <w:rPr/>
      </w:pPr>
      <w:r>
        <w:rPr/>
        <w:t>Baste, para refutar tamaña "inteligencia" rememorar las eruditas conclusiones de Warner Jaegger sobre la comedia de la Grecia clásica: La comedia ática "nació de la burla más o menos inofensiva contra individuos particulares. Pero sólo alcanzó su verdadera naturaleza con la entrada en la arena pública de la política. Tal como la conocemos en la plenitud de su florecimiento, es el producto más auténtico de la libertad de palabra democrática. Ya los historiadores de la literatura del helenismo reconocieron que el crecimiento y la caída de la comedia política coinciden con los del estado ático... No se limitó a los asuntos políticos en el sentido actual y limitado de la palabra, sino que abrazó todo el dominio de lo público en el sentido griego ordinario, es decir, todos los problemas que en una u otra forma afectan a la comunidad" ("Paideia", FCE, México, 1980, p. 330).</w:t>
      </w:r>
    </w:p>
    <w:p>
      <w:pPr>
        <w:pStyle w:val="Normal"/>
        <w:tabs>
          <w:tab w:val="clear" w:pos="2835"/>
          <w:tab w:val="left" w:pos="940" w:leader="none"/>
        </w:tabs>
        <w:rPr/>
      </w:pPr>
      <w:r>
        <w:rPr/>
        <w:t>Desde Aristófanes y quizá antes, la sátira social y política ha sido un elemento sustantivo del universo cultural al que se suele denominar "Occidente". Nuestro país no exceptúa a esta regla, según dan cuenta -entre otras- las variadas manifestaciones gráficas que, en el siglo pasado y en el presente, cultivaron el género del humorismo político caricaturesco.</w:t>
      </w:r>
    </w:p>
    <w:p>
      <w:pPr>
        <w:pStyle w:val="Normal"/>
        <w:tabs>
          <w:tab w:val="clear" w:pos="2835"/>
          <w:tab w:val="left" w:pos="940" w:leader="none"/>
        </w:tabs>
        <w:rPr/>
      </w:pPr>
      <w:r>
        <w:rPr/>
        <w:t>-Es asimismo conducente, en este aspecto, hacer referencia a la protección concedida por la Suprema Corte norteamericana a la publicación de una caricatura paródica, ofensiva a una figura pública, que resultaba "indudablemente grosera y repugnante a los ojos de la mayoría" (Hustler Magazine, Inc. v. Falwell, 485 U.S. 46, 50-1988, opinión de la Corte expuesta por el Chief Justice Rehnquist).</w:t>
      </w:r>
    </w:p>
    <w:p>
      <w:pPr>
        <w:pStyle w:val="Normal"/>
        <w:tabs>
          <w:tab w:val="clear" w:pos="2835"/>
          <w:tab w:val="left" w:pos="940" w:leader="none"/>
        </w:tabs>
        <w:rPr/>
      </w:pPr>
      <w:r>
        <w:rPr/>
        <w:t>28. Que, no obstante las advertencias que han sido expuestas, no es ocioso insistir en que las presentes consideraciones tienen por objeto resolver los alcances de la prohibición de censura previa en tanto y en cuanto se la relacione con la protección de la reputación u honra de las personas. Es ajeno al "thema decidendum" y, en consecuencia, de inoportuno tratamiento, la determinación de tales alcances en su vinculación con otros bienes, o con hipótesis como las previstas en los arts. 23 C.N. y27 Pacto de San José de Costa Rica sobre suspensión de garantías.</w:t>
      </w:r>
    </w:p>
    <w:p>
      <w:pPr>
        <w:pStyle w:val="Normal"/>
        <w:tabs>
          <w:tab w:val="clear" w:pos="2835"/>
          <w:tab w:val="left" w:pos="940" w:leader="none"/>
        </w:tabs>
        <w:rPr/>
      </w:pPr>
      <w:r>
        <w:rPr/>
        <w:t>29. Que si por hipótesis en el conflicto entre libertad de expresión y honor individual (presuntamente afectado), fuera procedente aplicar la censura previa para tutelar este último -posibilidad que por lo dicho supra se descarta totalmente- de todos modos resultaría indispensable recordar el carácter atenuado de la protección cuando lo que está en juego es el honor de un funcionario público, en temas también de interés público.</w:t>
      </w:r>
    </w:p>
    <w:p>
      <w:pPr>
        <w:pStyle w:val="Normal"/>
        <w:tabs>
          <w:tab w:val="clear" w:pos="2835"/>
          <w:tab w:val="left" w:pos="940" w:leader="none"/>
        </w:tabs>
        <w:rPr/>
      </w:pPr>
      <w:r>
        <w:rPr/>
        <w:t>En ese sentido se ha expresado el Tribunal en la sentencia dictada in re: "Costa v. Municipalidad de la Ciudad de Buenos Aires", del 12/5/87 (Fallos 310-508, consids.10 a 14). Asimismo, lo ha hecho el voto concurrente de los jueces Fayt y Barra en la causa "Vago, Jorge A. v. Ediciones de La Urraca S.A.", del 19/11/91, la disidencia de los jueces Cavagna Martínez, Barra y Fayt en los autos "Abad, Manuel E. y otros s/calumnias e injurias -causa n. 18.880-", del 7/4/92 (La Ley, 1992-D, 180) y los votos disidentes de los jueces Fayt, Petracchi y Barra en la causa "Tavares, Flavio A. s/calumnias e injurias", del 19/8/92 (DJ, 1993-1-301).</w:t>
      </w:r>
    </w:p>
    <w:p>
      <w:pPr>
        <w:pStyle w:val="Normal"/>
        <w:tabs>
          <w:tab w:val="clear" w:pos="2835"/>
          <w:tab w:val="left" w:pos="940" w:leader="none"/>
        </w:tabs>
        <w:rPr/>
      </w:pPr>
      <w:r>
        <w:rPr/>
        <w:t>30. Que, en resumen, debe juzgarse que resulta contraria al Pacto de San José de Costa Rica (art. 13) y a la Constitución Nacional (art. 14), toda sentencia que impida, incluso con carácter preventivo o cautelar, el ejercicio del derecho de expresión, a fin de evitar daños a la honra o reputación de las personas.</w:t>
      </w:r>
    </w:p>
    <w:p>
      <w:pPr>
        <w:sectPr>
          <w:headerReference w:type="even" r:id="rId130"/>
          <w:headerReference w:type="default" r:id="rId131"/>
          <w:footerReference w:type="even" r:id="rId132"/>
          <w:footerReference w:type="default" r:id="rId133"/>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 xml:space="preserve">Por ello, se hace lugar a las quejas, se declaran procedentes los recursos extraordinarios, se revoca la resolución apelada y, resolviendo el fondo del asunto, se rechaza la demanda (art. 16 2a. parte ley 48). Con costas. - Enrique S. Petracchi. </w:t>
      </w:r>
    </w:p>
    <w:p>
      <w:pPr>
        <w:pStyle w:val="Normal"/>
        <w:tabs>
          <w:tab w:val="clear" w:pos="2835"/>
          <w:tab w:val="left" w:pos="940" w:leader="none"/>
        </w:tabs>
        <w:rPr/>
      </w:pPr>
      <w:r>
        <w:rPr/>
        <w:t>DISCRECIONALES DE LA ADMINISTRACION PUBLICA ~ LIBERTAD DE PRENSA ~ PRENSA ESCRITA ~ PROVINCIA ~ PRUEBA ~ PUBLICIDAD ~ PUBLICIDAD DE LOS ACTOS DE GOBIERNO ~ PUBLICIDAD OFICIAL</w:t>
      </w:r>
    </w:p>
    <w:p>
      <w:pPr>
        <w:pStyle w:val="Heading1"/>
        <w:ind w:left="3374" w:hanging="0"/>
        <w:rPr/>
      </w:pPr>
      <w:r>
        <w:rPr>
          <w:rFonts w:eastAsia="Cambria" w:cs="Cambria"/>
        </w:rPr>
        <w:t xml:space="preserve"> </w:t>
      </w:r>
      <w:bookmarkStart w:id="27" w:name="__RefHeading___Toc359252002"/>
      <w:r>
        <w:rPr/>
        <w:t>“</w:t>
      </w:r>
      <w:r>
        <w:rPr/>
        <w:t>Editorial Río Negro S.A. c. Provincia del Neuquén”, 05/09/2007, Corte Suprema de Justicia de la Nación(CS)</w:t>
      </w:r>
      <w:bookmarkEnd w:id="27"/>
    </w:p>
    <w:p>
      <w:pPr>
        <w:pStyle w:val="Normal"/>
        <w:tabs>
          <w:tab w:val="clear" w:pos="2835"/>
          <w:tab w:val="left" w:pos="940" w:leader="none"/>
        </w:tabs>
        <w:rPr/>
      </w:pPr>
      <w:r>
        <w:rPr/>
        <w:t xml:space="preserve">Publicado en: LA LEY 19/09/2007 , 4, con nota de Marcela I. Basterra;  LA LEY 2007-E , 438, con nota de Marcela I. Basterra;  LA LEY 21/09/2007, 21/09/2007, 7 - LA LEY 26/09/2007 , 7, con nota de Gregorio Badeni;  LA LEY 2007-E , 594, con nota de Gregorio Badeni;  DJ2007-III, 322 - LA LEY 26/10/2007 , 6, con nota de Carlos Ignacio Ríos;  LA LEY 2007-F , 234, con nota de Carlos Ignacio Ríos;  LA LEY 24/12/2007 , 10, con nota de Manuel Larrondo;  LA LEY 2008-A , 191, con nota de Manuel Larrondo;  LA LEY 2008-B , 360, con nota de Adriana Tettamanti de Ramella;  ED , 5;  JA 2008-III , 370, con nota de Juan Vicente Sola;  </w:t>
      </w:r>
    </w:p>
    <w:p>
      <w:pPr>
        <w:pStyle w:val="Normal"/>
        <w:tabs>
          <w:tab w:val="clear" w:pos="2835"/>
          <w:tab w:val="left" w:pos="940" w:leader="none"/>
        </w:tabs>
        <w:rPr/>
      </w:pPr>
      <w:r>
        <w:rPr/>
        <w:t>Cita Online: AR/JUR/4355/2007</w:t>
      </w:r>
    </w:p>
    <w:p>
      <w:pPr>
        <w:pStyle w:val="Normal"/>
        <w:tabs>
          <w:tab w:val="clear" w:pos="2835"/>
          <w:tab w:val="left" w:pos="940" w:leader="none"/>
        </w:tabs>
        <w:rPr/>
      </w:pPr>
      <w:r>
        <w:rPr/>
        <w:t xml:space="preserve">Hechos: </w:t>
      </w:r>
    </w:p>
    <w:p>
      <w:pPr>
        <w:pStyle w:val="Normal"/>
        <w:tabs>
          <w:tab w:val="clear" w:pos="2835"/>
          <w:tab w:val="left" w:pos="940" w:leader="none"/>
        </w:tabs>
        <w:rPr/>
      </w:pPr>
      <w:r>
        <w:rPr/>
        <w:t xml:space="preserve">Una editorial de Río Negro publicó una información relativa a una supuesta maniobra vinculada al procedimiento de integración del Superior Tribunal de la Provincia del Neuquén. El Gobierno de esta Provincia decidió reducir la publicidad oficial en ese medio de prensa. A raíz de esa decisión, la editorial interpuso una acción de amparo a los fines de que se le restituyera la distribución originaria de la publicidad oficial. La Corte Suprema de Justicia de la Nación hizo lugar, por mayoría, a la acción incoada y ordenó a la Provincia demandada a que las futuras publicaciones sean adjudicadas con un criterio compatible con los principios que informan la libertad de prensa. </w:t>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Acreditado que el Estado demandado contrató publicidad oficial con el diario actor y la interrumpió abruptamente sin probar la existencia de un motivo razonable para adoptar dicha conducta, corresponde admitir la acción de amparo interpuesta condenando a la Provincia a que las futuras publicaciones sean adjudicadas de acuerdo con un criterio distributivo, que mantenga siempre una pauta mínima general para evitar desnaturalizaciones. </w:t>
      </w:r>
    </w:p>
    <w:p>
      <w:pPr>
        <w:pStyle w:val="Normal"/>
        <w:tabs>
          <w:tab w:val="clear" w:pos="2835"/>
          <w:tab w:val="left" w:pos="940" w:leader="none"/>
        </w:tabs>
        <w:rPr/>
      </w:pPr>
      <w:r>
        <w:rPr/>
        <w:t xml:space="preserve">2. Corresponde hacer lugar a la acción de amparo deducida por una editorial a los fines de que el Gobierno de la Provincia del Neuquén cese en el hecho de privarla de las pautas de publicidad oficial contratada con la provincia mencionada, el cual habría tenido lugar de haber difundido una información contraria a dicho Gobierno, pues el comportamiento de la Provincia demandada configura un supuesto de presión que puso en riesgo la integridad del debate público, afectando injustificadamente y de modo indirecto la libertad de prensa y el legítimo interés que los lectores del diario tienen en la actuación de los funcionarios públicos. </w:t>
      </w:r>
    </w:p>
    <w:p>
      <w:pPr>
        <w:pStyle w:val="Normal"/>
        <w:tabs>
          <w:tab w:val="clear" w:pos="2835"/>
          <w:tab w:val="left" w:pos="940" w:leader="none"/>
        </w:tabs>
        <w:rPr/>
      </w:pPr>
      <w:r>
        <w:rPr/>
        <w:t xml:space="preserve">3. La distribución de publicidad estatal puede ser utilizada como un fuerte disuasivo de la libertad de expresión, obstruyendo este derecho de manera indirecta. </w:t>
      </w:r>
    </w:p>
    <w:p>
      <w:pPr>
        <w:pStyle w:val="Normal"/>
        <w:tabs>
          <w:tab w:val="clear" w:pos="2835"/>
          <w:tab w:val="left" w:pos="940" w:leader="none"/>
        </w:tabs>
        <w:rPr/>
      </w:pPr>
      <w:r>
        <w:rPr/>
        <w:t xml:space="preserve">4. Aun cuando no exista un derecho subjetivo por parte de los medios a obtener publicidad oficial, el Estado no puede asignar los recursos por publicidad de manera arbitraria, en base a criterios irrazonables. </w:t>
      </w:r>
    </w:p>
    <w:p>
      <w:pPr>
        <w:pStyle w:val="Normal"/>
        <w:tabs>
          <w:tab w:val="clear" w:pos="2835"/>
          <w:tab w:val="left" w:pos="940" w:leader="none"/>
        </w:tabs>
        <w:rPr/>
      </w:pPr>
      <w:r>
        <w:rPr/>
        <w:t xml:space="preserve">5. Incumbe al Estado provincial demandado la carga de probar la existencia de motivos suficientes que justifiquen la interrupción abrupta de la contratación de publicidad oficial que hasta ese momento suministraba a la editorial actora. </w:t>
      </w:r>
    </w:p>
    <w:p>
      <w:pPr>
        <w:pStyle w:val="Normal"/>
        <w:tabs>
          <w:tab w:val="clear" w:pos="2835"/>
          <w:tab w:val="left" w:pos="940" w:leader="none"/>
        </w:tabs>
        <w:rPr/>
      </w:pPr>
      <w:r>
        <w:rPr/>
        <w:t xml:space="preserve">6. A los fines de considerar que la libertad de prensa ha sido violada indirectamente por medios económicos no resulta necesaria la asfixia económica o quiebre del diario; y la afectación económica debe examinarse no sólo con relación a la pérdida por no recibir publicidad oficial, sino también por la disminución en la venta de diarios, en tanto muchos lectores se verán obligados a informarse por otros medios acerca de la gestión pública. </w:t>
      </w:r>
    </w:p>
    <w:p>
      <w:pPr>
        <w:pStyle w:val="Normal"/>
        <w:tabs>
          <w:tab w:val="clear" w:pos="2835"/>
          <w:tab w:val="left" w:pos="940" w:leader="none"/>
        </w:tabs>
        <w:rPr/>
      </w:pPr>
      <w:r>
        <w:rPr/>
        <w:t xml:space="preserve">7. El silencio del legislador en cuanto a establecer pautas para la elección de los periódicos destinatarios de la propaganda oficial no deriva en una suerte de facultad ilimitada del Estado. (Del voto del doctor Fayt) </w:t>
      </w:r>
    </w:p>
    <w:p>
      <w:pPr>
        <w:pStyle w:val="Normal"/>
        <w:tabs>
          <w:tab w:val="clear" w:pos="2835"/>
          <w:tab w:val="left" w:pos="940" w:leader="none"/>
        </w:tabs>
        <w:rPr/>
      </w:pPr>
      <w:r>
        <w:rPr/>
        <w:t xml:space="preserve">8. La negativa del Gobierno de la Provincia del Neuquén a otorgar publicidad oficial a un diario conculca la libertad de prensa amparada por los arts. 14 y 32 de la Constitución Nacional. (Del voto del doctor Fayt) </w:t>
      </w:r>
    </w:p>
    <w:p>
      <w:pPr>
        <w:pStyle w:val="Normal"/>
        <w:tabs>
          <w:tab w:val="clear" w:pos="2835"/>
          <w:tab w:val="left" w:pos="940" w:leader="none"/>
        </w:tabs>
        <w:rPr/>
      </w:pPr>
      <w:r>
        <w:rPr/>
        <w:t xml:space="preserve">9. Si los poderes tributarios, cuando recaen sobre las empresas periodísticas, encuentran una fuerte limitación a los efectos de preservar la actividad que desarrollan, resulta exigible pareja restricción para procurar que la distribución de fondos, que integran el erario público, se empleen de modo compatible con la libertad de prensa. (Del voto del doctor Fayt) </w:t>
      </w:r>
    </w:p>
    <w:p>
      <w:pPr>
        <w:pStyle w:val="Normal"/>
        <w:tabs>
          <w:tab w:val="clear" w:pos="2835"/>
          <w:tab w:val="left" w:pos="940" w:leader="none"/>
        </w:tabs>
        <w:rPr/>
      </w:pPr>
      <w:r>
        <w:rPr/>
        <w:t xml:space="preserve">10. Si bien no existe un derecho intrínseco a recibir fondos oficiales por publicidad, cuando el Estado asigna esos recursos de forma discriminatoria se viola el derecho a la libre expresión. (Del voto del doctor Fayt) </w:t>
      </w:r>
    </w:p>
    <w:p>
      <w:pPr>
        <w:pStyle w:val="Normal"/>
        <w:tabs>
          <w:tab w:val="clear" w:pos="2835"/>
          <w:tab w:val="left" w:pos="940" w:leader="none"/>
        </w:tabs>
        <w:rPr/>
      </w:pPr>
      <w:r>
        <w:rPr/>
        <w:t xml:space="preserve">11. Debe rechazarse la acción de amparo impetrada por una editorial en virtud de la disminución de la publicidad oficial decidida por el Gobierno de la Provincia del Neuquén, pues la actora no ha logrado acreditar que dicha reducción fuera apta para producir un deterioro en su estructura económico-financiera. (Del voto en disidencia de los doctores Petracchi y Argibay) </w:t>
      </w:r>
    </w:p>
    <w:p>
      <w:pPr>
        <w:pStyle w:val="Normal"/>
        <w:tabs>
          <w:tab w:val="clear" w:pos="2835"/>
          <w:tab w:val="left" w:pos="940" w:leader="none"/>
        </w:tabs>
        <w:rPr/>
      </w:pPr>
      <w:r>
        <w:rPr/>
        <w:t xml:space="preserve">12. La desigualdad de trato en materia de asignación de publicidad oficial y su impacto en la estabilidad económica de determinado medio de prensa deben ser probados por la parte que los invoca, y, en cambio, la acreditación de causas justificadoras de la conducta del Estado incumbe a éste. (Del voto en disidencia de los doctores Petracchi y Argibay) </w:t>
      </w:r>
    </w:p>
    <w:p>
      <w:pPr>
        <w:pStyle w:val="Normal"/>
        <w:tabs>
          <w:tab w:val="clear" w:pos="2835"/>
          <w:tab w:val="left" w:pos="940" w:leader="none"/>
        </w:tabs>
        <w:rPr/>
      </w:pPr>
      <w:r>
        <w:rPr/>
        <w:t xml:space="preserve">13. El art. 32 de la Constitución Nacional dispone un deber de abstención por parte del Congreso de dictar leyes que restrinjan la libertad de imprenta, mas no establece un derecho explícito o implícito de los medios de prensa a recibir fondos del Estado. (Del voto en disidencia del doctor Maqueda) </w:t>
      </w:r>
    </w:p>
    <w:p>
      <w:pPr>
        <w:pStyle w:val="Normal"/>
        <w:tabs>
          <w:tab w:val="clear" w:pos="2835"/>
          <w:tab w:val="left" w:pos="940" w:leader="none"/>
        </w:tabs>
        <w:rPr/>
      </w:pPr>
      <w:r>
        <w:rPr/>
        <w:t xml:space="preserve">14. La restricción estatal al normal despliegue de la actividad de los órganos periodísticos consiste en una conducta distinta a la supuesta negativa a brindar propaganda oficial. (Del voto en disidencia del doctor Maqueda) </w:t>
      </w:r>
    </w:p>
    <w:p>
      <w:pPr>
        <w:pStyle w:val="Normal"/>
        <w:tabs>
          <w:tab w:val="clear" w:pos="2835"/>
          <w:tab w:val="left" w:pos="940" w:leader="none"/>
        </w:tabs>
        <w:rPr/>
      </w:pPr>
      <w:r>
        <w:rPr/>
        <w:t xml:space="preserve">15. La admisión del derecho de los medios de difusión a recibir publicidad del Estado convertiría a la empresa periodística en una categoría privilegiada respecto de otras industrias, con violación a lo dispuesto por el art. 16 de la Constitución Nacional. (Del voto en disidencia del doctor Maqueda) </w:t>
      </w:r>
    </w:p>
    <w:p>
      <w:pPr>
        <w:pStyle w:val="Normal"/>
        <w:tabs>
          <w:tab w:val="clear" w:pos="2835"/>
          <w:tab w:val="left" w:pos="940" w:leader="none"/>
        </w:tabs>
        <w:rPr/>
      </w:pPr>
      <w:r>
        <w:rPr/>
        <w:t xml:space="preserve">16. El carácter intencional de la modificación del flujo de publicidad oficial requiere que el Poder Judicial pueda verificar que la decisión administrativa se fundó en una motivación arbitraria, destinada a coartar el ejercicio de la libertad de expresión por parte de la empresa periodística. (Del voto en disidencia del doctor Maqueda) </w:t>
      </w:r>
    </w:p>
    <w:p>
      <w:pPr>
        <w:pStyle w:val="Normal"/>
        <w:tabs>
          <w:tab w:val="clear" w:pos="2835"/>
          <w:tab w:val="left" w:pos="940" w:leader="none"/>
        </w:tabs>
        <w:rPr/>
      </w:pPr>
      <w:r>
        <w:rPr/>
        <w:t xml:space="preserve">17. Resulta justificada la decisión política tendiente a beneficiar a los medios de prensa locales en la distribución de la publicidad oficial. (Del voto en disidencia del doctor Maqueda) </w:t>
      </w:r>
    </w:p>
    <w:p>
      <w:pPr>
        <w:pStyle w:val="Normal"/>
        <w:tabs>
          <w:tab w:val="clear" w:pos="2835"/>
          <w:tab w:val="left" w:pos="940" w:leader="none"/>
        </w:tabs>
        <w:rPr/>
      </w:pPr>
      <w:r>
        <w:rPr/>
        <w:t xml:space="preserve">18. A los efectos de la procedencia de la acción incoada frente a la reducción de la publicidad oficial en el medio de prensa actor, éste debe demostrar la disminución de publicidad de manera discriminatoria y con impacto económico, que medie una relación de causalidad entre el acto gubernamental y la represalia supuestamente adoptada, y que dicha actitud no sea justificada (Del voto en disidencia del doctor Maqueda) </w:t>
      </w:r>
    </w:p>
    <w:p>
      <w:pPr>
        <w:pStyle w:val="Normal"/>
        <w:tabs>
          <w:tab w:val="clear" w:pos="2835"/>
          <w:tab w:val="left" w:pos="940" w:leader="none"/>
        </w:tabs>
        <w:rPr/>
      </w:pPr>
      <w:r>
        <w:rPr/>
        <w:t>Jurisprudencia Relacionada(*)</w:t>
      </w:r>
    </w:p>
    <w:p>
      <w:pPr>
        <w:pStyle w:val="Normal"/>
        <w:tabs>
          <w:tab w:val="clear" w:pos="2835"/>
          <w:tab w:val="left" w:pos="940" w:leader="none"/>
        </w:tabs>
        <w:rPr/>
      </w:pPr>
      <w:r>
        <w:rPr/>
        <w:t>Corte Suprema</w:t>
      </w:r>
    </w:p>
    <w:p>
      <w:pPr>
        <w:pStyle w:val="Normal"/>
        <w:tabs>
          <w:tab w:val="clear" w:pos="2835"/>
          <w:tab w:val="left" w:pos="940" w:leader="none"/>
        </w:tabs>
        <w:rPr/>
      </w:pPr>
      <w:r>
        <w:rPr>
          <w:rFonts w:eastAsia="Calibri" w:cs="Calibri"/>
        </w:rPr>
        <w:t xml:space="preserve"> </w:t>
      </w:r>
      <w:r>
        <w:rPr/>
        <w:t xml:space="preserve">en"Emisiones Platenses S.A.", 12/06/1997, LLOnline dispuso que el ejercicio de la facultad que tiene la comuna accionada para adquirir un espacio publicitario en un periódico, en el ámbito de las decisiones discrecionales dirigidas al buen gasto del dinero público, no puede ser considerado exclusivamente un acto dirigido a agraviar la garantía de libertad de expresión y de imprenta de otras empresas, sin que se haya demostrado que se trate de un subsidio o subvención explícita del Gobierno a favor de aquél. </w:t>
      </w:r>
    </w:p>
    <w:p>
      <w:pPr>
        <w:pStyle w:val="Normal"/>
        <w:tabs>
          <w:tab w:val="clear" w:pos="2835"/>
          <w:tab w:val="left" w:pos="940" w:leader="none"/>
        </w:tabs>
        <w:rPr/>
      </w:pPr>
      <w:r>
        <w:rPr/>
        <w:t>Texto Completo: Dictamen del Procurador General de la Nación:</w:t>
      </w:r>
    </w:p>
    <w:p>
      <w:pPr>
        <w:pStyle w:val="Normal"/>
        <w:tabs>
          <w:tab w:val="clear" w:pos="2835"/>
          <w:tab w:val="left" w:pos="940" w:leader="none"/>
        </w:tabs>
        <w:rPr/>
      </w:pPr>
      <w:r>
        <w:rPr/>
        <w:t>Suprema Corte:</w:t>
      </w:r>
    </w:p>
    <w:p>
      <w:pPr>
        <w:pStyle w:val="Normal"/>
        <w:tabs>
          <w:tab w:val="clear" w:pos="2835"/>
          <w:tab w:val="left" w:pos="940" w:leader="none"/>
        </w:tabs>
        <w:rPr/>
      </w:pPr>
      <w:r>
        <w:rPr/>
        <w:t>I. La Editorial Río Negro S. A. promovió acción de amparo en los términos del art. 43 de la Constitución Nacional y la ley 16.986 contra el Poder Ejecutivo de la Provincia del Neuquén, a efectos de que cesara en el hecho de privarlo de las pautas de publicidad oficial contratada por la mencionada provincia y se le restituyera la distribución que normalmente se le atribuía para su publicación en el diario.</w:t>
      </w:r>
    </w:p>
    <w:p>
      <w:pPr>
        <w:pStyle w:val="Normal"/>
        <w:tabs>
          <w:tab w:val="clear" w:pos="2835"/>
          <w:tab w:val="left" w:pos="940" w:leader="none"/>
        </w:tabs>
        <w:rPr/>
      </w:pPr>
      <w:r>
        <w:rPr/>
        <w:t>En concreto, solicitó que se hiciera lugar a la acción de amparo promovida "a efectos de que se le imponga (al Poder Ejecutivo de la Provincia del Neuquén) el cese de la arbitraria decisión de privar (a Editorial Río Negro) ... y sus lectores de la publicidad oficial de los actos de Gobierno de esa Provincia y (se le) restituya la distribución de la publicidad oficial que se atribuía normalmente a (aquélla) para su publicación en el diario Río Negro" (fs. 4).</w:t>
      </w:r>
    </w:p>
    <w:p>
      <w:pPr>
        <w:pStyle w:val="Normal"/>
        <w:tabs>
          <w:tab w:val="clear" w:pos="2835"/>
          <w:tab w:val="left" w:pos="940" w:leader="none"/>
        </w:tabs>
        <w:rPr/>
      </w:pPr>
      <w:r>
        <w:rPr/>
        <w:t>Sostuvo sin perjuicio de reconocer la legitimidad de la actuación del gobierno provincial para decidir cómo pautar su publicidad oficial que el hecho aquí denunciado no sólo perjudicaba al periódico económicamente, sino que dicha actuación y la reducción a "cero" de la publicidad oficial en el diario debía ser tenido como un acto encubierto de sanción a un medio de comunicación por haber difundido en forma completa los presuntos intentos de soborno respecto de diferentes autoridades de la administración provincial incluido su gobernador lo cual, en definitiva, resultaba un medio indirecto e ilegítimo de restringir la libertad de expresión, de jerarquía constitucional, y que se encuentra garantizada en el art. 13 de la Convención Americana sobre Derechos Humanos (CADH), ratificada por la ley 23.054.</w:t>
      </w:r>
    </w:p>
    <w:p>
      <w:pPr>
        <w:pStyle w:val="Normal"/>
        <w:tabs>
          <w:tab w:val="clear" w:pos="2835"/>
          <w:tab w:val="left" w:pos="940" w:leader="none"/>
        </w:tabs>
        <w:rPr/>
      </w:pPr>
      <w:r>
        <w:rPr/>
        <w:t>Además, solicitó el dictado de una medida de no innovar que retrotrayera la situación al estado anterior a la fecha en que se dispuso el cese de la publicidad oficial.</w:t>
      </w:r>
    </w:p>
    <w:p>
      <w:pPr>
        <w:pStyle w:val="Normal"/>
        <w:tabs>
          <w:tab w:val="clear" w:pos="2835"/>
          <w:tab w:val="left" w:pos="940" w:leader="none"/>
        </w:tabs>
        <w:rPr/>
      </w:pPr>
      <w:r>
        <w:rPr/>
        <w:t>II. De conformidad con el dictamen de este Ministerio Público de fs. 20, V. E. entendió que correspondía requerir a la Provincia del Neuquén el informe circunstanciado acerca de los antecedentes y fundamentos de las medidas que se impugnan en el amparo (fs. 25).</w:t>
      </w:r>
    </w:p>
    <w:p>
      <w:pPr>
        <w:pStyle w:val="Normal"/>
        <w:tabs>
          <w:tab w:val="clear" w:pos="2835"/>
          <w:tab w:val="left" w:pos="940" w:leader="none"/>
        </w:tabs>
        <w:rPr/>
      </w:pPr>
      <w:r>
        <w:rPr/>
        <w:t>Además, a fs. 91/92 del incidente de medida cautelar, el Tribunal desestimó la petición innovativa.</w:t>
      </w:r>
    </w:p>
    <w:p>
      <w:pPr>
        <w:pStyle w:val="Normal"/>
        <w:tabs>
          <w:tab w:val="clear" w:pos="2835"/>
          <w:tab w:val="left" w:pos="940" w:leader="none"/>
        </w:tabs>
        <w:rPr/>
      </w:pPr>
      <w:r>
        <w:rPr/>
        <w:t>III. Después de solicitado el informe del art. 8° de la ley 16.986, la actora denunció como hecho nuevo la emisión de dos órdenes de publicidad a favor del diario Río Negro mediante contratación directa de la Dirección General de Medios y Comunicación de la provincia (fs. 45).</w:t>
      </w:r>
    </w:p>
    <w:p>
      <w:pPr>
        <w:pStyle w:val="Normal"/>
        <w:tabs>
          <w:tab w:val="clear" w:pos="2835"/>
          <w:tab w:val="left" w:pos="940" w:leader="none"/>
        </w:tabs>
        <w:rPr/>
      </w:pPr>
      <w:r>
        <w:rPr/>
        <w:t>IV. A fs. 121/137, los representantes de la provincia acompañaron el informe previsto en el art. 8° de la ley 16.986 y solicitaron el rechazo de la demanda.</w:t>
      </w:r>
    </w:p>
    <w:p>
      <w:pPr>
        <w:pStyle w:val="Normal"/>
        <w:tabs>
          <w:tab w:val="clear" w:pos="2835"/>
          <w:tab w:val="left" w:pos="940" w:leader="none"/>
        </w:tabs>
        <w:rPr/>
      </w:pPr>
      <w:r>
        <w:rPr/>
        <w:t>Sostuvieron la improcedencia del amparo ante la inexistencia de acto u omisión del Poder Ejecutivo local que, arbitraria o ilegítimamente, restringiera, alterara, lesionara o amenazara un derecho constitucional; máxime según manifestaron cuando el derecho a la libre expresión no aseguraba el acceso irrestricto a una información gubernamental retribuida ni cabía comprometer un ingreso financiero que evitara los riesgos propios de la actividad del empresario periodístico.</w:t>
      </w:r>
    </w:p>
    <w:p>
      <w:pPr>
        <w:pStyle w:val="Normal"/>
        <w:tabs>
          <w:tab w:val="clear" w:pos="2835"/>
          <w:tab w:val="left" w:pos="940" w:leader="none"/>
        </w:tabs>
        <w:rPr/>
      </w:pPr>
      <w:r>
        <w:rPr/>
        <w:t>Afirmaron, además, que las decisiones y pautas aplicadas para la publicidad contratada de los actos de gobierno respondían a reglamentaciones normativas expresas, a criterios objetivos de difusión, a la aplicación eficiente de los recursos presupuestarios y al denominado "compre neuquino" y no guardaban relación alguna con los hechos a los que se aludía en el escrito de demanda. Estas disposiciones, expresaron, se omitieron en aquél en el que, además, se tuvo erróneamente por vigente al decreto provincial 764/96.</w:t>
      </w:r>
    </w:p>
    <w:p>
      <w:pPr>
        <w:pStyle w:val="Normal"/>
        <w:tabs>
          <w:tab w:val="clear" w:pos="2835"/>
          <w:tab w:val="left" w:pos="940" w:leader="none"/>
        </w:tabs>
        <w:rPr/>
      </w:pPr>
      <w:r>
        <w:rPr/>
        <w:t>Indicaron que de las numerosas normas que establecen las publicaciones legales que enumeraron surge la exigencia para el estado local de publicar ciertos actos, al menos en el boletín oficial y en un diario de los de mayor circulación en la provincia.</w:t>
      </w:r>
    </w:p>
    <w:p>
      <w:pPr>
        <w:pStyle w:val="Normal"/>
        <w:tabs>
          <w:tab w:val="clear" w:pos="2835"/>
          <w:tab w:val="left" w:pos="940" w:leader="none"/>
        </w:tabs>
        <w:rPr/>
      </w:pPr>
      <w:r>
        <w:rPr/>
        <w:t>Por su parte, adujeron que la eficiencia del gasto en publicidades públicas depende de varios factores, entre ellos, las tarifas aplicadas por cada una de las empresas periodísticas y la disponibilidad o no, de parte de aquéllas, para formular descuentos y bonificaciones en favor de la provincia, o de que se acuerden planes especiales diferentes de los que las vinculan con los particulares o empresas privadas. En el caso del periódico en cuestión, afirmaron que no había estado dispuesto a reducir tarifas o efectuar planes diferenciales respecto de la provincia.</w:t>
      </w:r>
    </w:p>
    <w:p>
      <w:pPr>
        <w:pStyle w:val="Normal"/>
        <w:tabs>
          <w:tab w:val="clear" w:pos="2835"/>
          <w:tab w:val="left" w:pos="940" w:leader="none"/>
        </w:tabs>
        <w:rPr/>
      </w:pPr>
      <w:r>
        <w:rPr/>
        <w:t>Prosiguieron argumentando que la incidencia de la publicidad contratada por el Poder Ejecutivo local en la facturación de la empresa periodística actora era mínima, por lo que el grave perjuicio económico que aquélla adujo estaba ausente; más aún si se tenía en cuenta que en la demanda se incluyeron, para fundar el amparo, los montos de la publicidad contratada por entes pertenecientes a la administración descentralizada que, como el Banco de la Provincia de Neuquén S.A. y la Lotería La Neuquina, tienen capacidad jurídica y patrimonio autónomo y son quienes a todo evento deberían haber sido demandados directamente.</w:t>
      </w:r>
    </w:p>
    <w:p>
      <w:pPr>
        <w:pStyle w:val="Normal"/>
        <w:tabs>
          <w:tab w:val="clear" w:pos="2835"/>
          <w:tab w:val="left" w:pos="940" w:leader="none"/>
        </w:tabs>
        <w:rPr/>
      </w:pPr>
      <w:r>
        <w:rPr/>
        <w:t>Aseguraron que no existió corte o privación total ("reducción a cero") de la publicidad oficial en el diario, circunstancia que, dijeron, reconoció la propia amparista con la denuncia del hecho nuevo.</w:t>
      </w:r>
    </w:p>
    <w:p>
      <w:pPr>
        <w:pStyle w:val="Normal"/>
        <w:tabs>
          <w:tab w:val="clear" w:pos="2835"/>
          <w:tab w:val="left" w:pos="940" w:leader="none"/>
        </w:tabs>
        <w:rPr/>
      </w:pPr>
      <w:r>
        <w:rPr/>
        <w:t>Entendieron que era fácticamente imposible mantener pautas publicitarias concretas desde el momento en que éstas varían conforme a la necesidad real de información, así como que pretender privilegiar la ecuación económica financiera de un medio periodístico con el mantenimiento fijo de pautas publicitarias oficiales en perjuicio de los intereses estatales, implicaría a su criterio vulnerar el Estado de Derecho y el principio de la sana crítica.</w:t>
      </w:r>
    </w:p>
    <w:p>
      <w:pPr>
        <w:pStyle w:val="Normal"/>
        <w:tabs>
          <w:tab w:val="clear" w:pos="2835"/>
          <w:tab w:val="left" w:pos="940" w:leader="none"/>
        </w:tabs>
        <w:rPr/>
      </w:pPr>
      <w:r>
        <w:rPr/>
        <w:t>Concluyeron con la cita, en síntesis, del precedente del Tribunal en "Emisiones Platenses S.A." (Fallos: 320:1191) que abordó el tema de la libertad de expresión en relación con la publicidad oficial, a cuyo examen y decisión remitieron por entender que se vinculaba con el presente caso.</w:t>
      </w:r>
    </w:p>
    <w:p>
      <w:pPr>
        <w:pStyle w:val="Normal"/>
        <w:tabs>
          <w:tab w:val="clear" w:pos="2835"/>
          <w:tab w:val="left" w:pos="940" w:leader="none"/>
        </w:tabs>
        <w:rPr/>
      </w:pPr>
      <w:r>
        <w:rPr/>
        <w:t>V. La demandada detalló, a lo largo del juicio "... a los efectos de acreditar la continuidad de la contratación de publicidad con la empresa accionante, tal cual fuera expuesto al presentar el informe circunstanciado como responde a la demanda ..." los períodos y montos de publicidad que otorgó al diario entre diciembre de 2002 y febrero de 2004 (fs. 203 en cita, 331, 444 y 467).</w:t>
      </w:r>
    </w:p>
    <w:p>
      <w:pPr>
        <w:pStyle w:val="Normal"/>
        <w:tabs>
          <w:tab w:val="clear" w:pos="2835"/>
          <w:tab w:val="left" w:pos="940" w:leader="none"/>
        </w:tabs>
        <w:rPr/>
      </w:pPr>
      <w:r>
        <w:rPr/>
        <w:t>Por su parte, la amparista, al contestar los traslados que de dicha documentación efectuó el Tribunal (fs. 204 y 332), señaló que la publicidad contratada en esos períodos era sensiblemente inferior a la que anteriormente se le otorgaba, por lo que seguía vigente la situación que originó la promoción del amparo, así como que, con su proceder, el gobierno local "... sigue usando la distribución de la publicidad oficial como un recurso más para beneficiar o perjudicar a la prensa libre" (fs. 208/209). En su segunda contestación indicó que "... como la acción judicial se encamina hacia un pronunciamiento contrario a los intereses de la demandada, se aumentan las contrataciones para tratar de desvanecer la actualidad del reclamo". Dijo también entonces que "... llevando al absurdo esta situación, esta acción de amparo debería permanecer abierta eternamente. Claro, cuando la crítica del diario a la acción del Gobierno local aumente y por tanto disminuyan las contrataciones, nosotros deberíamos presentarnos a instar el dictado de la sentencia y en cambio cuando ese momento se acerque, la demandada se presentaría a informar nuevas contrataciones por montos mayores. Una historia sin fin, para un remedio judicial que debió llegar hace mucho tiempo" (fs. 335 vta.).</w:t>
      </w:r>
    </w:p>
    <w:p>
      <w:pPr>
        <w:pStyle w:val="Normal"/>
        <w:tabs>
          <w:tab w:val="clear" w:pos="2835"/>
          <w:tab w:val="left" w:pos="940" w:leader="none"/>
        </w:tabs>
        <w:rPr/>
      </w:pPr>
      <w:r>
        <w:rPr/>
        <w:t>VI. A esta altura, reseñadas las argumentaciones de las partes, corresponde precisar el alcance de la pretensión de la demandante.</w:t>
      </w:r>
    </w:p>
    <w:p>
      <w:pPr>
        <w:pStyle w:val="Normal"/>
        <w:tabs>
          <w:tab w:val="clear" w:pos="2835"/>
          <w:tab w:val="left" w:pos="940" w:leader="none"/>
        </w:tabs>
        <w:rPr/>
      </w:pPr>
      <w:r>
        <w:rPr/>
        <w:t>La amparista afirma que la conducta de la demandada, al dejar de realizar o disminuir notablemente la publicidad oficial en el medio de su propiedad (Diario Río Negro) a partir de la publicación de artículos que daban cuenta de actividades supuestamente ilícitas relacionadas con funcionarios de la administración pública local, implicó una sanción que afectó la libertad de prensa.</w:t>
      </w:r>
    </w:p>
    <w:p>
      <w:pPr>
        <w:pStyle w:val="Normal"/>
        <w:tabs>
          <w:tab w:val="clear" w:pos="2835"/>
          <w:tab w:val="left" w:pos="940" w:leader="none"/>
        </w:tabs>
        <w:rPr/>
      </w:pPr>
      <w:r>
        <w:rPr/>
        <w:t>En ese contexto, en concreto pretende que, sobre la base de considerarse la conducta del Ejecutivo de la provincia como violatoria de lo dispuesto en los arts. 32 de la Constitución Nacional, 13 de la CADH, en la Declaración de Chapultepec y en la Declaración de Principios sobre Libertad de Expresión, se restituya al diario la distribución de la publicidad oficial que normalmente se le atribuía.</w:t>
      </w:r>
    </w:p>
    <w:p>
      <w:pPr>
        <w:pStyle w:val="Normal"/>
        <w:tabs>
          <w:tab w:val="clear" w:pos="2835"/>
          <w:tab w:val="left" w:pos="940" w:leader="none"/>
        </w:tabs>
        <w:rPr/>
      </w:pPr>
      <w:r>
        <w:rPr/>
        <w:t>VII. Corresponde entonces reseñar las normas, disposiciones y declaraciones que conformarían el plexo jurídico a evaluar referidas a la libertad de expresión y en su relación con la distribución de la publicidad oficial.</w:t>
      </w:r>
    </w:p>
    <w:p>
      <w:pPr>
        <w:pStyle w:val="Normal"/>
        <w:tabs>
          <w:tab w:val="clear" w:pos="2835"/>
          <w:tab w:val="left" w:pos="940" w:leader="none"/>
        </w:tabs>
        <w:rPr/>
      </w:pPr>
      <w:r>
        <w:rPr/>
        <w:t>El art. 32 de la Constitución Nacional establece que el Congreso federal no dictará leyes que restrinjan la libertad de imprenta o establezcan sobre ella la jurisdicción federal.</w:t>
      </w:r>
    </w:p>
    <w:p>
      <w:pPr>
        <w:pStyle w:val="Normal"/>
        <w:tabs>
          <w:tab w:val="clear" w:pos="2835"/>
          <w:tab w:val="left" w:pos="940" w:leader="none"/>
        </w:tabs>
        <w:rPr/>
      </w:pPr>
      <w:r>
        <w:rPr/>
        <w:t>Por su parte, la CADH (a la que se le otorgó jerarquía constitucional por medio del art. 75 inc. 22 de la Constitución Nacional) en su art. 13 prescribe que "1. Toda persona tiene derecho a la libertad de pensamiento y de expresión ... 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clear" w:pos="2835"/>
          <w:tab w:val="left" w:pos="940" w:leader="none"/>
        </w:tabs>
        <w:rPr/>
      </w:pPr>
      <w:r>
        <w:rPr/>
        <w:t>A su turno, la Declaración de Chapultepec, adoptada por la Conferencia Hemisférica sobre Libertad de Expresión celebrada en México, D. F. en marzo de 1994 en su punto 7 estatuye que "... la concesión o supresión de publicidad estatal, no deben aplicarse para premiar o castigar a medios o periodistas".</w:t>
      </w:r>
    </w:p>
    <w:p>
      <w:pPr>
        <w:pStyle w:val="Normal"/>
        <w:tabs>
          <w:tab w:val="clear" w:pos="2835"/>
          <w:tab w:val="left" w:pos="940" w:leader="none"/>
        </w:tabs>
        <w:rPr/>
      </w:pPr>
      <w:r>
        <w:rPr/>
        <w:t>También la Declaración de Principios sobre Libertad de Expresión elaborada por la Relatoría para la Libertad de Expresión de la Comisión Interamericana de Derechos Humanos (CIDH) y aprobada por ésta durante su 108 período ordinario de sesiones en octubre de 2000 como instrumento para interpretar el art. 13 de la CADH, en su principio 13 —en lo que aquí interesa— establece que "... la asignación arbitraria y discriminatoria de publicidad oficial y créditos oficiales ... con el objetivo de presionar y castigar o premiar y privilegiar a los comunicadores sociales y a los medios de comunicación en función de sus líneas informativas, atenta contra la libertad de expresión ..." y debe estar expresamente prohibida por la ley. Agrega que "... Presiones directas o indirectas dirigidas a silenciar la labor informativa de los comunicadores sociales son incompatibles con la libertad de expresión".</w:t>
      </w:r>
    </w:p>
    <w:p>
      <w:pPr>
        <w:pStyle w:val="Normal"/>
        <w:tabs>
          <w:tab w:val="clear" w:pos="2835"/>
          <w:tab w:val="left" w:pos="940" w:leader="none"/>
        </w:tabs>
        <w:rPr/>
      </w:pPr>
      <w:r>
        <w:rPr/>
        <w:t>Por su parte, surge del documento titulado "Antecedentes e interpretación de la Declaración de Principios" elaborado por la citada Relatoría, que la aprobación de la Declaración "... no sólo es un reconocimiento a la importancia de la protección de la libertad de expresión en las Américas sino que además incorpora al sistema interamericano los estándares internacionales para una defensa más efectiva del ejercicio de este derecho (la libertad de expresión)". En los puntos 56, 57 y 58 referidos a la interpretación del principio 13 de la Declaración, se expresa la necesidad de que el Estado se abstenga de utilizar su poder y los recursos de la hacienda pública con el objetivo de castigar, premiar o privilegiar a comunicadores y medios en función de sus líneas informativas. Asimismo se hace referencia a que la utilización del poder del Estado para imponer criterios de restricción puede ser empleado como mecanismo encubierto de censura a la información que se considera crítica a las autoridades. Destaca el Relator Especial que "... al imponer presiones directas o indirectas dirigidas a silenciar la labor informativa ... se obstruye el funcionamiento pleno de la democracia, puesto que la consolidación de la democracia en el hemisferio se encuentra íntimamente relacionada al intercambio libre de ideas, información y opiniones entre las personas".</w:t>
      </w:r>
    </w:p>
    <w:p>
      <w:pPr>
        <w:pStyle w:val="Normal"/>
        <w:tabs>
          <w:tab w:val="clear" w:pos="2835"/>
          <w:tab w:val="left" w:pos="940" w:leader="none"/>
        </w:tabs>
        <w:rPr/>
      </w:pPr>
      <w:r>
        <w:rPr/>
        <w:t>Finalmente, cabe mencionar la Declaración Conjunta de los mecanismos internacionales para promover la libertad de expresión, suscripta en noviembre de 2001 por el Relator Especial de la ONU para la Libertad de Opinión y Expresión, el Representante de la Organización para la Seguridad y la Cooperación en Europa sobre la Libertad de los Medios de Comunicación y el Relator Especial para la Libertad de Expresión de la Organización de los Estados Americanos (OEA), en lo que constituyó una manifestación sobre la ilegalidad de la asignación discriminatoria de publicidad oficial: "... Los gobiernos y los órganos públicos nunca deben abusar de su custodia de las finanzas públicas para tratar de influir en el contenido de la información de los medios de prensa; el anuncio de publicidad debe basarse en razones de mercado" (Anexo al Informe de la Oficina del Relator Especial para la Libertad de Expresión 2001, OEA/Ser.L/II.114, Doc. 5 rev.1, 16 de abril de 2002, ver Informe Relatoría 2003—Cap. V, pto 17, pie de pág. 13— www.cidh.org).</w:t>
      </w:r>
    </w:p>
    <w:p>
      <w:pPr>
        <w:pStyle w:val="Normal"/>
        <w:tabs>
          <w:tab w:val="clear" w:pos="2835"/>
          <w:tab w:val="left" w:pos="940" w:leader="none"/>
        </w:tabs>
        <w:rPr/>
      </w:pPr>
      <w:r>
        <w:rPr/>
        <w:t>Por su parte, en el ámbito de la Provincia del Neuquén, el régimen legal para la contratación de publicidad oficial, aportada como prueba por la demandada, se refiere y limita a la posibilidad de contratación directa de aquélla (art. 64 inc. m de la ley 2141 de Administración Financiera y Control), a la suspensión de la propaganda pública con motivo de la contención del gasto por la emergencia económica, salvo excepciones específicamente detalladas (decretos 50/99, 71/99, 1875/00, 2701/00) y a la asignación de competencia para la coordinación, autorización y aprobación de la contratación de la publicidad oficial del Poder Ejecutivo Provincial —extendida a toda difusión y comunicación de las actividades oficiales— en el órgano Subsecretaría General de la Gobernación (decretos 514/01 y 1415/02). También se anexa fotocopia del decreto 2700/00 sobre el denominado "compre neuquino" que tiende a estimular la creación, crecimiento y sostenimiento de una oferta de bienes y servicios solvente y suficiente originada en la iniciativa de productores, industriales, profesionales y comerciantes de todos los rubros radicados en la provincia para satisfacer la demanda que surge de la actividad del Estado y del sector privado. Asimismo se citan las leyes y decretos reglamentarios referidos a las publicaciones sobre licitaciones públicas, emplazamiento y citación de personas inciertas, viviendas institucionales, reglamento de contrataciones y edictos, en los que se determina la publicación de ciertos actos en el boletín oficial local y en uno o más diarios de los de mayor circulación en la provincia (leyes 1284, 2021, 2141, 1305 y decretos 108/72 y 1132/79).</w:t>
      </w:r>
    </w:p>
    <w:p>
      <w:pPr>
        <w:pStyle w:val="Normal"/>
        <w:tabs>
          <w:tab w:val="clear" w:pos="2835"/>
          <w:tab w:val="left" w:pos="940" w:leader="none"/>
        </w:tabs>
        <w:rPr/>
      </w:pPr>
      <w:r>
        <w:rPr/>
        <w:t>VIII. A continuación se relatarán las consideraciones y la solución que recayó en el precedente "Emisiones Platenses" registrado en Fallos: 320:1191.</w:t>
      </w:r>
    </w:p>
    <w:p>
      <w:pPr>
        <w:pStyle w:val="Normal"/>
        <w:tabs>
          <w:tab w:val="clear" w:pos="2835"/>
          <w:tab w:val="left" w:pos="940" w:leader="none"/>
        </w:tabs>
        <w:rPr/>
      </w:pPr>
      <w:r>
        <w:rPr/>
        <w:t>En el voto de la mayoría, V. E. sostuvo que la verdadera esencia del derecho a la libertad de imprenta radica fundamentalmente en el reconocimiento de que todos los hombres gozan de la facultad de publicar sus ideas por medio de la prensa sin censura previa, esto es, sin previo control de la autoridad sobre lo que se va a decir, como también que dicha libertad tiene un sentido más amplio que la mera exclusión de esa clase de censura, así como que la protección constitucional debe imponer un manejo especialmente cuidadoso de las normas y circunstancias relevantes para impedir la obstrucción o el entorpecimiento de la prensa libre y de sus funciones esenciales (consid. 13).</w:t>
      </w:r>
    </w:p>
    <w:p>
      <w:pPr>
        <w:pStyle w:val="Normal"/>
        <w:tabs>
          <w:tab w:val="clear" w:pos="2835"/>
          <w:tab w:val="left" w:pos="940" w:leader="none"/>
        </w:tabs>
        <w:rPr/>
      </w:pPr>
      <w:r>
        <w:rPr/>
        <w:t>Entendió el Tribunal que el art. 32 de la Ley Fundamental sólo dispone un deber de abstención por parte del Congreso de dictar leyes que restrinjan la libertad de imprenta, mas no establece un derecho explícito o implícito de los medios de prensa a recibir fondos del gobierno estatal, provincial o comunal, ni se impone actividad concreta al Poder Legislativo para promover su desarrollo (consid. 15).</w:t>
      </w:r>
    </w:p>
    <w:p>
      <w:pPr>
        <w:pStyle w:val="Normal"/>
        <w:tabs>
          <w:tab w:val="clear" w:pos="2835"/>
          <w:tab w:val="left" w:pos="940" w:leader="none"/>
        </w:tabs>
        <w:rPr/>
      </w:pPr>
      <w:r>
        <w:rPr/>
        <w:t>La Constitución Nacional —prosiguió— consagró implícitamente la obligación gubernamental de proteger a las empresas periodísticas de maniobras monopólicas y de actividades de competencia desleal. Sin embargo, aseveró que la restricción estatal o privada al normal despliegue de los órganos periodísticos —que debe ser evitada mediante una eficaz intervención jurisdiccional— consiste en una actividad distinta a la supuesta negativa a brindar propaganda por un precio en dinero. La distinción "... resulta relevante pues la intervención jurisdiccional es necesaria para proteger y neutralizar los agravios a una garantía superior especialmente protegida ..." mientras que la negativa del órgano gubernamental a aportar fondos públicos en la forma requerida por el recurrente sólo se enfrenta con la habilidad del empresario de prensa en el ámbito privado, lo cual se encuentra dentro del riesgo propio de ese negocio. Admitir un derecho implícito a recibir publicidad del Estado por el solo hecho de ser una empresa periodística la convertiría en una categoría privilegiada respecto de otras industrias, en violación al art. 16 de la Constitución Nacional (consid. 17 al 20).</w:t>
      </w:r>
    </w:p>
    <w:p>
      <w:pPr>
        <w:pStyle w:val="Normal"/>
        <w:tabs>
          <w:tab w:val="clear" w:pos="2835"/>
          <w:tab w:val="left" w:pos="940" w:leader="none"/>
        </w:tabs>
        <w:rPr/>
      </w:pPr>
      <w:r>
        <w:rPr/>
        <w:t>Respecto del art. 13 de la Convención Americana de Derechos Humanos, V. E. expresó que "... aun cuando el contenido de la libertad de expresión aparece precisado en dicha convención, no puede entenderse que el derecho a que se refiere y su correlativo deber de abstenerse de medidas que la afecten, derive en prerrogativas concretas a recibir publicidad oficial. Dicha convención consagra un precepto que mira a la libertad desde una perspectiva negativa —dejar que los medios publiquen lo que deseen— para evitar la intrusión gubernamental y no desde un criterio dirigido a fortalecer la independencia de los órganos de prensa mediante el aporte económico a todos los medios que así lo requieran" (consid. 21 y 22).</w:t>
      </w:r>
    </w:p>
    <w:p>
      <w:pPr>
        <w:pStyle w:val="Normal"/>
        <w:tabs>
          <w:tab w:val="clear" w:pos="2835"/>
          <w:tab w:val="left" w:pos="940" w:leader="none"/>
        </w:tabs>
        <w:rPr/>
      </w:pPr>
      <w:r>
        <w:rPr/>
        <w:t>Concluyó, en punto a esta argumentación, que "... los arts. 14 y 32 de la Constitución Nacional y el art. 13 de la Convención Americana sobre Derechos Humanos no consagran un derecho implícito de las empresas periodísticas a obtener fondos estatales en concepto de publicidad ..." (consid. 25, ...).</w:t>
      </w:r>
    </w:p>
    <w:p>
      <w:pPr>
        <w:pStyle w:val="Normal"/>
        <w:tabs>
          <w:tab w:val="clear" w:pos="2835"/>
          <w:tab w:val="left" w:pos="940" w:leader="none"/>
        </w:tabs>
        <w:rPr/>
      </w:pPr>
      <w:r>
        <w:rPr/>
        <w:t>Sentado ello, se abocó a analizar si la difusión de propaganda pública podía afectar la garantía del art. 32 de la Constitución Nacional. A este respecto consideró que en tanto no se demostrara la existencia de un subsidio explícito a un medio determinado, el ejercicio de facultades discrecionales en la elección de la difusión publicitaria justificada en el "buen gasto de los dineros públicos" no podía ser tomado como un acto dirigido a agraviarla.</w:t>
      </w:r>
    </w:p>
    <w:p>
      <w:pPr>
        <w:pStyle w:val="Normal"/>
        <w:tabs>
          <w:tab w:val="clear" w:pos="2835"/>
          <w:tab w:val="left" w:pos="940" w:leader="none"/>
        </w:tabs>
        <w:rPr/>
      </w:pPr>
      <w:r>
        <w:rPr/>
        <w:t>Asimismo sostuvo que si bien era cierto que el apropiado uso de las distintas vías para difundir los actos y decisiones de gobierno participa en grado relevante en la estructura formal y material del sistema republicano, una de cuyas características es la publicidad de los actos de gobierno (Fallos: 306:370), el derecho de la sociedad a la información se encontraba tutelado al no probarse una restricción irrazonable en la comunicación de la publicidad oficial. Afirmó que "... el derecho empresario a ejercer una industria lícita no está afectado pues la recepción o no de esa publicidad configura uno de los riesgos atinentes a tal tipo de actividad ..." y que tampoco se mengua el derecho individual de cualquier persona de emitir su pensamiento por la prensa u otro medio.</w:t>
      </w:r>
    </w:p>
    <w:p>
      <w:pPr>
        <w:pStyle w:val="Normal"/>
        <w:tabs>
          <w:tab w:val="clear" w:pos="2835"/>
          <w:tab w:val="left" w:pos="940" w:leader="none"/>
        </w:tabs>
        <w:rPr/>
      </w:pPr>
      <w:r>
        <w:rPr/>
        <w:t>El Tribunal estimó que la designación de uno o varios medios para la difusión de publicidad oficial importaba una elección que no trascendía el marco discrecional de las facultades de las autoridades públicas y no configuraba un acto u omisión concreta que perturbara el derecho de expresar libremente las ideas; además de resultar improcedente que una autoridad pública pudiera estar compelida a distribuir sin justificación suficiente la publicidad oficial entre todos aquellos que la requirieran (consid. 32 a 35) toda vez que ello importaría una confusión sobre el alcance de la libertad de prensa con el aseguramiento de un ingreso financiero, lo que entra en los riesgos propios de la empresa (consid. 40).</w:t>
      </w:r>
    </w:p>
    <w:p>
      <w:pPr>
        <w:pStyle w:val="Normal"/>
        <w:tabs>
          <w:tab w:val="clear" w:pos="2835"/>
          <w:tab w:val="left" w:pos="940" w:leader="none"/>
        </w:tabs>
        <w:rPr/>
      </w:pPr>
      <w:r>
        <w:rPr/>
        <w:t>Con relación a las reglas que surgen de la Declaración de Chapultepec, entendió que no resultaban eficaces para modificar el criterio de falta de agravio constitucional desde el momento en que la decisión de no adquirir un espacio publicitario en el diario de la actora no permitía considerar que hubiera existido una resolución de sancionarla por parte de aquella autoridad.</w:t>
      </w:r>
    </w:p>
    <w:p>
      <w:pPr>
        <w:pStyle w:val="Normal"/>
        <w:tabs>
          <w:tab w:val="clear" w:pos="2835"/>
          <w:tab w:val="left" w:pos="940" w:leader="none"/>
        </w:tabs>
        <w:rPr/>
      </w:pPr>
      <w:r>
        <w:rPr/>
        <w:t>El voto en disidencia de los doctores Carlos S. Fayt, Enrique S. Petracchi y Gustavo A. Bossert se refirió, en primer lugar, a que la concepción clásica de la libertad de prensa —que consiste en que la abstención gubernamental, por su sola virtud, garantiza aquélla— no estaba perimida, pero no se adaptaba a la prensa contemporánea, la que se ha visto insertada "en el tejido de las complejas relaciones económicas". Por ende, aseveraron los citados jueces, la capacidad financiera de los medios se corresponde con el grado de independencia y eficacia de la prensa (consid. 10 a 12).</w:t>
      </w:r>
    </w:p>
    <w:p>
      <w:pPr>
        <w:pStyle w:val="Normal"/>
        <w:tabs>
          <w:tab w:val="clear" w:pos="2835"/>
          <w:tab w:val="left" w:pos="940" w:leader="none"/>
        </w:tabs>
        <w:rPr/>
      </w:pPr>
      <w:r>
        <w:rPr/>
        <w:t>En ese sentido, se entendió que tanto el derecho francés del siglo XIX, como los principios que dimanan de la Declaración de Chapultepec y de la CADH colocan "... al descubierto la relevancia que cabe asignar a la publicidad oficial en la vida de la prensa, las condiciones a las que debe sujetarse su difusión entre los distintos medios y los usos desviados a que puede dar lugar su distribución ..." como aspectos de un problema que denomina "de estrangulación financiera". Expuso que si el otorgamiento de la propaganda oficial es un arbitrio discrecional de la autoridad pública que lo concede o retira a modo de premio y castigo o que gravita sobre la fuente preferente de financiamiento del medio "... no es consistente con la amplia protección de que goza la libertad de prensa en nuestro ordenamiento que no admite un condicionamiento de esta especie" (consid. 14 a 20).</w:t>
      </w:r>
    </w:p>
    <w:p>
      <w:pPr>
        <w:pStyle w:val="Normal"/>
        <w:tabs>
          <w:tab w:val="clear" w:pos="2835"/>
          <w:tab w:val="left" w:pos="940" w:leader="none"/>
        </w:tabs>
        <w:rPr/>
      </w:pPr>
      <w:r>
        <w:rPr/>
        <w:t>Además, destacó que "... mal puede afirmarse que el silencio del legislador, en punto a establecer pautas para la elección de los periódicos destinatarios de la propaganda oficial, derive en una suerte de facultad ilimitada ..." de la autoridad pública que prefiera exclusivamente a uno de los medios y excluya absolutamente a los otros (consid. 21).</w:t>
      </w:r>
    </w:p>
    <w:p>
      <w:pPr>
        <w:pStyle w:val="Normal"/>
        <w:tabs>
          <w:tab w:val="clear" w:pos="2835"/>
          <w:tab w:val="left" w:pos="940" w:leader="none"/>
        </w:tabs>
        <w:rPr/>
      </w:pPr>
      <w:r>
        <w:rPr/>
        <w:t>Añadió que "... la moderna práctica constitucional ha advertido que los perjuicios y atentados a la libertad de prensa hallan orígenes diversos", los que pueden desprenderse no sólo de violaciones groseras al derecho de libertad de expresión sino también de otras perturbaciones más delicadas pero no menos efectivas como el manejo discrecional en la entrega de la publicidad oficial. De ahí concluyó en que la distribución de fondos que integran el erario público debe emplearse "... de modo compatible con la libertad de prensa." (consid. 22 a 25).</w:t>
      </w:r>
    </w:p>
    <w:p>
      <w:pPr>
        <w:pStyle w:val="Normal"/>
        <w:tabs>
          <w:tab w:val="clear" w:pos="2835"/>
          <w:tab w:val="left" w:pos="940" w:leader="none"/>
        </w:tabs>
        <w:rPr/>
      </w:pPr>
      <w:r>
        <w:rPr/>
        <w:t>IX. Así reseñadas las normas y los principios sobre la cuestión y el precedente jurisprudencial relacionado con el tema propuesto, corresponde resaltar que dentro de los estándares internacionales se ha forjado una nueva categoría de censura a la libertad de expresión a través de lo que se ha dado en llamar medios indirectos o "censura sutil" referida, entre otros aspectos, a la posible distribución arbitraria y discriminatoria de la publicidad oficial.</w:t>
      </w:r>
    </w:p>
    <w:p>
      <w:pPr>
        <w:pStyle w:val="Normal"/>
        <w:tabs>
          <w:tab w:val="clear" w:pos="2835"/>
          <w:tab w:val="left" w:pos="940" w:leader="none"/>
        </w:tabs>
        <w:rPr/>
      </w:pPr>
      <w:r>
        <w:rPr/>
        <w:t>Ello ha sido motivo de estudio por parte de la Oficina de la Relatoría Especial para la Libertad de Expresión, a instancias de la cual la CIDH aprobó la Declaración de Principios sobre Libertad de Expresión, que "... constituye un documento fundamental para la interpretación del artículo 13 de la Convención Americana sobre Derechos Humanos" (ver Informe Anual de la Relatoría para la Libertad de Expresión 2003, en adelante Informe/2003-cap. II, punto B, pto. 6, pie de página). Es decir que se trata de un documento "... para ayudar a los Estados a abordar estos problemas y defender el derecho a la libertad de expresión" (punto 6 de la Introducción del Informe/2003).</w:t>
      </w:r>
    </w:p>
    <w:p>
      <w:pPr>
        <w:pStyle w:val="Normal"/>
        <w:tabs>
          <w:tab w:val="clear" w:pos="2835"/>
          <w:tab w:val="left" w:pos="940" w:leader="none"/>
        </w:tabs>
        <w:rPr/>
      </w:pPr>
      <w:r>
        <w:rPr/>
        <w:t>Cabe destacar que durante la Tercera Cumbre de las Américas, celebrada en Québec, Canadá, entre el 20 y 22 de abril de 2001, los Jefes de Estado y de Gobierno ratificaron el mandato de la Relatoría.cuyo papel fundamental había sido reconocido en la Segunda Cumbre en la Declaración de Santiago de 1998., apoyaron la labor del Sistema Interamericano de Derechos Humanos en materia de libertad de expresión por medio del Relator Especial de la CIDH y decidieron proceder a la difusión de los trabajos de jurisprudencia comparada y a buscar asegurar que su legislación nacional sobre libertad de expresión esté conforme a las obligaciones jurídicas internacionales (pto. 9, ap. A, Informe General del Cap. I del Informe/2003).</w:t>
      </w:r>
    </w:p>
    <w:p>
      <w:pPr>
        <w:pStyle w:val="Normal"/>
        <w:tabs>
          <w:tab w:val="clear" w:pos="2835"/>
          <w:tab w:val="left" w:pos="940" w:leader="none"/>
        </w:tabs>
        <w:rPr/>
      </w:pPr>
      <w:r>
        <w:rPr/>
        <w:t>Dentro del apartado B (ídem anterior) dedicado a las principales actividades de la Relatoría, el punto 13 expresa que desde la creación de dicho organismo "... se efectuaron recomendaciones a algunos Estados miembros para que modifiquen las leyes y artículos, vigentes en sus legislaciones, que afectan la libertad de expresión con el fin de que las adecuen con los estándares internacionales para una más efectiva protección del ejercicio de este derecho".</w:t>
      </w:r>
    </w:p>
    <w:p>
      <w:pPr>
        <w:pStyle w:val="Normal"/>
        <w:tabs>
          <w:tab w:val="clear" w:pos="2835"/>
          <w:tab w:val="left" w:pos="940" w:leader="none"/>
        </w:tabs>
        <w:rPr/>
      </w:pPr>
      <w:r>
        <w:rPr/>
        <w:t>En el Capítulo V del citado informe, referido específicamente a las "Violaciones Indirectas de la Libertad de Expresión—Asignación Discriminatoria de la Publicidad Oficial" se examina el impacto de las decisiones gubernamentales y se hace un llamado a la búsqueda de mecanismos para fortalecer y establecer directrices transparentes en la adopción de aquéllas. Es oportuno transcribir algunas de sus expresiones: "12. No existe un derecho intrínseco a recibir recursos del Estado por publicidad. Sólo cuando el Estado asigna esos recursos en forma discriminatoria se viola el derecho fundamental a la libre expresión ... Es posible que la publicidad estatal sea tan fundamental para el funcionamiento de un medio de comunicaciones que la negativa a asignársela tenga un impacto tan adverso que equivalga a una multa o una condena de cárcel ... 13. La obstrucción indirecta a través de la distribución de publicidad estatal actúa como un fuerte disuasivo de la libertad de expresión ...". La Convención Americana ofrece un marco legal contra esas violaciones indirectas con la aprobación del instrumento interpretativo de su art. 13, la Declaración de Principios sobre la Libertad de Expresión, que en su principio 13 —que cité al reseñar las normas en el apartado VII del presente— establece que, entre otras conductas, "... la asignación arbitraria y discriminatoria de publicidad oficial y créditos oficiales ... con el objetivo de presionar y castigar o premiar y privilegiar a los comunicadores sociales" debe estar expresamente prohibida por la ley.</w:t>
      </w:r>
    </w:p>
    <w:p>
      <w:pPr>
        <w:pStyle w:val="Normal"/>
        <w:tabs>
          <w:tab w:val="clear" w:pos="2835"/>
          <w:tab w:val="left" w:pos="940" w:leader="none"/>
        </w:tabs>
        <w:rPr/>
      </w:pPr>
      <w:r>
        <w:rPr/>
        <w:t>Por su parte, se aclara que si bien la Declaración de Chapultepec no es jurídicamente vinculante, constituye una manifestación de voluntad y apoyo a la defensa del derecho a la libertad de expresión (pto. 16).</w:t>
      </w:r>
    </w:p>
    <w:p>
      <w:pPr>
        <w:pStyle w:val="Normal"/>
        <w:tabs>
          <w:tab w:val="clear" w:pos="2835"/>
          <w:tab w:val="left" w:pos="940" w:leader="none"/>
        </w:tabs>
        <w:rPr/>
      </w:pPr>
      <w:r>
        <w:rPr/>
        <w:t>En el apartado F del Capítulo V del citado Informe/2003 "Marco Legal de los Países miembros", al referirse a la República Argentina se sintetiza, en el punto 31 lo siguiente: "Las decisiones relacionadas con la asignación de publicidad estatal en la Argentina son efectuadas, en la mayor parte de los casos, por jefes administrativos de las distintas entidades gubernamentales que solicitan espacios publicitarios. Otras decisiones son tomadas por el Ejecutivo de los distintos gobiernos provinciales. Parecería que no existe un criterio oficial nacional para determinar la asignación de publicidad. Algunas provincias cuentan con legislación específica que permite la supervisión de las decisiones gubernamentales".</w:t>
      </w:r>
    </w:p>
    <w:p>
      <w:pPr>
        <w:pStyle w:val="Normal"/>
        <w:tabs>
          <w:tab w:val="clear" w:pos="2835"/>
          <w:tab w:val="left" w:pos="940" w:leader="none"/>
        </w:tabs>
        <w:rPr/>
      </w:pPr>
      <w:r>
        <w:rPr/>
        <w:t>El informe continúa expresando la preocupación del Relator Especial por la falta de una legislación específica sobre la asignación de publicidad oficial en los países miembros de la OEA en cuanto dicha carencia "... pueda crear riesgos de una facultad discrecional excesiva en los órganos que toman las decisiones, que pueda dar lugar a asignaciones discriminatorias de la publicidad oficial" (pto. 56, ap. G, Cap. V).</w:t>
      </w:r>
    </w:p>
    <w:p>
      <w:pPr>
        <w:pStyle w:val="Normal"/>
        <w:tabs>
          <w:tab w:val="clear" w:pos="2835"/>
          <w:tab w:val="left" w:pos="940" w:leader="none"/>
        </w:tabs>
        <w:rPr/>
      </w:pPr>
      <w:r>
        <w:rPr/>
        <w:t>Valga citar sobre el punto la conclusión del informe "H. Conclusiones 86. La multitud de casos denunciados prueban el carácter generalizado de las presuntas violaciones indirectas a la libertad de expresión. Estas posibles violaciones indirectas son promovidas por la falta de disposiciones legales que ofrezcan recursos adecuados frente a la asignación discriminatoria de publicidad oficial, pues este vacío legal da lugar a un poder discrecional excesivo por parte de las autoridades que adoptan las decisiones en la materia.</w:t>
      </w:r>
    </w:p>
    <w:p>
      <w:pPr>
        <w:pStyle w:val="Normal"/>
        <w:tabs>
          <w:tab w:val="clear" w:pos="2835"/>
          <w:tab w:val="left" w:pos="940" w:leader="none"/>
        </w:tabs>
        <w:rPr/>
      </w:pPr>
      <w:r>
        <w:rPr/>
        <w:t>87. El Relator Especial para la Libertad de Expresión exhorta y recomienda a los Estados miembros de la OEA que adopten leyes que impidan las prácticas discriminatorias en la asignación de la publicidad oficial, así como mecanismos para ponerlas en efecto. 88. Es imperativo que exista un marco jurídico que establezca directrices claras para la distribución de la publicidad oficial a fin de que se siga una administración justa de los fondos destinados a la publicidad. A fin de garantizar la libertad de expresión en el futuro, los Estados deben dejar de lado las leyes insuficientemente precisas y evitar el otorgamiento de facultades discrecionales inaceptables a sus funcionarios. El establecimiento de un mecanismo de supervisión de las decisiones sería fundamental para dar legitimidad a las asignaciones discrecionales que realizan los funcionarios. 89. Al considerar la adopción de esta legislación, los Estados deben tener en cuenta que la transparencia es un elemento imperiosamente necesario. Deben divulgarse públicamente los criterios que utilicen quienes toman las decisiones a nivel de gobierno para distribuir la publicidad del Estado. La asignación real de publicidad y la suma total del gasto en esta esfera deben ser también objeto de divulgación pública, para garantizar la justicia y el respeto a la libertad de expresión" (...).</w:t>
      </w:r>
    </w:p>
    <w:p>
      <w:pPr>
        <w:pStyle w:val="Normal"/>
        <w:tabs>
          <w:tab w:val="clear" w:pos="2835"/>
          <w:tab w:val="left" w:pos="940" w:leader="none"/>
        </w:tabs>
        <w:rPr/>
      </w:pPr>
      <w:r>
        <w:rPr/>
        <w:t>En otro orden, en el informe presentado por la Asociación por los Derechos Civiles, titulado "Una Censura Sutil. Abuso de la Publicidad Oficial y otras Restricciones a la Libertad de Expresión en Argentina" (Ed. Asociación por los Derechos Civiles —ADC— y Open Society Institute, Buenos Aires, 2005) se expresa que "El marco legal, tanto a nivel provincial como nacional, presenta lagunas jurídicas que permiten a los funcionarios usar los presupuestos de publicidad para interferir con la libertad de expresión, sin que por ello estén necesariamente violando la ley" (pág. 21), a la vez que se recomienda a los gobiernos nacional, provinciales y municipales que se comprometan políticamente a no usar la publicidad y otras presiones financieras o indirectas como herramientas para interferir con la libertad e independencia de los medios. También se sugiere allí que "... los organismos legislativos respectivos (aprueben) legislación clara y específica que defina procedimientos de contratación justos, competitivos y transparentes para todos los poderes del gobierno que asegure la asignación sin prejuicios de todos los gastos relacionados con publicidad ...", entre otras recomendaciones (pág. 89/93, cita de pág. 89).</w:t>
      </w:r>
    </w:p>
    <w:p>
      <w:pPr>
        <w:pStyle w:val="Normal"/>
        <w:tabs>
          <w:tab w:val="clear" w:pos="2835"/>
          <w:tab w:val="left" w:pos="940" w:leader="none"/>
        </w:tabs>
        <w:rPr/>
      </w:pPr>
      <w:r>
        <w:rPr/>
        <w:t>X. Lo hasta aquí expuesto permite advertir que, más allá de la innegable aceptación de que el uso arbitrario y discriminatorio de la publicidad oficial es una de las posibles manifestaciones de las restricciones indirectas al derecho a la libertad de expresión, resulta insoslayable contar con un marco jurídico normativo interno (nacional y local) que establezca los parámetros objetivos necesarios para que se habilite a los jueces a controlar el modo en que se distribuye la publicidad oficial a fin de verificar si existe ilegitimidad o irrazonabilidad en la conducta u omisión estatal.</w:t>
      </w:r>
    </w:p>
    <w:p>
      <w:pPr>
        <w:pStyle w:val="Normal"/>
        <w:tabs>
          <w:tab w:val="clear" w:pos="2835"/>
          <w:tab w:val="left" w:pos="940" w:leader="none"/>
        </w:tabs>
        <w:rPr/>
      </w:pPr>
      <w:r>
        <w:rPr/>
        <w:t>Como se ha reseñado, las declaraciones internacionales han detectado la presencia de esta categoría de censura al derecho de libertad de expresión pero no han establecido los criterios para entenderla configurada, por lo que su determinación debe ser realizada en la legislación de cada nación conforme a su régimen constitucional.</w:t>
      </w:r>
    </w:p>
    <w:p>
      <w:pPr>
        <w:pStyle w:val="Normal"/>
        <w:tabs>
          <w:tab w:val="clear" w:pos="2835"/>
          <w:tab w:val="left" w:pos="940" w:leader="none"/>
        </w:tabs>
        <w:rPr/>
      </w:pPr>
      <w:r>
        <w:rPr/>
        <w:t>XI. Corresponde entonces decidir si, aun en el entendimiento de que el comportamiento del Poder Ejecutivo neuquino pueda haber afectado de modo indirecto la libertad de expresión —de tenerse por acreditada una suerte de relación entre las publicaciones realizadas por la amparista y la denunciada supresión y reducción a cero o limitación de la publicidad estatal (ver manifestaciones en el escrito de inicio y cuadro comparativo de fs. 86, en especial montos de publicidad oficial contratada para el año 2002 y para el período enero/abril de 2003)— y ante la falta de una legislación que establezca los parámetros requeridos para evitar una discrecionalidad excesiva en la asignación de publicidad oficial, resulta posible a los jueces dictar una sentencia en los términos solicitados por la actora; máxime cuando la empresa reconoce la "legitimidad" del gobierno provincial para decidir cómo pautar su publicidad oficial.</w:t>
      </w:r>
    </w:p>
    <w:p>
      <w:pPr>
        <w:pStyle w:val="Normal"/>
        <w:tabs>
          <w:tab w:val="clear" w:pos="2835"/>
          <w:tab w:val="left" w:pos="940" w:leader="none"/>
        </w:tabs>
        <w:rPr/>
      </w:pPr>
      <w:r>
        <w:rPr/>
        <w:t>Para responder a esa cuestión se plantean, a mi modo de ver, una serie de interrogantes de difícil o imposible dilucidación. Entre ellos, por ejemplo, en qué condiciones y bajo qué pautas puede obligarse a un gobierno y, en su caso, controlar su actuación, sin criterios legales definidos que así lo determinen, a distribuir la publicidad oficial de determinado modo y en determinados porcentajes.</w:t>
      </w:r>
    </w:p>
    <w:p>
      <w:pPr>
        <w:pStyle w:val="Normal"/>
        <w:tabs>
          <w:tab w:val="clear" w:pos="2835"/>
          <w:tab w:val="left" w:pos="940" w:leader="none"/>
        </w:tabs>
        <w:rPr/>
      </w:pPr>
      <w:r>
        <w:rPr/>
        <w:t>Es que si se pretende que sean los jueces quienes fijen las pautas de distribución de la publicidad oficial ¿qué criterios deben éstos considerar? ¿Cuáles se estimarían justos o equitativos? Pues, entre otros parámetros posibles, podría sostenerse que la distribución debería basarse en la cantidad de ejemplares vendidos de una determinada publicación, o de oyentes o espectadores de cierta audición o programa, eligiendo a los medios con mayor audiencia o tirada con el objeto de lograr una más extensa difusión de lo que el Estado quiere o debe publicitar. Pero, si se evaluaran otros aspectos podría decidirse, al contrario, que la publicidad oficial debe dirigirse preferentemente a los medios con menor capacidad económica (por menor venta, por ejemplo) para fomentar y asegurar su existencia, a fin de resguardar el pluralismo informativo. ¿Tiene el gobierno la obligación de distribuir publicidad oficial, aun en un escaso porcentaje, incluso a medios con mínima tirada, venta o audiencia?</w:t>
      </w:r>
    </w:p>
    <w:p>
      <w:pPr>
        <w:pStyle w:val="Normal"/>
        <w:tabs>
          <w:tab w:val="clear" w:pos="2835"/>
          <w:tab w:val="left" w:pos="940" w:leader="none"/>
        </w:tabs>
        <w:rPr/>
      </w:pPr>
      <w:r>
        <w:rPr/>
        <w:t>Desde otra perspectiva, si fueran los magistrados quienes debieran pronunciarse al respecto, también podría considerarse la cantidad de publicidad que los medios recibirían de otra procedencia, la que en general, es de suponer, tendrá que ver con la tirada del diario, la cantidad de oyentes de una audición (medición de audiencia), etc. La afectación a la libertad de prensa que implicaría en ese caso la supresión o la reducción de la publicidad oficial en un medio, ¿tiene que ver con que, con ese proceder, se ahogue financieramente a ese medio o se genera aun cuando aquella circunstancia no se produzca?</w:t>
      </w:r>
    </w:p>
    <w:p>
      <w:pPr>
        <w:pStyle w:val="Normal"/>
        <w:tabs>
          <w:tab w:val="clear" w:pos="2835"/>
          <w:tab w:val="left" w:pos="940" w:leader="none"/>
        </w:tabs>
        <w:rPr/>
      </w:pPr>
      <w:r>
        <w:rPr/>
        <w:t>A mi juicio, la imposibilidad de que el Poder Judicial fije pautas al respecto se muestra evidente si se piensa en que, por un lado, ellas serían, en la realidad, variables en el tiempo y por el otro en que, dictada una sentencia de condena sobre la base de criterios que sólo surgirían de la voluntad del juzgador, esa decisión estaría sujeta a constantes modificaciones derivadas del cambio de las circunstancias. A esta altura, corresponde recordar, en consonancia con lo expuesto, que es el legislador quien debe establecer las pautas que posibiliten el control judicial, pues constituye no sólo su facultad sino también su deber fijar el contenido concreto de las garantías constitucionales. Como ha sostenido reiteradamente V. E. y ha reiterado en fecha reciente, "la misión más delicada de la Justicia es la de saberse mantener dentro del ámbito de su jurisdicción, sin menoscabar las funciones que incumben a los otros poderes ni suplir las decisiones que deben adoptar para solucionar el problema y dar acabado cumplimiento a las disposiciones ... de la Constitución Nacional. Todo ello sin perjuicio del ejercicio a posteriori del control destinado a asegurar la razonabilidad de esos actos y a impedir que se frustren derechos cuya salvaguarda es deber indeclinable del Tribunal (Fallos: 308:1848)" (sentencia del 8 de agosto de 2006, causa B.675.XLI, "Badaro, Adolfo Valentín c/Anses s/reajustes varios"—consid. 18—) (LA LEY, 2006-D, 801).</w:t>
      </w:r>
    </w:p>
    <w:p>
      <w:pPr>
        <w:pStyle w:val="Normal"/>
        <w:tabs>
          <w:tab w:val="clear" w:pos="2835"/>
          <w:tab w:val="left" w:pos="940" w:leader="none"/>
        </w:tabs>
        <w:rPr/>
      </w:pPr>
      <w:r>
        <w:rPr/>
        <w:t>En atención a lo expuesto, pienso que las consecuencias de un arbitrario o ilegal proceder estatal no podrían ser sancionadas por medio de una condena como la pretendida, en tanto no existe normativa que desarrolle los parámetros de distribución de la publicidad estatal.</w:t>
      </w:r>
    </w:p>
    <w:p>
      <w:pPr>
        <w:pStyle w:val="Normal"/>
        <w:tabs>
          <w:tab w:val="clear" w:pos="2835"/>
          <w:tab w:val="left" w:pos="940" w:leader="none"/>
        </w:tabs>
        <w:rPr/>
      </w:pPr>
      <w:r>
        <w:rPr/>
        <w:t>Es claro entonces, a mi juicio y a riesgo de ser insistente, que es necesario que se sancionen reglas claras sobre el tema y que sea la voluntad del legislador la que delimite el poder discrecional de las autoridades públicas que deciden sobre la asignación de publicidad estatal y permita, de ese modo, a los jueces decidir en qué casos se ha producido una violación de esa normativa. En caso de verificarse una sucesión de hechos como el denunciado en autos, ello debería conducir a que el Estado (nacional, provincial y municipal) proveyera la norma de derecho interno que conduzca a la verdadera efectividad del derecho protegido.</w:t>
      </w:r>
    </w:p>
    <w:p>
      <w:pPr>
        <w:pStyle w:val="Normal"/>
        <w:tabs>
          <w:tab w:val="clear" w:pos="2835"/>
          <w:tab w:val="left" w:pos="940" w:leader="none"/>
        </w:tabs>
        <w:rPr/>
      </w:pPr>
      <w:r>
        <w:rPr/>
        <w:t>XII. Entiendo, en conclusión, que al carecer de normativa que establezca las pautas sobre las cuales realizar el control judicial, la pretensión de la actora dirigida a lograr el dictado de una sentencia que imponga una distribución a su favor por publicidad oficial de acuerdo a los niveles atribuidos en años anteriores, no puede prosperar.</w:t>
      </w:r>
    </w:p>
    <w:p>
      <w:pPr>
        <w:pStyle w:val="Normal"/>
        <w:tabs>
          <w:tab w:val="clear" w:pos="2835"/>
          <w:tab w:val="left" w:pos="940" w:leader="none"/>
        </w:tabs>
        <w:rPr/>
      </w:pPr>
      <w:r>
        <w:rPr/>
        <w:t>En consecuencia, opino que el amparo debe ser rechazado. — Septiembre 7 de 2006. —Esteban Righi.</w:t>
      </w:r>
    </w:p>
    <w:p>
      <w:pPr>
        <w:pStyle w:val="Normal"/>
        <w:tabs>
          <w:tab w:val="clear" w:pos="2835"/>
          <w:tab w:val="left" w:pos="940" w:leader="none"/>
        </w:tabs>
        <w:rPr/>
      </w:pPr>
      <w:r>
        <w:rPr/>
        <w:t>Buenos Aires, septiembre 5 de 2007</w:t>
      </w:r>
    </w:p>
    <w:p>
      <w:pPr>
        <w:pStyle w:val="Normal"/>
        <w:tabs>
          <w:tab w:val="clear" w:pos="2835"/>
          <w:tab w:val="left" w:pos="940" w:leader="none"/>
        </w:tabs>
        <w:rPr/>
      </w:pPr>
      <w:r>
        <w:rPr>
          <w:rFonts w:eastAsia="Calibri" w:cs="Calibri"/>
        </w:rPr>
        <w:t xml:space="preserve"> </w:t>
      </w:r>
      <w:r>
        <w:rPr/>
        <w:t xml:space="preserve">Resulta: I) La firma Editorial Río Negro S.A., por medio de su apoderado, promueve acción de amparo —en los términos del art. 43 de la Constitución Nacional y del art. 1° de la ley 16.986— contra el Poder Ejecutivo de la Provincia del Neuquén, con el objeto de que se "le imponga el cese de la arbitraria decisión" de privar al diario "Río Negro" —que ella edita— y a sus lectores "de la publicidad oficial de los actos de gobierno de esa provincia y restituya la distribución de la publicidad oficial que se [le] atribuía normalmente" (fs. 4/16). </w:t>
      </w:r>
    </w:p>
    <w:p>
      <w:pPr>
        <w:pStyle w:val="Normal"/>
        <w:tabs>
          <w:tab w:val="clear" w:pos="2835"/>
          <w:tab w:val="left" w:pos="940" w:leader="none"/>
        </w:tabs>
        <w:rPr/>
      </w:pPr>
      <w:r>
        <w:rPr/>
        <w:t>Relata que en diciembre de 2002 el referido diario difundió la denuncia que el día 7 de ese mes y año un diputado de la Provincia del Neuquén —Jorge Taylor— había efectuado en el sentido de que el vicepresidente primero de la Legislatura de la provincia —Osvaldo Ferreira— le habría ofrecido un crédito por la suma de $ 640.000 de una entidad local a fin de que diera quórum para permitir el tratamiento de las ternas propuestas por el gobernador provincial —Jorge Sobisch— para cubrir las vacantes que existían en el Superior Tribunal de Justicia "con abogados de su confianza".</w:t>
      </w:r>
    </w:p>
    <w:p>
      <w:pPr>
        <w:pStyle w:val="Normal"/>
        <w:tabs>
          <w:tab w:val="clear" w:pos="2835"/>
          <w:tab w:val="left" w:pos="940" w:leader="none"/>
        </w:tabs>
        <w:rPr/>
      </w:pPr>
      <w:r>
        <w:rPr/>
        <w:t>Manifiesta que el gobierno de la Provincia del Neuquén, en represalia a la publicación y difusión de aquella noticia y con una actitud "discriminatoria" hacia el diario, comenzó inmediatamente una campaña de desprestigio en su contra. Como una de sus manifestaciones, y en virtud de un manejo discrecional de los fondos públicos destinados a la publicidad oficial en los medios de comunicación social, privó a ese diario totalmente de dicha publicidad, no solamente respecto de la administración central sino también de la descentralizada, "con el exclusivo objeto de silenciar la crítica política", y la concedió únicamente al diario "Mañana del Sur". Sostiene, en tal sentido, que en este último diario siguen anunciando entidades como el Instituto de Seguridad Social del Neuquén, el Instituto de Vivienda y Urbanismo, el Consejo Provincial de Educación, la Dirección Provincial de Vialidad, la Subsecretaría de Energía y el Banco de la Provincia del Neuquén.</w:t>
      </w:r>
    </w:p>
    <w:p>
      <w:pPr>
        <w:pStyle w:val="Normal"/>
        <w:tabs>
          <w:tab w:val="clear" w:pos="2835"/>
          <w:tab w:val="left" w:pos="940" w:leader="none"/>
        </w:tabs>
        <w:rPr/>
      </w:pPr>
      <w:r>
        <w:rPr/>
        <w:t xml:space="preserve">Como ejemplo de la aludida campaña, señala que el presidente de la Lotería provincial —Alfredo Mónaco— hizo saber al diario "Río Negro", el 22 de diciembre de 2002, su decisión de interrumpir la publicidad —que mantuvo durante años— con justificación en cuestiones presupuestarias, a las que califica como inexistentes ya que en el diario "La Mañana del Sur" se incrementó la publicidad oficial. </w:t>
      </w:r>
    </w:p>
    <w:p>
      <w:pPr>
        <w:pStyle w:val="Normal"/>
        <w:tabs>
          <w:tab w:val="clear" w:pos="2835"/>
          <w:tab w:val="left" w:pos="940" w:leader="none"/>
        </w:tabs>
        <w:rPr/>
      </w:pPr>
      <w:r>
        <w:rPr/>
        <w:t>Pone de relieve que hasta la publicación de la denuncia de intento de soborno, el diario "Río Negro" —al que señala como el de mayor circulación en la Provincia del Neuquén, cercana al 80% de todos los diarios que se distribuyen en esa geografía incluyendo los nacionales— tuvo en los años 2000, 2001 y 2002 una participación creciente en la publicidad oficial de la Subsecretaría General de la Gobernación —aunque menor a otros medios gráficos regionales— la cual significó, respectivamente, el 3,77%, el 4,50% y el 8,98% de su venta neta de publicidad.</w:t>
      </w:r>
    </w:p>
    <w:p>
      <w:pPr>
        <w:pStyle w:val="Normal"/>
        <w:tabs>
          <w:tab w:val="clear" w:pos="2835"/>
          <w:tab w:val="left" w:pos="940" w:leader="none"/>
        </w:tabs>
        <w:rPr/>
      </w:pPr>
      <w:r>
        <w:rPr/>
        <w:t>Enfatiza que lo que denomina "reducción a cero del centimetraje de publicidad" o "corte publicitario" constituye la "contraparte económica de las agresiones verbales impulsadas por altos funcionarios neuquinos que se expresan públicamente contra el diario", entre los que menciona al diputado por el Movimiento Popular Neuquino Julio Falleti, al ministro de gobierno Oscar Gutiérrez, al concejal Federico Brollo, al presidente del banco provincial Luis Manganaro y al propio gobernador Sobisch.</w:t>
      </w:r>
    </w:p>
    <w:p>
      <w:pPr>
        <w:pStyle w:val="Normal"/>
        <w:tabs>
          <w:tab w:val="clear" w:pos="2835"/>
          <w:tab w:val="left" w:pos="940" w:leader="none"/>
        </w:tabs>
        <w:rPr/>
      </w:pPr>
      <w:r>
        <w:rPr/>
        <w:t>Dice que la decisión del gobierno provincial puede crear un clima propicio para la limitación ilegítima de la libertad de expresión, con desconocimiento del art. 13 de la Convención Americana sobre Derechos Humanos —y la interpretación que ha hecho la Corte Interamericana de Derechos Humanos de dicha libertad—, cuya jerarquía constitucional ha sido consagrada en el art. 75, inc. 22, de la Ley Fundamental. Aquella disposición veda no sólo las afectaciones directas sino también las indirectas y, además, tutela los dos aspectos de la libertad de "buscar, recibir y difundir información e ideas de toda índole": la individual y la social.</w:t>
      </w:r>
    </w:p>
    <w:p>
      <w:pPr>
        <w:pStyle w:val="Normal"/>
        <w:tabs>
          <w:tab w:val="clear" w:pos="2835"/>
          <w:tab w:val="left" w:pos="940" w:leader="none"/>
        </w:tabs>
        <w:rPr/>
      </w:pPr>
      <w:r>
        <w:rPr/>
        <w:t>Agrega que los gobiernos "no pueden utilizar el dinero de los contribuyentes para presionar a los medios de comunicación cuya crítica política les resulta molesta, a través de la asignación arbitraria y discriminatoria de la publicidad oficial".</w:t>
      </w:r>
    </w:p>
    <w:p>
      <w:pPr>
        <w:pStyle w:val="Normal"/>
        <w:tabs>
          <w:tab w:val="clear" w:pos="2835"/>
          <w:tab w:val="left" w:pos="940" w:leader="none"/>
        </w:tabs>
        <w:rPr/>
      </w:pPr>
      <w:r>
        <w:rPr/>
        <w:t>En este sentido, manifiesta que el corte de la publicidad "es consecuencia ... de la represalia y discriminación contra Río Negro" (fs. 7 vta.); que la política oficial se sustenta en la discriminación (fs. 8) y que no es la primera vez que la administración Sobisch plantea una discriminación en su contra (fs. 9 vta.).</w:t>
      </w:r>
    </w:p>
    <w:p>
      <w:pPr>
        <w:pStyle w:val="Normal"/>
        <w:tabs>
          <w:tab w:val="clear" w:pos="2835"/>
          <w:tab w:val="left" w:pos="940" w:leader="none"/>
        </w:tabs>
        <w:rPr/>
      </w:pPr>
      <w:r>
        <w:rPr/>
        <w:t>Indica, asimismo, que la conducta controvertida tiene efectos perjudiciales sobre la economía de la empresa, aspecto que, en tanto garantiza su existencia, ha sido reconocida por esta Corte en el precedente "S.A. La Nación s/infracción a la ley 11.683" (Fallos: 316:2845).</w:t>
      </w:r>
    </w:p>
    <w:p>
      <w:pPr>
        <w:pStyle w:val="Normal"/>
        <w:tabs>
          <w:tab w:val="clear" w:pos="2835"/>
          <w:tab w:val="left" w:pos="940" w:leader="none"/>
        </w:tabs>
        <w:rPr/>
      </w:pPr>
      <w:r>
        <w:rPr/>
        <w:t>Funda la competencia originaria de esta Corte en la distinta vecindad, ya que el diario tiene domicilio en la ciudad de General Roca, Provincia de Río Negro, y la demandada es la Provincia del Neuquén.</w:t>
      </w:r>
    </w:p>
    <w:p>
      <w:pPr>
        <w:pStyle w:val="Normal"/>
        <w:tabs>
          <w:tab w:val="clear" w:pos="2835"/>
          <w:tab w:val="left" w:pos="940" w:leader="none"/>
        </w:tabs>
        <w:rPr/>
      </w:pPr>
      <w:r>
        <w:rPr/>
        <w:t xml:space="preserve">II) La provincia demandada presentó el informe del art. 8° de la ley 16.986 (fs. 121/137). </w:t>
      </w:r>
    </w:p>
    <w:p>
      <w:pPr>
        <w:pStyle w:val="Normal"/>
        <w:tabs>
          <w:tab w:val="clear" w:pos="2835"/>
          <w:tab w:val="left" w:pos="940" w:leader="none"/>
        </w:tabs>
        <w:rPr/>
      </w:pPr>
      <w:r>
        <w:rPr/>
        <w:t>Alega que al asumir en 1999 la nueva gestión se encontró con una situación de cesación parcial de pagos —con el colapso de las cuentas públicas— por lo que el Poder Ejecutivo adoptó diversas medidas de estricta contención del gasto público en orden a reducir el déficit estructural. Para ello dictó los decretos 50/99, 71/99 y 1875/00 mediante los cuales se procedió a suspender la publicidad oficial (exceptuando a los llamados "avisos de ley") a fin de garantizar, dentro de los preceptos constitucionales, la publicidad de los actos de gobierno. En el último de los decretos mencionados, dice, se vislumbra una nueva concepción de la comunicación oficial como instrumento viable para la concreción de determinados objetivos planteados desde la gestión como prioritarios para el desarrollo de la sociedad. Sostiene que, a raíz de los convulsionados episodios que ocurrieron en el ámbito nacional en diciembre de 2001, el Poder Ejecutivo local dispuso que se utilizara la comunicación de gobierno como base fundamental para facilitar los procesos de intercambio con los ciudadanos. Como consecuencia de la nueva concepción, el gasto publicitario pasó a considerarse una inversión en términos sociales, lo que quedó plasmado en los decretos 1415/02, 1459/02 y 1482/02, que establecieron la coordinación y estructura funcional de la difusión de las actividades oficiales.</w:t>
      </w:r>
    </w:p>
    <w:p>
      <w:pPr>
        <w:pStyle w:val="Normal"/>
        <w:tabs>
          <w:tab w:val="clear" w:pos="2835"/>
          <w:tab w:val="left" w:pos="940" w:leader="none"/>
        </w:tabs>
        <w:rPr/>
      </w:pPr>
      <w:r>
        <w:rPr/>
        <w:t>Afirma que, dado el reducido porcentaje de consumidores de medios gráficos en la provincia (aproximadamente el 7% de la población), desde una óptica netamente técnica como la implementada resulta redundante e ineficiente la multiplicidad de contratación en dicho formato. Manifiesta que en la tarea de redistribución de los recursos financieros de un modo más eficiente, se seleccionó el medio gráfico a contratar mediante parámetros objetivos de valoración del costo y el beneficio, esto es, el alcance y la distribución de ejemplares y el segmento objetivo, en función de las tarifas oficiales publicitarias y el precio unitario del ejemplar. La eficiencia del gasto depende, entre otros aspectos, de las tarifas aplicadas por cada empresa periodística y de la disponibilidad o no de descuentos o bonificaciones, punto de referencia que ha sido esencial —expresa— para definir las contrataciones. En efecto, dice que la empresa demandante posee tarifas notoriamente superiores, en más de un 100%. Como ejemplo de ello indica que, a raíz del pedido de presupuesto para la contratación de cinco páginas de publicidad, aquélla no ofreció descuento alguno por volumen, en tanto la competencia —es decir el diario "La Mañana del Sur"— ofertó un descuento del 25%.</w:t>
      </w:r>
    </w:p>
    <w:p>
      <w:pPr>
        <w:pStyle w:val="Normal"/>
        <w:tabs>
          <w:tab w:val="clear" w:pos="2835"/>
          <w:tab w:val="left" w:pos="940" w:leader="none"/>
        </w:tabs>
        <w:rPr/>
      </w:pPr>
      <w:r>
        <w:rPr/>
        <w:t>También —señala— se ponderó la aplicación extensiva y coherente del espíritu del "compre neuquino" instaurado por la actual gestión de gobierno por medio de convenios y decretos, como, por ejemplo, el 2700/00.</w:t>
      </w:r>
    </w:p>
    <w:p>
      <w:pPr>
        <w:pStyle w:val="Normal"/>
        <w:tabs>
          <w:tab w:val="clear" w:pos="2835"/>
          <w:tab w:val="left" w:pos="940" w:leader="none"/>
        </w:tabs>
        <w:rPr/>
      </w:pPr>
      <w:r>
        <w:rPr/>
        <w:t xml:space="preserve">Apunta que diversas normas provinciales prevén las pautas para las publicaciones legales exigidas, entre ellas la ley 1284, el Código de Procedimientos en lo Civil y Comercial (aprobado por la ley 1036), el Código Procesal Administrativo (aprobado por la ley 1305), la ley de viviendas (2021), la ley de contrataciones públicas (2141), y los decretos 108/72 y 1132/79, y que todas ellas exigen —como mínimo— la publicidad en el boletín oficial y en un diario de los de mayor circulación en la provincia. </w:t>
      </w:r>
    </w:p>
    <w:p>
      <w:pPr>
        <w:pStyle w:val="Normal"/>
        <w:tabs>
          <w:tab w:val="clear" w:pos="2835"/>
          <w:tab w:val="left" w:pos="940" w:leader="none"/>
        </w:tabs>
        <w:rPr/>
      </w:pPr>
      <w:r>
        <w:rPr/>
        <w:t xml:space="preserve">Pone de relieve que la publicidad varía año a año y que el diario "Río Negro" incrementó la venta de publicidad proveniente de diversos organismos provinciales. </w:t>
      </w:r>
    </w:p>
    <w:p>
      <w:pPr>
        <w:pStyle w:val="Normal"/>
        <w:tabs>
          <w:tab w:val="clear" w:pos="2835"/>
          <w:tab w:val="left" w:pos="940" w:leader="none"/>
        </w:tabs>
        <w:rPr/>
      </w:pPr>
      <w:r>
        <w:rPr/>
        <w:t>Subraya que no existió privación ni cese total de publicidad, ya que en el período comprendido entre diciembre de 2002 y abril de 2003 se libraron órdenes de compra para el referido diario por aproximadamente $ 49.000.</w:t>
      </w:r>
    </w:p>
    <w:p>
      <w:pPr>
        <w:pStyle w:val="Normal"/>
        <w:tabs>
          <w:tab w:val="clear" w:pos="2835"/>
          <w:tab w:val="left" w:pos="940" w:leader="none"/>
        </w:tabs>
        <w:rPr/>
      </w:pPr>
      <w:r>
        <w:rPr/>
        <w:t>Agrega que existe una imposibilidad fáctica para el mantenimiento de pautas publicitarias concretas, ya que ellas responden a las necesidades reales de información; en tal sentido, puntualiza que acceder lisa y llanamente a la pretensión implicaría el absurdo jurídico de privilegiar la ecuación económica-financiera de la empresa periodística en perjuicio de los intereses estatales.</w:t>
      </w:r>
    </w:p>
    <w:p>
      <w:pPr>
        <w:pStyle w:val="Normal"/>
        <w:tabs>
          <w:tab w:val="clear" w:pos="2835"/>
          <w:tab w:val="left" w:pos="940" w:leader="none"/>
        </w:tabs>
        <w:rPr/>
      </w:pPr>
      <w:r>
        <w:rPr/>
        <w:t xml:space="preserve">Destaca que el derecho a la libre expresión no asegura el acceso irrestricto a una información gubernamental retribuida y que no cabe comprometer un ingreso financiero que evite los riesgos propios de la actividad del empresario periodístico; a lo que añade que los aspectos puramente económicos de la actividad están relacionados con las reglas del mercado y las leyes aplicables a los negocios en general. En la misma línea de ideas, dice que no puede obligarse a uno de los clientes de una empresa a mantener una contratación con fundamento en que, de lo contrario, ella no sería rentable y correría el riesgo de cesar en su actividad. Dicha pretensión, asegura, resulta absolutamente inatendible en el caso de clientes particulares y, también, cuando se trata del Estado. En el presente caso —advierte— no se trata de la rescisión o incumplimiento contractual por parte del Estado, sino que simplemente concurre la fluctuación de las pautas de publicidad oficial. </w:t>
      </w:r>
    </w:p>
    <w:p>
      <w:pPr>
        <w:pStyle w:val="Normal"/>
        <w:tabs>
          <w:tab w:val="clear" w:pos="2835"/>
          <w:tab w:val="left" w:pos="940" w:leader="none"/>
        </w:tabs>
        <w:rPr/>
      </w:pPr>
      <w:r>
        <w:rPr/>
        <w:t>Con relación al Banco de la Provincia del Neuquén y a la Lotería provincial, alega, por un lado, que ambos son entes con personalidad jurídica propia y, por el otro, que los datos aportados en la demanda demuestran de manera irrefutable que la disminución de la contratación es de origen anterior y ninguna vinculación tiene con las circunstancias que invoca la contraparte. Cita en apoyo de su posición la doctrina del precedente de Fallos: 320:1191.</w:t>
      </w:r>
    </w:p>
    <w:p>
      <w:pPr>
        <w:pStyle w:val="Normal"/>
        <w:tabs>
          <w:tab w:val="clear" w:pos="2835"/>
          <w:tab w:val="left" w:pos="940" w:leader="none"/>
        </w:tabs>
        <w:rPr/>
      </w:pPr>
      <w:r>
        <w:rPr/>
        <w:t>III) El señor Procurador General de la Nación dictaminó en sentido de rechazar la demanda (fs. 615/624). Considerando: 1°) Que tal como lo ha dictaminado el señor Procurador General sustituto (fs. 20/20 vta.), el presente juicio es de la competencia originaria de esta Corte (arts. 116 y 117 de la Constitución Nacional).</w:t>
      </w:r>
    </w:p>
    <w:p>
      <w:pPr>
        <w:pStyle w:val="Normal"/>
        <w:tabs>
          <w:tab w:val="clear" w:pos="2835"/>
          <w:tab w:val="left" w:pos="940" w:leader="none"/>
        </w:tabs>
        <w:rPr/>
      </w:pPr>
      <w:r>
        <w:rPr/>
        <w:t>2°) Que la cuestión sometida a decisión del Tribunal radica en determinar si la Provincia del Neuquén redujo sustancialmente la publicidad oficial en el diario "Río Negro" a partir de diciembre de 2002 —hasta llegar a interrumpirla en enero de 2003— como consecuencia de noticias publicadas por el diario demandante y —de ser ello así— si dicha conducta gubernamental resulta discriminatoria y viola la libertad de prensa tutelada en los arts. 14 y 32 de la Constitución Nacional y en diversos tratados internacionales con jerarquía constitucional.</w:t>
      </w:r>
    </w:p>
    <w:p>
      <w:pPr>
        <w:pStyle w:val="Normal"/>
        <w:tabs>
          <w:tab w:val="clear" w:pos="2835"/>
          <w:tab w:val="left" w:pos="940" w:leader="none"/>
        </w:tabs>
        <w:rPr/>
      </w:pPr>
      <w:r>
        <w:rPr/>
        <w:t>3°) Que el supuesto de hecho consistente en que la Provincia del Neuquén redujo sustancialmente la publicidad oficial en el diario "Río Negro" en diciembre de 2002, la suprimió en enero de 2003 y la volvió a otorgar a partir del 15 de febrero de 2003 se encuentra probado.</w:t>
      </w:r>
    </w:p>
    <w:p>
      <w:pPr>
        <w:pStyle w:val="Normal"/>
        <w:tabs>
          <w:tab w:val="clear" w:pos="2835"/>
          <w:tab w:val="left" w:pos="940" w:leader="none"/>
        </w:tabs>
        <w:rPr/>
      </w:pPr>
      <w:r>
        <w:rPr/>
        <w:t>La reducción de publicidad oficial en el diario de la actora, el aumento para la competencia y la supresión de publicidad oficial durante el mes de enero de 2003, surge del cuadro comparativo de los años 2000, 2001, 2002 y 2003 respecto de la publicidad oficial contratada con aquel diario y con "La Mañana del Sur" (fs. 86/87), de las copias de contratación de dicha publicidad acompañados por la propia demandada (fs. 88/96) y del informe previsto en el art. 8° de la ley 16.986 (ver fs. 127 vta./128). En efecto, de la cuarta columna del cuadro de fs. 86 se extrae que el diario Río Negro recibió entre enero y abril de 2003 publicidad oficial de Jefatura de Gabinete ($ 2395,80), de la Secretaría de Estado de Educación ($ 42.198,75) y de la Fiscalía ($ 556,60). Si se cotejan estos datos con las órdenes de compra de fs. 93 a 96 se concluye que dicha publicidad oficial fue contratada en los meses de febrero, marzo y abril de 2003.</w:t>
      </w:r>
    </w:p>
    <w:p>
      <w:pPr>
        <w:pStyle w:val="Normal"/>
        <w:tabs>
          <w:tab w:val="clear" w:pos="2835"/>
          <w:tab w:val="left" w:pos="940" w:leader="none"/>
        </w:tabs>
        <w:rPr/>
      </w:pPr>
      <w:r>
        <w:rPr/>
        <w:t>De aquí se sigue que se puede afirmar sin hesitación que durante el mes de enero el diario "Río Negro" no recibió publicidad oficial la que recién fue retomada a partir del 15 de febrero de 2003, es decir, algunos días después de la promoción de la demanda que aquí se examina (23 de enero de 2003; ver cargo de fs. 16 vta.).</w:t>
      </w:r>
    </w:p>
    <w:p>
      <w:pPr>
        <w:pStyle w:val="Normal"/>
        <w:tabs>
          <w:tab w:val="clear" w:pos="2835"/>
          <w:tab w:val="left" w:pos="940" w:leader="none"/>
        </w:tabs>
        <w:rPr/>
      </w:pPr>
      <w:r>
        <w:rPr/>
        <w:t>Cabe señalar, que la demandada argumenta que, ante dicha reanudación, resulta inoficioso un pronunciamiento judicial. Tal planteo resulta inadmisible en tanto lo que aquí se discute es si el Estado provincial puede quitar la publicidad oficial en forma abrupta ante una noticia periodística que le parece inconveniente, para volver a darla cuando cese esa situación, según su puro arbitrio, o si, por el contrario, tal discrecionalidad se encuentra limitada por razones constitucionales.</w:t>
      </w:r>
    </w:p>
    <w:p>
      <w:pPr>
        <w:pStyle w:val="Normal"/>
        <w:tabs>
          <w:tab w:val="clear" w:pos="2835"/>
          <w:tab w:val="left" w:pos="940" w:leader="none"/>
        </w:tabs>
        <w:rPr/>
      </w:pPr>
      <w:r>
        <w:rPr/>
        <w:t>4°) Que una vez acreditado que el Estado demandado contrató publicidad oficial con el diario actor, la interrumpió y la volvió a conceder después de promovida esta acción, corresponde determinar si esa conducta importó discriminar al actor generando una lesión a la libertad de prensa. En este sentido, y para descartar dicha afectación, se debe examinar si existió un motivo razonable para adoptar dicha conducta. A tales efectos, —y conforme surge del voto en disidencia de los jueces Fayt, Petracchi y Bossert en la causa "Emisiones Platenses S.A." (Fallos: 320:1191)— es el Estado quien tiene la carga de probar la existencia de motivos suficientes que justifiquen la interrupción abrupta de la contratación de publicidad oficial.</w:t>
      </w:r>
    </w:p>
    <w:p>
      <w:pPr>
        <w:pStyle w:val="Normal"/>
        <w:tabs>
          <w:tab w:val="clear" w:pos="2835"/>
          <w:tab w:val="left" w:pos="940" w:leader="none"/>
        </w:tabs>
        <w:rPr/>
      </w:pPr>
      <w:r>
        <w:rPr/>
        <w:t>Al respecto, cabe señalar que no existe un derecho subjetivo por parte de los medios a obtener publicidad oficial. Sin embargo, el Estado no puede asignar los recursos por publicidad de manera arbitraria, en base a criterios irrazonables. Así, los criterios no serían ilegítimos cuando "La necesidad de selección se relaciona con la necesidad de que los funcionarios del Estado establezcan una diferenciación entre una serie de medios de comunicación dentro de una categoría". "Para adoptar esas decisiones de acuerdo con los principios de la libertad de expresión, las mismas deben estar basadas en criterios 'sustancialmente relacionados' con el propósito descrito y que debe ser neutro en relación con los puntos de vista del medio" (Punto 11 del Informe Anual 2003 de la Comisión Interamericana de Derechos Humanos, www.cidh.org/relatoria/showarticle.asp).</w:t>
      </w:r>
    </w:p>
    <w:p>
      <w:pPr>
        <w:pStyle w:val="Normal"/>
        <w:tabs>
          <w:tab w:val="clear" w:pos="2835"/>
          <w:tab w:val="left" w:pos="940" w:leader="none"/>
        </w:tabs>
        <w:rPr/>
      </w:pPr>
      <w:r>
        <w:rPr/>
        <w:t>Por lo demás, no sólo debe evitar el gobierno acciones intencional o exclusivamente orientadas a limitar el ejercicio de la libertad de prensa, sino también aquellas que llegan a idéntico resultado de manera indirecta.</w:t>
      </w:r>
    </w:p>
    <w:p>
      <w:pPr>
        <w:pStyle w:val="Normal"/>
        <w:tabs>
          <w:tab w:val="clear" w:pos="2835"/>
          <w:tab w:val="left" w:pos="940" w:leader="none"/>
        </w:tabs>
        <w:rPr/>
      </w:pPr>
      <w:r>
        <w:rPr/>
        <w:t>Los actos indirectos son, en particular, aquellos que se valen de medios económicos para limitar la expresión de las ideas. Esta Corte ha señalado la influencia del factor económico en la prensa actual, ya que "Los medios materiales y técnicos, las redes de información, la ampliación de la tirada, la difusión nacional y hasta internacional de algunos medios, la publicidad y propaganda, etc., han insertado a la prensa en el tejido de las complejas relaciones económicas en el que se encuentran las empresas contemporáneas" (Fallos: 320:1191, disidencia de los jueces Fayt, Petracchi y Bossert). La Convención Americana sobre Derechos Humanos establece, en su art. 13, inc. 3°,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clear" w:pos="2835"/>
          <w:tab w:val="left" w:pos="940" w:leader="none"/>
        </w:tabs>
        <w:rPr/>
      </w:pPr>
      <w:r>
        <w:rPr/>
        <w:t xml:space="preserve">Por lo tanto, la distribución de publicidad estatal puede ser utilizada como un fuerte disuasivo de la libertad de expresión, obstruyendo este derecho de manera indirecta (conf. Punto 13 del Informe mencionado). </w:t>
      </w:r>
    </w:p>
    <w:p>
      <w:pPr>
        <w:pStyle w:val="Normal"/>
        <w:tabs>
          <w:tab w:val="clear" w:pos="2835"/>
          <w:tab w:val="left" w:pos="940" w:leader="none"/>
        </w:tabs>
        <w:rPr/>
      </w:pPr>
      <w:r>
        <w:rPr/>
        <w:t xml:space="preserve">5°) Que, conforme a los principios expuestos, corresponde examinar los argumentos desarrollados por la provincia demandada para justificar su conducta los que pueden resumirse del siguiente modo: (1) el "compre neuquino"; (2) la inexistencia de una obligación de proporcionar publicidad oficial a diarios como el actor y (3) la adopción de medidas para reducir el gasto público. </w:t>
      </w:r>
    </w:p>
    <w:p>
      <w:pPr>
        <w:pStyle w:val="Normal"/>
        <w:tabs>
          <w:tab w:val="clear" w:pos="2835"/>
          <w:tab w:val="left" w:pos="940" w:leader="none"/>
        </w:tabs>
        <w:rPr/>
      </w:pPr>
      <w:r>
        <w:rPr/>
        <w:t xml:space="preserve">6°) Que con respecto al "compre neuquino" implementado en el decreto 2700/00, existen diversas razones que impiden atender este argumento. </w:t>
      </w:r>
    </w:p>
    <w:p>
      <w:pPr>
        <w:pStyle w:val="Normal"/>
        <w:tabs>
          <w:tab w:val="clear" w:pos="2835"/>
          <w:tab w:val="left" w:pos="940" w:leader="none"/>
        </w:tabs>
        <w:rPr/>
      </w:pPr>
      <w:r>
        <w:rPr/>
        <w:t>En primer lugar, el referido decreto no contempla el específico supuesto de la contratación de publicidad oficial con los medios gráficos de comunicación, sino que su pretendida aplicación por la provincia —por no tener el diario actor domicilio real en ella— parte únicamente de una interpretación de sus previsiones. En efecto, el decreto creó un "Programa de apoyo a la actividad de las pymes neuquinas", en beneficio de "productores, contratistas profesionales y técnicos neuquinos" que tengan domicilio real en la provincia demandada. Sin embargo, dicho "programa" no regula el supuesto en examen, por lo que resultaría inconveniente aplicar sus disposiciones en un ámbito material ajeno.</w:t>
      </w:r>
    </w:p>
    <w:p>
      <w:pPr>
        <w:pStyle w:val="Normal"/>
        <w:tabs>
          <w:tab w:val="clear" w:pos="2835"/>
          <w:tab w:val="left" w:pos="940" w:leader="none"/>
        </w:tabs>
        <w:rPr/>
      </w:pPr>
      <w:r>
        <w:rPr/>
        <w:t xml:space="preserve">En segundo lugar, si, por vía de hipótesis, se considerase que el decreto es aplicable, existen dos razones más que avalan aquella conclusión. </w:t>
      </w:r>
    </w:p>
    <w:p>
      <w:pPr>
        <w:pStyle w:val="Normal"/>
        <w:tabs>
          <w:tab w:val="clear" w:pos="2835"/>
          <w:tab w:val="left" w:pos="940" w:leader="none"/>
        </w:tabs>
        <w:rPr/>
      </w:pPr>
      <w:r>
        <w:rPr/>
        <w:t>Por un lado, si bien es cierto que —según jurisprudencia pacífica de esta Corte— nadie tiene derecho al mantenimiento de un régimen normativo, no puede desconocerse que dicho decreto fue dictado el 14 de diciembre de 2000 y sólo fue aplicado al diario actor a partir de diciembre de 2002, es decir, dos años después de su entrada en vigencia, en fecha coincidente con los sucesos alegados en la demanda como origen de la reducción y supresión de la publicidad oficial en el diario "Río Negro". En otros términos, resulta —al menos— llamativo que un decreto que entró en vigencia en el año 2000 haya sido recién aplicado al actor dos años después y en forma contemporánea a la fecha en que el diario publicó la denuncia referida.</w:t>
      </w:r>
    </w:p>
    <w:p>
      <w:pPr>
        <w:pStyle w:val="Normal"/>
        <w:tabs>
          <w:tab w:val="clear" w:pos="2835"/>
          <w:tab w:val="left" w:pos="940" w:leader="none"/>
        </w:tabs>
        <w:rPr/>
      </w:pPr>
      <w:r>
        <w:rPr/>
        <w:t>Por otro lado se advierte que, a pesar de la invocación del decreto 2700/00 la provincia demandada, a partir de febrero de 2003, y hasta el presente, ha continuado la contratación y la oferta de publicidad oficial con el diario editado por la actora —sin que ésta cuente con la medida cautelar que fue solicitada en la demanda—, lo que importaría dejar de lado dicha norma y ponerse en contradicción con su conducta inmediata anterior (Fallos: 313:367; 315:1738 y 316: 1802, entre otros). La teoría de los actos propios hace, pues, que el argumento en examen pierda toda eficacia.</w:t>
      </w:r>
    </w:p>
    <w:p>
      <w:pPr>
        <w:pStyle w:val="Normal"/>
        <w:tabs>
          <w:tab w:val="clear" w:pos="2835"/>
          <w:tab w:val="left" w:pos="940" w:leader="none"/>
        </w:tabs>
        <w:rPr/>
      </w:pPr>
      <w:r>
        <w:rPr/>
        <w:t>7°) Que con relación al segundo argumento referido a la inexistencia de una obligación de proporcionar publicidad oficial a diarios como el actor, la provincia señala que, si bien la publicidad de los actos oficiales la obliga a publicarlos en el boletín oficial y en un diario de gran circulación, no le impone, en cambio, hacerlo con otros medios gráficos.</w:t>
      </w:r>
    </w:p>
    <w:p>
      <w:pPr>
        <w:pStyle w:val="Normal"/>
        <w:tabs>
          <w:tab w:val="clear" w:pos="2835"/>
          <w:tab w:val="left" w:pos="940" w:leader="none"/>
        </w:tabs>
        <w:rPr/>
      </w:pPr>
      <w:r>
        <w:rPr/>
        <w:t>Tampoco este razonamiento tiene consistencia.</w:t>
      </w:r>
    </w:p>
    <w:p>
      <w:pPr>
        <w:pStyle w:val="Normal"/>
        <w:tabs>
          <w:tab w:val="clear" w:pos="2835"/>
          <w:tab w:val="left" w:pos="940" w:leader="none"/>
        </w:tabs>
        <w:rPr/>
      </w:pPr>
      <w:r>
        <w:rPr/>
        <w:t xml:space="preserve">En efecto, la obligación que, según sus leyes, tiene la demandada en el sentido invocado, no cierra el camino a la publicación en otro de los diarios de mayor circulación provincial y deja abierta esa posibilidad; la cual, como no ha sido discutido, fue concretada por la provincia durante los años 2000, 2001 y 2002 —hasta el mes de diciembre— con los diarios "Río Negro" y "La Mañana del Sur" de un modo parejo. </w:t>
      </w:r>
    </w:p>
    <w:p>
      <w:pPr>
        <w:pStyle w:val="Normal"/>
        <w:tabs>
          <w:tab w:val="clear" w:pos="2835"/>
          <w:tab w:val="left" w:pos="940" w:leader="none"/>
        </w:tabs>
        <w:rPr/>
      </w:pPr>
      <w:r>
        <w:rPr/>
        <w:t>Además, como se vio en el considerando precedente, es la propia demandada la que retomó a partir de febrero de 2003 la contratación oficial con el diario "Río Negro", conducta que, también, tiene encuadramiento en la doctrina de los actos propios y deja sin sustento el razonamiento postulado por aquélla.</w:t>
      </w:r>
    </w:p>
    <w:p>
      <w:pPr>
        <w:pStyle w:val="Normal"/>
        <w:tabs>
          <w:tab w:val="clear" w:pos="2835"/>
          <w:tab w:val="left" w:pos="940" w:leader="none"/>
        </w:tabs>
        <w:rPr/>
      </w:pPr>
      <w:r>
        <w:rPr/>
        <w:t>8°) Que la provincia señala como tercer argumento para justificar su conducta la necesidad de adoptar diversas medidas de estricta contención del gasto público en orden a reducir el déficit estructural y la inconveniencia de pagar tarifas más caras como las que pretendía cobrar el diario actor.</w:t>
      </w:r>
    </w:p>
    <w:p>
      <w:pPr>
        <w:pStyle w:val="Normal"/>
        <w:tabs>
          <w:tab w:val="clear" w:pos="2835"/>
          <w:tab w:val="left" w:pos="940" w:leader="none"/>
        </w:tabs>
        <w:rPr/>
      </w:pPr>
      <w:r>
        <w:rPr/>
        <w:t>Al respecto, cabe señalar que la provincia demandada no ha logrado probar que las diferencias entre las tarifas que presentaron los diarios "Río Negro" y "La Mañana del Sur" tengan la entidad que le atribuye para justificar la conducta cuestionada por la actora.</w:t>
      </w:r>
    </w:p>
    <w:p>
      <w:pPr>
        <w:pStyle w:val="Normal"/>
        <w:tabs>
          <w:tab w:val="clear" w:pos="2835"/>
          <w:tab w:val="left" w:pos="940" w:leader="none"/>
        </w:tabs>
        <w:rPr/>
      </w:pPr>
      <w:r>
        <w:rPr/>
        <w:t xml:space="preserve">Los cuadros adjuntados muestran, efectivamente, una diferencia entre las tarifas que cobraban los dos diarios. </w:t>
      </w:r>
    </w:p>
    <w:p>
      <w:pPr>
        <w:pStyle w:val="Normal"/>
        <w:tabs>
          <w:tab w:val="clear" w:pos="2835"/>
          <w:tab w:val="left" w:pos="940" w:leader="none"/>
        </w:tabs>
        <w:rPr/>
      </w:pPr>
      <w:r>
        <w:rPr/>
        <w:t>Empero, cabe advertir, que las tarifas contenidas en dichos cuadros corresponden a períodos distintos (fs. 112/115, 340 y 343), con la imprecisión que ello provoca en la pretendida comparación.</w:t>
      </w:r>
    </w:p>
    <w:p>
      <w:pPr>
        <w:pStyle w:val="Normal"/>
        <w:tabs>
          <w:tab w:val="clear" w:pos="2835"/>
          <w:tab w:val="left" w:pos="940" w:leader="none"/>
        </w:tabs>
        <w:rPr/>
      </w:pPr>
      <w:r>
        <w:rPr/>
        <w:t>9°) Que, por lo demás, el comportamiento de la Provincia del Neuquén configura un supuesto de presión que lejos de preservar la integridad del debate público lo puso en riesgo, afectando injustificadamente, de un modo indirecto, la libertad de prensa y el legítimo interés que el diario "Río Negro" y sus lectores tienen en el comportamiento de los funcionarios políticos de dicha provincia en el ejercicio de sus funciones.</w:t>
      </w:r>
    </w:p>
    <w:p>
      <w:pPr>
        <w:pStyle w:val="Normal"/>
        <w:tabs>
          <w:tab w:val="clear" w:pos="2835"/>
          <w:tab w:val="left" w:pos="940" w:leader="none"/>
        </w:tabs>
        <w:rPr/>
      </w:pPr>
      <w:r>
        <w:rPr/>
        <w:t>Tal como se manifestó ut supra el gobierno debe evitar las acciones que intencional o exclusivamente estén orientadas a limitar el ejercicio de la libertad de prensa y también aquellas que llegan indirectamente a ese resultado. Es decir, basta con que la acción gubernamental tenga ese objetivo para que se configure un supuesto de afectación a dicha libertad. Es por ello, que no resulta necesario la asfixia económica o quiebre del diario, supuesto que, por otro lado, se configuraría en casos de excepción. Por lo demás, la afectación económica debe examinarse no sólo en relación a la pérdida por no recibir publicidad oficial, sino también por la disminución en la venta de diarios en tanto muchos lectores se verán obligados a informarse por otros medios acerca de la gestión pública.</w:t>
      </w:r>
    </w:p>
    <w:p>
      <w:pPr>
        <w:pStyle w:val="Normal"/>
        <w:tabs>
          <w:tab w:val="clear" w:pos="2835"/>
          <w:tab w:val="left" w:pos="940" w:leader="none"/>
        </w:tabs>
        <w:rPr/>
      </w:pPr>
      <w:r>
        <w:rPr/>
        <w:t>10) Que es deber de los tribunales proteger los medios para que exista un debate plural sobre los asuntos públicos, lo que constituye un presupuesto esencial para el gobierno democrático.</w:t>
      </w:r>
    </w:p>
    <w:p>
      <w:pPr>
        <w:pStyle w:val="Normal"/>
        <w:tabs>
          <w:tab w:val="clear" w:pos="2835"/>
          <w:tab w:val="left" w:pos="940" w:leader="none"/>
        </w:tabs>
        <w:rPr/>
      </w:pPr>
      <w:r>
        <w:rPr/>
        <w:t>La Corte Interamericana de Derechos Humanos afirmó que "la libertad de expresión se inserta en el orden público primario y radical de la democracia, que no es concebible sin el debate libre" (caso "La colegiación obligatoria de periodistas", Opinión Consultiva OC-5/85 del 13 de noviembre de 1985, serie A N° 5, párr. 69). Asimismo destacó que "la expresión y la difusión del pensamiento y de la información son indivisibles, de modo que una restricción de las posibilidades de divulgación representa directamente, y en la misma medida, un límite al derecho de expresarse libremente" (caso "La última tentación de Cristo [Olmedo Bustos y otros]", sentencia del 5 de febrero de 2001, serie C no. 73, párr. 65) (LA LEY, 2001-C, 135), y que los medios de comunicación en una sociedad democrática son verdaderos instrumentos de la libertad de expresión y no vehículos para restringirla, razón por la cual es indispensable que recojan las más diversas informaciones y opiniones (caso "Ivcher Bronstein vs. Perú", sentencia de 6 de febrero de 2001, serie C no. 74, párr. 149) (LA LEY, 2001-E, 329). Y también sostuvo que la libertad de expresión tiene una dimensión individual y una dimensión social. Dicha libertad 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 (casos "La colegiación obligatoria de periodistas"; "La última tentación de Cristo"; "Herrera Ulloa vs. Costa Rica", sentencia del 2 de julio de 2004, serie C no. 107, párr. 108 —LA LEY 2002-C, 229—).</w:t>
      </w:r>
    </w:p>
    <w:p>
      <w:pPr>
        <w:pStyle w:val="Normal"/>
        <w:tabs>
          <w:tab w:val="clear" w:pos="2835"/>
          <w:tab w:val="left" w:pos="940" w:leader="none"/>
        </w:tabs>
        <w:rPr/>
      </w:pPr>
      <w:r>
        <w:rPr/>
        <w:t>En la misma línea de pensamiento, la Corte Europea de Derechos Humanos sostuvo que "la libertad de prensa proporciona a la opinión pública uno de los mejores medios para conocer y juzgar las ideas y actitudes de los dirigentes políticos. En términos más generales, la libertad de las controversias políticas pertenece al corazón mismo del concepto de sociedad democrática" (caso "Lingens vs. Austria", sentencia del 8 de julio de 1986, serie A N° 103, párr. 42).</w:t>
      </w:r>
    </w:p>
    <w:p>
      <w:pPr>
        <w:pStyle w:val="Normal"/>
        <w:tabs>
          <w:tab w:val="clear" w:pos="2835"/>
          <w:tab w:val="left" w:pos="940" w:leader="none"/>
        </w:tabs>
        <w:rPr/>
      </w:pPr>
      <w:r>
        <w:rPr/>
        <w:t>11) Que, por todo lo expuesto, cabe concluir: a) Existencia de supresión y reducción sustancial de la publicidad oficial. En el caso existe evidencia de que el Estado provincial contrató publicidad oficial con el diario actor, la interrumpió y la volvió a otorgar después de promovida esta acción. No cabe duda alguna de que se configuró un supuesto de supresión temporaria y, luego, de un retorno a la contratación con reducción sustancial de la publicidad que antes se le suministraba.</w:t>
      </w:r>
    </w:p>
    <w:p>
      <w:pPr>
        <w:pStyle w:val="Normal"/>
        <w:tabs>
          <w:tab w:val="clear" w:pos="2835"/>
          <w:tab w:val="left" w:pos="940" w:leader="none"/>
        </w:tabs>
        <w:rPr/>
      </w:pPr>
      <w:r>
        <w:rPr/>
        <w:t>b) Ausencia de motivos razonables cuya existencia debe ser probada por el Estado. El pleno ejercicio de las libertades es la regla en un Estado de Derecho, mientras que toda limitación de ellas es de interpretación restrictiva. En consecuencia, quien pretende afectar gravemente un derecho fundamental tiene la carga argumentativa de probar la existencia de una razón que lo justifique. Por ello, en este caso es el Estado quien tiene la carga de probar la existencia de motivos suficientes que justifiquen la interrupción abrupta de la contratación de publicidad oficial, lo que, como se dijo, no ha ocurrido.</w:t>
      </w:r>
    </w:p>
    <w:p>
      <w:pPr>
        <w:pStyle w:val="Normal"/>
        <w:tabs>
          <w:tab w:val="clear" w:pos="2835"/>
          <w:tab w:val="left" w:pos="940" w:leader="none"/>
        </w:tabs>
        <w:rPr/>
      </w:pPr>
      <w:r>
        <w:rPr/>
        <w:t>c) Ejercicio irrazonable de facultades discrecionales. Existe una supresión temporaria y una reducción sustancial sin causa justificada y, además, evidencia sobre el ejercicio irrazonable de facultades discrecionales. Para tener por acreditado este hecho es suficiente la ausencia de medios económicos en grado suficiente para poner al medio de comunicación en desventaja con otros competidores de similar envergadura o bien para colocarlo en una dificultad seria de dar a conocer sus ideas. No es imprescindible la acreditación de una intención dolosa, o un ánimo persecutorio o discriminatorio, ni tampoco la existencia de una situación de asfixia económica.</w:t>
      </w:r>
    </w:p>
    <w:p>
      <w:pPr>
        <w:pStyle w:val="Normal"/>
        <w:tabs>
          <w:tab w:val="clear" w:pos="2835"/>
          <w:tab w:val="left" w:pos="940" w:leader="none"/>
        </w:tabs>
        <w:rPr/>
      </w:pPr>
      <w:r>
        <w:rPr/>
        <w:t>d) No puede afirmarse la existencia de un derecho a recibir una determinada cantidad de publicidad oficial.</w:t>
      </w:r>
    </w:p>
    <w:p>
      <w:pPr>
        <w:pStyle w:val="Normal"/>
        <w:tabs>
          <w:tab w:val="clear" w:pos="2835"/>
          <w:tab w:val="left" w:pos="940" w:leader="none"/>
        </w:tabs>
        <w:rPr/>
      </w:pPr>
      <w:r>
        <w:rPr/>
        <w:t>e) Existe un derecho contra la asignación arbitraria o la violación indirecta de la libertad de prensa por medios económicos. La primera opción para un Estado es dar o no publicidad, y esa decisión permanece dentro del ámbito de la discrecionalidad estatal. Si decide darla, debe hacerlo cumpliendo dos criterios constitucionales: 1) no puede manipular la publicidad, dándola y retirándola a algunos medios en base a criterios discriminatorios; 2) no puede utilizar la publicidad como un modo indirecto de afectar la libertad de expresión. Por ello, tiene a su disposición muchos criterios distributivos, pero cualquiera sea el que utilice deben mantener siempre una pauta mínima general para evitar desnaturalizaciones.</w:t>
      </w:r>
    </w:p>
    <w:p>
      <w:pPr>
        <w:pStyle w:val="Normal"/>
        <w:tabs>
          <w:tab w:val="clear" w:pos="2835"/>
          <w:tab w:val="left" w:pos="940" w:leader="none"/>
        </w:tabs>
        <w:rPr/>
      </w:pPr>
      <w:r>
        <w:rPr/>
        <w:t>Por tanto, la presente demanda habrá de ser admitida, condenando a la Provincia del Neuquén a que las futuras publicaciones sean adjudicadas con un criterio compatible con las razones expuestas. No obstante, las modalidades de ejecución deberán diferir necesariamente de las usuales. En tales condiciones, corresponderá que la Provincia del Neuquén presente en el término de 30 días un esquema —con el grado de elasticidad que la cuestión requiere— de distribución de publicación de publicidad, respetuoso de los términos y principios que informa la presente decisión.</w:t>
      </w:r>
    </w:p>
    <w:p>
      <w:pPr>
        <w:pStyle w:val="Normal"/>
        <w:tabs>
          <w:tab w:val="clear" w:pos="2835"/>
          <w:tab w:val="left" w:pos="940" w:leader="none"/>
        </w:tabs>
        <w:rPr/>
      </w:pPr>
      <w:r>
        <w:rPr/>
        <w:t>Por lo expuesto, y oído el señor Procurador General de la Nación, se resuelve: Hacer lugar a la demanda en los términos que surgen del párrafo anterior. Con costas. —Ricardo L. Lorenzetti. —Elena I. Highton de Nolasco. —Carlos S. Fayt (según su voto). —Enrique S. Petracchi (en disidencia). —Juan C. Maqueda (en disidencia). —E. Raúl Zaffaroni. —Carmen M. Argibay (en disidencia).</w:t>
      </w:r>
    </w:p>
    <w:p>
      <w:pPr>
        <w:pStyle w:val="Normal"/>
        <w:tabs>
          <w:tab w:val="clear" w:pos="2835"/>
          <w:tab w:val="left" w:pos="940" w:leader="none"/>
        </w:tabs>
        <w:rPr/>
      </w:pPr>
      <w:r>
        <w:rPr/>
        <w:t>Voto del doctor Fayt:</w:t>
      </w:r>
    </w:p>
    <w:p>
      <w:pPr>
        <w:pStyle w:val="Normal"/>
        <w:tabs>
          <w:tab w:val="clear" w:pos="2835"/>
          <w:tab w:val="left" w:pos="940" w:leader="none"/>
        </w:tabs>
        <w:rPr/>
      </w:pPr>
      <w:r>
        <w:rPr>
          <w:rFonts w:eastAsia="Calibri" w:cs="Calibri"/>
        </w:rPr>
        <w:t xml:space="preserve"> </w:t>
      </w:r>
      <w:r>
        <w:rPr/>
        <w:t>Considerando: 1°) Que la presente causa es de la competencia originaria de esta Corte (arts. 116 y 117 de la Constitución Nacional). 2°) Que los términos en que ha quedado planteada la cuestión a decidir resultan de los apartados primero a sexto del dictamen del señor Procurador General, al que corresponde remitir a fin de evitar repeticiones innecesarias. 3°) Que, en tales condiciones, se encuentra fuera de discusión que en la publicidad oficial de la Provincia del Neuquén no se asigna —a partir del mes de enero del año 2003— participación alguna a uno de los diarios de mayor circulación en ese Estado local como es el diario "Río Negro". No es óbice para esta conclusión la circunstancia apuntada en las presentaciones de fs. 203 y 331. Es que si bien es cierto que las sentencias de este Tribunal deben atender —según reiterada doctrina de innecesaria cita— a la situación de hecho existente en el momento de su dictado, las características singulares de esta causa requieren —no obstante las circunstancias apuntadas— de una decisión judicial que se pronuncie en orden a la existencia de una verdadera obligación estatal de distribuir publicidad oficial conforme a pautas generales respetuosas de la libertad de expresión o, dicho en otros términos, a la inexistencia de facultades discrecionales al respecto. Si entendiéramos que el haber reanudado la publicación de publicidad oficial en el diario "Río Negro" tuviera el efecto de volver abstracta la cuestión a decidir, estaríamos partiendo de una base que es justamente la que se encuentra en crisis en autos, esto es, la discrecionalidad estatal sobre el punto.</w:t>
      </w:r>
    </w:p>
    <w:p>
      <w:pPr>
        <w:pStyle w:val="Normal"/>
        <w:tabs>
          <w:tab w:val="clear" w:pos="2835"/>
          <w:tab w:val="left" w:pos="940" w:leader="none"/>
        </w:tabs>
        <w:rPr/>
      </w:pPr>
      <w:r>
        <w:rPr/>
        <w:t>4°) Que esta Corte está llamada a decidir, como se indicó, si el comportamiento de la provincia demandada es consistente con la libertad que proclama el art. 14 de la Ley Fundamental y el art. 13 de la Convención Americana sobre Derechos Humanos (art. 75 inc. 22 de la Constitución Nacional). En este sentido, y tal como lo ha recordado el Tribunal en Fallos: 320:1191, disidencia de los jueces Fayt, Petracchi y Bossert, "entre las libertades que la Constitución Nacional consagra, la de prensa es una de las que poseen mayor entidad, al extremo de que sin su debido resguardo existiría tan sólo una democracia desmedrada o puramente nominal. Incluso no sería aventurado afirmar que, aun cuando el art. 14 enuncie derechos meramente individuales, está claro que la Constitución al legislar sobre la libertad de prensa, protege fundamentalmente su propia esencia democrática contra toda posible desviación tiránica" (Fallos: 248:291, considerando 25); que "esta Corte participa del criterio admitido por el derecho norteamericano, con arreglo al cual la libertad constitucional de prensa tiene sentido más amplio que la mera exclusión de la censura previa en los términos del art. 14.</w:t>
      </w:r>
    </w:p>
    <w:p>
      <w:pPr>
        <w:pStyle w:val="Normal"/>
        <w:tabs>
          <w:tab w:val="clear" w:pos="2835"/>
          <w:tab w:val="left" w:pos="940" w:leader="none"/>
        </w:tabs>
        <w:rPr/>
      </w:pPr>
      <w:r>
        <w:rPr/>
        <w:t>Basta para ello referirse a lo establecido con amplitud en los arts. 32 y 33 de la Constitución Nacional y a una razonable interpretación del propio art. 14" (Fallos: 257:308, considerando 8°) y que la protección constitucional "debe imponer un manejo especialmente cuidadoso de las normas y circunstancias relevantes para impedir la obstrucción o entorpecimiento de la prensa libre y sus funciones esenciales" (Fallos: 257:308, cit., considerando 10 y 308:789, voto de la mayoría, considerando 9°, primera parte). En el mismo sentido puede hoy agregarse que según lo dispone el art. 4 de la Carta Democrática Interamericana adoptada por la Asamblea General de la O.E.A. en su vigésimo octavo período extraordinario de sesiones, el 11 de septiembre de 2001 en Lima, Perú, "[s]on componentes fundamentales del ejercicio de la democracia la transparencia de las actividades gubernamentales, la probidad, la responsabilidad de los gobiernos en la gestión pública, el respeto por los derechos sociales y la libertad de expresión y de prensa".</w:t>
      </w:r>
    </w:p>
    <w:p>
      <w:pPr>
        <w:pStyle w:val="Normal"/>
        <w:tabs>
          <w:tab w:val="clear" w:pos="2835"/>
          <w:tab w:val="left" w:pos="940" w:leader="none"/>
        </w:tabs>
        <w:rPr/>
      </w:pPr>
      <w:r>
        <w:rPr/>
        <w:t>5°) Que en esa ocasión señaló igualmente que la concepción clásica de la libertad de prensa reprodujo los caracteres generales de la libertad de la época liberal y, como ellas, es negativa; la abstención gubernamental, por su sola virtud, garantiza aquélla. Seguramente, esta concepción no se halla perimida; pero, aunque válida para los tiempos de la presse à bras, del diario caro y de los lectores bastante poco numerosos, se adapta mal a la prensa contemporánea. Ello es el producto de una evolución que ha modificado las nociones de la libertad (Georges Burdeau, Les libertés publiques, 12va. ed., París, 1961, pág. 206).</w:t>
      </w:r>
    </w:p>
    <w:p>
      <w:pPr>
        <w:pStyle w:val="Normal"/>
        <w:tabs>
          <w:tab w:val="clear" w:pos="2835"/>
          <w:tab w:val="left" w:pos="940" w:leader="none"/>
        </w:tabs>
        <w:rPr/>
      </w:pPr>
      <w:r>
        <w:rPr/>
        <w:t>Las profundas transformaciones producidas como consecuencia del tránsito de la sociedad tradicional, de tipo rural y agrícola, a la sociedad industrial, de tipo urbano, y los avances de la ciencia y de la técnica y el consecuente proceso de masificación, influyeron en los dominios de la prensa toda vez que las nuevas formas de comercialización e industrialización afectaron el ejercicio de publicar, la iniciativa y la libre competencia, hasta entonces concebidas en términos estrictamente individuales (Fallos: 306:1892, considerando 7°). Estas mutaciones ocurridas en el siglo pasado, han dado a la prensa una fisonomía en cierto modo antes insospechada. Los medios materiales y técnicos, las redes de información, la ampliación de la tirada, la difusión nacional y hasta internacional de algunos medios, la publicidad y propaganda, etc., han insertado a la prensa en el tejido de las complejas relaciones económicas en el que se encuentran las empresas contemporáneas. "La prensa ha seguido el movimiento que, de la empresa artesanal, ha desembocado en la sociedad capitalista" (Georges Burdeau, op. cit., pág. 206).</w:t>
      </w:r>
    </w:p>
    <w:p>
      <w:pPr>
        <w:pStyle w:val="Normal"/>
        <w:tabs>
          <w:tab w:val="clear" w:pos="2835"/>
          <w:tab w:val="left" w:pos="940" w:leader="none"/>
        </w:tabs>
        <w:rPr/>
      </w:pPr>
      <w:r>
        <w:rPr/>
        <w:t>6°) Que, por ello, se sostuvo en el citado precedente de Fallos: 320:1191 que es clara entonces la importancia que cabe asignar a la estructura económica de la información, ya que la capacidad financiera se corresponde con el grado de independencia y eficacia de la prensa. Cuando la empresa periodística dispone de recursos financieros y técnicos puede cumplir sin condicionamientos externos los servicios de información y de crónica. Cuando no es así por reducción del número de lectores, disminución de la publicidad privada y reducción o falta de avisos oficiales y el incremento de los gastos fijos, la inseguridad económica afecta a la actividad periodística, la que debe optar por mantener su integridad e independencia en condiciones agónicas o someterse al condicionamiento directo o indirecto de los que tienen recursos económicos o ejercen el gobierno.</w:t>
      </w:r>
    </w:p>
    <w:p>
      <w:pPr>
        <w:pStyle w:val="Normal"/>
        <w:tabs>
          <w:tab w:val="clear" w:pos="2835"/>
          <w:tab w:val="left" w:pos="940" w:leader="none"/>
        </w:tabs>
        <w:rPr/>
      </w:pPr>
      <w:r>
        <w:rPr/>
        <w:t xml:space="preserve">7°) Que una de las referidas circunstancias se plantea en el caso, como ocurrió en el de Fallos: 320:1191. Así, la actora le imputa a la demandada privarla de la publicidad oficial que sólo encauza en favor del otro diario de "tirada" local; proceder que ésta justifica en la inexistencia de normas que establezcan criterios de selección y proporcionalidad en la materia, extremo que como habrá de verse no es obstáculo para la procedencia de la demanda como parece afirmarlo el señor Procurador General. </w:t>
      </w:r>
    </w:p>
    <w:p>
      <w:pPr>
        <w:pStyle w:val="Normal"/>
        <w:tabs>
          <w:tab w:val="clear" w:pos="2835"/>
          <w:tab w:val="left" w:pos="940" w:leader="none"/>
        </w:tabs>
        <w:rPr/>
      </w:pPr>
      <w:r>
        <w:rPr/>
        <w:t>8°) Que, en efecto, la "Declaración Hemisférica sobre Libertad de Expresión" dada en la ciudad de Chapultepec el 11 de marzo de 1994 —tras afirmar que "no hay personas ni sociedades libres sin libertad de expresión y de prensa", que "las autoridades deben estar legalmente obligadas a poner a disposición de los ciudadanos, en forma oportuna y equitativa, la información generada por el sector público" y que "la censura previa, las restricciones a la circulación de los medios o a la divulgación de sus mensajes, la imposición arbitraria de información, la creación de obstáculos al libre flujo informativo y las limitaciones al libre ejercicio y movilización de los periodistas, se oponen directamente a la libertad de prensa" (principio quinto)— proclama un principio de singular gravitación para el caso: "la concesión o supresión de publicidad estatal, no deben aplicarse para premiar o castigar a medios o periodistas" (principio séptimo).</w:t>
      </w:r>
    </w:p>
    <w:p>
      <w:pPr>
        <w:pStyle w:val="Normal"/>
        <w:tabs>
          <w:tab w:val="clear" w:pos="2835"/>
          <w:tab w:val="left" w:pos="940" w:leader="none"/>
        </w:tabs>
        <w:rPr/>
      </w:pPr>
      <w:r>
        <w:rPr/>
        <w:t>9°) Que persigue análoga finalidad la Convención Americana sobre Derechos Humanos —que, según dispone el art. 75, inc. 22, de la Constitución Nacional, debe entenderse complementaria de los derechos y garantías consagrados por ésta en su primera parte, entre otros, claro está, la libertad de prensa— que en su art. 13, inc. 3°, al establecer que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clear" w:pos="2835"/>
          <w:tab w:val="left" w:pos="940" w:leader="none"/>
        </w:tabs>
        <w:rPr/>
      </w:pPr>
      <w:r>
        <w:rPr/>
        <w:t xml:space="preserve">10) Que lo expuesto coloca al descubierto la relevancia que cabe asignar a la publicidad oficial en la vida de la prensa, las condiciones a las que debe sujetarse su difusión entre los distintos medios y los usos desviados a que puede dar lugar su distribución. En rigor, no son sino aspectos de un problema más amplio y que históricamente ha sido considerado uno de los peligros más amenazantes de la libertad de prensa: su estrangulación financiera (Jean Morange, Les libertés publiques, Paris, P.U.F., 1979, cap. II, 2, 4). </w:t>
      </w:r>
    </w:p>
    <w:p>
      <w:pPr>
        <w:pStyle w:val="Normal"/>
        <w:tabs>
          <w:tab w:val="clear" w:pos="2835"/>
          <w:tab w:val="left" w:pos="940" w:leader="none"/>
        </w:tabs>
        <w:rPr/>
      </w:pPr>
      <w:r>
        <w:rPr/>
        <w:t>11) Que es procedente afirmar en autos como lo hizo el Tribunal en Fallos: 320:1191, disidencia de los jueces Fayt, Petracchi y Bossert, que es un hecho notorio que los diarios, para poder hacer frente a los gastos que demanda su edición, acuden a la publicidad. Para la mayoría, ésta representa una parte importante de sus recursos pero, habiéndose convertido en su fuente de subsistencia, ha generado una situación poco favorable a la independencia de los redactores (Jean Rivero, L'Opinion publique, Paris, P.U.F., 1957, pág. 116). Si esto es así con relación a la publicidad proveniente del sector privado, sujeta a las reglas del libre mercado, la cuestión no es menos crítica cuando aquélla procede del ámbito estatal y está ligada a la discreción de un solo órgano.</w:t>
      </w:r>
    </w:p>
    <w:p>
      <w:pPr>
        <w:pStyle w:val="Normal"/>
        <w:tabs>
          <w:tab w:val="clear" w:pos="2835"/>
          <w:tab w:val="left" w:pos="940" w:leader="none"/>
        </w:tabs>
        <w:rPr/>
      </w:pPr>
      <w:r>
        <w:rPr/>
        <w:t>12) Que el caso en examen se vincula —como otras formas susceptibles de ocasionar autocensura— con la necesidad de preservar el discurso de toda cortapisa.</w:t>
      </w:r>
    </w:p>
    <w:p>
      <w:pPr>
        <w:pStyle w:val="Normal"/>
        <w:tabs>
          <w:tab w:val="clear" w:pos="2835"/>
          <w:tab w:val="left" w:pos="940" w:leader="none"/>
        </w:tabs>
        <w:rPr/>
      </w:pPr>
      <w:r>
        <w:rPr/>
        <w:t>Está fuera de discusión que no existe un derecho intrínseco a recibir recursos del Estado por publicidad. Sin embargo, cuando es el Estado quien asigna esos recursos de forma discriminatoria, se viola el derecho fundamental a la libre expresión. Y ello es así porque la publicidad estatal puede ser tan fundamental para el funcionamiento de un medio de comunicación que la negativa a asignársela tenga un impacto tan adverso que equivalga a una multa o a una "condena de cárcel" (ver en este sentido Informe Anual 2003 de la Relatoría Especial para la Libertad de Expresión —Comisión Interamericana de Derechos Humanos— "Violaciones Indirectas de la Libertad De Expresión. Asignación discriminatoria de la publicidad oficial", ap. 12).</w:t>
      </w:r>
    </w:p>
    <w:p>
      <w:pPr>
        <w:pStyle w:val="Normal"/>
        <w:tabs>
          <w:tab w:val="clear" w:pos="2835"/>
          <w:tab w:val="left" w:pos="940" w:leader="none"/>
        </w:tabs>
        <w:rPr/>
      </w:pPr>
      <w:r>
        <w:rPr/>
        <w:t>Si el otorgamiento de la propaganda oficial es un arbitrio discrecional de la autoridad competente, que se concede o retira a modo de recompensa o de castigo; si ello gravita sobre la fuente preferente de financiamiento del medio —la publicidad oficial ha sido considerada como imperiosamente necesaria para los medios (ver Informe Anual 2003 antes citado)—, no es aventurado sostener que unos serán proclives a endulzar sus críticas al gobierno de turno para mantener la que les fue asignada y otros, para alcanzarla. Esto, claro está, no es consistente con la amplia protección de que goza la libertad de prensa y el derecho del público a recibir información que en nuestro ordenamiento no admite un condicionamiento de esta especie. Se trata como se ha señalado de un hostigamiento diferente, pero con el mismo propósito que otro tipo de presiones inaceptables sobre los medios de comunicación, esto es, reprimir el pluralismo y el debate abierto sobre temas de interés para los ciudadanos (ver la Declaración conjunta de los Relatores Especiales para la Libertad de Expresión de las Naciones Unidas, la OEA y el Representante de la Organización para la Seguridad y Cooperación de Europa para la libertad de los medios de comunicación, dada en Londres el 26 de noviembre de 1999).</w:t>
      </w:r>
    </w:p>
    <w:p>
      <w:pPr>
        <w:pStyle w:val="Normal"/>
        <w:tabs>
          <w:tab w:val="clear" w:pos="2835"/>
          <w:tab w:val="left" w:pos="940" w:leader="none"/>
        </w:tabs>
        <w:rPr/>
      </w:pPr>
      <w:r>
        <w:rPr/>
        <w:t>13) Que como lo sostuvo esta Corte en Fallos: 320: 1191, disidencia de los jueces Fayt, Petracchi y Bossert, por otra parte, mal puede afirmarse que el silencio del legislador en punto a establecer pautas para la elección de los periódicos destinatarios de la propaganda oficial, derive en una suerte de facultad ilimitada del Estado local. Frente a la existencia de dos diarios de circulación en la provincia, la demandada no ha podido entregarla exclusivamente a uno de ellos invocando un supuesto principio de eficacia o economía, mucho más si se tiene en cuenta la diferencia que resulta de la documentación agregada a estos autos. La preferencia del Estado provincial —llamada a tener decisiva influencia en un mercado bipartito— le imponía acreditar la existencia de motivos suficientes que la justificasen.</w:t>
      </w:r>
    </w:p>
    <w:p>
      <w:pPr>
        <w:pStyle w:val="Normal"/>
        <w:tabs>
          <w:tab w:val="clear" w:pos="2835"/>
          <w:tab w:val="left" w:pos="940" w:leader="none"/>
        </w:tabs>
        <w:rPr/>
      </w:pPr>
      <w:r>
        <w:rPr/>
        <w:t>14) Que, en estas condiciones, no puede admitirse el recurso a explicaciones tales como "aspectos puramente económicos" o "las reglas de mercado y...a las leyes aplicables a los negocios...". En efecto, si —como se expuso— los poderes tributarios sean nacionales, provinciales o municipales cuando recaen, directa o indirectamente, sobre las empresas periodísticas encuentran una fuerte limitación a fin de preservar de toda amenaza la actividad que desarrollan, tratándose de la libertad de contratar y de los aspectos económicos a ésta vinculados, resulta exigible pareja restricción a fin de procurar que, no ya la percepción sino la distribución de fondos que integran el erario público, se empleen de modo compatible con la libertad de prensa.</w:t>
      </w:r>
    </w:p>
    <w:p>
      <w:pPr>
        <w:pStyle w:val="Normal"/>
        <w:tabs>
          <w:tab w:val="clear" w:pos="2835"/>
          <w:tab w:val="left" w:pos="940" w:leader="none"/>
        </w:tabs>
        <w:rPr/>
      </w:pPr>
      <w:r>
        <w:rPr/>
        <w:t xml:space="preserve">15) Que no empece la solución del caso —de igual modo al que este Tribunal señaló en Fallos: 320:1191, disidencia de los jueces Fayt, Petracchi y Bossert—, que la actora haya fundado su pretensión más en la violación a los arts. 14 y 32 de la Constitución Nacional que en el 16 o, que no haya acreditado, debidamente, que la demandada al obrar como lo hace obedezca a algún propósito persecutorio. En primer lugar porque no es técnicamente necesario acudir ni invocar aquel último en tanto que todo caso de libertad de prensa posee un contenido de igualdad propio (Rodney A. Smolla, Free speech in an open society, New York, Alfred A. Knopf, 1992, pág. 233) o, lo que es igual, los reclamos fundados en la libertad de prensa se encuentran claramente entrelazados con los intereses tutelados por la garantía de la igualdad y autorizan, por tanto, su estudio desde la perspectiva de aquélla ("Arkansas Writers'Project, Inc.", 481 U.S. 221, pág. 227, nota 3). En segundo término, la intención ilícita no es condición sine qua non para que se configure una violación a la libertad de prensa ("Arkansas Writers'Project, Inc.", cit., pág. 228). De este modo, es irrelevante que el ánimo con que haya actuado la provincia en orden a la eventual discriminación de la actora en razón de sus ideas o posiciones críticas respecto de las autoridades locales y, por tanto, su demostración. El Poder Judicial debe examinar la actitud estatal sin tener en cuenta el motivo de esa actitud, sino atendiendo a la determinación cuidadosa del efecto global de la regulación estatal sobre el debate público (cfr. Fiss, Owen, La ironía de la libertad de expresión, pág. 15 y sgtes, especialmente pág. 38, Ed. Gedisa, Barcelona, 1999). A efectos de acordar la protección que deriva de los arts. 14 y 32 de la Constitución Nacional, es suficiente con que resulte un tratamiento desparejo y que éste no se encuentre debidamente justificado, tal como se verifica en la especie. </w:t>
      </w:r>
    </w:p>
    <w:p>
      <w:pPr>
        <w:pStyle w:val="Normal"/>
        <w:tabs>
          <w:tab w:val="clear" w:pos="2835"/>
          <w:tab w:val="left" w:pos="940" w:leader="none"/>
        </w:tabs>
        <w:rPr/>
      </w:pPr>
      <w:r>
        <w:rPr/>
        <w:t>16) Que resta añadir —transcribiendo una vez más lo decidido en Fallos: 320:1191, disidencia de los jueces Fayt, Petracchi y Bossert— que la moderna práctica constitucional ha advertido que los perjuicios y atentados a la libertad de prensa hallan orígenes diversos. Pueden desprenderse no sólo de violaciones groseras al derecho de expresar las ideas por ese medio, sino también de perturbaciones más delicadas pero no menos efectivas, como la manipulación de las materias primas para las publicaciones, la limitación del acceso a las fuentes de información, la creación de monopolios estatales o privados en el área, el acorralamiento impositivo o, en fin, mediante el manejo discrecional en la entrega de la publicidad oficial. Cada una de éstas minan las bases sobre las que asienta la prensa, que sigue siendo condición necesaria para un gobierno libre y el medio de información más apto y eficiente para orientar y aun formar una opinión pública vigorosa, atenta a la actividad del gobierno y que actúa, en la práctica, como un medio de control de las instituciones y sus hombres y rinde un servicio de inestimable valor afianzando la salud del sistema y las instituciones republicanas. Similares argumentos sustentan la Declaración de Principios sobre Libertad de Expresión, adoptada por la Comisión Interamericana de Derechos Humanos, en respaldo a la Relatoría Especial para la Libertad de Expresión (ver especialmente principio n°13).</w:t>
      </w:r>
    </w:p>
    <w:p>
      <w:pPr>
        <w:pStyle w:val="Normal"/>
        <w:tabs>
          <w:tab w:val="clear" w:pos="2835"/>
          <w:tab w:val="left" w:pos="940" w:leader="none"/>
        </w:tabs>
        <w:rPr/>
      </w:pPr>
      <w:r>
        <w:rPr/>
        <w:t>17) Que no admite controversia, entonces, que aquélla debe ser preservada, con igual energía, de una y otra clase de atentados, pues es también claro que el Estado no puede lograr indirectamente aquello que le está vedado hacer directamente. En consecuencia, la negativa de la Provincia del Neuquén a otorgar al diario "Río Negro" —de circulación en la provincia— publicidad oficial, conculca la libertad de prensa amparada por los arts. 14 y 32 de la Constitución Nacional, motivo por el cual corresponde ordenarle que cese en aquélla y que, las futuras publicaciones, sean adjudicadas con un criterio compatible con las razones antes expuestas.</w:t>
      </w:r>
    </w:p>
    <w:p>
      <w:pPr>
        <w:pStyle w:val="Normal"/>
        <w:tabs>
          <w:tab w:val="clear" w:pos="2835"/>
          <w:tab w:val="left" w:pos="940" w:leader="none"/>
        </w:tabs>
        <w:rPr/>
      </w:pPr>
      <w:r>
        <w:rPr/>
        <w:t>18) Que, desde luego, esta decisión no importa avanzar sobre las facultades reservadas de la provincia en orden a su gobierno (arts. 121 y 122 de la Constitución Nacional). Es por demás evidente que resultaría deseable que la propia provincia demandada regulara esta importante cuestión de un modo compatible con el respeto a la libertad de expresión en los términos en que ha sido definida en este pronunciamiento.</w:t>
      </w:r>
    </w:p>
    <w:p>
      <w:pPr>
        <w:pStyle w:val="Normal"/>
        <w:tabs>
          <w:tab w:val="clear" w:pos="2835"/>
          <w:tab w:val="left" w:pos="940" w:leader="none"/>
        </w:tabs>
        <w:rPr/>
      </w:pPr>
      <w:r>
        <w:rPr/>
        <w:t>Por tanto, la presente demanda habrá de ser admitida, condenando a la Provincia del Neuquén a que las futuras publicaciones sean adjudicadas con un criterio compatible con las razones expuestas. No obstante, las modalidades de ejecución deberán diferir necesariamente de las usuales. En tales condiciones, corresponderá que la Provincia del Neuquén presente en el término de treinta (30) días un esquema —con el grado de elasticidad que la cuestión requiere— de distribución de publicación de su publicidad, respetuoso de los términos y principios que informan la presente decisión.</w:t>
      </w:r>
    </w:p>
    <w:p>
      <w:pPr>
        <w:pStyle w:val="Normal"/>
        <w:tabs>
          <w:tab w:val="clear" w:pos="2835"/>
          <w:tab w:val="left" w:pos="940" w:leader="none"/>
        </w:tabs>
        <w:rPr/>
      </w:pPr>
      <w:r>
        <w:rPr/>
        <w:t>Por lo expuesto y oído el señor Procurador General, se resuelve: Hacer lugar a la demanda en los términos que resultan del considerando precedente. Con costas. —Carlos S. Fayt.</w:t>
      </w:r>
    </w:p>
    <w:p>
      <w:pPr>
        <w:pStyle w:val="Normal"/>
        <w:tabs>
          <w:tab w:val="clear" w:pos="2835"/>
          <w:tab w:val="left" w:pos="940" w:leader="none"/>
        </w:tabs>
        <w:rPr/>
      </w:pPr>
      <w:r>
        <w:rPr/>
        <w:t>Disidencia de los doctores Petracchi y Argibay:</w:t>
      </w:r>
    </w:p>
    <w:p>
      <w:pPr>
        <w:pStyle w:val="Normal"/>
        <w:tabs>
          <w:tab w:val="clear" w:pos="2835"/>
          <w:tab w:val="left" w:pos="940" w:leader="none"/>
        </w:tabs>
        <w:rPr/>
      </w:pPr>
      <w:r>
        <w:rPr>
          <w:rFonts w:eastAsia="Calibri" w:cs="Calibri"/>
        </w:rPr>
        <w:t xml:space="preserve"> </w:t>
      </w:r>
      <w:r>
        <w:rPr/>
        <w:t>Considerando: 1°) Que la presente causa es de la competencia originaria de la Corte Suprema de Justicia de la Nación (arts. 116 y 117 de la Constitución Nacional).</w:t>
      </w:r>
    </w:p>
    <w:p>
      <w:pPr>
        <w:pStyle w:val="Normal"/>
        <w:tabs>
          <w:tab w:val="clear" w:pos="2835"/>
          <w:tab w:val="left" w:pos="940" w:leader="none"/>
        </w:tabs>
        <w:rPr/>
      </w:pPr>
      <w:r>
        <w:rPr/>
        <w:t xml:space="preserve">2°) Que la Editorial Río Negro S.A., con domicilio en la ciudad de General Roca, Provincia de Río Negro, promueve acción de amparo —en su carácter de editora del diario "Río Negro"— contra la Provincia del Neuquén, a fin de que "se le imponga el cese de la arbitraria decisión de privar a mi cliente y sus lectores de la publicidad oficial de los actos de Gobierno de esa Provincia y restituya la distribución de la publicidad oficial que se atribuía normalmente a mi mandante para su publicación en el diario Río Negro" (fs. 4). </w:t>
      </w:r>
    </w:p>
    <w:p>
      <w:pPr>
        <w:pStyle w:val="Normal"/>
        <w:tabs>
          <w:tab w:val="clear" w:pos="2835"/>
          <w:tab w:val="left" w:pos="940" w:leader="none"/>
        </w:tabs>
        <w:rPr/>
      </w:pPr>
      <w:r>
        <w:rPr/>
        <w:t>Relata la actora que el 7 de diciembre de 2002 el diputado provincial de la Provincia del Neuquén, señor Jorge Taylor, convocó a una conferencia de prensa en un estudio jurídico ubicado en la Ciudad de Buenos Aires. Durante su transcurso denunció que el vicepresidente primero de la legislatura neuquina le había ofrecido un crédito del Instituto Autárquico de Desarrollo Productivo a cambio de que diera quórum para permitir el tratamiento de las ternas propuestas por el gobernador del Neuquén, Jorge Sobisch, para completar el Tribunal Superior de esa provincia. El diario "Río Negro" difundió —como lo hicieron otros medios de prensa— lo relativo a esa grave denuncia y luego se ocupó de las repercusiones del tema, recogiendo todas las manifestaciones, incluso las de los propios denunciados cuando quisieron hacerlas.</w:t>
      </w:r>
    </w:p>
    <w:p>
      <w:pPr>
        <w:pStyle w:val="Normal"/>
        <w:tabs>
          <w:tab w:val="clear" w:pos="2835"/>
          <w:tab w:val="left" w:pos="940" w:leader="none"/>
        </w:tabs>
        <w:rPr/>
      </w:pPr>
      <w:r>
        <w:rPr/>
        <w:t>La demandante señala que, después de algunos días de silencio, el gobernador de la Provincia del Neuquén definió como estrategia atacar y desprestigiar al diario "Río Negro". Destaca que "el cese de la publicidad oficial no es más que la contraparte económica de las agresiones verbales impulsadas por altos funcionarios neuquinos" (fs. 6). Después de transcribir algunas de esas declaraciones, afirma que el gobernador neuquino "dispuso o admitió, que para el caso es lo mismo, castigar a Río Negro, privándola totalmente de la publicidad oficial" (fs. 7/7 vta.). La publicidad gráfica se dirigió entonces, exclusivamente al diario "La Mañana del Sur". Afirma que hay una notoria relación de causalidad entre la publicación de la información antes mencionada y la merma de la publicidad oficial. Agrega que es discriminatoria la afirmación de algún funcionario de la mencionada provincia, en el sentido de que, a partir de aquel momento, se destinaría el presupuesto de publicidad al diario "de" Neuquén (aludiendo a "La Mañana del Sur") y subraya que "Río Negro" es tan neuquino como cualquier empresa de esa provincia puesto que es, de hecho, el medio de prensa de mayor circulación en Neuquén.</w:t>
      </w:r>
    </w:p>
    <w:p>
      <w:pPr>
        <w:pStyle w:val="Normal"/>
        <w:tabs>
          <w:tab w:val="clear" w:pos="2835"/>
          <w:tab w:val="left" w:pos="940" w:leader="none"/>
        </w:tabs>
        <w:rPr/>
      </w:pPr>
      <w:r>
        <w:rPr/>
        <w:t>Termina citando los principios y normas —relativos a la libertad de expresión— que resultan violados cuando la publicidad oficial se usa como "sanción" a un periódico que molesta a la administración pública.</w:t>
      </w:r>
    </w:p>
    <w:p>
      <w:pPr>
        <w:pStyle w:val="Normal"/>
        <w:tabs>
          <w:tab w:val="clear" w:pos="2835"/>
          <w:tab w:val="left" w:pos="940" w:leader="none"/>
        </w:tabs>
        <w:rPr/>
      </w:pPr>
      <w:r>
        <w:rPr/>
        <w:t xml:space="preserve">3°) Que a fs. 121/137 se presenta la Provincia del Neuquén haciendo el informe previsto en el art. 8° de la ley 16.986 y pidiendo el rechazo de la demanda, con costas. Después de negar todos los hechos que no son reconocidos expresamente, señala que las pautas adoptadas para la publicidad contratada de los actos de gobierno o institucionales responden a reglamentaciones normativas expresas y criterios objetivos basados en el interés público, de acuerdo a la cobertura de los distintos medios periodísticos existentes. </w:t>
      </w:r>
    </w:p>
    <w:p>
      <w:pPr>
        <w:pStyle w:val="Normal"/>
        <w:tabs>
          <w:tab w:val="clear" w:pos="2835"/>
          <w:tab w:val="left" w:pos="940" w:leader="none"/>
        </w:tabs>
        <w:rPr/>
      </w:pPr>
      <w:r>
        <w:rPr/>
        <w:t>Indica que, a partir del decreto 1415/02, se ha dado una nueva estructura orgánica al área de la comunicación, aplicando nuevas pautas (de comunicación y publicitarias) que tienden a diversos fines. Ellos son, por ejemplo, diseñar mejor los objetivos perseguidos, coordinar los mensajes de las distintas dependencias, afianzar el sentido de pertenencia a través de la implementación de un mensaje integrador recurrente, seleccionar adecuadamente los soportes comunicativos a utilizar en cada acción en base a sus características, seleccionar el medio a contratar en virtud de su alcance, segmento objetivo y costo/beneficio; en suma, lograr en la materia una más eficiente aplicación de los recursos económicos.</w:t>
      </w:r>
    </w:p>
    <w:p>
      <w:pPr>
        <w:pStyle w:val="Normal"/>
        <w:tabs>
          <w:tab w:val="clear" w:pos="2835"/>
          <w:tab w:val="left" w:pos="940" w:leader="none"/>
        </w:tabs>
        <w:rPr/>
      </w:pPr>
      <w:r>
        <w:rPr/>
        <w:t>Reseña diversas normas provinciales y destaca que éstas exigen, como mínimo, la publicidad en el Boletín Oficial y en un diario de los de mayor circulación en la provincia. Sobre esa base, desde un punto de vista netamente técnico, resulta redundante e ineficiente la multiplicidad de contratación en dicho formato, lo que no excluye que, cuando el carácter de la información y la necesidad de más amplia cobertura lo exijan, se haga publicidad en más diarios. Una vez detectada la posibilidad concreta de redistribuir los recursos financieros y volcarlos hacia acciones comunicacionales más efectivas, en soportes masivos más idóneos, se procede a seleccionar el medio gráfico a contratar a través de parámetros objetivos de valoración del costo/beneficio. La eficiencia del gasto depende —entre otros aspectos— de las tarifas aplicadas por cada empresa periodística y de la disponibilidad de descuentos o bonificaciones. Este parámetro ha sido esencial para definir las contrataciones, ya que existen diferencias apreciables en los cuadros tarifarios de los diarios regionales de mayor circulación. También se ponderó la predisposición a efectuar descuentos por volumen y la aplicación extensiva y coherente del espíritu del "compre neuquino", llevado adelante a través de convenios y decretos como el 2700/00. Aduce que la empresa accionante posee tarifas más elevadas y no suele hacer descuentos por volumen.</w:t>
      </w:r>
    </w:p>
    <w:p>
      <w:pPr>
        <w:pStyle w:val="Normal"/>
        <w:tabs>
          <w:tab w:val="clear" w:pos="2835"/>
          <w:tab w:val="left" w:pos="940" w:leader="none"/>
        </w:tabs>
        <w:rPr/>
      </w:pPr>
      <w:r>
        <w:rPr/>
        <w:t>Se apunta la improcedencia de incluir en la demanda reclamos por la actitud comercial tomada —en el tema publicidad— por el Banco de la Provincia del Neuquén S.A., que es una sociedad anónima, y por la Lotería La Neuquina, ente autárquico. Ambos entes tienen personalidad jurídica propia y definen independientemente sus pautas publicitarias. Por otro lado, el gasto publicitario de ambos es notoriamente superior al de cualquier organismo centralizado.</w:t>
      </w:r>
    </w:p>
    <w:p>
      <w:pPr>
        <w:pStyle w:val="Normal"/>
        <w:tabs>
          <w:tab w:val="clear" w:pos="2835"/>
          <w:tab w:val="left" w:pos="940" w:leader="none"/>
        </w:tabs>
        <w:rPr/>
      </w:pPr>
      <w:r>
        <w:rPr/>
        <w:t>Termina señalando que no existió jamás la privación total que la actora alega; que no hay ninguna prueba de la intención que aquélla atribuye al ejecutivo provincial; que la actora es vecina de otra provincia; que no ha sufrido grave perjuicio económico; que el periódico "Río Negro" carece de derecho a que se le mantengan de modo constante ciertas pautas publicitarias en algún momento aplicadas y que, por fin, en el presente caso "no se presenta una situación de rescisión o incumplimiento contractual por parte del Estado, simplemente concurre la fluctuación de las pautas de publicidad oficial" (fs. 135 vta.).</w:t>
      </w:r>
    </w:p>
    <w:p>
      <w:pPr>
        <w:pStyle w:val="Normal"/>
        <w:tabs>
          <w:tab w:val="clear" w:pos="2835"/>
          <w:tab w:val="left" w:pos="940" w:leader="none"/>
        </w:tabs>
        <w:rPr/>
      </w:pPr>
      <w:r>
        <w:rPr/>
        <w:t>4°) Que, con posterioridad, existieron diversas presentaciones de la demandada, que acompañó constancias de contratación de publicidad en el diario "Río Negro". La actora consideró —por una parte— que esa publicidad era sensiblemente inferior a la que antes se le otorgaba y —por la otra— que eran intentos de la provincia para quitarle actualidad al reclamo concretado en la demanda. Por último, la demandada adujo (fs. 686/690 y 708/710) que la actora se negaba, a partir de un momento dado, a contratar publicidad oficial que la provincia le ofrecía.</w:t>
      </w:r>
    </w:p>
    <w:p>
      <w:pPr>
        <w:pStyle w:val="Normal"/>
        <w:tabs>
          <w:tab w:val="clear" w:pos="2835"/>
          <w:tab w:val="left" w:pos="940" w:leader="none"/>
        </w:tabs>
        <w:rPr/>
      </w:pPr>
      <w:r>
        <w:rPr/>
        <w:t>5°) Que, abordando ya el fondo del asunto, esta Corte hace suya la doctrina expresada en la disidencia de la causa "Emisiones Platenses S.A.", Fallos: 320:1191, 1209, sentencia del 12 de junio de 1997, (disidencia de los jueces Fayt, Petracchi y Bossert). Según se consigna en el considerando 8° de esta última, en esos autos se consideró probado que en una ciudad (La Plata) se publicaban exclusivamente dos periódicos, que la publicidad oficial de la comuna se adjudicaba, en su totalidad, sólo a uno de ellos y que la editora del otro había realizado gestiones infructuosas para que se le diera parte de aquella publicidad, sin alcanzar resultado favorable alguno.</w:t>
      </w:r>
    </w:p>
    <w:p>
      <w:pPr>
        <w:pStyle w:val="Normal"/>
        <w:tabs>
          <w:tab w:val="clear" w:pos="2835"/>
          <w:tab w:val="left" w:pos="940" w:leader="none"/>
        </w:tabs>
        <w:rPr/>
      </w:pPr>
      <w:r>
        <w:rPr/>
        <w:t>Sobre esa base fáctica, los jueces disidentes entendieron que la negativa de la Municipalidad de La Plata a otorgar publicidad oficial a uno de los dos periódicos editados en esa ciudad, conculcaba la libertad de prensa amparada por los arts. 14 y 32 de la Constitución Nacional (fallo cit., considerando 25). Para arribar a esa conclusión, puntualizaron que "Cuando la empresa periodística dispone de recursos financieros y técnicos, puede cumplir sin condicionamientos externos los servicios de información y de crónica. Cuando no es así, por reducción del número de lectores, disminución de la publicidad privada y reducción o falta de avisos oficiales y el incremento de los gastos fijos, la inseguridad económica afecta a la actividad periodística, la que debe optar por mantener su integridad e independencia en condiciones agónicas o someterse al condicionamiento directo o indirecto de los que tienen recursos económicos o ejercen el gobierno" (considerando 12 de la mencionada disidencia). En ese juicio se presentaba una de las señaladas circunstancias pues la publicidad oficial se encauzaba sólo a favor de uno de los dos diarios locales, a pesar de que el otro periódico tenía una venta que oscilaba en torno a los 10.000 ejemplares diarios (disidencia cit., considerandos 13 y 21).</w:t>
      </w:r>
    </w:p>
    <w:p>
      <w:pPr>
        <w:pStyle w:val="Normal"/>
        <w:tabs>
          <w:tab w:val="clear" w:pos="2835"/>
          <w:tab w:val="left" w:pos="940" w:leader="none"/>
        </w:tabs>
        <w:rPr/>
      </w:pPr>
      <w:r>
        <w:rPr/>
        <w:t>Es necesario "preservar el discurso de toda cortapisa. Si el otorgamiento de la propaganda oficial es un arbitrio discrecional de la autoridad competente, que se concede o retira a modo de recompensa o de castigo; si ello gravita sobre la fuente preferente de financiamiento del medio, no es aventurado sostener que unos serán proclives a endulzar sus críticas al gobierno de turno para mantener la que les fue asignada y otros, para alcanzarla. Esto, claro está, no es consistente con la amplia protección de que goza la libertad de prensa en nuestro ordenamiento..." (disidencia cit., considerando 20). Antes se había recordado que uno de los peligros más amenazantes de la libertad de prensa era su estrangulación financiera (loc. cit., considerando 17).</w:t>
      </w:r>
    </w:p>
    <w:p>
      <w:pPr>
        <w:pStyle w:val="Normal"/>
        <w:tabs>
          <w:tab w:val="clear" w:pos="2835"/>
          <w:tab w:val="left" w:pos="940" w:leader="none"/>
        </w:tabs>
        <w:rPr/>
      </w:pPr>
      <w:r>
        <w:rPr/>
        <w:t>Los allí disidentes subrayaron que "la preferencia de la comuna —llamada a tener decisiva influencia en un mercado bipartito— le imponía acreditar la existencia de motivos suficientes que la justificasen (loc. cit., considerando 21).</w:t>
      </w:r>
    </w:p>
    <w:p>
      <w:pPr>
        <w:pStyle w:val="Normal"/>
        <w:tabs>
          <w:tab w:val="clear" w:pos="2835"/>
          <w:tab w:val="left" w:pos="940" w:leader="none"/>
        </w:tabs>
        <w:rPr/>
      </w:pPr>
      <w:r>
        <w:rPr/>
        <w:t>No es necesario probar una intención ilícita en los gobernantes que distribuyen la publicidad oficial: "es suficiente conque resulte un tratamiento desparejo y que éste no se encuentre debidamente justificado" (loc. cit., considerando 23).</w:t>
      </w:r>
    </w:p>
    <w:p>
      <w:pPr>
        <w:pStyle w:val="Normal"/>
        <w:tabs>
          <w:tab w:val="clear" w:pos="2835"/>
          <w:tab w:val="left" w:pos="940" w:leader="none"/>
        </w:tabs>
        <w:rPr/>
      </w:pPr>
      <w:r>
        <w:rPr/>
        <w:t>En suma, que se trata de la necesidad de evitar la autocensura y, por lo tanto, no desalentar el valor de la crítica o limitar la variedad del debate público (loc. cit., considerando 19).</w:t>
      </w:r>
    </w:p>
    <w:p>
      <w:pPr>
        <w:pStyle w:val="Normal"/>
        <w:tabs>
          <w:tab w:val="clear" w:pos="2835"/>
          <w:tab w:val="left" w:pos="940" w:leader="none"/>
        </w:tabs>
        <w:rPr/>
      </w:pPr>
      <w:r>
        <w:rPr/>
        <w:t>6°) Que la doctrina a que se alude en el considerando precedente exige, entre otros requisitos, que haya un tratamiento desparejo en materia de asignación de publicidad oficial, con relación a un determinado medio de comunicación. En segundo lugar, esa disparidad de trato debe producir efectos en la economía del aludido medio y éstos deben ser de una cierta entidad. Por fin, el actuar gubernamental debe ser injustificado.</w:t>
      </w:r>
    </w:p>
    <w:p>
      <w:pPr>
        <w:pStyle w:val="Normal"/>
        <w:tabs>
          <w:tab w:val="clear" w:pos="2835"/>
          <w:tab w:val="left" w:pos="940" w:leader="none"/>
        </w:tabs>
        <w:rPr/>
      </w:pPr>
      <w:r>
        <w:rPr/>
        <w:t>Con respecto a cada uno de los requisitos, el onus probandi es distinto. Así, la desigualdad de trato publicitario y su impacto en la estabilidad económica de un determinado medio de prensa deben ser probados por la parte que los invoca en su favor. En cambio, la acreditación de causas justificadoras de la conducta del Estado corre por cuenta de este último.</w:t>
      </w:r>
    </w:p>
    <w:p>
      <w:pPr>
        <w:pStyle w:val="Normal"/>
        <w:tabs>
          <w:tab w:val="clear" w:pos="2835"/>
          <w:tab w:val="left" w:pos="940" w:leader="none"/>
        </w:tabs>
        <w:rPr/>
      </w:pPr>
      <w:r>
        <w:rPr/>
        <w:t>En tanto la parte interesada haya ofrecido razones suficientemente persuasivas de que la restricción de publicidad estatal tiene entidad para distorsionar o restringir su libertad de prensa, la medida sólo podrá ser convalidada si se ajusta de manera sustancial a los fines invocados por el gobierno como justificación.</w:t>
      </w:r>
    </w:p>
    <w:p>
      <w:pPr>
        <w:pStyle w:val="Normal"/>
        <w:tabs>
          <w:tab w:val="clear" w:pos="2835"/>
          <w:tab w:val="left" w:pos="940" w:leader="none"/>
        </w:tabs>
        <w:rPr/>
      </w:pPr>
      <w:r>
        <w:rPr/>
        <w:t>Además, en el caso de existir —en la jurisdicción de que se trate— normas infraconstitucionales que regulen el tema, éstas serán prioritarias para el juzgamiento de la cuestión, a condición, claro está, de que sean compatibles con la Ley Fundamental.</w:t>
      </w:r>
    </w:p>
    <w:p>
      <w:pPr>
        <w:pStyle w:val="Normal"/>
        <w:tabs>
          <w:tab w:val="clear" w:pos="2835"/>
          <w:tab w:val="left" w:pos="940" w:leader="none"/>
        </w:tabs>
        <w:rPr/>
      </w:pPr>
      <w:r>
        <w:rPr/>
        <w:t>Por último, si se ha elegido —como en el caso— la vía del amparo, la lesión, restricción, alteración o amenaza que se produzca a la libertad de expresión reconocida en la Constitución Nacional, debe presentarse "con arbitrariedad o ilegalidad manifiesta" (conf. art. 43 de la Constitución Nacional).</w:t>
      </w:r>
    </w:p>
    <w:p>
      <w:pPr>
        <w:pStyle w:val="Normal"/>
        <w:tabs>
          <w:tab w:val="clear" w:pos="2835"/>
          <w:tab w:val="left" w:pos="940" w:leader="none"/>
        </w:tabs>
        <w:rPr/>
      </w:pPr>
      <w:r>
        <w:rPr/>
        <w:t>7°) Que, a la luz de estos lineamientos, cabe concluir que, aun cuando pueda entenderse probada una reducción en la publicidad oficial que la demandada contrató con el diario "Río Negro" a partir de fines de 2002, no se ha demostrado que dicha disminución fuera apta para producir un deterioro en la estructura económico-financiera de la empresa periodística.</w:t>
      </w:r>
    </w:p>
    <w:p>
      <w:pPr>
        <w:pStyle w:val="Normal"/>
        <w:tabs>
          <w:tab w:val="clear" w:pos="2835"/>
          <w:tab w:val="left" w:pos="940" w:leader="none"/>
        </w:tabs>
        <w:rPr/>
      </w:pPr>
      <w:r>
        <w:rPr/>
        <w:t>En primer lugar, porque, según la propia actora manifiesta en su escrito inicial (fs. 7), los ingresos provenientes de la publicidad oficial del gobierno de Neuquén han representado un porcentaje que no excede el 9% de sus ventas netas de publicidad (3,77%, 4,50% y 8,98% para los años 2000, 2001 y 2002, respectivamente).</w:t>
      </w:r>
    </w:p>
    <w:p>
      <w:pPr>
        <w:pStyle w:val="Normal"/>
        <w:tabs>
          <w:tab w:val="clear" w:pos="2835"/>
          <w:tab w:val="left" w:pos="940" w:leader="none"/>
        </w:tabs>
        <w:rPr/>
      </w:pPr>
      <w:r>
        <w:rPr/>
        <w:t>Además, la misma actora se opuso, al acusar su caducidad, a la realización de la prueba pericial contable propuesta por la parte demandada, que podría haber arrojado luz sobre la magnitud del impacto económico que la decisión gubernamental pudo tener en las finanzas de la parte actora quien, no obstante, pretende apoyar su reclamo, justamente en ese perjuicio.</w:t>
      </w:r>
    </w:p>
    <w:p>
      <w:pPr>
        <w:pStyle w:val="Normal"/>
        <w:tabs>
          <w:tab w:val="clear" w:pos="2835"/>
          <w:tab w:val="left" w:pos="940" w:leader="none"/>
        </w:tabs>
        <w:rPr/>
      </w:pPr>
      <w:r>
        <w:rPr/>
        <w:t>8°) Que la referida incertidumbre sobre la realidad y trascendencia del perjuicio económico sufrido por la empresa quita todo poder de convicción al argumento de que la merma en las compras de publicidad oficial decidida por la Provincia del Neuquén puso en peligro la independencia del periódico o condicionó su accionar. Por el contrario, los responsables del diario "Río Negro", en varias oportunidades, subrayaron la independencia de ese medio de prensa, destacando que —a diferencia de otros— no dependía del Estado provincial pues "sus ingresos provienen fundamentalmente de sus lectores y sus anunciantes privados" (fs. 120).</w:t>
      </w:r>
    </w:p>
    <w:p>
      <w:pPr>
        <w:pStyle w:val="Normal"/>
        <w:tabs>
          <w:tab w:val="clear" w:pos="2835"/>
          <w:tab w:val="left" w:pos="940" w:leader="none"/>
        </w:tabs>
        <w:rPr/>
      </w:pPr>
      <w:r>
        <w:rPr/>
        <w:t xml:space="preserve">Consiguientemente, no puede darse por probado el requisito de la entidad del daño. </w:t>
      </w:r>
    </w:p>
    <w:p>
      <w:pPr>
        <w:pStyle w:val="Normal"/>
        <w:tabs>
          <w:tab w:val="clear" w:pos="2835"/>
          <w:tab w:val="left" w:pos="940" w:leader="none"/>
        </w:tabs>
        <w:rPr/>
      </w:pPr>
      <w:r>
        <w:rPr/>
        <w:t>9°) Que las consideraciones precedentes son suficientes para rechazar la acción de amparo y relevan a la provincia demandada de cumplir con la carga de ofrecer otra justificación de su decisión que la mera invocación de un interés legítimo. Es oportuno, entonces, hacer mención de las razones expuestas por el gobierno provincial en su contestación para fundar la reducción mencionada ut supra en el considerando 7°.</w:t>
      </w:r>
    </w:p>
    <w:p>
      <w:pPr>
        <w:pStyle w:val="Normal"/>
        <w:tabs>
          <w:tab w:val="clear" w:pos="2835"/>
          <w:tab w:val="left" w:pos="940" w:leader="none"/>
        </w:tabs>
        <w:rPr/>
      </w:pPr>
      <w:r>
        <w:rPr/>
        <w:t xml:space="preserve">En primer lugar está el hecho —por todos reconocido— de que el diario "Río Negro", editado por la actora, es una publicación llevada a cabo por una editorial que tiene su sede y domicilio en la ciudad de General Roca, Provincia de Río Negro, es decir, en una provincia distinta. Esto, sumado a que existen normativas neuquinas orientadas a promover el desarrollo de las PyMES (pequeñas y medianas empresas) que tienen domicilio real en la Provincia del Neuquén (conf., por ej., decreto 2700/00), puede justificar una orientación del flujo publicitario como la que revelan las constancias de fs. 86/87, reconocidas por ambas partes. </w:t>
      </w:r>
    </w:p>
    <w:p>
      <w:pPr>
        <w:pStyle w:val="Normal"/>
        <w:tabs>
          <w:tab w:val="clear" w:pos="2835"/>
          <w:tab w:val="left" w:pos="940" w:leader="none"/>
        </w:tabs>
        <w:rPr/>
      </w:pPr>
      <w:r>
        <w:rPr/>
        <w:t xml:space="preserve">Por otro lado, también puede darse por acreditado —dentro de la magra prueba producida en el expediente— que existen constancias de que las tarifas del diario "La Mañana del Sur" son más económicas que las del "Río Negro" (conf. fs. 112/115) y que, además, el primero de los citados medios ofrece descuentos (por volumen de la publicidad) que no propone el segundo (conf. fs. 116/117). </w:t>
      </w:r>
    </w:p>
    <w:p>
      <w:pPr>
        <w:pStyle w:val="Normal"/>
        <w:tabs>
          <w:tab w:val="clear" w:pos="2835"/>
          <w:tab w:val="left" w:pos="940" w:leader="none"/>
        </w:tabs>
        <w:rPr/>
      </w:pPr>
      <w:r>
        <w:rPr/>
        <w:t xml:space="preserve">Las circunstancias apuntadas resultan suficientes para justificar la conducta de la demandada —en materia de orientación de la publicidad oficial contratada— en un proceso como el amparo. En suma, no se ha acreditado la lesión constitucional que de modo manifiesto (conf. art. 43 de la Constitución Nacional) debe aparecer en juicios como el sub lite. </w:t>
      </w:r>
    </w:p>
    <w:p>
      <w:pPr>
        <w:pStyle w:val="Normal"/>
        <w:tabs>
          <w:tab w:val="clear" w:pos="2835"/>
          <w:tab w:val="left" w:pos="940" w:leader="none"/>
        </w:tabs>
        <w:rPr/>
      </w:pPr>
      <w:r>
        <w:rPr/>
        <w:t xml:space="preserve">Por ello, oído el señor Procurador General, se rechaza la demanda, con costas en el orden causado, en atención a la naturaleza del caso y a que la actora pudo creerse con derecho a litigar como lo hacía (art. 68 del Código Procesal Civil y Comercial de la Nación). —Enrique S. Petracchi. —Carmen M. Argibay. </w:t>
      </w:r>
    </w:p>
    <w:p>
      <w:pPr>
        <w:pStyle w:val="Normal"/>
        <w:tabs>
          <w:tab w:val="clear" w:pos="2835"/>
          <w:tab w:val="left" w:pos="940" w:leader="none"/>
        </w:tabs>
        <w:rPr/>
      </w:pPr>
      <w:r>
        <w:rPr/>
        <w:t>Disidencia del doctor Maqueda:</w:t>
      </w:r>
    </w:p>
    <w:p>
      <w:pPr>
        <w:pStyle w:val="Normal"/>
        <w:tabs>
          <w:tab w:val="clear" w:pos="2835"/>
          <w:tab w:val="left" w:pos="940" w:leader="none"/>
        </w:tabs>
        <w:rPr/>
      </w:pPr>
      <w:r>
        <w:rPr>
          <w:rFonts w:eastAsia="Calibri" w:cs="Calibri"/>
        </w:rPr>
        <w:t xml:space="preserve"> </w:t>
      </w:r>
      <w:r>
        <w:rPr/>
        <w:t>Resulta: I) Que Editorial Río Negro S.A. promovió acción de amparo contra el Poder Ejecutivo de la Provincia del Neuquén a fin de que se le imponga el cese de la arbitraria decisión de privar a su parte y a los lectores de esa provincia y para que se le restituya la distribución de esa publicidad que se atribuía normalmente para su publicación en el diario Río Negro.</w:t>
      </w:r>
    </w:p>
    <w:p>
      <w:pPr>
        <w:pStyle w:val="Normal"/>
        <w:tabs>
          <w:tab w:val="clear" w:pos="2835"/>
          <w:tab w:val="left" w:pos="940" w:leader="none"/>
        </w:tabs>
        <w:rPr/>
      </w:pPr>
      <w:r>
        <w:rPr/>
        <w:t xml:space="preserve">Sostiene la competencia originaria de esta Corte en la circunstancia de que se trata de una demanda dirigida por una persona domiciliada en la Provincia de Río Negro contra el Poder Ejecutivo de otra provincia (arts. 116 y 117 de la Constitución Nacional). </w:t>
      </w:r>
    </w:p>
    <w:p>
      <w:pPr>
        <w:pStyle w:val="Normal"/>
        <w:tabs>
          <w:tab w:val="clear" w:pos="2835"/>
          <w:tab w:val="left" w:pos="940" w:leader="none"/>
        </w:tabs>
        <w:rPr/>
      </w:pPr>
      <w:r>
        <w:rPr/>
        <w:t xml:space="preserve">La actora afirma que el diputado provincial de la Provincia del Neuquén Jorge Taylor convocó el 7 de diciembre de 2002 a una conferencia de prensa en el estudio "Moreno Ocampo &amp; Wortman Jofre" para denunciar que el vicepresidente primero de la legislatura neuquina le había ofrecido la suma de $ 640.000 en un crédito del Instituto Autárquico de Desarrollo Productivo a cambio de que ese representante diera quórum para permitir el tratamiento de las ternas propuestas por Jorge Sobisch para completar el Tribunal Superior de Justicia de esa provincia con abogados de su confianza. Según afirma, dicha noticia fue difundida por la actora en el diario Río Negro lo que motivó que el Poder Ejecutivo de la Provincia del Neuquén atacara y desprestigiara al denunciante Taylor y al periódico a pesar de que dicha noticia también había sido difundida en medios de alcance nacional y regional. La demandante sostiene que el cese de la publicidad dispuesta a partir de entonces fue "la contraparte económica" de las agresiones verbales impulsadas por altos funcionarios neuquinos que se expresaron públicamente contra el periódico, entre los cuales cita al diputado del Movimiento Popular Neuquino Julio Falleti, al ministro de gobierno Oscar Gutiérrez, al concejal Federico Brollo, al presidente del Banco Provincia del Neuquén Luis Manganaro y al gobernador Jorge Sobisch. </w:t>
      </w:r>
    </w:p>
    <w:p>
      <w:pPr>
        <w:pStyle w:val="Normal"/>
        <w:tabs>
          <w:tab w:val="clear" w:pos="2835"/>
          <w:tab w:val="left" w:pos="940" w:leader="none"/>
        </w:tabs>
        <w:rPr/>
      </w:pPr>
      <w:r>
        <w:rPr/>
        <w:t>La demandante señala que las autoridades provinciales ejercieron un manejo discrecional de los fondos del gobierno provincial destinados a publicidad en los medios de comunicación social con el exclusivo objeto de silenciar la crítica política. En tal sentido, Editorial Río Negro S.A. destaca que la publicidad oficial de la Subsecretaría General de la Gobernación —Dirección General de Medios y Comunicación— Dirección de Difusión del Gobierno del Neuquén significó una participación de $ 369.535, $ 368.680 y $ 521.562 lo que representó correlativamente el 3,77%, 4,50% y 8,98% de la venta neta de publicidad del periódico para los años 2000, 2001 y 2002. Asimismo, la Lotería de la Provincia del Nequén participó en esos mismos años con $ 187.235, $ 180.000 y $ 146.132 respectivamente, mientras que el Banco de la Provincia del Neuquén aportó las sumas de $ 199.728, $ 74.587 y $ 23.447 para los años mencionados.</w:t>
      </w:r>
    </w:p>
    <w:p>
      <w:pPr>
        <w:pStyle w:val="Normal"/>
        <w:tabs>
          <w:tab w:val="clear" w:pos="2835"/>
          <w:tab w:val="left" w:pos="940" w:leader="none"/>
        </w:tabs>
        <w:rPr/>
      </w:pPr>
      <w:r>
        <w:rPr/>
        <w:t>Asimismo, destaca, que la sanción económica implementada por la demandada se habría concretado a partir del mes de enero de 2003, fecha a partir de la cual la publicidad gráfica se dirigió exclusivamente hacia el diario La Mañana del Sur con lo que se demostraría una notoria relación de causalidad entre la publicación de la investigación periodística cuestionada y la merma de la publicidad oficial. Por otro lado, la Lotería Neuquina comunicó el 30 de diciembre de 2002 su decisión de interrumpir la publicidad en el Diario Río Negro mediante una nota en la que se afirmaba que se había "puesto oportunamente en conocimiento de esta situación a la Lotería de Río Negro, con la que se comparte tanto la pauta publicitaria como los costos que la misma demanda, y a la que se propuso que ella continúe con la misma mientras que nuestra institución afronte los gastos en el diario de esta provincia".</w:t>
      </w:r>
    </w:p>
    <w:p>
      <w:pPr>
        <w:pStyle w:val="Normal"/>
        <w:tabs>
          <w:tab w:val="clear" w:pos="2835"/>
          <w:tab w:val="left" w:pos="940" w:leader="none"/>
        </w:tabs>
        <w:rPr/>
      </w:pPr>
      <w:r>
        <w:rPr/>
        <w:t>Frente a ello, la actora manifiesta que "el 'Río Negro' es neuquino y que aun cuando el domicilio legal y la planta impresora están en la ciudad de General Roca, el 'Río Negro' es, por lejos, el diario de mayor circulación de Neuquén, vendiendo —según datos propios— el 80% de todos los diarios que se distribuyen en la provincia incluidos los nacionales".</w:t>
      </w:r>
    </w:p>
    <w:p>
      <w:pPr>
        <w:pStyle w:val="Normal"/>
        <w:tabs>
          <w:tab w:val="clear" w:pos="2835"/>
          <w:tab w:val="left" w:pos="940" w:leader="none"/>
        </w:tabs>
        <w:rPr/>
      </w:pPr>
      <w:r>
        <w:rPr/>
        <w:t>La actora funda su derecho en un informe del Relator de la Comisión Americana de Derechos Humanos (Relatoría de Libertad de Expresión, Comunicado de Prensa 41/01, Washington, 26 de abril de 2001; en el caso La Colegiación Obligatoria de Periodistas (arts. 13 y 29 Convención Americana sobre Derechos Humanos), Opinión Consultiva OC -5/85 del 13 de noviembre de 1985; la Declaración de Principios sobre Libertad de Expresión de la Comisión Interamericana de Derechos Humanos, el fallo de la Corte Interamericana de Derechos Humanos en el caso Ivcher Bronstein contra Perú del 2 de febrero del 2001 y en el art. 13 de la Convención Americana sobre Derechos Humanos.</w:t>
      </w:r>
    </w:p>
    <w:p>
      <w:pPr>
        <w:pStyle w:val="Normal"/>
        <w:tabs>
          <w:tab w:val="clear" w:pos="2835"/>
          <w:tab w:val="left" w:pos="940" w:leader="none"/>
        </w:tabs>
        <w:rPr/>
      </w:pPr>
      <w:r>
        <w:rPr/>
        <w:t>II) Que la Provincia del Neuquén comparece a fs. 121/137 con el informe previsto por el art. 8 de la ley 16.986 y niega todo hecho afirmado en la demanda no reconocido de manera expresa y sostiene que el gobernador Sobisch se presentó espontáneamente ante la justicia competente para la investigación de los hechos denunciados habiéndose dictado sobreseimiento definitivo en la causa según decisión de la Cámara en lo Criminal N°1 del Neuquén mediante fallo del 21 de abril de 2003 en la causa caratulada "Fiscalía Delitos contra la Administración Pública s/ investigación de oficio".</w:t>
      </w:r>
    </w:p>
    <w:p>
      <w:pPr>
        <w:pStyle w:val="Normal"/>
        <w:tabs>
          <w:tab w:val="clear" w:pos="2835"/>
          <w:tab w:val="left" w:pos="940" w:leader="none"/>
        </w:tabs>
        <w:rPr/>
      </w:pPr>
      <w:r>
        <w:rPr/>
        <w:t>Respecto del planteo del amparo, la demandada argumenta que las decisiones y pautas aplicadas para la publicidad contratada responden a reglamentaciones normativas expresadas y criterios objetivos basados en el interés público. En particular, destaca que el decreto provincial 764 del 13 de marzo de 1996 —única norma mencionada en la demanda— no se encuentra vigente y que se han dictado diversos decretos desde fines de 1999 que configuran el marco aplicable a la publicidad oficial. Tales disposiciones consisten en los decretos 50/99, 71/99 y 1875/99 a través de los cuales se procedió a suspender la publicidad oficial —exceptuando a los llamados "avisos de ley"— a fin de garantizar dentro de los preceptos constitucionales la publicidad de los actos de gobierno. Ante la crisis económica ocurrida en el año 2001, la demandada afirma haber elaborado un plan comunicacional para la difusión de las actividades oficiales que quedó condensado en el decreto 1415 del 21 de agosto de 2002 por el cual se modificó la estructura orgánico-funcional de la Subsecretaría General de la cual dependen la Dirección Provincial de Coordinación Técnica y la Dirección General de Información Pública creando un ámbito específico para su análisis y desarrollo mediante la Dirección General de Medios y Comunicaciones de la cual dependen, a su vez, la Dirección de Difusión y la de Medios (decretos 1459/02 y 1482/02).</w:t>
      </w:r>
    </w:p>
    <w:p>
      <w:pPr>
        <w:pStyle w:val="Normal"/>
        <w:tabs>
          <w:tab w:val="clear" w:pos="2835"/>
          <w:tab w:val="left" w:pos="940" w:leader="none"/>
        </w:tabs>
        <w:rPr/>
      </w:pPr>
      <w:r>
        <w:rPr/>
        <w:t>La Provincia del Neuquén sostiene que tuvo en cuenta la obligatoriedad del Estado de publicar en el Boletín Oficial y en un diario de los de mayor circulación en la provincia como así también la circunstancia del reducido porcentaje de consumidores de medios gráficos que calculó en el 7% de la publicación para evitar la multiplicidad de contratación en dicho formato. A partir de tales circunstancias aduce que se procedió a seleccionar el medio gráfico a contratar mediante parámetros objetivos de valoración de costo/beneficio ponderando que los medios comparten características de alcances, distribución de ejemplares y segmento objetivo comparándolas con las tarifas oficiales publicitarias y el precio unitario del ejemplar. Agrega que también fueron ponderados tanto la predisposición a efectuar descuentos por volumen así como la aplicación extensiva y coherente del espíritu del "compre neuquino" llevado adelante a través de convenios y decretos como el 2700/00.</w:t>
      </w:r>
    </w:p>
    <w:p>
      <w:pPr>
        <w:pStyle w:val="Normal"/>
        <w:tabs>
          <w:tab w:val="clear" w:pos="2835"/>
          <w:tab w:val="left" w:pos="940" w:leader="none"/>
        </w:tabs>
        <w:rPr/>
      </w:pPr>
      <w:r>
        <w:rPr/>
        <w:t>La demandada aduce que la empresa actora posee tarifas más elevadas que no ofreció descuento alguno por volumen mientras que la competencia había ofertado una rebaja del 25%, que las empresas editoras de los dos diarios de mayor circulación aplican a la publicidad oficial "un tarifario distinto al que rige para los particulares o empresas privadas" y que las tarifas aplicadas al Estado son superiores en un 100% a las que se cobran a otros anunciantes. Asimismo, alega que nunca existió privación total de publicidad, que el Banco de la Provincia del Neuquén S.A. es una sociedad anónima con participación estatal y la Lotería La Neuquina una sociedad autárquica, que nunca existió animosidad política, que el diario Río Negro es de manera indubitable oriundo de otra provincia y que la demanda está basada en el decreto provincial 764/96 que no se encuentra actualmente vigente.</w:t>
      </w:r>
    </w:p>
    <w:p>
      <w:pPr>
        <w:pStyle w:val="Normal"/>
        <w:tabs>
          <w:tab w:val="clear" w:pos="2835"/>
          <w:tab w:val="left" w:pos="940" w:leader="none"/>
        </w:tabs>
        <w:rPr/>
      </w:pPr>
      <w:r>
        <w:rPr>
          <w:rFonts w:eastAsia="Calibri" w:cs="Calibri"/>
        </w:rPr>
        <w:t xml:space="preserve"> </w:t>
      </w:r>
      <w:r>
        <w:rPr/>
        <w:t>Considerando: 11) Que de acuerdo a lo dictaminado a fs. 20 por el señor Procurador General sustituto, este juicio es de competencia originaria de la Corte Suprema (arts. 116 y 117 de la Constitución Nacional).</w:t>
      </w:r>
    </w:p>
    <w:p>
      <w:pPr>
        <w:pStyle w:val="Normal"/>
        <w:tabs>
          <w:tab w:val="clear" w:pos="2835"/>
          <w:tab w:val="left" w:pos="940" w:leader="none"/>
        </w:tabs>
        <w:rPr/>
      </w:pPr>
      <w:r>
        <w:rPr/>
        <w:t>21) Que Editorial Río Negro S.A. —en su carácter de propietaria del diario Río Negro— deduce acción de amparo para que el Poder Ejecutivo de la Provincia del Neuquén cese su arbitraria decisión de privarla de la publicidad oficial de los actos de gobierno. Expresa que esa decisión se concretó a partir de diciembre de 2002 a raíz de ciertas noticias divulgadas por ese medio que condujeron a que cesara o se restringiera el flujo de publicidad oficial que habitualmente recibía del gobierno provincial. Reclamó que se hiciera lugar a una prohibición de innovar y solicita que se admita la acción de amparo en resguardo de las garantías constitucionales invocadas.</w:t>
      </w:r>
    </w:p>
    <w:p>
      <w:pPr>
        <w:pStyle w:val="Normal"/>
        <w:tabs>
          <w:tab w:val="clear" w:pos="2835"/>
          <w:tab w:val="left" w:pos="940" w:leader="none"/>
        </w:tabs>
        <w:rPr/>
      </w:pPr>
      <w:r>
        <w:rPr/>
        <w:t>3°) Que con carácter previo al examen de los fundamentos y de la prueba producida en autos resulta necesario señalar que esta Corte ha sostenido que la verdadera esencia del derecho a la libertad de imprenta radica fundamentalmente en el reconocimiento de que todos los hombres gozan de la facultad de publicar sus ideas por medio de la prensa sin censura previa, esto es, sin previo control de la autoridad sobre lo que se va a decir (Fallos: 269:189 y 315:632), como también que dicha libertad tiene un sentido más amplio que la mera exclusión de esa clase de censura y la protección constitucional debe imponer un manejo especialmente cuidadoso de las normas y circunstancias relevantes para impedir la obstrucción o entorpecimiento de la prensa libre y de sus funciones esenciales (Fallos: 257:308 y 311:2553).</w:t>
      </w:r>
    </w:p>
    <w:p>
      <w:pPr>
        <w:pStyle w:val="Normal"/>
        <w:tabs>
          <w:tab w:val="clear" w:pos="2835"/>
          <w:tab w:val="left" w:pos="940" w:leader="none"/>
        </w:tabs>
        <w:rPr/>
      </w:pPr>
      <w:r>
        <w:rPr/>
        <w:t>Sin embargo, no es posible pasar por alto también que dentro de dicha perspectiva resulta fundamental considerar asimismo que es esencial para la concepción republicana que inspira a nuestra Constitución Nacional que se permita el libre despliegue de un debate robusto y amplio que autorice la libre participación de aquellos interesados en recibir y dar información. Una concepción moderna de la libertad de prensa se asienta también en la apertura de los canales de información de modo que todos los habitantes de la Nación —ciudadanos y extranjeros— puedan alcanzar el necesario acceso a las fuentes de información imprescindibles para el desarrollo de todo Estado realmente democrático.</w:t>
      </w:r>
    </w:p>
    <w:p>
      <w:pPr>
        <w:pStyle w:val="Normal"/>
        <w:tabs>
          <w:tab w:val="clear" w:pos="2835"/>
          <w:tab w:val="left" w:pos="940" w:leader="none"/>
        </w:tabs>
        <w:rPr/>
      </w:pPr>
      <w:r>
        <w:rPr/>
        <w:t>4°) Que desde ese doble basamento es que resulta ahora necesario examinar los planteos de la actora que sostiene, en resumidos términos, que el gobierno de la Provincia del Neuquén respondió a la difusión de diversas noticias por el diario Río Negro mediante diversos actos que importaron la disminución y la posterior cesación de publicidad oficial con agravio a la libertad de prensa.</w:t>
      </w:r>
    </w:p>
    <w:p>
      <w:pPr>
        <w:pStyle w:val="Normal"/>
        <w:tabs>
          <w:tab w:val="clear" w:pos="2835"/>
          <w:tab w:val="left" w:pos="940" w:leader="none"/>
        </w:tabs>
        <w:rPr/>
      </w:pPr>
      <w:r>
        <w:rPr/>
        <w:t>El planteo formulado en la demanda requiere el examen de cuatro aspectos no necesariamente vinculados entre sí, a saber:</w:t>
      </w:r>
    </w:p>
    <w:p>
      <w:pPr>
        <w:pStyle w:val="Normal"/>
        <w:tabs>
          <w:tab w:val="clear" w:pos="2835"/>
          <w:tab w:val="left" w:pos="940" w:leader="none"/>
        </w:tabs>
        <w:rPr/>
      </w:pPr>
      <w:r>
        <w:rPr/>
        <w:t>a) Corresponde determinar, en primer lugar, si existe un derecho explícito o implícito de los medios de difusión —basado en la Constitución Nacional y en los tratados contemplados por el art. 75, inc. 22— para recibir publicidad oficial. En caso afirmativo también cabría precisar el modo y el alcance en el que tal obligación positiva ha sido impuesta sobre los órganos gubernamentales.</w:t>
      </w:r>
    </w:p>
    <w:p>
      <w:pPr>
        <w:pStyle w:val="Normal"/>
        <w:tabs>
          <w:tab w:val="clear" w:pos="2835"/>
          <w:tab w:val="left" w:pos="940" w:leader="none"/>
        </w:tabs>
        <w:rPr/>
      </w:pPr>
      <w:r>
        <w:rPr/>
        <w:t>b) En segundo término, resulta necesario juzgar si la ponderación de las pautas para la distribución de la publicidad oficial es atribución exclusiva del Poder Judicial o si, por el contrario, es competencia del Poder Judicial la revisión de los criterios de exclusión de reducción o cesación de publicidad adoptados por las autoridades administrativas nacionales, provinciales o municipales.</w:t>
      </w:r>
    </w:p>
    <w:p>
      <w:pPr>
        <w:pStyle w:val="Normal"/>
        <w:tabs>
          <w:tab w:val="clear" w:pos="2835"/>
          <w:tab w:val="left" w:pos="940" w:leader="none"/>
        </w:tabs>
        <w:rPr/>
      </w:pPr>
      <w:r>
        <w:rPr/>
        <w:t>c) En tercer lugar, debe determinarse si la concreta actividad del Estado acerca del modo en que ha sido desplegada en la causa supone la afectación de la libertad de prensa al haberse adoptado medidas indirectas de restricción o coacción sobre los medios de difusión.</w:t>
      </w:r>
    </w:p>
    <w:p>
      <w:pPr>
        <w:pStyle w:val="Normal"/>
        <w:tabs>
          <w:tab w:val="clear" w:pos="2835"/>
          <w:tab w:val="left" w:pos="940" w:leader="none"/>
        </w:tabs>
        <w:rPr/>
      </w:pPr>
      <w:r>
        <w:rPr/>
        <w:t>d) Finalmente debe ponderarse —aun demostrada la supuesta distribución desproporcionada o asimétrica de la publicidad oficial entre los diversos medios de prensa— si existe una justificación suficiente para que los órganos gubernamentales adoptaran tal conducta en el sub examine.</w:t>
      </w:r>
    </w:p>
    <w:p>
      <w:pPr>
        <w:pStyle w:val="Normal"/>
        <w:tabs>
          <w:tab w:val="clear" w:pos="2835"/>
          <w:tab w:val="left" w:pos="940" w:leader="none"/>
        </w:tabs>
        <w:rPr/>
      </w:pPr>
      <w:r>
        <w:rPr/>
        <w:t xml:space="preserve">5°) Que por consiguiente y ante la presente acción de amparo, el Tribunal debe considerar si existe un derecho constitucional a la subvención de publicidad por el Estado. En el supuesto de que no exista tal derecho, cabe todavía examinar si es posible que se configure un agravio indirecto a un derecho constitucional en el caso de haberse adoptado una medida que arbitrariamente restringió el flujo publicitario afectando el ejercicio de la libertad de expresión de la actora y determinar si su remedio corresponde al Poder Judicial y, en este último caso, cuáles son los requisitos de procedencia de la acción dirigida a cesar con tal actitud. </w:t>
      </w:r>
    </w:p>
    <w:p>
      <w:pPr>
        <w:pStyle w:val="Normal"/>
        <w:tabs>
          <w:tab w:val="clear" w:pos="2835"/>
          <w:tab w:val="left" w:pos="940" w:leader="none"/>
        </w:tabs>
        <w:rPr/>
      </w:pPr>
      <w:r>
        <w:rPr/>
        <w:t xml:space="preserve">6°) Que la lectura del escrito de demanda permite inferir (ver en especial fs. 10 vta. y 12 pto. IV.2.II) que existiría, a entender de la actora, el derecho de recibir publicidad oficial como un medio indirecto de subsidiar la libertad de información propia de un sistema democrático. De todos modos, no se advierte en este caso una sólida fundamentación jurídica que permita llegar a derivar de mandatos relativamente abstractos la obligación específica de distribuir publicidad en los términos planteados en la demanda. </w:t>
      </w:r>
    </w:p>
    <w:p>
      <w:pPr>
        <w:pStyle w:val="Normal"/>
        <w:tabs>
          <w:tab w:val="clear" w:pos="2835"/>
          <w:tab w:val="left" w:pos="940" w:leader="none"/>
        </w:tabs>
        <w:rPr/>
      </w:pPr>
      <w:r>
        <w:rPr/>
        <w:t xml:space="preserve">En efecto, el escrito de inicio sólo se refiere al art. 13 de la Convención Americana sobre Derechos Humanos sin mencionar los arts. 14 y 32 de la Constitución Nacional, con lo que su planteo carece de real sustento en este sentido y debería ser desestimado ante la orfandad de argumentos que permitan hacer manifiesta la supuesta obligación de distribución de la publicidad oficial. </w:t>
      </w:r>
    </w:p>
    <w:p>
      <w:pPr>
        <w:pStyle w:val="Normal"/>
        <w:tabs>
          <w:tab w:val="clear" w:pos="2835"/>
          <w:tab w:val="left" w:pos="940" w:leader="none"/>
        </w:tabs>
        <w:rPr/>
      </w:pPr>
      <w:r>
        <w:rPr/>
        <w:t>De todos modos resulta apropiado puntualizar que —al examinar los temas referidos— no debe prescindirse del rango particularmente elevado que la Constitución Nacional ha dado al derecho de expresar las ideas por la prensa (confr. Fallos: 311:2553 y 315:1492), lo que no obsta a que deba precisarse que el art. 32 sólo dispone un deber de abstención por parte del Congreso de dictar leyes que restrinjan la libertad de imprenta, mas no establece un derecho explícito o implícito de los medios de prensa a recibir fondos del gobierno provincial, ni se impone actividad concreta al Poder Legislativo para promover su desarrollo, a diferencia de lo que ocurre, por ejemplo, con las disposiciones que resultan del art. 75, incs. 11 y 16 de la Constitución Nacional.</w:t>
      </w:r>
    </w:p>
    <w:p>
      <w:pPr>
        <w:pStyle w:val="Normal"/>
        <w:tabs>
          <w:tab w:val="clear" w:pos="2835"/>
          <w:tab w:val="left" w:pos="940" w:leader="none"/>
        </w:tabs>
        <w:rPr/>
      </w:pPr>
      <w:r>
        <w:rPr/>
        <w:t xml:space="preserve">Por ser ello así no es posible imputar a la Provincia del Neuquén omisión alguna que hubiese afectado o restringido con ilegalidad manifiesta los derechos y garantías constitucionales (art. 43 Constitución Nacional), toda vez que resultaba presupuesto necesario para aplicar dicha norma la demostración de la existencia de una regla que impusiera al gobierno provincial el deber de ampliar el marco de la libertad de prensa mediante la distribución de la publicidad oficial a favor de la actora en los términos requeridos en la demanda. </w:t>
      </w:r>
    </w:p>
    <w:p>
      <w:pPr>
        <w:pStyle w:val="Normal"/>
        <w:tabs>
          <w:tab w:val="clear" w:pos="2835"/>
          <w:tab w:val="left" w:pos="940" w:leader="none"/>
        </w:tabs>
        <w:rPr/>
      </w:pPr>
      <w:r>
        <w:rPr/>
        <w:t>Es verdad que la Constitución Nacional —que ha puesto su norte en la garantía de las libertades públicas y privadas— consagró implícitamente una obligación gubernamental de proteger a los medios de prensa de aquellas acciones que afecten su normal desenvolvimiento y, en particular, de custodiar su actividad respecto de maniobras monopólicas que perjudiquen su regular funcionamiento o de actividades de competencia desleal que vayan en menoscabo de la libre propalación de las ideas mediante la prensa.</w:t>
      </w:r>
    </w:p>
    <w:p>
      <w:pPr>
        <w:pStyle w:val="Normal"/>
        <w:tabs>
          <w:tab w:val="clear" w:pos="2835"/>
          <w:tab w:val="left" w:pos="940" w:leader="none"/>
        </w:tabs>
        <w:rPr/>
      </w:pPr>
      <w:r>
        <w:rPr/>
        <w:t>Sin embargo, la restricción estatal o privada al normal despliegue de la actividad de los órganos periodísticos —que debe ser evitada mediante una eficaz intervención jurisdiccional— consiste en una conducta distinta a la supuesta negativa a brindar propaganda por un precio en dinero. Aquélla afecta el ejercicio mismo de la libertad de expresión en cuanto impide o dificulta directamente la libertad de prensa —sea por la censura previa, por impuestos improcedentes o cualesquiera medidas que impidan la exposición de las ideas— mientras que la negativa del órgano gubernamental a aportar fondos públicos, en la forma requerida por la recurrente, sólo se enfrenta con la habilidad del empresario de prensa en el ámbito privado, lo cual se encuentra dentro del riesgo propio de ese negocio.</w:t>
      </w:r>
    </w:p>
    <w:p>
      <w:pPr>
        <w:pStyle w:val="Normal"/>
        <w:tabs>
          <w:tab w:val="clear" w:pos="2835"/>
          <w:tab w:val="left" w:pos="940" w:leader="none"/>
        </w:tabs>
        <w:rPr/>
      </w:pPr>
      <w:r>
        <w:rPr/>
        <w:t>En este sentido resultan particularmente relevantes las consideraciones de la actora respecto a la pequeña incidencia que tiene la publicidad oficial del gobierno de la Provincia del Neuquén —calculada en 3,77%, el 4,50% y 8,98% de la venta neta de publicidad para los años 2000, 2001 y 2002 respectivamente según resulta de fs. 7—, en términos que denotan claramente que la tarea periodística —al menos en este caso— supone el desarrollo de una actividad comercial lícita que encuentra normalmente su financiamiento en fuentes ajenas a la disposición de los fondos públicos. En este orden de ideas corresponde también considerar que es la misma actora la que reseña su actividad en al menos dos provincias —Neuquén y Río Negro—, su planta de empleados en diversas ciudades, la amplitud de sus medios de distribución y su aporte a la economía regional.</w:t>
      </w:r>
    </w:p>
    <w:p>
      <w:pPr>
        <w:pStyle w:val="Normal"/>
        <w:tabs>
          <w:tab w:val="clear" w:pos="2835"/>
          <w:tab w:val="left" w:pos="940" w:leader="none"/>
        </w:tabs>
        <w:rPr/>
      </w:pPr>
      <w:r>
        <w:rPr/>
        <w:t>No se trata, por consiguiente, de un medio de difusión de minorías excluidas o de sectores de escasos recursos que requieran la asistencia estatal para promover la difusión de sus ideas —supuesto que no necesariamente consagraría el derecho invocado en la demanda— sino precisamente de una organización comercial que desarrolla sus actividades como sociedad anónima y que busca, en definitiva, subsidiar el desarrollo de sus actividades mediante la publicidad oficial exigida en términos perentorios en la demanda.</w:t>
      </w:r>
    </w:p>
    <w:p>
      <w:pPr>
        <w:pStyle w:val="Normal"/>
        <w:tabs>
          <w:tab w:val="clear" w:pos="2835"/>
          <w:tab w:val="left" w:pos="940" w:leader="none"/>
        </w:tabs>
        <w:rPr/>
      </w:pPr>
      <w:r>
        <w:rPr/>
        <w:t>Tales distinciones resultan prioritarias para la dilucidación del presente caso ya que la intervención jurisdiccional es necesaria para proteger y neutralizar los agravios a una garantía superior especialmente protegida, mientras que dichas habilidades del empresario de prensa son parte de una ocupación privada —en el caso con fines de lucro de acuerdo al encuadramiento societario en el derecho mercantil (conf. art. 1 de la ley 19.550)— y destinada a la satisfacción de las necesidades propias y ajenas de expresión de las ideas en el marco de una sociedad abierta y en un mercado competitivo.</w:t>
      </w:r>
    </w:p>
    <w:p>
      <w:pPr>
        <w:pStyle w:val="Normal"/>
        <w:tabs>
          <w:tab w:val="clear" w:pos="2835"/>
          <w:tab w:val="left" w:pos="940" w:leader="none"/>
        </w:tabs>
        <w:rPr/>
      </w:pPr>
      <w:r>
        <w:rPr/>
        <w:t>La denegación eventual de fondos públicos en estos casos tampoco afecta el derecho a la información —desde una perspectiva estrictamente liberal— porque "si alguien no se encuentra satisfecho porque el periódico local no esta imprimiendo sus puntos de vista, puede publicar sus panfletos, carteles o folletos —todos ellos sin requerir licencia gubernamental y abriendo sus canales de comunicación a otros de perspectivas opuestas—. Por otra parte, si un periódico es suficientemente insensible a las necesidades de sus lectores, el sistema económico desarrollara competidores que lo sean" (Nowak, Rotunda y Young, Constitucional Law, 2da ed., St. Paul, West Publishing, 1983, pág. 903).</w:t>
      </w:r>
    </w:p>
    <w:p>
      <w:pPr>
        <w:pStyle w:val="Normal"/>
        <w:tabs>
          <w:tab w:val="clear" w:pos="2835"/>
          <w:tab w:val="left" w:pos="940" w:leader="none"/>
        </w:tabs>
        <w:rPr/>
      </w:pPr>
      <w:r>
        <w:rPr/>
        <w:t>La admisión del derecho a recibir publicidad del Estado convertiría a la empresa periodística —por el solo hecho de serlo y sin consideración a otras posibles justificaciones alternativas— en una categoría privilegiada respecto de otras industrias, con violación a lo dispuesto por el art. 16 de la Constitución Nacional, pues la relevante posición en que se encuentra la libertad de prensa dentro del sistema constitucional argentino no se traduce en una garantía absoluta, por sobre las que resguardan todos los otros derechos tutelados, y exenta de todo control jurisdiccional.</w:t>
      </w:r>
    </w:p>
    <w:p>
      <w:pPr>
        <w:pStyle w:val="Normal"/>
        <w:tabs>
          <w:tab w:val="clear" w:pos="2835"/>
          <w:tab w:val="left" w:pos="940" w:leader="none"/>
        </w:tabs>
        <w:rPr/>
      </w:pPr>
      <w:r>
        <w:rPr/>
        <w:t>Por otro lado, no se advierte que los tratados incorporados por el art. 75, inc. 22 de la Constitución Nacional reconozcan ese derecho como derivado del derecho esencial de la libertad de expresión en una sociedad democrática. Tanto es así, por otra parte, que como se indica a fs. 13, y bien señala el señor Procurador General en su dictamen, asimismo, el art. 13 incs. 1 y 3 de dicha Convención contemplan la protección de la libertad de expresión pero en modo alguno imponen esta obligación de subvencionar a la prensa que tampoco surge de fallo alguno de la Corte Interamericana de Derechos Humanos.</w:t>
      </w:r>
    </w:p>
    <w:p>
      <w:pPr>
        <w:pStyle w:val="Normal"/>
        <w:tabs>
          <w:tab w:val="clear" w:pos="2835"/>
          <w:tab w:val="left" w:pos="940" w:leader="none"/>
        </w:tabs>
        <w:rPr/>
      </w:pPr>
      <w:r>
        <w:rPr/>
        <w:t>Por lo tanto, no se advierte en el caso que exista fundamento constitucional para tal pretensión formulada bajo la vía de la acción de amparo. Ello sin perjuicio, por supuesto, de la facultad del Poder Legislativo de elaborar, en el futuro, un marco normativo apropiado para la distribución de los fondos gubernamentales destinados a publicidad. En tal sentido, la existencia de fondos públicos disponibles para la propaganda oficial requiere, en principio, de reglas legales que establezcan con carácter previo la forma en que se asignarán tales recursos. Estas pautas deben ser establecidas necesariamente por el órgano legislativo de acuerdo a las consideraciones de mérito, oportunidad y conveniencia de orden político que establezcan los representantes de la voluntad popular para el cumplimiento de los fines específicos que se consideren admisibles en cada caso por la autoridad administrativa.</w:t>
      </w:r>
    </w:p>
    <w:p>
      <w:pPr>
        <w:pStyle w:val="Normal"/>
        <w:tabs>
          <w:tab w:val="clear" w:pos="2835"/>
          <w:tab w:val="left" w:pos="940" w:leader="none"/>
        </w:tabs>
        <w:rPr/>
      </w:pPr>
      <w:r>
        <w:rPr/>
        <w:t>Esas pautas se sostienen habitualmente —como resulta del derecho comparado— en lo que podría denominarse criterios positivos de asignación de recursos destinados a la publicidad oficial, ya que corresponde a la legislación elegir, determinar y ponderar los fines de conveniencia política, social y económica que entienda adecuado al órgano legislativo.</w:t>
      </w:r>
    </w:p>
    <w:p>
      <w:pPr>
        <w:pStyle w:val="Normal"/>
        <w:tabs>
          <w:tab w:val="clear" w:pos="2835"/>
          <w:tab w:val="left" w:pos="940" w:leader="none"/>
        </w:tabs>
        <w:rPr/>
      </w:pPr>
      <w:r>
        <w:rPr/>
        <w:t>En la elaboración de tales normas se puede constatar la elección de ciertas pautas objetivas tales como el costo de las tarifas, el ámbito de distribución del diario, el número de ejemplares distribuidos, el número de eventuales lectores, los sectores hacia los que van dirigidos los medios, el lenguaje en que son emitidos los mensajes, la eventual distribución de publicidad hacia medios que no reciben ingresos del mercado y la ponderación de los efectos que la asignación de la publicidad oficial puede tener en diversos sectores.</w:t>
      </w:r>
    </w:p>
    <w:p>
      <w:pPr>
        <w:pStyle w:val="Normal"/>
        <w:tabs>
          <w:tab w:val="clear" w:pos="2835"/>
          <w:tab w:val="left" w:pos="940" w:leader="none"/>
        </w:tabs>
        <w:rPr/>
      </w:pPr>
      <w:r>
        <w:rPr/>
        <w:t>7°) Que, a la fecha en el sistema argentino no existe en la norma fundamental texto alguno que permita inferir un derecho constitucional a la distribución de publicidad oficial. Tampoco existe actualmente una norma de jerarquía infraconstitucional que regule la práctica de la distribución de publicidad oficial —como bien escaso— sobre la base de principios, criterios, mecanismos y procedimientos que incluyan evaluaciones discrecionales y no discrecionales (Jon Elster, Justicia Local, Barcelona, Ed. Gedisa, 1994, págs. 27, 77 y 83).</w:t>
      </w:r>
    </w:p>
    <w:p>
      <w:pPr>
        <w:pStyle w:val="Normal"/>
        <w:tabs>
          <w:tab w:val="clear" w:pos="2835"/>
          <w:tab w:val="left" w:pos="940" w:leader="none"/>
        </w:tabs>
        <w:rPr/>
      </w:pPr>
      <w:r>
        <w:rPr/>
        <w:t>Tal como se señala en el dictamen del señor Procurador General la existencia de normas generales en la materia —circunstancia que no se da en el caso— traducirían criterios propios del ámbito del Poder Legislativo surtidos por los principios de representación de la voluntad popular, de la soberanía del pueblo y de la forma republicana de gobierno (conf. art. 33 de la Constitución Nacional).</w:t>
      </w:r>
    </w:p>
    <w:p>
      <w:pPr>
        <w:pStyle w:val="Normal"/>
        <w:tabs>
          <w:tab w:val="clear" w:pos="2835"/>
          <w:tab w:val="left" w:pos="940" w:leader="none"/>
        </w:tabs>
        <w:rPr/>
      </w:pPr>
      <w:r>
        <w:rPr/>
        <w:t>8°) Que, por ello corresponde verificar —desde un plano distinto— si ha mediado una presión indirecta, con el objetivo de afectar el ejercicio de la libertad de expresión de la actora, mediante una restricción en la difusión de publicidad oficial por parte de la Provincia del Neuquén. El Tribunal debe ponderar si la alegada restricción del flujo de publicidad supone un agravio indirecto a los arts. 14 y 32 de la Constitución Nacional, en el ámbito de las relaciones de distribución comercial de publicidad que mantenían las partes a raíz de la divulgación de noticias que habrían afectado al gobierno neuquino desde diciembre de 2002.</w:t>
      </w:r>
    </w:p>
    <w:p>
      <w:pPr>
        <w:pStyle w:val="Normal"/>
        <w:tabs>
          <w:tab w:val="clear" w:pos="2835"/>
          <w:tab w:val="left" w:pos="940" w:leader="none"/>
        </w:tabs>
        <w:rPr/>
      </w:pPr>
      <w:r>
        <w:rPr/>
        <w:t>La demandante pretende demostrar que la actividad desarrollada por la demandada implicó una suerte de venganza o represalia por el modo en que realizó su tarea periodística respecto a informaciones relativas a una supuesta maniobra vinculada al procedimiento de integración del Superior Tribunal de esa provincia que se publicaron en ese medio en diciembre de 2002 y que provocaron la disminución de la publicidad oficial a partir de esa fecha motivada en la difusión de aquella noticia.</w:t>
      </w:r>
    </w:p>
    <w:p>
      <w:pPr>
        <w:pStyle w:val="Normal"/>
        <w:tabs>
          <w:tab w:val="clear" w:pos="2835"/>
          <w:tab w:val="left" w:pos="940" w:leader="none"/>
        </w:tabs>
        <w:rPr/>
      </w:pPr>
      <w:r>
        <w:rPr/>
        <w:t>9°) Que, en consecuencia, existen otros aspectos que deben ser estudiados en el planteo de la demanda ya que la actora ha invocado el agravio a derechos fundamentales cuya tutela, desde los casos Siri y Kot (Fallos: 239:459 y 241:291 —LA LEY, 89-531; 92-632—), esta Corte considera que deben ser objeto de debido resguardo mediante las acciones apropiadas que, en esos casos, permitieron la elaboración pretoriana de la acción de amparo.</w:t>
      </w:r>
    </w:p>
    <w:p>
      <w:pPr>
        <w:pStyle w:val="Normal"/>
        <w:tabs>
          <w:tab w:val="clear" w:pos="2835"/>
          <w:tab w:val="left" w:pos="940" w:leader="none"/>
        </w:tabs>
        <w:rPr/>
      </w:pPr>
      <w:r>
        <w:rPr/>
        <w:t>La necesidad de un remedio accesible para la tutela de los derechos constitucionales originó la sanción de la ley 16.986 y, posteriormente, la incorporación de la acción de amparo por el art. 43 de la Reforma Constitucional de 1994, de modo que no es posible admitir que el agravio a un derecho constitucional básico —como es el ataque a la libertad de prensa— no reciba protección hasta que el Poder Legislativo entienda oportuno la elaboración y sanción de las normas pertinentes. Una parte primordial de la historia de la Constitución es "el relato (story) de la extensión de los derechos constitucionales y de las protecciones a gente alguna vez ignorada o excluida" (United States v. Virginia, 518 U.S. 515, 557; 1996). La negativa a la concesión de —precisamente el remedio por excelencia elaborado en nuestro país por la Corte Suprema de Justicia de la Nación en los casos citados y recibidos posteriormente por vía legislativa y constitucional— supondría convertir en inútil a un derecho que el Tribunal ha consagrado, precisamente, como fundamental. Adviértase que no se trata aquí de reconocer un derecho que no está incorporado a la Constitución Nacional, el derecho a recibir subvenciones gubernamentales como recaudo básico para el ejercicio del derecho a la libertad de prensa. Se trata, en realidad, de considerar si existen criterios judiciales elementales para determinar si la conducta gubernamental en el caso ha sido dirigida a limitar —mediante una vía indirecta— el ejercicio de la libertad de expresión por la empresa periodística demandada.</w:t>
      </w:r>
    </w:p>
    <w:p>
      <w:pPr>
        <w:pStyle w:val="Normal"/>
        <w:tabs>
          <w:tab w:val="clear" w:pos="2835"/>
          <w:tab w:val="left" w:pos="940" w:leader="none"/>
        </w:tabs>
        <w:rPr/>
      </w:pPr>
      <w:r>
        <w:rPr/>
        <w:t>Tal postura es también la que resulta de lo establecido por la Declaración de Principios sobre Libertad de Expresión elaborada por la Relatoría para la Libertad de Expresión de la Comisión Interamericana de Derechos Humanos aprobada en el 108 período ordinario de sesiones de octubre de 2000 que en su principio 13 establece que "la asignación arbitraria y discriminatoria de publicidad oficial y créditos oficiales ... con el objetivo de presionar y castigar o premiar y privilegiar a los comunicadores sociales debe estar expresamente prohibida por ley".</w:t>
      </w:r>
    </w:p>
    <w:p>
      <w:pPr>
        <w:pStyle w:val="Normal"/>
        <w:tabs>
          <w:tab w:val="clear" w:pos="2835"/>
          <w:tab w:val="left" w:pos="940" w:leader="none"/>
        </w:tabs>
        <w:rPr/>
      </w:pPr>
      <w:r>
        <w:rPr/>
        <w:t>En este orden de ideas la Corte Interamericana de Derechos Humanos ha mencionado que existen medios indirectos que usan los gobiernos para restringir la libertad de expresión de medios periodísticos que pueden considerarse violatorios de los arts. 13.1 y 13.3 de la Convención Americana sobre Derechos Humanos y que ello puede ser remediado mediante una decisión que permita la recuperación del uso y el goce del medio respectivo por el titular —a quien se le había quitado la nacionalidad— para el libre ejercicio de aquel derecho (Caso Ivcher Bronstein del 6 de febrero de 2001, n°162 y 164 y 191, n° 8 - Serie C N° 74).</w:t>
      </w:r>
    </w:p>
    <w:p>
      <w:pPr>
        <w:pStyle w:val="Normal"/>
        <w:tabs>
          <w:tab w:val="clear" w:pos="2835"/>
          <w:tab w:val="left" w:pos="940" w:leader="none"/>
        </w:tabs>
        <w:rPr/>
      </w:pPr>
      <w:r>
        <w:rPr/>
        <w:t xml:space="preserve">Es posible advertir que se han dictado algunos pronunciamientos en derecho comparado que respaldan las pretensiones de quienes se han considerado agraviados por la disminución o cesación de la recepción de subvenciones gubernamentales a raíz del ejercicio de la libertad de expresión. En efecto, la Corte de Apelaciones del Primer Circuito de los Estados Unidos en el caso El Día, Inc.; et al v. Rosello (165 F. 3d 106, 1999) estableció mediante sentencia del 25 de enero de 1999 que "el derecho claramente establecido prohíbe al gobierno condicionar la revocación de beneficios sobre una base que infringe intereses constitucionalmente protegidos ver Perry v. Sindermann, 408 U.S. 593, 597 (1972), y concluir su relación con una contratista independiente como El Día, en represalia por ejercer sus derechos de la Primera Enmienda, ver Borrad of Country Comm¿rs v. Umbehr, 518 U.S. 668, 685 (1996), Néstor Colon Medina &amp; Sucesores, Inc. v. Custodio, 954 F. 2d 32., 40-41 (Primer Circuito 1992) ... De hecho, en las palabras de la Corte Suprema en Anderson, 483 U.S. en 640, 'la misma acción en cuestión ha sido previamente considerada como ilegal' Ver, por ejemplo, North Mississippi Communications, Inc. v. Jones, 792 F. 2d 1330, 1337 (Quinto Circuito 1986), (la retirada del gobierno de avisos de un diario en represalia por noticias y editoriales críticas viola la Primera Enmienda). Frissell v. Rizzo, 597 F. 2d. 840, 845 (3d Cir. 1979) (dicta), ver también Umbehr, 518. U.S. en 673 (citando con aprobación North Mississippi Communications)". </w:t>
      </w:r>
    </w:p>
    <w:p>
      <w:pPr>
        <w:pStyle w:val="Normal"/>
        <w:tabs>
          <w:tab w:val="clear" w:pos="2835"/>
          <w:tab w:val="left" w:pos="940" w:leader="none"/>
        </w:tabs>
        <w:rPr/>
      </w:pPr>
      <w:r>
        <w:rPr/>
        <w:t>Estas consideraciones aisladas dan alguna justificación al planteo de la recurrente ya que —tal como en este caso— los planteos allí formulados se sostenían en la violación de un derecho constitucional invocado por las demandas y no se fundan en el incumplimiento de los contratos existentes con referencia al derecho común. Los fallos citados ponen en evidencia que es posible elaborar ciertos estándares judiciales para ponderar la conducta del gobierno cuando adopta conductas que quiebran una relación contractual para afectar medianamente el ejercicio de la libertad de prensa.</w:t>
      </w:r>
    </w:p>
    <w:p>
      <w:pPr>
        <w:pStyle w:val="Normal"/>
        <w:tabs>
          <w:tab w:val="clear" w:pos="2835"/>
          <w:tab w:val="left" w:pos="940" w:leader="none"/>
        </w:tabs>
        <w:rPr/>
      </w:pPr>
      <w:r>
        <w:rPr/>
        <w:t>Ante la relevante posición que confiere la Constitución Nacional a la libertad de prensa resulta conveniente examinar si resulta posible elaborar algún criterio válido que permita superar los óbices que enfrenta este reclamo basado en un derecho constitucional por parte de un medio de prensa que se considera arbitrariamente excluido de una pauta publicitaria oficial previa por el ejercicio de la función de informar sobre una materia de interés público.</w:t>
      </w:r>
    </w:p>
    <w:p>
      <w:pPr>
        <w:pStyle w:val="Normal"/>
        <w:tabs>
          <w:tab w:val="clear" w:pos="2835"/>
          <w:tab w:val="left" w:pos="940" w:leader="none"/>
        </w:tabs>
        <w:rPr/>
      </w:pPr>
      <w:r>
        <w:rPr/>
        <w:t>Desde esta perspectiva, en el caso concreto se someten a debate algunos criterios negativos de exclusión de la publicidad por parte del gobierno de la Provincia del Neuquén con fundamento en razones que, según lo entiende la demandada, resultan insostenibles y violatorios de derecho a la libertad de prensa. En otros términos, mientras que la ponderación acerca de las pautas posibles para la atribución positiva de recursos requiere de la sanción de las normas generales previas a la distribución de publicidad, ya que no existe norma constitucional que reconozca tal derecho, distinto es el supuesto cuando se advierte que el órgano gubernamental pudo haber dispuesto como represalia la arbitraria cesación de publicidad mediante criterios negativos de exclusión de un medio, en especial como eventual beneficiario de la respectiva pauta publicitaria que se venía cumpliendo con anterioridad.</w:t>
      </w:r>
    </w:p>
    <w:p>
      <w:pPr>
        <w:pStyle w:val="Normal"/>
        <w:tabs>
          <w:tab w:val="clear" w:pos="2835"/>
          <w:tab w:val="left" w:pos="940" w:leader="none"/>
        </w:tabs>
        <w:rPr/>
      </w:pPr>
      <w:r>
        <w:rPr/>
        <w:t>Ello no supone, desde luego, limitar las facultades del Estado para distribuir sus recursos públicos con destino a la publicidad oficial sino considerar si ha existido una actividad concreta, que bajo la apariencia de las limitaciones presupuestarias, tiene el objetivo de adoptar medidas de represalia respecto de un medio de prensa por haber desarrollado una conducta que el órgano estatal considera inconveniente.</w:t>
      </w:r>
    </w:p>
    <w:p>
      <w:pPr>
        <w:pStyle w:val="Normal"/>
        <w:tabs>
          <w:tab w:val="clear" w:pos="2835"/>
          <w:tab w:val="left" w:pos="940" w:leader="none"/>
        </w:tabs>
        <w:rPr/>
      </w:pPr>
      <w:r>
        <w:rPr/>
        <w:t>Deben distinguirse en estos casos las acciones estatales reguladoras y las distribuidoras: en el contexto de estas últimas es inevitable un cierto grado de efecto silenciador que surge de la escasez de recursos (Owen M. Fiss, La ironía de la libertad de expresión, Barcelona, ED. Gedisa 1999, pág. 52). El establecimiento de un programa de subvenciones puede no ser obligatorio pero puede ser algo más que meramente lícito o admisible (permisible). Puede estar constitucionalmente favorecido —una categoría intermedia entre lo permitido y lo obligatorio—y en virtud de este estatus merecer el mismo tipo y grado de escrutinio judicial que se aplica a las regulaciones estatales (The Irony of Free Speech, Cambridge, Mass., Harvard University Press, 30ed., 1998, pág. 38 y de la edición en castellano). El escrutinio judicial —ante la ausencia de una atribución directa de publicidad a los medios privados en la Constitución Nacional— debe quedar reservado a la protección de los medios de difusión ante las medidas que encubran una voluntad de afectar indirectamente a la libertad de prensa.</w:t>
      </w:r>
    </w:p>
    <w:p>
      <w:pPr>
        <w:pStyle w:val="Normal"/>
        <w:tabs>
          <w:tab w:val="clear" w:pos="2835"/>
          <w:tab w:val="left" w:pos="940" w:leader="none"/>
        </w:tabs>
        <w:rPr/>
      </w:pPr>
      <w:r>
        <w:rPr/>
        <w:t xml:space="preserve">El tema que se plantea no consiste en analizar si el gobierno tiene o no el derecho de decidir dónde publicar sino, más bien, si el gobierno ha violado los derechos a la libertad de imprenta tutelados por los arts. 14 y 32 en razón del modo en que ejerció tal decisión. Más específicamente, la pregunta es si el gobierno violó aquellos derechos cuando decidió acotar o modificar una relación comercial preexistente con un diario en respuesta a una cobertura de noticias poco favorable (Alberto Bernabé-Riefkohl, Government Advertising Placement and the First Amendment: Freedom of the Press Should Outweigh the Rights of the Government as Contractor, 22 Communications and the Law 1, 3 [2000]). </w:t>
      </w:r>
    </w:p>
    <w:p>
      <w:pPr>
        <w:pStyle w:val="Normal"/>
        <w:tabs>
          <w:tab w:val="clear" w:pos="2835"/>
          <w:tab w:val="left" w:pos="940" w:leader="none"/>
        </w:tabs>
        <w:rPr/>
      </w:pPr>
      <w:r>
        <w:rPr/>
        <w:t>La ponderación de estas cuestiones no se refiere a las características del medio o del contenido de la información gubernamental para cumplir fines eficientes en el acceso al público en general o a ciertos sectores en particular. El punto consiste, más bien, en considerar que, a raíz del contenido concreto de la expresión, el poder administrador ha decidido disminuir o cesar la publicidad oficial como instrumento para silenciar o para restringir las voces en el ámbito del debate público. Es necesario, pues, determinar si en el caso se ha verificado una lesión a los derechos tutelados por los arts. 14, 32 y 75 inc. 22 de la Constitución Nacional mediante una acción indirecta del gobierno de turno que pretende sofocar o restringir la difusión de expresiones o noticias que se expresan a través de un medio de prensa.</w:t>
      </w:r>
    </w:p>
    <w:p>
      <w:pPr>
        <w:pStyle w:val="Normal"/>
        <w:tabs>
          <w:tab w:val="clear" w:pos="2835"/>
          <w:tab w:val="left" w:pos="940" w:leader="none"/>
        </w:tabs>
        <w:rPr/>
      </w:pPr>
      <w:r>
        <w:rPr/>
        <w:t>Una vez demostrada la restricción en la distribución de publicidad oficial por parte de la actora podría eventualmente llegar a considerarse una afectación legítima al ejercicio de la libertad de expresión, en tanto esa conducta tendría por objetivo una voluntad de silenciamiento de un medio opositor.</w:t>
      </w:r>
    </w:p>
    <w:p>
      <w:pPr>
        <w:pStyle w:val="Normal"/>
        <w:tabs>
          <w:tab w:val="clear" w:pos="2835"/>
          <w:tab w:val="left" w:pos="940" w:leader="none"/>
        </w:tabs>
        <w:rPr/>
      </w:pPr>
      <w:r>
        <w:rPr/>
        <w:t>10) Que es cierto —como quedó dicho— que no se advierte una afectación al derecho tutelado por los arts. 14 y 32 de la Constitución Nacional por no recibir publicidad, pero también debe tenerse en cuenta que la abrupta interrupción o disminución en la distribución de publicidad por los dichos emanados de un medio periodístico podría suponer una restricción de esos derechos para el medio periodístico, destinado a amordazar una voz discordante con el gobierno de turno.</w:t>
      </w:r>
    </w:p>
    <w:p>
      <w:pPr>
        <w:pStyle w:val="Normal"/>
        <w:tabs>
          <w:tab w:val="clear" w:pos="2835"/>
          <w:tab w:val="left" w:pos="940" w:leader="none"/>
        </w:tabs>
        <w:rPr/>
      </w:pPr>
      <w:r>
        <w:rPr/>
        <w:t>De acuerdo a las pautas ya citadas, el Tribunal estima que en estos casos deberían demostrarse:</w:t>
      </w:r>
    </w:p>
    <w:p>
      <w:pPr>
        <w:pStyle w:val="Normal"/>
        <w:tabs>
          <w:tab w:val="clear" w:pos="2835"/>
          <w:tab w:val="left" w:pos="940" w:leader="none"/>
        </w:tabs>
        <w:rPr/>
      </w:pPr>
      <w:r>
        <w:rPr/>
        <w:t>a. La reducción o la cesación de la publicidad oficial en el medio actor que ponga en evidencia un tratamiento desparejo en la materia y afecte la economía del medio.</w:t>
      </w:r>
    </w:p>
    <w:p>
      <w:pPr>
        <w:pStyle w:val="Normal"/>
        <w:tabs>
          <w:tab w:val="clear" w:pos="2835"/>
          <w:tab w:val="left" w:pos="940" w:leader="none"/>
        </w:tabs>
        <w:rPr/>
      </w:pPr>
      <w:r>
        <w:rPr/>
        <w:t>b. La relación de causalidad entre la difusión de la noticia y el acto estatal;</w:t>
      </w:r>
    </w:p>
    <w:p>
      <w:pPr>
        <w:pStyle w:val="Normal"/>
        <w:tabs>
          <w:tab w:val="clear" w:pos="2835"/>
          <w:tab w:val="left" w:pos="940" w:leader="none"/>
        </w:tabs>
        <w:rPr/>
      </w:pPr>
      <w:r>
        <w:rPr/>
        <w:t xml:space="preserve">c. La intencionalidad de los funcionarios gubernamentales para usar instrumentalmente la distribución de publicidad oficial; y </w:t>
      </w:r>
    </w:p>
    <w:p>
      <w:pPr>
        <w:pStyle w:val="Normal"/>
        <w:tabs>
          <w:tab w:val="clear" w:pos="2835"/>
          <w:tab w:val="left" w:pos="940" w:leader="none"/>
        </w:tabs>
        <w:rPr/>
      </w:pPr>
      <w:r>
        <w:rPr/>
        <w:t>d. La ausencia de una justificación suficiente e independiente para haber motivado la cesación o reducción.</w:t>
      </w:r>
    </w:p>
    <w:p>
      <w:pPr>
        <w:pStyle w:val="Normal"/>
        <w:tabs>
          <w:tab w:val="clear" w:pos="2835"/>
          <w:tab w:val="left" w:pos="940" w:leader="none"/>
        </w:tabs>
        <w:rPr/>
      </w:pPr>
      <w:r>
        <w:rPr/>
        <w:t xml:space="preserve">La prueba producida por los actores no resulta concluyente respecto a la reducción del flujo publicitario de avisos oficiales. Baste señalar que el ofrecimiento de prueba del escrito de inicio sólo consistió en prueba documental, informativa y la declaración de un testigo. De todos modos, es posible advertir del cuadro de fs. 86/87 (ver también lo expresado al respecto por el señor Procurador General) que ha existido, en términos comparativos, una reducción del flujo publicitario que venía recibiendo el diario demandado en los años 2000, 2001 y 2002 en relación con los avisos recibidos en el año 2003. </w:t>
      </w:r>
    </w:p>
    <w:p>
      <w:pPr>
        <w:pStyle w:val="Normal"/>
        <w:tabs>
          <w:tab w:val="clear" w:pos="2835"/>
          <w:tab w:val="left" w:pos="940" w:leader="none"/>
        </w:tabs>
        <w:rPr/>
      </w:pPr>
      <w:r>
        <w:rPr/>
        <w:t>Asimismo, podría advertirse una cierta conexión entre la noticia difundida de diciembre de 2002 —sobre la que gira el planteo de la demanda— y la reducción y posterior cesación de publicidad oficial. Esta disminución se hace más clara todavía si se tiene en cuenta correlativamente que los medios estatales de distribución de publicidad oficial incrementaron su publicidad en el medio La Mañana del Sur. En concreto, se ha puesto en evidencia que ha existido cierta disminución en la cuantía de la publicidad correspondiente a los años siguientes a la crisis que originó la declaración de emergencia económica mediante la ley 25.561 (ver especialmente cuadro de fs. 86/87) y ello es también reconocido al agregar dicha constancia y según lo que resulta también de sus manifestaciones de fs. 126 vta. y 135 vta., razones por las cuales debe tenerse como un hecho probado en la causa al haber agregado dicha prueba documental en los términos del art. 333 del Código Procesal Civil y Comercial de la Nación.</w:t>
      </w:r>
    </w:p>
    <w:p>
      <w:pPr>
        <w:pStyle w:val="Normal"/>
        <w:tabs>
          <w:tab w:val="clear" w:pos="2835"/>
          <w:tab w:val="left" w:pos="940" w:leader="none"/>
        </w:tabs>
        <w:rPr/>
      </w:pPr>
      <w:r>
        <w:rPr/>
        <w:t xml:space="preserve">Sin embargo, las probanzas relevantes de la actora concluyen aquí. En efecto, sólo ha producido prueba testifical de fs. 447/450 que emana de un empleado de la demandante cuyos ingresos también dependen indirectamente de ingreso de publicidad emanada de los fondos públicos de la demandada. Sin embargo, resulta extraño —examinando el tema a la luz de la sana crítica (art. 386 del Código Procesal Civil y Comercial de la Nación)— que la actora no haya siquiera ofrecido prueba testifical adicional relativa al tema. La demandada había ofrecido prueba pericial contable para demostrar los porcentajes anuales de participación sobre la venta neta de publicidad entre los años 2000 y 2002 (ver fs. 136 vta., punto c), pero fue declarada negligente en la producción de tal probanza mediante la resolución de fs. 600/601. </w:t>
      </w:r>
    </w:p>
    <w:p>
      <w:pPr>
        <w:pStyle w:val="Normal"/>
        <w:tabs>
          <w:tab w:val="clear" w:pos="2835"/>
          <w:tab w:val="left" w:pos="940" w:leader="none"/>
        </w:tabs>
        <w:rPr/>
      </w:pPr>
      <w:r>
        <w:rPr/>
        <w:t>De todos modos la única declaración testifical producida en la causa sólo permitiría concluir que pudieron haberse presentado algunos conflictos entre ambas partes a raíz de factores no suficientemente elucidados y que no decidieron la suerte consecuente de la distribución de la publicidad ya que la demanda continuó publicando avisos en el diario de la actora (ver las denuncias de hechos nuevos de fs. 331 y 444).</w:t>
      </w:r>
    </w:p>
    <w:p>
      <w:pPr>
        <w:pStyle w:val="Normal"/>
        <w:tabs>
          <w:tab w:val="clear" w:pos="2835"/>
          <w:tab w:val="left" w:pos="940" w:leader="none"/>
        </w:tabs>
        <w:rPr/>
      </w:pPr>
      <w:r>
        <w:rPr/>
        <w:t>Por otra parte, el carácter intencional de la modificación del flujo de publicidad proveniente de fondos públicos requiere algo más que la demostración de una serie de controversias y discusiones entre la demandada y los funcionarios gubernamentales que son propias de una sociedad abierta y democrática. Se requiere —ante la inexistencia de norma alguna— que el Poder Judicial pueda verificar que la decisión administrativa se fundó en una motivación arbitraria destinada a coartar el ejercicio de la libertad de expresión por parte de la empresa periodística.</w:t>
      </w:r>
    </w:p>
    <w:p>
      <w:pPr>
        <w:pStyle w:val="Normal"/>
        <w:tabs>
          <w:tab w:val="clear" w:pos="2835"/>
          <w:tab w:val="left" w:pos="940" w:leader="none"/>
        </w:tabs>
        <w:rPr/>
      </w:pPr>
      <w:r>
        <w:rPr/>
        <w:t>Una prohibición que afecta diferencialmente a distintas personas no es razón para condenarla como una actitud no neutral del Estado —en el caso la negativa del Estado a darle el mismo cupo de publicidad a la actora— siempre que haya instituido o continúe siendo respaldada por razones que la justifican y no para proporcionar beneficios adicionales. De acuerdo con este principio sería condenable el procedimiento de la Provincia del Neuquén —esto es como no neutral y discriminatorio— sólo si no hubiera ninguna justificación independiente para las reglas y prohibiciones aplicadas en la discriminación de los fondos públicos (Robert Nozick, Anarquía, Estado y Utopía, México, F.C.E., 1988, pág. 264).</w:t>
      </w:r>
    </w:p>
    <w:p>
      <w:pPr>
        <w:pStyle w:val="Normal"/>
        <w:tabs>
          <w:tab w:val="clear" w:pos="2835"/>
          <w:tab w:val="left" w:pos="940" w:leader="none"/>
        </w:tabs>
        <w:rPr/>
      </w:pPr>
      <w:r>
        <w:rPr/>
        <w:t>Es verdad que conceptos tales como justificaciones independientes o suficientes para admitir la disímil postura del Estado local respecto a la distribución de la publicidad oficial, son nociones que pueden abarcar un amplio tipo de situaciones, y por eso mismo no son dignas de confianza (ver al respecto Isaiah Berlin, La igualdad, en Conceptos y categorías, Madrid, F.C.E., 1992, págs. 149 y sgtes.) Empero, es posible advertir —al mismo tiempo— que tales nociones se encuentran evidenciadas con detalles concretos que surgen tanto del escrito de demanda como de su responde y que resaltan una justificación suficiente e independiente del Estado provincial para distribuir la publicidad oficial en los términos señalados ante la inexistencia de criterios de atribución positiva de distribución de publicidad basados en una ley previa.</w:t>
      </w:r>
    </w:p>
    <w:p>
      <w:pPr>
        <w:pStyle w:val="Normal"/>
        <w:tabs>
          <w:tab w:val="clear" w:pos="2835"/>
          <w:tab w:val="left" w:pos="940" w:leader="none"/>
        </w:tabs>
        <w:rPr/>
      </w:pPr>
      <w:r>
        <w:rPr/>
        <w:t>La justificación es independiente en el caso ya que no se deriva de la motivación de represalia alegada por la actora sino que se sustenta en normas generales previas al origen de la controversia que dan sustento a esta decisión política. Asimismo, la justificación resulta suficiente toda vez que la decisión eminentemente política de disponer la distribución de los recursos provinciales para beneficiar a medios locales no resulta arbitraria o irrazonable a la luz del criterio establecido por el art. 43 de la Constitución Nacional.</w:t>
      </w:r>
    </w:p>
    <w:p>
      <w:pPr>
        <w:pStyle w:val="Normal"/>
        <w:tabs>
          <w:tab w:val="clear" w:pos="2835"/>
          <w:tab w:val="left" w:pos="940" w:leader="none"/>
        </w:tabs>
        <w:rPr/>
      </w:pPr>
      <w:r>
        <w:rPr/>
        <w:t>En efecto, la demandada ha insistido en que su distribución oficial de publicidad se sustentó en el concepto de "compre neuquino" (conf. decreto 2700 del 14 de diciembre de 2000) y que ha sido uno de los fundamentos para privilegiar la asignación de publicidad oficial al diario neuquino (ver fs. 126). En los considerandos de tal norma se señaló que es misión del Estado estimular la creación, crecimiento y sostenimiento de una oferta de bienes y servicios solvente y suficiente originada en la iniciativa de productores, industriales, profesionales y comerciantes de todos los rubros radicados en la Provincia del Neuquén y que es obligación ineludible del Poder Ejecutivo provincial propiciar políticas y adoptar medidas a su alcance, conducentes a conservar las fuentes de trabajo locales existentes.</w:t>
      </w:r>
    </w:p>
    <w:p>
      <w:pPr>
        <w:pStyle w:val="Normal"/>
        <w:tabs>
          <w:tab w:val="clear" w:pos="2835"/>
          <w:tab w:val="left" w:pos="940" w:leader="none"/>
        </w:tabs>
        <w:rPr/>
      </w:pPr>
      <w:r>
        <w:rPr/>
        <w:t>Asimismo, el decreto dispuso establecer un régimen de promoción de las actividades productivas comerciales e industriales en la Provincia del Neuquén bajo la denominación de "Programa de Apoyo a la Actividad de las Pymes Neuquinas" a cuyo fin considera como productores, contratistas, profesionales y técnicos neuquinos a los que tengan domicilio real en la Provincia del Neuquén. Entre otras medidas se estableció en el art. 8 de ese decreto un régimen por el cual se privilegian las cotizaciones de empresas, profesionales y técnicos neuquinos que ofrezcan precios con una diferencia que no supere en un 5% a la propuesta de menor monto, cuando esa sea de un oferente no neuquino. Tal fundamento tiene especial importancia en el caso toda vez que no se ha presentado un acto u omisión de autoridad publica, que en forma actual o inminente lesione, restrinja, altere o amenace, con arbitrariedad o ilegalidad manifiesta, derechos y garantías reconocidos por esta Constitución, un tratado o una ley, en los términos del art. 43 de la Constitución Nacional.</w:t>
      </w:r>
    </w:p>
    <w:p>
      <w:pPr>
        <w:pStyle w:val="Normal"/>
        <w:tabs>
          <w:tab w:val="clear" w:pos="2835"/>
          <w:tab w:val="left" w:pos="940" w:leader="none"/>
        </w:tabs>
        <w:rPr/>
      </w:pPr>
      <w:r>
        <w:rPr/>
        <w:t>La modificación del criterio de distribución de la publicidad oficial por parte de la demandada se ha sustentado en una razón independiente y suficiente —el carácter local de los medios a los que se distribuye actualmente la información— que resulta motivación bastante para justificar la conducta del gobierno de la Provincia del Neuquén. En tales términos, la aparente relación de causalidad entre la noticia con la disminución de publicidad en el diario Río Negro y la aparente voluntad de algunos integrantes del gobierno de la demandada no basta para considerar que en el caso se haya configurado una represalia dirigida a silenciar una de las múltiples voces existentes en el ámbito de la información tutelada por el derecho a la libertad de prensa.</w:t>
      </w:r>
    </w:p>
    <w:p>
      <w:pPr>
        <w:pStyle w:val="Normal"/>
        <w:tabs>
          <w:tab w:val="clear" w:pos="2835"/>
          <w:tab w:val="left" w:pos="940" w:leader="none"/>
        </w:tabs>
        <w:rPr/>
      </w:pPr>
      <w:r>
        <w:rPr/>
        <w:t>En conclusión, la actora carece de un derecho implícito o explícito basado en la Constitución Nacional a recibir la distribución de publicidad oficial, lo que no obsta a admitir la revisión judicial frente a las decisiones administrativas adoptadas en casos de exclusión negativa de publicidad oficial, cuya arbitrariedad ha sido invocada, mediante el remedio del amparo. Sin embargo para la procedencia de este tipo de acción los actores deben demostrar la cesación o reducción de publicidad del medio respectivo de manera discriminatoria y con impacto económico, que exista una relación de causalidad adecuada entre tal acto gubernamental y la medida de represalia supuestamente adoptada, que exista una motivación clara por parte de la demandada en la cesación del flujo de publicidad sustentada en ese acto y, finalmente, que no pueda hallarse una razón independiente y suficiente en el acto u omisión de la autoridad gubernamental que permita concluir que se halla debidamente fundamentada su actitud. La no acreditación de tales extremos permite concluir que la conducta de la demandada al disponer la modificación en la distribución de publicidad oficial tiene justificación suficiente y, en consecuencia, no se configuran los requisitos que habilitan la acción intentada.</w:t>
      </w:r>
    </w:p>
    <w:p>
      <w:pPr>
        <w:pStyle w:val="Normal"/>
        <w:tabs>
          <w:tab w:val="clear" w:pos="2835"/>
          <w:tab w:val="left" w:pos="940" w:leader="none"/>
        </w:tabs>
        <w:rPr/>
      </w:pPr>
      <w:r>
        <w:rPr/>
        <w:t>Por ello, y oído el señor Procurador General, se decide: Rechazar la demanda. Con costas en el orden causado toda vez que la actora pudo creerse con derecho a actuar como lo hizo (art. 68 del Código Procesal Civil y Comercial de la Nación). —Juan C. Maqueda.</w:t>
      </w:r>
    </w:p>
    <w:p>
      <w:pPr>
        <w:pStyle w:val="Normal"/>
        <w:tabs>
          <w:tab w:val="clear" w:pos="2835"/>
          <w:tab w:val="left" w:pos="940" w:leader="none"/>
        </w:tabs>
        <w:rPr/>
      </w:pPr>
      <w:r>
        <w:rPr/>
      </w:r>
    </w:p>
    <w:p>
      <w:pPr>
        <w:pStyle w:val="Normal"/>
        <w:tabs>
          <w:tab w:val="clear" w:pos="2835"/>
          <w:tab w:val="left" w:pos="940" w:leader="none"/>
        </w:tabs>
        <w:rPr/>
      </w:pPr>
      <w:r>
        <w:rPr/>
      </w:r>
    </w:p>
    <w:p>
      <w:pPr>
        <w:pStyle w:val="Heading1"/>
        <w:ind w:left="3374" w:hanging="0"/>
        <w:rPr/>
      </w:pPr>
      <w:bookmarkStart w:id="28" w:name="__RefHeading___Toc359252003"/>
      <w:bookmarkEnd w:id="28"/>
      <w:r>
        <w:rPr/>
        <w:t>Martorell v. Chile, Caso 11.230, Informe No. 11/96, Inter-Am. C.H.R., OEA/Ser.L/V/II.95 Doc. 7 rev. en 234 (1997).</w:t>
      </w:r>
    </w:p>
    <w:p>
      <w:pPr>
        <w:pStyle w:val="Normal"/>
        <w:tabs>
          <w:tab w:val="clear" w:pos="2835"/>
          <w:tab w:val="left" w:pos="940" w:leader="none"/>
        </w:tabs>
        <w:rPr/>
      </w:pPr>
      <w:r>
        <w:rPr/>
        <w:t>INFORME Nº 11/96</w:t>
      </w:r>
    </w:p>
    <w:p>
      <w:pPr>
        <w:pStyle w:val="Normal"/>
        <w:tabs>
          <w:tab w:val="clear" w:pos="2835"/>
          <w:tab w:val="left" w:pos="940" w:leader="none"/>
        </w:tabs>
        <w:rPr/>
      </w:pPr>
      <w:r>
        <w:rPr/>
        <w:t>CASO 11.230</w:t>
      </w:r>
    </w:p>
    <w:p>
      <w:pPr>
        <w:pStyle w:val="Normal"/>
        <w:tabs>
          <w:tab w:val="clear" w:pos="2835"/>
          <w:tab w:val="left" w:pos="940" w:leader="none"/>
        </w:tabs>
        <w:rPr/>
      </w:pPr>
      <w:r>
        <w:rPr/>
        <w:t>CHILE [*]</w:t>
      </w:r>
    </w:p>
    <w:p>
      <w:pPr>
        <w:pStyle w:val="Normal"/>
        <w:tabs>
          <w:tab w:val="clear" w:pos="2835"/>
          <w:tab w:val="left" w:pos="940" w:leader="none"/>
        </w:tabs>
        <w:rPr/>
      </w:pPr>
      <w:r>
        <w:rPr/>
        <w:t>3 de mayo de 1996</w:t>
      </w:r>
    </w:p>
    <w:p>
      <w:pPr>
        <w:pStyle w:val="Normal"/>
        <w:tabs>
          <w:tab w:val="clear" w:pos="2835"/>
          <w:tab w:val="left" w:pos="940" w:leader="none"/>
        </w:tabs>
        <w:rPr/>
      </w:pPr>
      <w:r>
        <w:rPr/>
        <w:t>I.</w:t>
        <w:tab/>
        <w:t>ANTECEDENTES</w:t>
      </w:r>
    </w:p>
    <w:p>
      <w:pPr>
        <w:pStyle w:val="Normal"/>
        <w:tabs>
          <w:tab w:val="clear" w:pos="2835"/>
          <w:tab w:val="left" w:pos="940" w:leader="none"/>
        </w:tabs>
        <w:rPr/>
      </w:pPr>
      <w:r>
        <w:rPr/>
        <w:t>1.</w:t>
        <w:tab/>
        <w:t>El 21 de abril de 1993, el señor Francisco Martorell y la imprenta Editorial Planeta publicaron un libro en la Argentina titulado "Impunidad diplomática", sobre las circunstancias que condujeron a la partida del ex Embajador argentino en Chile Oscar Spinosa Melo. El libro debía estar disponible para su comercialización en Chile al día siguiente.</w:t>
      </w:r>
    </w:p>
    <w:p>
      <w:pPr>
        <w:pStyle w:val="Normal"/>
        <w:tabs>
          <w:tab w:val="clear" w:pos="2835"/>
          <w:tab w:val="left" w:pos="940" w:leader="none"/>
        </w:tabs>
        <w:rPr/>
      </w:pPr>
      <w:r>
        <w:rPr/>
        <w:t>2.</w:t>
        <w:tab/>
        <w:t>Sin embargo, el mismo día 21 de abril de 1993, el señor Andrónico Luksic Craig, empresario chileno, presentó un "recurso de protección" ante la Séptima Sala de la Corte de Apelaciones de Santiago. El señor Luksic, alegando que el libro violaba su derecho a la privacidad, solicitó que se prohibiese su circulación. La Corte de Apelaciones de Santiago dictó una "orden de no innovar" que prohibió temporalmente el ingreso, distribución y circulación del libro en Chile hasta que se adoptase una decisión definitiva sobre el caso.</w:t>
      </w:r>
    </w:p>
    <w:p>
      <w:pPr>
        <w:pStyle w:val="Normal"/>
        <w:tabs>
          <w:tab w:val="clear" w:pos="2835"/>
          <w:tab w:val="left" w:pos="940" w:leader="none"/>
        </w:tabs>
        <w:rPr/>
      </w:pPr>
      <w:r>
        <w:rPr/>
        <w:t>3.</w:t>
        <w:tab/>
        <w:t>Posteriormente, se entablaron varias acciones penales ante los tribunales chilenos contra el señor Martorell por personas que alegaban que el contenido del libro "Impunidad diplomática" era calumnioso e injurioso a su honor y dignidad. En la actualidad esos procesos continúan en trámite en el ámbito de la jurisdicción interna de Chile.</w:t>
      </w:r>
    </w:p>
    <w:p>
      <w:pPr>
        <w:pStyle w:val="Normal"/>
        <w:tabs>
          <w:tab w:val="clear" w:pos="2835"/>
          <w:tab w:val="left" w:pos="940" w:leader="none"/>
        </w:tabs>
        <w:rPr/>
      </w:pPr>
      <w:r>
        <w:rPr/>
        <w:t>Litigio ante los tribunales chilenos</w:t>
      </w:r>
    </w:p>
    <w:p>
      <w:pPr>
        <w:pStyle w:val="Normal"/>
        <w:tabs>
          <w:tab w:val="clear" w:pos="2835"/>
          <w:tab w:val="left" w:pos="940" w:leader="none"/>
        </w:tabs>
        <w:rPr/>
      </w:pPr>
      <w:r>
        <w:rPr/>
        <w:t>4.</w:t>
        <w:tab/>
        <w:t>El 31 de mayo de 1993, la Corte de Apelaciones de Santiago, en un fallo de dos votos contra uno, acogió el recurso de protección interpuesto por el señor Luksic y emitió una orden de no innovar que prohibía la "internación y comercialización" del libro en Chile.</w:t>
      </w:r>
    </w:p>
    <w:p>
      <w:pPr>
        <w:pStyle w:val="Normal"/>
        <w:tabs>
          <w:tab w:val="clear" w:pos="2835"/>
          <w:tab w:val="left" w:pos="940" w:leader="none"/>
        </w:tabs>
        <w:rPr/>
      </w:pPr>
      <w:r>
        <w:rPr/>
        <w:t>5.</w:t>
        <w:tab/>
        <w:t>Se presentó una apelación a través de un "recurso extraordinario" ante la Corte Suprema de Justicia Chile invocando las garantías constitucionales sobre libertad de prensa. El 15 de junio de 1993, en una decisión unánime, la Corte Suprema rechazó el recurso de apelación, y la circulación del libro fue prohibida.</w:t>
      </w:r>
    </w:p>
    <w:p>
      <w:pPr>
        <w:pStyle w:val="Normal"/>
        <w:tabs>
          <w:tab w:val="clear" w:pos="2835"/>
          <w:tab w:val="left" w:pos="940" w:leader="none"/>
        </w:tabs>
        <w:rPr/>
      </w:pPr>
      <w:r>
        <w:rPr/>
        <w:t>6.</w:t>
        <w:tab/>
        <w:t>El 28 de junio de 1993, la Corte de Apelaciones notificó oficialmente al señor Martorell de su decisión final acerca del recurso de protección.</w:t>
      </w:r>
    </w:p>
    <w:p>
      <w:pPr>
        <w:pStyle w:val="Normal"/>
        <w:tabs>
          <w:tab w:val="clear" w:pos="2835"/>
          <w:tab w:val="left" w:pos="940" w:leader="none"/>
        </w:tabs>
        <w:rPr/>
      </w:pPr>
      <w:r>
        <w:rPr/>
        <w:t>II.</w:t>
        <w:tab/>
        <w:t>PROCEDIMIENTO ANTE LA COMISIÓN</w:t>
      </w:r>
    </w:p>
    <w:p>
      <w:pPr>
        <w:pStyle w:val="Normal"/>
        <w:tabs>
          <w:tab w:val="clear" w:pos="2835"/>
          <w:tab w:val="left" w:pos="940" w:leader="none"/>
        </w:tabs>
        <w:rPr/>
      </w:pPr>
      <w:r>
        <w:rPr/>
        <w:t>7.</w:t>
        <w:tab/>
        <w:t>El 23 de diciembre de 1993, la Comisión recibió la denuncia que interpusieron Human Rights Watch/Americas y el Centro por la Justicia y el Derecho Internacional (CEJIL) con relación a este caso. En la misma se alegaba que la prohibición de la entrada, distribución y circulación, en Chile, del libro titulado "Impunidad diplomática" constituía una violación del artículo 13(2) de la Convención Americana sobre Derechos Humanos que protege el Derecho de Libertad de Pensamiento y Expresión y dispone específicamente que: "el ejercicio del derecho . . . no puede estar sujeto a previa censura sino a responsabilidades ulteriores".</w:t>
      </w:r>
    </w:p>
    <w:p>
      <w:pPr>
        <w:pStyle w:val="Normal"/>
        <w:tabs>
          <w:tab w:val="clear" w:pos="2835"/>
          <w:tab w:val="left" w:pos="940" w:leader="none"/>
        </w:tabs>
        <w:rPr/>
      </w:pPr>
      <w:r>
        <w:rPr/>
        <w:t>8.</w:t>
        <w:tab/>
        <w:t>La Comisión transmitió las partes pertinentes de la petición al Gobierno Chileno el día 16 de febrero de 1994, y le solicitó a éste información sobre los hechos u otra información pertinente en el término de 90 días.</w:t>
      </w:r>
    </w:p>
    <w:p>
      <w:pPr>
        <w:pStyle w:val="Normal"/>
        <w:tabs>
          <w:tab w:val="clear" w:pos="2835"/>
          <w:tab w:val="left" w:pos="940" w:leader="none"/>
        </w:tabs>
        <w:rPr/>
      </w:pPr>
      <w:r>
        <w:rPr/>
        <w:t>9.</w:t>
        <w:tab/>
        <w:t>El 30 de marzo de 1994, la Comisión recibió información adicional de los peticionarios, la cual fue transmitida al Gobierno el 15 de abril de 1994.</w:t>
      </w:r>
    </w:p>
    <w:p>
      <w:pPr>
        <w:pStyle w:val="Normal"/>
        <w:tabs>
          <w:tab w:val="clear" w:pos="2835"/>
          <w:tab w:val="left" w:pos="940" w:leader="none"/>
        </w:tabs>
        <w:rPr/>
      </w:pPr>
      <w:r>
        <w:rPr/>
        <w:t>10.</w:t>
        <w:tab/>
        <w:t>Con fecha 8 de junio de 1994, la Comisión recibió una nota del Gobierno en la que se solicitaba una prórroga de 60 días para dar respuesta a la demanda, la cual fue otorgada.</w:t>
      </w:r>
    </w:p>
    <w:p>
      <w:pPr>
        <w:pStyle w:val="Normal"/>
        <w:tabs>
          <w:tab w:val="clear" w:pos="2835"/>
          <w:tab w:val="left" w:pos="940" w:leader="none"/>
        </w:tabs>
        <w:rPr/>
      </w:pPr>
      <w:r>
        <w:rPr/>
        <w:t>11.</w:t>
        <w:tab/>
        <w:t>El Gobierno chileno solicitó una extensión adicional de 30 días el 7 de septiembre de 1994, que fue otorgada.</w:t>
      </w:r>
    </w:p>
    <w:p>
      <w:pPr>
        <w:pStyle w:val="Normal"/>
        <w:tabs>
          <w:tab w:val="clear" w:pos="2835"/>
          <w:tab w:val="left" w:pos="940" w:leader="none"/>
        </w:tabs>
        <w:rPr/>
      </w:pPr>
      <w:r>
        <w:rPr/>
        <w:t>12.</w:t>
        <w:tab/>
        <w:t>El día 13 de octubre de 1994, la Comisión recibió la respuesta del Gobierno y la transmitió a los peticionarios el 28 del mismo mes y año.</w:t>
      </w:r>
    </w:p>
    <w:p>
      <w:pPr>
        <w:pStyle w:val="Normal"/>
        <w:tabs>
          <w:tab w:val="clear" w:pos="2835"/>
          <w:tab w:val="left" w:pos="940" w:leader="none"/>
        </w:tabs>
        <w:rPr/>
      </w:pPr>
      <w:r>
        <w:rPr/>
        <w:t>13.</w:t>
        <w:tab/>
        <w:t>La Comisión recibió, con fecha 16 de noviembre de 1994, una comunicación de CEJIL y de Human Rights Watch/Americas en la cual exponen los términos de su participación en el caso.</w:t>
      </w:r>
    </w:p>
    <w:p>
      <w:pPr>
        <w:pStyle w:val="Normal"/>
        <w:tabs>
          <w:tab w:val="clear" w:pos="2835"/>
          <w:tab w:val="left" w:pos="940" w:leader="none"/>
        </w:tabs>
        <w:rPr/>
      </w:pPr>
      <w:r>
        <w:rPr/>
        <w:t>14.</w:t>
        <w:tab/>
        <w:t>El 5 de diciembre de 1994, la Comisión recibió las observaciones de los peticionarios a la respuesta del Gobierno, cuyas partes pertinentes fueron transmitidas al Gobierno el 19 de diciembre de 1994.</w:t>
      </w:r>
    </w:p>
    <w:p>
      <w:pPr>
        <w:pStyle w:val="Normal"/>
        <w:tabs>
          <w:tab w:val="clear" w:pos="2835"/>
          <w:tab w:val="left" w:pos="940" w:leader="none"/>
        </w:tabs>
        <w:rPr/>
      </w:pPr>
      <w:r>
        <w:rPr/>
        <w:t>15.</w:t>
        <w:tab/>
        <w:t>El día 1º de febrero de 1995 se celebró una audiencia sobre este caso en la que participaron los peticionarios y representantes del Estado chileno.</w:t>
      </w:r>
    </w:p>
    <w:p>
      <w:pPr>
        <w:pStyle w:val="Normal"/>
        <w:tabs>
          <w:tab w:val="clear" w:pos="2835"/>
          <w:tab w:val="left" w:pos="940" w:leader="none"/>
        </w:tabs>
        <w:rPr/>
      </w:pPr>
      <w:r>
        <w:rPr/>
        <w:t>16.</w:t>
        <w:tab/>
        <w:t>El 6 de febrero de 1995, la Comisión se dirigió a las partes para ponerse a disposición de las mismas con miras a lograr una solución amistosa del asunto. Los peticionarios respondieron que aceptarían esa propuesta de la Comisión siempre y cuando el Estado de Chile levantase previamente la prohibición del libro "Impunidad diplomática" del señor Martorell y permitiese su libre entrada, circulación y distribución en su territorio.</w:t>
      </w:r>
    </w:p>
    <w:p>
      <w:pPr>
        <w:pStyle w:val="Normal"/>
        <w:tabs>
          <w:tab w:val="clear" w:pos="2835"/>
          <w:tab w:val="left" w:pos="940" w:leader="none"/>
        </w:tabs>
        <w:rPr/>
      </w:pPr>
      <w:r>
        <w:rPr/>
        <w:t>17.</w:t>
        <w:tab/>
        <w:t>El 6 de marzo de 1995, el Gobierno chileno, en respuesta a la propuesta de los peticionarios, envió una nota a la Comisión en la cual expresa que mientras el señor Martorell se rehuse a presentarse ante los tribunales chilenos no se consideraría una solución amistosa. Esta nota fue transmitida a los peticionarios el 9 de marzo de 1995.</w:t>
      </w:r>
    </w:p>
    <w:p>
      <w:pPr>
        <w:pStyle w:val="Normal"/>
        <w:tabs>
          <w:tab w:val="clear" w:pos="2835"/>
          <w:tab w:val="left" w:pos="940" w:leader="none"/>
        </w:tabs>
        <w:rPr/>
      </w:pPr>
      <w:r>
        <w:rPr/>
        <w:t>18.</w:t>
        <w:tab/>
        <w:t>Con fecha 5 de julio de 1995, el Gobierno de Chile presentó sus comentarios a las observaciones formuladas por los peticionarios mediante los cuales ratificó en todas sus partes las peticiones que formuló el Gobierno en su respuesta a la denuncia. El 18 del mismo mes se transmitió a los peticionarios copia de esos comentarios.</w:t>
      </w:r>
    </w:p>
    <w:p>
      <w:pPr>
        <w:pStyle w:val="Normal"/>
        <w:tabs>
          <w:tab w:val="clear" w:pos="2835"/>
          <w:tab w:val="left" w:pos="940" w:leader="none"/>
        </w:tabs>
        <w:rPr/>
      </w:pPr>
      <w:r>
        <w:rPr/>
        <w:t>19.</w:t>
        <w:tab/>
        <w:t>El 8 de septiembre de 1995 se celebró una audiencia sobre el caso en la que participaron los peticionarios y representantes del Gobierno chileno.</w:t>
      </w:r>
    </w:p>
    <w:p>
      <w:pPr>
        <w:pStyle w:val="Normal"/>
        <w:tabs>
          <w:tab w:val="clear" w:pos="2835"/>
          <w:tab w:val="left" w:pos="940" w:leader="none"/>
        </w:tabs>
        <w:rPr/>
      </w:pPr>
      <w:r>
        <w:rPr/>
        <w:t>20.</w:t>
        <w:tab/>
        <w:t>El 14 de septiembre de 1995, la Comisión aprobó, de acuerdo con el artículo 50 de la Convención Americana, el Informe 20/95 sobre este caso y lo transmitió al Ilustrado Gobierno de Chile con fecha 6 de octubre de 1995. El Gobierno chileno dio respuesta a este informe el día 8 de febrero de 1996.</w:t>
      </w:r>
    </w:p>
    <w:p>
      <w:pPr>
        <w:pStyle w:val="Normal"/>
        <w:tabs>
          <w:tab w:val="clear" w:pos="2835"/>
          <w:tab w:val="left" w:pos="940" w:leader="none"/>
        </w:tabs>
        <w:rPr/>
      </w:pPr>
      <w:r>
        <w:rPr/>
        <w:t>21.</w:t>
        <w:tab/>
        <w:t>Con fecha 19 de marzo de 1996, la Comisión transmitió al Gobierno de Chile el Informe 11/96. En la nota de transmisión se informó al Ilustrado Gobierno de Chile que la Comisión había dado su aprobación final al informe y ordenado su publicación.</w:t>
      </w:r>
    </w:p>
    <w:p>
      <w:pPr>
        <w:pStyle w:val="Normal"/>
        <w:tabs>
          <w:tab w:val="clear" w:pos="2835"/>
          <w:tab w:val="left" w:pos="940" w:leader="none"/>
        </w:tabs>
        <w:rPr/>
      </w:pPr>
      <w:r>
        <w:rPr/>
        <w:t>22.</w:t>
        <w:tab/>
        <w:t>El 2 de abril de 1996, la Comisión se dirigió al Gobierno de Chile con el objeto de informarle que se había acordado posponer la publicación del Informe 11/96, en vista de la información sobre nuevos hechos que los peticionarios remitieron a la CIDH con fecha 27 y 29 de marzo de 1996.</w:t>
      </w:r>
    </w:p>
    <w:p>
      <w:pPr>
        <w:pStyle w:val="Normal"/>
        <w:tabs>
          <w:tab w:val="clear" w:pos="2835"/>
          <w:tab w:val="left" w:pos="940" w:leader="none"/>
        </w:tabs>
        <w:rPr/>
      </w:pPr>
      <w:r>
        <w:rPr/>
        <w:t>23.</w:t>
        <w:tab/>
        <w:t>Con fecha 22 de abril de 1996, el Representante Permanente de Chile ante la Organización se dirigió a la Comisión con el objeto de expresar el parecer de su Gobierno sobre la decisión de posponer la publicación del Informe 11/96.</w:t>
      </w:r>
    </w:p>
    <w:p>
      <w:pPr>
        <w:pStyle w:val="Normal"/>
        <w:tabs>
          <w:tab w:val="clear" w:pos="2835"/>
          <w:tab w:val="left" w:pos="940" w:leader="none"/>
        </w:tabs>
        <w:rPr/>
      </w:pPr>
      <w:r>
        <w:rPr/>
        <w:t>24.</w:t>
        <w:tab/>
        <w:t>El día 2 de mayo de 1996, se celebró una audiencia a solicitud de los peticionarios, en la que participaron éstos y los representantes del Gobierno chileno y, el 3 de mayo del mismo año, introdujo modificaciones en el cuerpo del Informe 11/96, pero no introdujo las conclusiones y recomendaciones del informe.</w:t>
      </w:r>
    </w:p>
    <w:p>
      <w:pPr>
        <w:pStyle w:val="Normal"/>
        <w:tabs>
          <w:tab w:val="clear" w:pos="2835"/>
          <w:tab w:val="left" w:pos="940" w:leader="none"/>
        </w:tabs>
        <w:rPr/>
      </w:pPr>
      <w:r>
        <w:rPr/>
        <w:t>III.</w:t>
        <w:tab/>
        <w:t>ADMISIBILIDAD</w:t>
      </w:r>
    </w:p>
    <w:p>
      <w:pPr>
        <w:pStyle w:val="Normal"/>
        <w:tabs>
          <w:tab w:val="clear" w:pos="2835"/>
          <w:tab w:val="left" w:pos="940" w:leader="none"/>
        </w:tabs>
        <w:rPr/>
      </w:pPr>
      <w:r>
        <w:rPr/>
        <w:t>25.</w:t>
        <w:tab/>
        <w:t>La Comisión tiene competencia para considerar este caso, porque se trata de acciones respecto de las cuales se alega violación de los derechos establecidos en el artículo 13 de la Convención.</w:t>
      </w:r>
    </w:p>
    <w:p>
      <w:pPr>
        <w:pStyle w:val="Normal"/>
        <w:tabs>
          <w:tab w:val="clear" w:pos="2835"/>
          <w:tab w:val="left" w:pos="940" w:leader="none"/>
        </w:tabs>
        <w:rPr/>
      </w:pPr>
      <w:r>
        <w:rPr/>
        <w:t>26.</w:t>
        <w:tab/>
        <w:t>La petición no está pendiente en ningún otro procedimiento internacional de conciliación, ni constituye una reproducción de una petición ya examinada por la Comisión.</w:t>
      </w:r>
    </w:p>
    <w:p>
      <w:pPr>
        <w:pStyle w:val="Normal"/>
        <w:tabs>
          <w:tab w:val="clear" w:pos="2835"/>
          <w:tab w:val="left" w:pos="940" w:leader="none"/>
        </w:tabs>
        <w:rPr/>
      </w:pPr>
      <w:r>
        <w:rPr/>
        <w:t>27.</w:t>
        <w:tab/>
        <w:t>El procedimiento de solución amistosa establecido por el artículo 48.1(f) de la Convención y por el artículo 45 del Reglamento de la Comisión fue propuesto por la Comisión a las partes, pero no se pudo llegar a un acuerdo.</w:t>
      </w:r>
    </w:p>
    <w:p>
      <w:pPr>
        <w:pStyle w:val="Normal"/>
        <w:tabs>
          <w:tab w:val="clear" w:pos="2835"/>
          <w:tab w:val="left" w:pos="940" w:leader="none"/>
        </w:tabs>
        <w:rPr/>
      </w:pPr>
      <w:r>
        <w:rPr/>
        <w:t>28.</w:t>
        <w:tab/>
        <w:t>Como consta en los registros, el peticionario ha agotado los recursos establecidos en el marco de la legislación chilena. Sin embargo, el Gobierno sostiene que la petición fue presentada fuera del límite de seis meses establecido por el artículo 46.1(b) de la Convención y el artículo 38 del Reglamento de la Comisión.</w:t>
      </w:r>
    </w:p>
    <w:p>
      <w:pPr>
        <w:pStyle w:val="Normal"/>
        <w:tabs>
          <w:tab w:val="clear" w:pos="2835"/>
          <w:tab w:val="left" w:pos="940" w:leader="none"/>
        </w:tabs>
        <w:rPr/>
      </w:pPr>
      <w:r>
        <w:rPr/>
        <w:t>A.</w:t>
        <w:tab/>
        <w:t>Posición de las partes acerca de la admisibilidad del caso</w:t>
      </w:r>
    </w:p>
    <w:p>
      <w:pPr>
        <w:pStyle w:val="Normal"/>
        <w:tabs>
          <w:tab w:val="clear" w:pos="2835"/>
          <w:tab w:val="left" w:pos="940" w:leader="none"/>
        </w:tabs>
        <w:rPr/>
      </w:pPr>
      <w:r>
        <w:rPr/>
        <w:t>1.</w:t>
        <w:tab/>
        <w:t>Del Gobierno</w:t>
      </w:r>
    </w:p>
    <w:p>
      <w:pPr>
        <w:pStyle w:val="Normal"/>
        <w:tabs>
          <w:tab w:val="clear" w:pos="2835"/>
          <w:tab w:val="left" w:pos="940" w:leader="none"/>
        </w:tabs>
        <w:rPr/>
      </w:pPr>
      <w:r>
        <w:rPr/>
        <w:t>29.</w:t>
        <w:tab/>
        <w:t>El Gobierno afirma que la decisión final sobre este caso fue el fallo dictado por la Corte Suprema de Chile el 15 de junio de 1993. Según el Gobierno los peticionarios confundieron la fecha de notificación, por la Corte de Apelaciones, de la decisión de la Corte Suprema con la fecha real del fallo final de ésta. Para emitir una notificación, que en realidad constituye sólo parte de la ejecución de la sentencia, la Corte debe verificar que no existen apelaciones pendientes.</w:t>
      </w:r>
    </w:p>
    <w:p>
      <w:pPr>
        <w:pStyle w:val="Normal"/>
        <w:tabs>
          <w:tab w:val="clear" w:pos="2835"/>
          <w:tab w:val="left" w:pos="940" w:leader="none"/>
        </w:tabs>
        <w:rPr/>
      </w:pPr>
      <w:r>
        <w:rPr/>
        <w:t>30.</w:t>
        <w:tab/>
        <w:t>El Gobierno sostiene que la denuncia presentada a la Comisión se efectuó tomando en cuenta la notificación del la Corte de Apelaciones, estando así fuera del límite de seis meses establecido por el artículo 46.1.b de la Convención, el artículo 35.b y el artículo 38.1 del Reglamento de la Comisión. En vista de lo antedicho, el Gobierno solicitó que la Comisión declarase inadmisible la petición.</w:t>
      </w:r>
    </w:p>
    <w:p>
      <w:pPr>
        <w:pStyle w:val="Normal"/>
        <w:tabs>
          <w:tab w:val="clear" w:pos="2835"/>
          <w:tab w:val="left" w:pos="940" w:leader="none"/>
        </w:tabs>
        <w:rPr/>
      </w:pPr>
      <w:r>
        <w:rPr/>
        <w:t>2.</w:t>
        <w:tab/>
        <w:t>De los Peticionarios</w:t>
      </w:r>
    </w:p>
    <w:p>
      <w:pPr>
        <w:pStyle w:val="Normal"/>
        <w:tabs>
          <w:tab w:val="clear" w:pos="2835"/>
          <w:tab w:val="left" w:pos="940" w:leader="none"/>
        </w:tabs>
        <w:rPr/>
      </w:pPr>
      <w:r>
        <w:rPr/>
        <w:t>31.</w:t>
        <w:tab/>
        <w:t>Los peticionarios alegan que la notificación personal de 28 de junio de 1993, efectuada por la Corte de Apelaciones, mediante la cual se comunicó al peticionario que la Corte Suprema había confirmado la decisión de prohibir la entrada y circulación, en Chile, del libro "Impunidad diplomática" debía ser considerada por la CIDH</w:t>
        <w:tab/>
        <w:t>como la fecha a partir de la cual comienza a contarse el plazo de seis meses que establece el artículo 46.1(b) de la Convención.</w:t>
      </w:r>
    </w:p>
    <w:p>
      <w:pPr>
        <w:pStyle w:val="Normal"/>
        <w:tabs>
          <w:tab w:val="clear" w:pos="2835"/>
          <w:tab w:val="left" w:pos="940" w:leader="none"/>
        </w:tabs>
        <w:rPr/>
      </w:pPr>
      <w:r>
        <w:rPr/>
        <w:t>32.</w:t>
        <w:tab/>
        <w:t>Por otra parte, los peticionarios afirman que la total prohibición de la entrada, distribución y circulación del libro en Chile constituye una violación continuada y que, por tal motivo, el límite de seis meses no es pertinente en este caso.</w:t>
      </w:r>
    </w:p>
    <w:p>
      <w:pPr>
        <w:pStyle w:val="Normal"/>
        <w:tabs>
          <w:tab w:val="clear" w:pos="2835"/>
          <w:tab w:val="left" w:pos="940" w:leader="none"/>
        </w:tabs>
        <w:rPr/>
      </w:pPr>
      <w:r>
        <w:rPr/>
        <w:t>B.</w:t>
        <w:tab/>
        <w:t>Análisis de la Comisión sobre la admisibilidad de la petición</w:t>
      </w:r>
    </w:p>
    <w:p>
      <w:pPr>
        <w:pStyle w:val="Normal"/>
        <w:tabs>
          <w:tab w:val="clear" w:pos="2835"/>
          <w:tab w:val="left" w:pos="940" w:leader="none"/>
        </w:tabs>
        <w:rPr/>
      </w:pPr>
      <w:r>
        <w:rPr/>
        <w:t>33.</w:t>
        <w:tab/>
        <w:t>El límite de seis meses establecido en el artículo 46.1(b) de la Convención tiene un propósito doble: asegurar la certeza jurídica y proporcionar a la persona involucrada tiempo suficiente para considerar su posición.</w:t>
      </w:r>
    </w:p>
    <w:p>
      <w:pPr>
        <w:pStyle w:val="Normal"/>
        <w:tabs>
          <w:tab w:val="clear" w:pos="2835"/>
          <w:tab w:val="left" w:pos="940" w:leader="none"/>
        </w:tabs>
        <w:rPr/>
      </w:pPr>
      <w:r>
        <w:rPr/>
        <w:t>34.</w:t>
        <w:tab/>
        <w:t>Contrariamente a lo que sostiene el Gobierno de Chile en el presente caso, el plazo de seis meses no debe contarse a partir de la fecha en que la Corte Suprema adoptó la decisión final sino, como establece la Convención Americana, "a partir de la fecha en que el presunto lesionado en sus derechos haya sido notificado de la decisión definitiva".</w:t>
      </w:r>
    </w:p>
    <w:p>
      <w:pPr>
        <w:pStyle w:val="Normal"/>
        <w:tabs>
          <w:tab w:val="clear" w:pos="2835"/>
          <w:tab w:val="left" w:pos="940" w:leader="none"/>
        </w:tabs>
        <w:rPr/>
      </w:pPr>
      <w:r>
        <w:rPr/>
        <w:t>35.</w:t>
        <w:tab/>
        <w:t>Por lo expuesto, la Comisión considera que la denuncia que interpusieron los peticionarios en el presente caso fue presentada dentro del plazo previsto en el artículo 46.1(b) de la Convención Americana y en el artículo 38 del Reglamento de la Comisión y que, en consecuencia, el caso es admisible.</w:t>
      </w:r>
    </w:p>
    <w:p>
      <w:pPr>
        <w:pStyle w:val="Normal"/>
        <w:tabs>
          <w:tab w:val="clear" w:pos="2835"/>
          <w:tab w:val="left" w:pos="940" w:leader="none"/>
        </w:tabs>
        <w:rPr/>
      </w:pPr>
      <w:r>
        <w:rPr/>
        <w:t>36.</w:t>
        <w:tab/>
        <w:t>Por otra parte, con referencia a la disposición citada en el párrafo anterior, la Comisión considera que la misma no debe interpretarse de una manera excesivamente formal que comprometa el interés de la justicia. La Corte Interamericana ha declarado al respecto que:</w:t>
      </w:r>
    </w:p>
    <w:p>
      <w:pPr>
        <w:pStyle w:val="Normal"/>
        <w:tabs>
          <w:tab w:val="clear" w:pos="2835"/>
          <w:tab w:val="left" w:pos="940" w:leader="none"/>
        </w:tabs>
        <w:rPr/>
      </w:pPr>
      <w:r>
        <w:rPr/>
        <w:t>Es generalmente aceptado que el sistema procesal constituye una forma de lograr justicia y que ésta no puede sacrificarse por meras formalidades. Dentro de ciertos oportunos y razonables límites, ciertas omisiones o demoras en el cumplimiento del procedimiento pueden excusarse, siempre que se mantenga un adecuado equilibrio entre la justicia y la certeza jurídica. [1]</w:t>
      </w:r>
    </w:p>
    <w:p>
      <w:pPr>
        <w:pStyle w:val="Normal"/>
        <w:tabs>
          <w:tab w:val="clear" w:pos="2835"/>
          <w:tab w:val="left" w:pos="940" w:leader="none"/>
        </w:tabs>
        <w:rPr/>
      </w:pPr>
      <w:r>
        <w:rPr/>
        <w:t>IV.</w:t>
        <w:tab/>
        <w:t>POSICIÓN DE LAS PARTES SOBRE EL FONDO DE LA CUESTIÓN PLANTEADA</w:t>
      </w:r>
    </w:p>
    <w:p>
      <w:pPr>
        <w:pStyle w:val="Normal"/>
        <w:tabs>
          <w:tab w:val="clear" w:pos="2835"/>
          <w:tab w:val="left" w:pos="940" w:leader="none"/>
        </w:tabs>
        <w:rPr/>
      </w:pPr>
      <w:r>
        <w:rPr/>
        <w:t>A.</w:t>
        <w:tab/>
        <w:t>De los Peticionarios</w:t>
      </w:r>
    </w:p>
    <w:p>
      <w:pPr>
        <w:pStyle w:val="Normal"/>
        <w:tabs>
          <w:tab w:val="clear" w:pos="2835"/>
          <w:tab w:val="left" w:pos="940" w:leader="none"/>
        </w:tabs>
        <w:rPr/>
      </w:pPr>
      <w:r>
        <w:rPr/>
        <w:t>37.</w:t>
        <w:tab/>
        <w:t>Los peticionarios afirman que la Convención, cuando garantiza la libertad de pensamiento y de expresión, procura preservar la autonomía individual al reconocer y proteger los derechos de expresar, crear y recibir información. Además, la protección de este derecho asegura el funcionamiento de un gobierno democrático al garantizar el libre intercambio de ideas en la vida pública.</w:t>
      </w:r>
    </w:p>
    <w:p>
      <w:pPr>
        <w:pStyle w:val="Normal"/>
        <w:tabs>
          <w:tab w:val="clear" w:pos="2835"/>
          <w:tab w:val="left" w:pos="940" w:leader="none"/>
        </w:tabs>
        <w:rPr/>
      </w:pPr>
      <w:r>
        <w:rPr/>
        <w:t>38.</w:t>
        <w:tab/>
        <w:t>El artículo 13 garantiza el derecho de "buscar, recibir y difundir informaciones de toda índole", a través de cualquier medio de su elección. La Convención procura maximizar la posibilidad de participar en el debate público, garantizando no sólo la libertad de pensamiento sino también reconociendo el derecho colectivo de estar informado y el derecho de réplica. La Convención garantiza el derecho de expresión de tal forma que también proteja el derecho a una diversidad de fuentes de información. El derecho de réplica también se protege para asegurar que las personas afectadas por información inexacta o difamatoria puedan tener acceso a la esfera pública.</w:t>
      </w:r>
    </w:p>
    <w:p>
      <w:pPr>
        <w:pStyle w:val="Normal"/>
        <w:tabs>
          <w:tab w:val="clear" w:pos="2835"/>
          <w:tab w:val="left" w:pos="940" w:leader="none"/>
        </w:tabs>
        <w:rPr/>
      </w:pPr>
      <w:r>
        <w:rPr/>
        <w:t>39.</w:t>
        <w:tab/>
        <w:t>Como consecuencia de esta amplia interpretación del concepto de libertad de pensamiento y de expresión, se han contemplado limitaciones estrictas a las restricciones que pueden aplicarse a esos derechos. La Convención contiene normas generales que prevén las posibles restricciones a los derechos que garantiza. Sin embargo, en el caso de la libertad de pensamiento y de expresión, estas normas deben interpretarse de acuerdo con los límites específicos establecidos por el artículo 13 de la Convención.</w:t>
      </w:r>
    </w:p>
    <w:p>
      <w:pPr>
        <w:pStyle w:val="Normal"/>
        <w:tabs>
          <w:tab w:val="clear" w:pos="2835"/>
          <w:tab w:val="left" w:pos="940" w:leader="none"/>
        </w:tabs>
        <w:rPr/>
      </w:pPr>
      <w:r>
        <w:rPr/>
        <w:t>40.</w:t>
        <w:tab/>
        <w:t>Los peticionarios sostienen, asimismo, que la censura previa del libro del señor Martorell viola una prohibición explícita del artículo 13 (2) de la Convención. El artículo 13 (2) contiene una clara e intencional distinción entre la censura previa y la subsiguiente imposición de responsabilidad. La primera, en la opinión de los peticionarios, está expresamente prohibida, mientras que la segunda sólo se permite cuando es necesaria para asegurar el respeto de los derechos y la reputación de otros.</w:t>
      </w:r>
    </w:p>
    <w:p>
      <w:pPr>
        <w:pStyle w:val="Normal"/>
        <w:tabs>
          <w:tab w:val="clear" w:pos="2835"/>
          <w:tab w:val="left" w:pos="940" w:leader="none"/>
        </w:tabs>
        <w:rPr/>
      </w:pPr>
      <w:r>
        <w:rPr/>
        <w:t>41.</w:t>
        <w:tab/>
        <w:t>Considerando que la libertad de expresión es un derecho fundamental, la Convención prohíbe absolutamente cualquier recurso de censura previa como medio de proteger el derecho al honor y establece que la imposición subsiguiente de responsabilidades constituye la única forma adecuada y aceptable de evitar abusos en el ejercicio de la libertad de expresión.</w:t>
      </w:r>
    </w:p>
    <w:p>
      <w:pPr>
        <w:pStyle w:val="Normal"/>
        <w:tabs>
          <w:tab w:val="clear" w:pos="2835"/>
          <w:tab w:val="left" w:pos="940" w:leader="none"/>
        </w:tabs>
        <w:rPr/>
      </w:pPr>
      <w:r>
        <w:rPr/>
        <w:t>B.</w:t>
        <w:tab/>
        <w:t>Del Gobierno</w:t>
      </w:r>
    </w:p>
    <w:p>
      <w:pPr>
        <w:pStyle w:val="Normal"/>
        <w:tabs>
          <w:tab w:val="clear" w:pos="2835"/>
          <w:tab w:val="left" w:pos="940" w:leader="none"/>
        </w:tabs>
        <w:rPr/>
      </w:pPr>
      <w:r>
        <w:rPr/>
        <w:t>42.</w:t>
        <w:tab/>
        <w:t>El Gobierno de Chile señala que el conflicto entre la libertad de expresión y el derecho al honor y la dignidad es un tema difícil. El Pacto Internacional de Derechos Civiles y Políticos, del cual Chile es parte, establece que la libertad de expresión (aunque no de opinión) puede estar sujeta a ciertas restricciones, las cuales deben estar contempladas en la ley, cuando sean necesarias para asegurar el respeto de los derechos y la reputación de otros.</w:t>
      </w:r>
    </w:p>
    <w:p>
      <w:pPr>
        <w:pStyle w:val="Normal"/>
        <w:tabs>
          <w:tab w:val="clear" w:pos="2835"/>
          <w:tab w:val="left" w:pos="940" w:leader="none"/>
        </w:tabs>
        <w:rPr/>
      </w:pPr>
      <w:r>
        <w:rPr/>
        <w:t>43.</w:t>
        <w:tab/>
        <w:t>El artículo V de la Declaración Americana de los Derechos y Deberes del Hombre reconoce que:</w:t>
      </w:r>
    </w:p>
    <w:p>
      <w:pPr>
        <w:pStyle w:val="Normal"/>
        <w:tabs>
          <w:tab w:val="clear" w:pos="2835"/>
          <w:tab w:val="left" w:pos="940" w:leader="none"/>
        </w:tabs>
        <w:rPr/>
      </w:pPr>
      <w:r>
        <w:rPr/>
        <w:t>Toda persona tiene derecho a la protección de la Ley contra los ataques abusivos a su honra, a su reputación y a su vida privada y familiar.</w:t>
      </w:r>
    </w:p>
    <w:p>
      <w:pPr>
        <w:pStyle w:val="Normal"/>
        <w:tabs>
          <w:tab w:val="clear" w:pos="2835"/>
          <w:tab w:val="left" w:pos="940" w:leader="none"/>
        </w:tabs>
        <w:rPr/>
      </w:pPr>
      <w:r>
        <w:rPr/>
        <w:t>44.</w:t>
        <w:tab/>
        <w:t>La Convención también reconoce en el artículo 11 la protección del derecho a la honra y la dignidad personal, concluyendo en el párrafo 3 que:</w:t>
      </w:r>
    </w:p>
    <w:p>
      <w:pPr>
        <w:pStyle w:val="Normal"/>
        <w:tabs>
          <w:tab w:val="clear" w:pos="2835"/>
          <w:tab w:val="left" w:pos="940" w:leader="none"/>
        </w:tabs>
        <w:rPr/>
      </w:pPr>
      <w:r>
        <w:rPr/>
        <w:t>Toda persona tiene el derecho a la protección de la ley contra esas injerencias o esos ataques.</w:t>
      </w:r>
    </w:p>
    <w:p>
      <w:pPr>
        <w:pStyle w:val="Normal"/>
        <w:tabs>
          <w:tab w:val="clear" w:pos="2835"/>
          <w:tab w:val="left" w:pos="940" w:leader="none"/>
        </w:tabs>
        <w:rPr/>
      </w:pPr>
      <w:r>
        <w:rPr/>
        <w:t>45.</w:t>
        <w:tab/>
        <w:t>Además, el Gobierno sostiene que está sujeto a obligaciones diferentes y contradictorias en el marco del Pacto Internacional de Derechos Civiles y Políticos, por una parte, y en la Convención Americana, por la otra. Según el Gobierno, existe una diferencia fundamental entre las obligaciones que establece el Pacto y las que prevé la Convención Americana, y el Estado de Chile debe respetar ambos instrumentos. La Convención, cuando establece que este derecho sólo estará sujeto a la imposición subsiguiente de responsabilidad es menos amplia que el Pacto, que acepta las restricciones contempladas en la ley para proteger los derechos y la reputación de otros. El Pacto distingue entre la libertad de expresión y el derecho a la libertad de opinión. La primera puede estar sujeta a varias restricciones, mientras que el segundo constituye un derecho absoluto.</w:t>
      </w:r>
    </w:p>
    <w:p>
      <w:pPr>
        <w:pStyle w:val="Normal"/>
        <w:tabs>
          <w:tab w:val="clear" w:pos="2835"/>
          <w:tab w:val="left" w:pos="940" w:leader="none"/>
        </w:tabs>
        <w:rPr/>
      </w:pPr>
      <w:r>
        <w:rPr/>
        <w:t>46.</w:t>
        <w:tab/>
        <w:t>La acción tomada contra la publicación y la circulación del libro titulado "Impunidad diplomática" no afectó, según el Gobierno, la libertad de opinión del autor, ya que su contenido no expresaba opiniones o pensamientos del autor sino sólo material difamatorio y ofensivo sobre la vida privada de varias personas.</w:t>
      </w:r>
    </w:p>
    <w:p>
      <w:pPr>
        <w:pStyle w:val="Normal"/>
        <w:tabs>
          <w:tab w:val="clear" w:pos="2835"/>
          <w:tab w:val="left" w:pos="940" w:leader="none"/>
        </w:tabs>
        <w:rPr/>
      </w:pPr>
      <w:r>
        <w:rPr/>
        <w:t>47.</w:t>
        <w:tab/>
        <w:t>El Gobierno también hace referencia al artículo 25, que establece el derecho a un simple y oportuno recurso para la protección de los derechos garantizados por la Convención. Según el Gobierno, esta disposición establece que el recurso sea adecuado para garantizar los derechos protegidos en la Convención incluso antes de que haya ocurrido una violación, siempre y cuando un derecho esté en peligro inminente de ser violado. Tal es la petición de protección aplicada en este caso.</w:t>
      </w:r>
    </w:p>
    <w:p>
      <w:pPr>
        <w:pStyle w:val="Normal"/>
        <w:tabs>
          <w:tab w:val="clear" w:pos="2835"/>
          <w:tab w:val="left" w:pos="940" w:leader="none"/>
        </w:tabs>
        <w:rPr/>
      </w:pPr>
      <w:r>
        <w:rPr/>
        <w:t>48.</w:t>
        <w:tab/>
        <w:t>Según el Gobierno, la legislación chilena establece un equilibrio armónico entre el derecho a la honra y la privacidad y la libertad de expresión. Si bien la censura previa es inaceptable y contraria al gobierno democrático, ello no significa que no pueda aplicarse en ciertos casos excepcionales previstos por la ley.</w:t>
      </w:r>
    </w:p>
    <w:p>
      <w:pPr>
        <w:pStyle w:val="Normal"/>
        <w:tabs>
          <w:tab w:val="clear" w:pos="2835"/>
          <w:tab w:val="left" w:pos="940" w:leader="none"/>
        </w:tabs>
        <w:rPr/>
      </w:pPr>
      <w:r>
        <w:rPr/>
        <w:t>49.</w:t>
        <w:tab/>
        <w:t>En Chile existe una división absoluta entre los poderes ejecutivo y judicial. En el presente caso, el Gobierno no tomó acción alguna contra el libro. El fallo en cuestión fue una decisión independiente de los tribunales basada en la legislación chilena. En opinión del Gobierno chileno no puede considerarse que una decisión independiente adoptada por el poder judicial, que admite un recurso prescrito por la Constitución, constituya violación de un derecho humano.</w:t>
      </w:r>
    </w:p>
    <w:p>
      <w:pPr>
        <w:pStyle w:val="Normal"/>
        <w:tabs>
          <w:tab w:val="clear" w:pos="2835"/>
          <w:tab w:val="left" w:pos="940" w:leader="none"/>
        </w:tabs>
        <w:rPr/>
      </w:pPr>
      <w:r>
        <w:rPr/>
        <w:t>50.</w:t>
        <w:tab/>
        <w:t>En cuanto a la imposición subsiguiente de responsabilidad, a pesar de los numerosos recursos presentados ante los tribunales chilenos, ello ha sido hasta ahora imposible debido a que el acusado se ha negado a someterse a la jurisdicción de los tribunales chilenos. Además, en opinión del Gobierno de Chile, el peticionario no puede exigir su derecho de libertad de expresión mientras se rehúse a aceptar las decisiones de los tribunales chilenos en los casos presentados contra él por los hechos alegados en el libro en cuestión.</w:t>
      </w:r>
    </w:p>
    <w:p>
      <w:pPr>
        <w:pStyle w:val="Normal"/>
        <w:tabs>
          <w:tab w:val="clear" w:pos="2835"/>
          <w:tab w:val="left" w:pos="940" w:leader="none"/>
        </w:tabs>
        <w:rPr/>
      </w:pPr>
      <w:r>
        <w:rPr/>
        <w:t>V.</w:t>
        <w:tab/>
        <w:t>ANÁLISIS</w:t>
      </w:r>
    </w:p>
    <w:p>
      <w:pPr>
        <w:pStyle w:val="Normal"/>
        <w:tabs>
          <w:tab w:val="clear" w:pos="2835"/>
          <w:tab w:val="left" w:pos="940" w:leader="none"/>
        </w:tabs>
        <w:rPr/>
      </w:pPr>
      <w:r>
        <w:rPr/>
        <w:t>51.</w:t>
        <w:tab/>
        <w:t>El Gobierno de Chile no controvierte ninguno de los hechos alegados en la denuncia. Cuestiona, en cambio, lo siguiente:</w:t>
      </w:r>
    </w:p>
    <w:p>
      <w:pPr>
        <w:pStyle w:val="Normal"/>
        <w:tabs>
          <w:tab w:val="clear" w:pos="2835"/>
          <w:tab w:val="left" w:pos="940" w:leader="none"/>
        </w:tabs>
        <w:rPr/>
      </w:pPr>
      <w:r>
        <w:rPr/>
        <w:t>-</w:t>
        <w:tab/>
        <w:t>en primer lugar, si las decisiones de los tribunales chilenos de prohibir la entrada, circulación y distribución del libro titulado "Impunidad diplomática" en Chile constituye una violación de los derechos protegidos en el artículo 13 de la Convención;</w:t>
      </w:r>
    </w:p>
    <w:p>
      <w:pPr>
        <w:pStyle w:val="Normal"/>
        <w:tabs>
          <w:tab w:val="clear" w:pos="2835"/>
          <w:tab w:val="left" w:pos="940" w:leader="none"/>
        </w:tabs>
        <w:rPr/>
      </w:pPr>
      <w:r>
        <w:rPr/>
        <w:t>-</w:t>
        <w:tab/>
        <w:t>en segundo lugar, si la violación de ese derecho podría justificarse, como pretende el Gobierno, en razón de la violación de otro derecho como es la protección de la honra y dignidad que reconoce el artículo 11 de la Convención y, por último,</w:t>
      </w:r>
    </w:p>
    <w:p>
      <w:pPr>
        <w:pStyle w:val="Normal"/>
        <w:tabs>
          <w:tab w:val="clear" w:pos="2835"/>
          <w:tab w:val="left" w:pos="940" w:leader="none"/>
        </w:tabs>
        <w:rPr/>
      </w:pPr>
      <w:r>
        <w:rPr/>
        <w:t>-</w:t>
        <w:tab/>
        <w:t>si el señor Martorell por su conducta estaría impedido de reclamar a la Comisión que se le garantice el goce del derecho que pretende.</w:t>
      </w:r>
    </w:p>
    <w:p>
      <w:pPr>
        <w:pStyle w:val="Normal"/>
        <w:tabs>
          <w:tab w:val="clear" w:pos="2835"/>
          <w:tab w:val="left" w:pos="940" w:leader="none"/>
        </w:tabs>
        <w:rPr/>
      </w:pPr>
      <w:r>
        <w:rPr/>
        <w:t>52.</w:t>
        <w:tab/>
        <w:t>A continuación se analizan cada uno de los planteamientos del Gobierno de Chile.</w:t>
      </w:r>
    </w:p>
    <w:p>
      <w:pPr>
        <w:pStyle w:val="Normal"/>
        <w:tabs>
          <w:tab w:val="clear" w:pos="2835"/>
          <w:tab w:val="left" w:pos="940" w:leader="none"/>
        </w:tabs>
        <w:rPr/>
      </w:pPr>
      <w:r>
        <w:rPr/>
        <w:t>1.</w:t>
        <w:tab/>
        <w:t>El derecho a publicar, circular y distribuir un libro sin censura previa</w:t>
      </w:r>
    </w:p>
    <w:p>
      <w:pPr>
        <w:pStyle w:val="Normal"/>
        <w:tabs>
          <w:tab w:val="clear" w:pos="2835"/>
          <w:tab w:val="left" w:pos="940" w:leader="none"/>
        </w:tabs>
        <w:rPr/>
      </w:pPr>
      <w:r>
        <w:rPr/>
        <w:t>El artículo 13 de la Convención declara que:</w:t>
      </w:r>
    </w:p>
    <w:p>
      <w:pPr>
        <w:pStyle w:val="Normal"/>
        <w:tabs>
          <w:tab w:val="clear" w:pos="2835"/>
          <w:tab w:val="left" w:pos="940" w:leader="none"/>
        </w:tabs>
        <w:rPr/>
      </w:pPr>
      <w:r>
        <w:rPr/>
        <w:t>1.</w:t>
        <w:tab/>
        <w:t>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tabs>
          <w:tab w:val="clear" w:pos="2835"/>
          <w:tab w:val="left" w:pos="940" w:leader="none"/>
        </w:tabs>
        <w:rPr/>
      </w:pPr>
      <w:r>
        <w:rPr/>
        <w:t>2.</w:t>
        <w:tab/>
        <w:t>El ejercicio del derecho previsto en el inciso precedente no puede estar sujeto a previa censura sino a responsabilidades ulteriores, las que deben estar expresamente fijadas por la ley y ser necesarias para asegurar:</w:t>
      </w:r>
    </w:p>
    <w:p>
      <w:pPr>
        <w:pStyle w:val="Normal"/>
        <w:tabs>
          <w:tab w:val="clear" w:pos="2835"/>
          <w:tab w:val="left" w:pos="940" w:leader="none"/>
        </w:tabs>
        <w:rPr/>
      </w:pPr>
      <w:r>
        <w:rPr/>
        <w:t>a.</w:t>
        <w:tab/>
        <w:t>el respeto a los derechos o la reputación de los demás, o</w:t>
      </w:r>
    </w:p>
    <w:p>
      <w:pPr>
        <w:pStyle w:val="Normal"/>
        <w:tabs>
          <w:tab w:val="clear" w:pos="2835"/>
          <w:tab w:val="left" w:pos="940" w:leader="none"/>
        </w:tabs>
        <w:rPr/>
      </w:pPr>
      <w:r>
        <w:rPr/>
        <w:t>b.</w:t>
        <w:tab/>
        <w:t>la protección de la seguridad nacional, el orden público o la salud o la moral públicas.</w:t>
      </w:r>
    </w:p>
    <w:p>
      <w:pPr>
        <w:pStyle w:val="Normal"/>
        <w:tabs>
          <w:tab w:val="clear" w:pos="2835"/>
          <w:tab w:val="left" w:pos="940" w:leader="none"/>
        </w:tabs>
        <w:rPr/>
      </w:pPr>
      <w:r>
        <w:rPr/>
        <w:t>3.</w:t>
        <w:tab/>
        <w:t>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tabs>
          <w:tab w:val="clear" w:pos="2835"/>
          <w:tab w:val="left" w:pos="940" w:leader="none"/>
        </w:tabs>
        <w:rPr/>
      </w:pPr>
      <w:r>
        <w:rPr/>
        <w:t>4.</w:t>
        <w:tab/>
        <w:t>Los espectáculos públicos pueden ser sometidos por la ley a censura previa con el exclusivo objeto de regular el acceso a ellos para la protección moral de la infancia y la adolescencia, sin perjuicio de lo establecido en el inciso 2.</w:t>
      </w:r>
    </w:p>
    <w:p>
      <w:pPr>
        <w:pStyle w:val="Normal"/>
        <w:tabs>
          <w:tab w:val="clear" w:pos="2835"/>
          <w:tab w:val="left" w:pos="940" w:leader="none"/>
        </w:tabs>
        <w:rPr/>
      </w:pPr>
      <w:r>
        <w:rPr/>
        <w:t>5.</w:t>
        <w:tab/>
        <w:t>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tabs>
          <w:tab w:val="clear" w:pos="2835"/>
          <w:tab w:val="left" w:pos="940" w:leader="none"/>
        </w:tabs>
        <w:rPr/>
      </w:pPr>
      <w:r>
        <w:rPr/>
        <w:t>53.</w:t>
        <w:tab/>
        <w:t>El artículo 13 de la Convención engloba dos aspectos: el derecho de expresar pensamientos e ideas y el derecho de recibirlas. Por lo tanto, cuando este derecho es restringido a través de una interferencia arbitraria, afecta no sólo el derecho individual de expresar información e ideas, sino también el derecho de la comunidad en general de recibir todo tipo de información y opiniones. La Corte Interamericana ha declarado lo siguiente sobre este tema:</w:t>
      </w:r>
    </w:p>
    <w:p>
      <w:pPr>
        <w:pStyle w:val="Normal"/>
        <w:tabs>
          <w:tab w:val="clear" w:pos="2835"/>
          <w:tab w:val="left" w:pos="940" w:leader="none"/>
        </w:tabs>
        <w:rPr/>
      </w:pPr>
      <w:r>
        <w:rPr/>
        <w:t>. . . cuando la libertad de expresión de una persona es restringida ilegalmente, no es sólo el derecho de esa persona el que se está violando, sino también el derecho de los demás de "recibir" información e ideas. En consecuencia, el derecho protegido por el artículo 13 tiene un alcance y un carácter especiales, que se evidencian por el doble aspecto de la libertad de expresión. Por una parte, requiere que nadie se vea limitado o impedido arbitrariamente de expresar sus propios pensamientos. En ese sentido, es un derecho que pertenece a cada persona. En su segundo aspecto, por otra parte, implica un derecho colectivo de recibir cualquier información y de tener acceso a los pensamientos expresados por los demás. [2]</w:t>
      </w:r>
    </w:p>
    <w:p>
      <w:pPr>
        <w:pStyle w:val="Normal"/>
        <w:tabs>
          <w:tab w:val="clear" w:pos="2835"/>
          <w:tab w:val="left" w:pos="940" w:leader="none"/>
        </w:tabs>
        <w:rPr/>
      </w:pPr>
      <w:r>
        <w:rPr/>
        <w:t>54.</w:t>
        <w:tab/>
        <w:t>En la misma Opinión la Corte consideró, además, que los dos aspectos de la libertad de expresión deben garantizarse simultáneamente. [3]</w:t>
      </w:r>
    </w:p>
    <w:p>
      <w:pPr>
        <w:pStyle w:val="Normal"/>
        <w:tabs>
          <w:tab w:val="clear" w:pos="2835"/>
          <w:tab w:val="left" w:pos="940" w:leader="none"/>
        </w:tabs>
        <w:rPr/>
      </w:pPr>
      <w:r>
        <w:rPr/>
        <w:t>55.</w:t>
        <w:tab/>
        <w:t>La Convención permite la imposición de restricciones sobre el derecho de libertad de expresión con el fin de proteger a la comunidad de ciertas manifestaciones ofensivas y para prevenir el ejercicio abusivo de ese derecho. El artículo 13 autoriza algunas restricciones al ejercicio de este derecho, y estipula los límites permisibles y los requisitos necesarios para poner en práctica estas limitaciones. El principio estipulado en ese artículo es claro en el sentido de que la censura previa es incompatible con el pleno goce de los derechos protegidos por el mismo. La excepción es la norma contenida en el párrafo 4, que permite la censura de los "espectáculos públicos" para la protección de la moralidad de los menores. La única restricción autorizada por el artículo 13 es la imposición de responsabilidad ulterior. Además, cualquier acción de este tipo debe estar establecida previamente por la ley y sólo puede imponerse en la medida necesaria para asegurar: a) el respeto de los derechos o la reputación de los demás, o b) la protección de la seguridad nacional, el orden público o la salud o la moral públicas.</w:t>
      </w:r>
    </w:p>
    <w:p>
      <w:pPr>
        <w:pStyle w:val="Normal"/>
        <w:tabs>
          <w:tab w:val="clear" w:pos="2835"/>
          <w:tab w:val="left" w:pos="940" w:leader="none"/>
        </w:tabs>
        <w:rPr/>
      </w:pPr>
      <w:r>
        <w:rPr/>
        <w:t>56.</w:t>
        <w:tab/>
        <w:t>La interdicción de la censura previa, con la excepción que prevé el párrafo 4 del artículo 13, es absoluta. Esta prohibición existe únicamente en la Convención Americana. La Convención Europea y el Pacto sobre Derechos Civiles y Políticos no contienen disposiciones similares. Constituye una indicación de la importancia asignada por quienes redactaron la Convención a la necesidad de expresar y recibir cualquier tipo de información, pensamientos, opiniones e ideas, el hecho de que no se prevea ninguna otra excepción a esta norma.</w:t>
      </w:r>
    </w:p>
    <w:p>
      <w:pPr>
        <w:pStyle w:val="Normal"/>
        <w:tabs>
          <w:tab w:val="clear" w:pos="2835"/>
          <w:tab w:val="left" w:pos="940" w:leader="none"/>
        </w:tabs>
        <w:rPr/>
      </w:pPr>
      <w:r>
        <w:rPr/>
        <w:t>57.</w:t>
        <w:tab/>
        <w:t>El carácter fundamental del derecho de libertad de expresión fue subrayado por la Corte cuando declaró que:</w:t>
      </w:r>
    </w:p>
    <w:p>
      <w:pPr>
        <w:pStyle w:val="Normal"/>
        <w:tabs>
          <w:tab w:val="clear" w:pos="2835"/>
          <w:tab w:val="left" w:pos="940" w:leader="none"/>
        </w:tabs>
        <w:rPr/>
      </w:pPr>
      <w:r>
        <w:rPr/>
        <w:t>La libertad de expresión es un elemento fundamental sobre el cual se basa la existencia de una sociedad democrática. Resulta indispensable para la formación de la opinión pública. También constituye una conditio sine qua non para el desarrollo de los partidos políticos, los gremios, las sociedades científicas y culturales y, en general, de todos los que desean influir al público. En resumen, representa la forma de permitir que la comunidad, en el ejercicio de sus opciones, esté suficientemente informada. En consecuencia, puede decirse que una sociedad que no está bien informada no es verdaderamente libre. [4]</w:t>
      </w:r>
    </w:p>
    <w:p>
      <w:pPr>
        <w:pStyle w:val="Normal"/>
        <w:tabs>
          <w:tab w:val="clear" w:pos="2835"/>
          <w:tab w:val="left" w:pos="940" w:leader="none"/>
        </w:tabs>
        <w:rPr/>
      </w:pPr>
      <w:r>
        <w:rPr/>
        <w:t>58.</w:t>
        <w:tab/>
        <w:t>El artículo 13 determina que cualquier restricción que se imponga a los derechos y las garantías contenidos en el mismo, debe efectuarse mediante la imposición de responsabilidad ulterior. El ejercicio abusivo del derecho de libertad de expresión no puede estar sujeto a ningún otro tipo de limitación. Como lo señala la misma disposición, quien ha ejercido ese derecho en forma abusiva, debe afrontar las consecuencias ulteriores que le incumban.</w:t>
      </w:r>
    </w:p>
    <w:p>
      <w:pPr>
        <w:pStyle w:val="Normal"/>
        <w:tabs>
          <w:tab w:val="clear" w:pos="2835"/>
          <w:tab w:val="left" w:pos="940" w:leader="none"/>
        </w:tabs>
        <w:rPr/>
      </w:pPr>
      <w:r>
        <w:rPr/>
        <w:t>59.</w:t>
        <w:tab/>
        <w:t>En virtud de los razonamientos expuestos la Comisión considera que la decisión de prohibir la entrada, la circulación y la distribución del libro "Impunidad diplomática", en Chile, infringe el derecho a difundir "informaciones e ideas de toda índole" que Chile está obligado a respetar como Estado Parte en la Convención Americana. Dicho en otros términos, tal decisión constituye una restricción ilegítima del derecho a la libertad de expresión, mediante un acto de censura previa, que no está autorizado por el artículo 13 de la Convención.</w:t>
      </w:r>
    </w:p>
    <w:p>
      <w:pPr>
        <w:pStyle w:val="Normal"/>
        <w:tabs>
          <w:tab w:val="clear" w:pos="2835"/>
          <w:tab w:val="left" w:pos="940" w:leader="none"/>
        </w:tabs>
        <w:rPr/>
      </w:pPr>
      <w:r>
        <w:rPr/>
        <w:t>2.</w:t>
        <w:tab/>
        <w:t>Los derechos a la privacidad, la honra y la dignidad</w:t>
      </w:r>
    </w:p>
    <w:p>
      <w:pPr>
        <w:pStyle w:val="Normal"/>
        <w:tabs>
          <w:tab w:val="clear" w:pos="2835"/>
          <w:tab w:val="left" w:pos="940" w:leader="none"/>
        </w:tabs>
        <w:rPr/>
      </w:pPr>
      <w:r>
        <w:rPr/>
        <w:t>60.</w:t>
        <w:tab/>
        <w:t>Corresponde analizar a continuación el segundo asunto presentado por el Gobierno de Chile en este caso: la obligación de proteger el derecho a la honra y la dignidad y su posible conflicto con el derecho a la libertad de expresión.</w:t>
      </w:r>
    </w:p>
    <w:p>
      <w:pPr>
        <w:pStyle w:val="Normal"/>
        <w:tabs>
          <w:tab w:val="clear" w:pos="2835"/>
          <w:tab w:val="left" w:pos="940" w:leader="none"/>
        </w:tabs>
        <w:rPr/>
      </w:pPr>
      <w:r>
        <w:rPr/>
        <w:t>61.</w:t>
        <w:tab/>
        <w:t>El Gobierno de Chile ha señalado que los derechos a la honra y la dignidad con frecuencia están en conflicto con la libertad de expresión, y que el Estado debe procurar equilibrar estos derechos con las garantías inherentes en la libertad de expresión y, por último, que un derecho puede ser sacrificado en virtud de otro derecho considerado más importante.</w:t>
      </w:r>
    </w:p>
    <w:p>
      <w:pPr>
        <w:pStyle w:val="Normal"/>
        <w:tabs>
          <w:tab w:val="clear" w:pos="2835"/>
          <w:tab w:val="left" w:pos="940" w:leader="none"/>
        </w:tabs>
        <w:rPr/>
      </w:pPr>
      <w:r>
        <w:rPr/>
        <w:t>62.</w:t>
        <w:tab/>
        <w:t>La Convención Americana reconoce que pueden existir limitaciones cuando los distintos derechos protegidos en la misma se hallan en conflicto. Además, el texto del artículo 13 reconoce que el derecho a la libertad de expresión está sujeto a restricciones con el fin de asegurar el "respeto a los derechos o a la reputación de los demás".</w:t>
      </w:r>
    </w:p>
    <w:p>
      <w:pPr>
        <w:pStyle w:val="Normal"/>
        <w:tabs>
          <w:tab w:val="clear" w:pos="2835"/>
          <w:tab w:val="left" w:pos="940" w:leader="none"/>
        </w:tabs>
        <w:rPr/>
      </w:pPr>
      <w:r>
        <w:rPr/>
        <w:t>63.</w:t>
        <w:tab/>
        <w:t>A juicio del Gobierno de Chile y también de los tribunales chilenos que decidieron este asunto, en caso de conflicto entre las normas del artículo 11 relativas a la protección de la honra y de la dignidad y las del artículo 13 que reconocen la libertad de expresión, deben prevalecer las primeras.</w:t>
      </w:r>
    </w:p>
    <w:p>
      <w:pPr>
        <w:pStyle w:val="Normal"/>
        <w:tabs>
          <w:tab w:val="clear" w:pos="2835"/>
          <w:tab w:val="left" w:pos="940" w:leader="none"/>
        </w:tabs>
        <w:rPr/>
      </w:pPr>
      <w:r>
        <w:rPr/>
        <w:t>64.</w:t>
        <w:tab/>
        <w:t>Por su parte, los peticionarios ha sostenido que no ha aportado prueba alguna con referencia a la alegada violación del derecho a la honra y a la dignidad porque ese tema estaba en discusión no en estas actuaciones sino en los tribunales chilenos y que, por consiguiente, a la Comisión no le correspondía pronunciarse al respecto.</w:t>
      </w:r>
    </w:p>
    <w:p>
      <w:pPr>
        <w:pStyle w:val="Normal"/>
        <w:tabs>
          <w:tab w:val="clear" w:pos="2835"/>
          <w:tab w:val="left" w:pos="940" w:leader="none"/>
        </w:tabs>
        <w:rPr/>
      </w:pPr>
      <w:r>
        <w:rPr/>
        <w:t>65.</w:t>
        <w:tab/>
        <w:t>La Convención Americana reconoce y protege el derecho a la privacidad, la honra y la dignidad en el artículo 11. Este artículo reconoce la importancia del honor y la dignidad individuales al establecer la obligación de respetar esos derechos; que estos derechos deben estar libres de interferencias arbitrarias o abusivas o ataques abusivos, y que toda persona tiene derecho a la protección de la ley contra tales interferencias o ataques.</w:t>
      </w:r>
    </w:p>
    <w:p>
      <w:pPr>
        <w:pStyle w:val="Normal"/>
        <w:tabs>
          <w:tab w:val="clear" w:pos="2835"/>
          <w:tab w:val="left" w:pos="940" w:leader="none"/>
        </w:tabs>
        <w:rPr/>
      </w:pPr>
      <w:r>
        <w:rPr/>
        <w:t>66.</w:t>
        <w:tab/>
        <w:t>Además, los artículos 1 y 2 de la Convención establecen la obligación de asegurar los derechos protegidos por la Convención, y requieren que los Estados partes adopten "las medidas legislativas o de otro carácter que fueran necesarias para hacer efectivos tales derechos (reconocidos en la Convención) y libertades". En consecuencia, todos los Estados Parte en la Convención tienen la obligación de asegurar que estos derechos sean adecuada y efectivamente protegidos por sus ordenamientos jurídicos internos.</w:t>
      </w:r>
    </w:p>
    <w:p>
      <w:pPr>
        <w:pStyle w:val="Normal"/>
        <w:tabs>
          <w:tab w:val="clear" w:pos="2835"/>
          <w:tab w:val="left" w:pos="940" w:leader="none"/>
        </w:tabs>
        <w:rPr/>
      </w:pPr>
      <w:r>
        <w:rPr/>
        <w:t>67.</w:t>
        <w:tab/>
        <w:t>De acuerdo con la Convención, el Estado de Chile tiene una obligación positiva de proteger a las personas que se hallan dentro de su jurisdicción de las violaciones del derecho a la privacidad y, cuando ese derecho fuese violado, proporcionar soluciones prontas, efectivas y adecuadas para reparar cualquier perjuicio derivado de una violación de ese derecho.</w:t>
      </w:r>
    </w:p>
    <w:p>
      <w:pPr>
        <w:pStyle w:val="Normal"/>
        <w:tabs>
          <w:tab w:val="clear" w:pos="2835"/>
          <w:tab w:val="left" w:pos="940" w:leader="none"/>
        </w:tabs>
        <w:rPr/>
      </w:pPr>
      <w:r>
        <w:rPr/>
        <w:t>68.</w:t>
        <w:tab/>
        <w:t>En el presente caso se alega que el contenido del libro titulado "Impunidad diplomática" afectó la honra de algunas personas y que, bajo el pretexto de describir las circunstancias que condujeron a la partida de Chile del Embajador argentino, se realizaron ciertos ataques no relacionados contra individuos privados. Según el Gobierno, estos ataques fueron calificados de una gravedad tal, que sólo la total prohibición del libro podía considerarse una solución efectiva y adecuada para proteger el derecho a la privacidad y la honra de las víctimas.</w:t>
      </w:r>
    </w:p>
    <w:p>
      <w:pPr>
        <w:pStyle w:val="Normal"/>
        <w:tabs>
          <w:tab w:val="clear" w:pos="2835"/>
          <w:tab w:val="left" w:pos="940" w:leader="none"/>
        </w:tabs>
        <w:rPr/>
      </w:pPr>
      <w:r>
        <w:rPr/>
        <w:t>69.</w:t>
        <w:tab/>
        <w:t>La Comisión considera que no le corresponde examinar el contenido del libro en cuestión ni la conducta del señor Martorell porque carece de competencia para pronunciarse al respecto, y porque el derecho a la honra está debidamente protegido en la legislación chilena. Además, las personas que se consideren lesionadas en su honra y su dignidad cuentan, como surge de lo actuado en el presente caso, con recursos adecuados en los tribunales de justicia chilenos para dirimir esa cuestión.</w:t>
      </w:r>
    </w:p>
    <w:p>
      <w:pPr>
        <w:pStyle w:val="Normal"/>
        <w:tabs>
          <w:tab w:val="clear" w:pos="2835"/>
          <w:tab w:val="left" w:pos="940" w:leader="none"/>
        </w:tabs>
        <w:rPr/>
      </w:pPr>
      <w:r>
        <w:rPr/>
        <w:t>70.</w:t>
        <w:tab/>
        <w:t>Por tal motivo la Comisión no puede aceptar el punto de vista del Gobierno de Chile en el sentido de que el derecho al honor tendría una jerarquía superior que la que tiene el derecho a la libertad de expresión.</w:t>
      </w:r>
    </w:p>
    <w:p>
      <w:pPr>
        <w:pStyle w:val="Normal"/>
        <w:tabs>
          <w:tab w:val="clear" w:pos="2835"/>
          <w:tab w:val="left" w:pos="940" w:leader="none"/>
        </w:tabs>
        <w:rPr/>
      </w:pPr>
      <w:r>
        <w:rPr/>
        <w:t>El artículo 29, establece que:</w:t>
      </w:r>
    </w:p>
    <w:p>
      <w:pPr>
        <w:pStyle w:val="Normal"/>
        <w:tabs>
          <w:tab w:val="clear" w:pos="2835"/>
          <w:tab w:val="left" w:pos="940" w:leader="none"/>
        </w:tabs>
        <w:rPr/>
      </w:pPr>
      <w:r>
        <w:rPr/>
        <w:t>Ninguna disposición de la presente Convención puede ser interpretada en el sentido de:</w:t>
      </w:r>
    </w:p>
    <w:p>
      <w:pPr>
        <w:pStyle w:val="Normal"/>
        <w:tabs>
          <w:tab w:val="clear" w:pos="2835"/>
          <w:tab w:val="left" w:pos="940" w:leader="none"/>
        </w:tabs>
        <w:rPr/>
      </w:pPr>
      <w:r>
        <w:rPr/>
        <w:t>a.</w:t>
        <w:tab/>
        <w:t>permitir a alguno de los Estados partes, grupo o persona, suprimir el goce y ejercicio de los derechos y libertades reconocidos en la Convención o limitarlos en mayor medida que la prevista en ella.</w:t>
      </w:r>
    </w:p>
    <w:p>
      <w:pPr>
        <w:pStyle w:val="Normal"/>
        <w:tabs>
          <w:tab w:val="clear" w:pos="2835"/>
          <w:tab w:val="left" w:pos="940" w:leader="none"/>
        </w:tabs>
        <w:rPr/>
      </w:pPr>
      <w:r>
        <w:rPr/>
        <w:t>Por su parte, el artículo 32, párrafo 2 dispone:</w:t>
      </w:r>
    </w:p>
    <w:p>
      <w:pPr>
        <w:pStyle w:val="Normal"/>
        <w:tabs>
          <w:tab w:val="clear" w:pos="2835"/>
          <w:tab w:val="left" w:pos="940" w:leader="none"/>
        </w:tabs>
        <w:rPr/>
      </w:pPr>
      <w:r>
        <w:rPr/>
        <w:t>2.</w:t>
        <w:tab/>
        <w:t>Los derechos de cada persona están limitados por los derechos de los demás, por la seguridad de todos y por las justas exigencias del bien común, en esa sociedad democrática.</w:t>
      </w:r>
    </w:p>
    <w:p>
      <w:pPr>
        <w:pStyle w:val="Normal"/>
        <w:tabs>
          <w:tab w:val="clear" w:pos="2835"/>
          <w:tab w:val="left" w:pos="940" w:leader="none"/>
        </w:tabs>
        <w:rPr/>
      </w:pPr>
      <w:r>
        <w:rPr/>
        <w:t>71.</w:t>
        <w:tab/>
        <w:t>La Comisión considera que la interpretación de los derechos contenidos en estos artículos no presenta, como sostiene el Gobierno de Chile, un conflicto de diferentes principios entre los que haya que escoger. [5]</w:t>
      </w:r>
    </w:p>
    <w:p>
      <w:pPr>
        <w:pStyle w:val="Normal"/>
        <w:tabs>
          <w:tab w:val="clear" w:pos="2835"/>
          <w:tab w:val="left" w:pos="940" w:leader="none"/>
        </w:tabs>
        <w:rPr/>
      </w:pPr>
      <w:r>
        <w:rPr/>
        <w:t>72.</w:t>
        <w:tab/>
        <w:t>En el mismo sentido, las disposiciones del artículo 11 no pueden interpretarse, por los órganos del Estado de tal forma que resulten en una violación del artículo 13 de la Convención Americana, que prohibe la censura previa. En el escrito de respuesta a la denuncia de los peticionarios, el Gobierno de Chile sostuvo que:</w:t>
      </w:r>
    </w:p>
    <w:p>
      <w:pPr>
        <w:pStyle w:val="Normal"/>
        <w:tabs>
          <w:tab w:val="clear" w:pos="2835"/>
          <w:tab w:val="left" w:pos="940" w:leader="none"/>
        </w:tabs>
        <w:rPr/>
      </w:pPr>
      <w:r>
        <w:rPr/>
        <w:t>En la especie no se ha impedido la publicación de ninguna opinión, pensamiento o idea, y solamente se ha buscado proteger la honra de las personas, como lo autorizan --más precisamente, lo ordenan-- tanto la Convención, el Pacto y la Constitución Chilena, todas en esta materia en perfecta armonía.</w:t>
      </w:r>
    </w:p>
    <w:p>
      <w:pPr>
        <w:pStyle w:val="Normal"/>
        <w:tabs>
          <w:tab w:val="clear" w:pos="2835"/>
          <w:tab w:val="left" w:pos="940" w:leader="none"/>
        </w:tabs>
        <w:rPr/>
      </w:pPr>
      <w:r>
        <w:rPr/>
        <w:t>73.</w:t>
        <w:tab/>
        <w:t>La Comisión no está de acuerdo con ese argumento porque la forma de proteger la honra que ha utilizado el Estado de Chile en el presente caso es ilegítima. Aceptar el criterio utilizado por Chile en el caso del señor Martorell implica dejar al libre arbitrio de los órganos del Estado la facultad de limitar, mediante censura previa, el derecho a la libertad de expresión que consagra el artículo 13 de la Convención Americana.</w:t>
      </w:r>
    </w:p>
    <w:p>
      <w:pPr>
        <w:pStyle w:val="Normal"/>
        <w:tabs>
          <w:tab w:val="clear" w:pos="2835"/>
          <w:tab w:val="left" w:pos="940" w:leader="none"/>
        </w:tabs>
        <w:rPr/>
      </w:pPr>
      <w:r>
        <w:rPr/>
        <w:t>74.</w:t>
        <w:tab/>
        <w:t>Al reglamentar la protección de la honra y de la dignidad a que hace referencia el artículo 11 de la Convención Americana --y al aplicar las disposiciones pertinentes del derecho interno sobre esa materia-- los Estados Parte tienen la obligación de respetar el derecho de libertad de expresión. La censura previa, cualquiera sea su forma, es contraria al régimen que garantiza el artículo 13 de la Convención.</w:t>
      </w:r>
    </w:p>
    <w:p>
      <w:pPr>
        <w:pStyle w:val="Normal"/>
        <w:tabs>
          <w:tab w:val="clear" w:pos="2835"/>
          <w:tab w:val="left" w:pos="940" w:leader="none"/>
        </w:tabs>
        <w:rPr/>
      </w:pPr>
      <w:r>
        <w:rPr/>
        <w:t>75.</w:t>
        <w:tab/>
        <w:t>El posible conflicto que pudiese suscitarse en la aplicación de los artículos 11 y 13 de la Convención, a juicio de la Comisión, puede solucionarse recurriendo a los términos empleados en el propio artículo 13, lo que lleva a considerar el tercer punto en cuestión.</w:t>
      </w:r>
    </w:p>
    <w:p>
      <w:pPr>
        <w:pStyle w:val="Normal"/>
        <w:tabs>
          <w:tab w:val="clear" w:pos="2835"/>
          <w:tab w:val="left" w:pos="940" w:leader="none"/>
        </w:tabs>
        <w:rPr/>
      </w:pPr>
      <w:r>
        <w:rPr/>
        <w:t>3.</w:t>
        <w:tab/>
        <w:t>Responsabilidades ulteriores de quien vulnera el derecho a la honra</w:t>
      </w:r>
    </w:p>
    <w:p>
      <w:pPr>
        <w:pStyle w:val="Normal"/>
        <w:tabs>
          <w:tab w:val="clear" w:pos="2835"/>
          <w:tab w:val="left" w:pos="940" w:leader="none"/>
        </w:tabs>
        <w:rPr/>
      </w:pPr>
      <w:r>
        <w:rPr/>
        <w:t>76.</w:t>
        <w:tab/>
        <w:t>El apoderado del señor Martorell, según consta en el expediente, en su defensa ante los tribunales chilenos afirmó que:</w:t>
      </w:r>
    </w:p>
    <w:p>
      <w:pPr>
        <w:pStyle w:val="Normal"/>
        <w:tabs>
          <w:tab w:val="clear" w:pos="2835"/>
          <w:tab w:val="left" w:pos="940" w:leader="none"/>
        </w:tabs>
        <w:rPr/>
      </w:pPr>
      <w:r>
        <w:rPr/>
        <w:t>. . . si eventualmente se estableciera, en un juicio legalmente afinado, la existencia de abuso o delito en el ejercicio de esta garantía constitucional, deberá responder de ello en su oportunidad. El medio idóneo previsto en nuestra legislación, con tal fin, es la presentación de la denuncia o querella ante la justicia del crimen.</w:t>
      </w:r>
    </w:p>
    <w:p>
      <w:pPr>
        <w:pStyle w:val="Normal"/>
        <w:tabs>
          <w:tab w:val="clear" w:pos="2835"/>
          <w:tab w:val="left" w:pos="940" w:leader="none"/>
        </w:tabs>
        <w:rPr/>
      </w:pPr>
      <w:r>
        <w:rPr/>
        <w:t>77.</w:t>
        <w:tab/>
        <w:t>Al respecto, el Gobierno de Chile, en el capítulo VII, último párrafo, del escrito de respuesta, expresa lo siguiente:</w:t>
      </w:r>
    </w:p>
    <w:p>
      <w:pPr>
        <w:pStyle w:val="Normal"/>
        <w:tabs>
          <w:tab w:val="clear" w:pos="2835"/>
          <w:tab w:val="left" w:pos="940" w:leader="none"/>
        </w:tabs>
        <w:rPr/>
      </w:pPr>
      <w:r>
        <w:rPr/>
        <w:t>Si la Comisión estima que el Estado de Chile, a través de la resolución de sus tribunales, ha violado la Convención, al menos debiera exigir que el peticionario se presente a asumir las responsabilidades que la misma Convención le exige, y que tan ostentosamente anunció en su petición.</w:t>
      </w:r>
    </w:p>
    <w:p>
      <w:pPr>
        <w:pStyle w:val="Normal"/>
        <w:tabs>
          <w:tab w:val="clear" w:pos="2835"/>
          <w:tab w:val="left" w:pos="940" w:leader="none"/>
        </w:tabs>
        <w:rPr/>
      </w:pPr>
      <w:r>
        <w:rPr/>
        <w:t>78.</w:t>
        <w:tab/>
        <w:t>En todo caso, habiéndose acreditado en la audiencia celebrada el día 2 de mayo de 1996, que el señor Martorell ha sido condenado penal y civilmente, y ha aceptado regresar a Chile a efecto de notificarse de la sentencia, la cuestión planteada por el Gobierno chileno ante la Comisión con referencia a las responsabilidad ulteriores del señor Martorell ha perdido vigencia y, por consiguiente, la CIDH estima que no le corresponde pronunciarse al respecto. [6]</w:t>
      </w:r>
    </w:p>
    <w:p>
      <w:pPr>
        <w:pStyle w:val="Normal"/>
        <w:tabs>
          <w:tab w:val="clear" w:pos="2835"/>
          <w:tab w:val="left" w:pos="940" w:leader="none"/>
        </w:tabs>
        <w:rPr/>
      </w:pPr>
      <w:r>
        <w:rPr/>
        <w:t>VI.</w:t>
        <w:tab/>
        <w:t>TRAMITACIÓN DEL INFORME 20/95</w:t>
      </w:r>
    </w:p>
    <w:p>
      <w:pPr>
        <w:pStyle w:val="Normal"/>
        <w:tabs>
          <w:tab w:val="clear" w:pos="2835"/>
          <w:tab w:val="left" w:pos="940" w:leader="none"/>
        </w:tabs>
        <w:rPr/>
      </w:pPr>
      <w:r>
        <w:rPr/>
        <w:t>79.</w:t>
        <w:tab/>
        <w:t>En el curso de su 90º Período de Sesiones, celebrado en septiembre de 1995, la Comisión adoptó el Informe 20/95 con referencia a este caso. El Informe concluye que el Estado violó, en este caso, el artículo 13 de la Convención Americana sobre Derechos Humanos.</w:t>
      </w:r>
    </w:p>
    <w:p>
      <w:pPr>
        <w:pStyle w:val="Normal"/>
        <w:tabs>
          <w:tab w:val="clear" w:pos="2835"/>
          <w:tab w:val="left" w:pos="940" w:leader="none"/>
        </w:tabs>
        <w:rPr/>
      </w:pPr>
      <w:r>
        <w:rPr/>
        <w:t>80.</w:t>
        <w:tab/>
        <w:t>El 6 de octubre de 1995 la Comisión remitió el Informe al Ilustrado Gobierno de Chile y le solicitó a éste que, en un plazo de tres meses a partir de esa fecha, "se sirva informar a la Comisión sobre las medidas adoptadas para solucionar la situación denunciada".</w:t>
      </w:r>
    </w:p>
    <w:p>
      <w:pPr>
        <w:pStyle w:val="Normal"/>
        <w:tabs>
          <w:tab w:val="clear" w:pos="2835"/>
          <w:tab w:val="left" w:pos="940" w:leader="none"/>
        </w:tabs>
        <w:rPr/>
      </w:pPr>
      <w:r>
        <w:rPr/>
        <w:t>81.</w:t>
        <w:tab/>
        <w:t>Mediante nota Nº 003/96 de 5 de enero de 1996 el Gobierno de Chile solicitó una prórroga de treinta días para dar respuesta al Informe.</w:t>
      </w:r>
    </w:p>
    <w:p>
      <w:pPr>
        <w:pStyle w:val="Normal"/>
        <w:tabs>
          <w:tab w:val="clear" w:pos="2835"/>
          <w:tab w:val="left" w:pos="940" w:leader="none"/>
        </w:tabs>
        <w:rPr/>
      </w:pPr>
      <w:r>
        <w:rPr/>
        <w:t>82.</w:t>
        <w:tab/>
        <w:t>En su respuesta de 1º de febrero de 1996, sobre las medidas adoptadas en relación al Informe 20/95 relativo al Caso Nº 11.230, el Gobierno de Chile manifiesta, inter alia, que:</w:t>
      </w:r>
    </w:p>
    <w:p>
      <w:pPr>
        <w:pStyle w:val="Normal"/>
        <w:tabs>
          <w:tab w:val="clear" w:pos="2835"/>
          <w:tab w:val="left" w:pos="940" w:leader="none"/>
        </w:tabs>
        <w:rPr/>
      </w:pPr>
      <w:r>
        <w:rPr/>
        <w:t>Adoptará todas las medidas que estén a su alcance para dar cumplimiento a dicho Informe; que procederá a comunicar oficialmente al Presidente de la Corte Suprema el contenido de dicha resolución para que en el futuro el Poder Judicial del Estado de Chile esté en condiciones de adoptar sus resoluciones sobre esta materia en concordancia con la jurisprudencia de la Comisión Interamericana de Derechos Humanos establecida por la Convención Americana sobre Derechos Humanos, de la cual Chile es Estado parte; que además, el artículo 25 de la Convención establece el derecho a un recurso efectivo ante los tribunales frente a violaciones de sus derechos fundamentales y la obligación del Estado de garantizar el cumplimiento de las resoluciones de aquellos tribunales; que efectuado un estudio de la legislación nacional y la correspondencia entre ésta y la Convención Americana y llegado a la conclusión de que existe plena concordancia entre el artículo 29.12, de la Constitución de Chile y 13 de la Convención Americana; y, que en consonancia con el punto 4 del artículo 13 de la Convención Americana.</w:t>
      </w:r>
    </w:p>
    <w:p>
      <w:pPr>
        <w:pStyle w:val="Normal"/>
        <w:tabs>
          <w:tab w:val="clear" w:pos="2835"/>
          <w:tab w:val="left" w:pos="940" w:leader="none"/>
        </w:tabs>
        <w:rPr/>
      </w:pPr>
      <w:r>
        <w:rPr/>
        <w:t>Sobre los espectáculos públicos que pueden ser sometidos a censura previa para la protección moral de los niños, la Constitución chilena establece en el inciso final del artículo 19.12: "La ley establecerá un sistema de censura para la exhibición y publicidad de la producción cinematográfica".</w:t>
      </w:r>
    </w:p>
    <w:p>
      <w:pPr>
        <w:pStyle w:val="Normal"/>
        <w:tabs>
          <w:tab w:val="clear" w:pos="2835"/>
          <w:tab w:val="left" w:pos="940" w:leader="none"/>
        </w:tabs>
        <w:rPr/>
      </w:pPr>
      <w:r>
        <w:rPr/>
        <w:t>VII.</w:t>
        <w:tab/>
        <w:t>CONCLUSIONES Y RECOMENDACIONES</w:t>
      </w:r>
    </w:p>
    <w:p>
      <w:pPr>
        <w:pStyle w:val="Normal"/>
        <w:tabs>
          <w:tab w:val="clear" w:pos="2835"/>
          <w:tab w:val="left" w:pos="940" w:leader="none"/>
        </w:tabs>
        <w:rPr/>
      </w:pPr>
      <w:r>
        <w:rPr/>
        <w:t>LA COMISIÓN INTERAMERICANA DE DERECHOS HUMANOS,</w:t>
      </w:r>
    </w:p>
    <w:p>
      <w:pPr>
        <w:pStyle w:val="Normal"/>
        <w:tabs>
          <w:tab w:val="clear" w:pos="2835"/>
          <w:tab w:val="left" w:pos="940" w:leader="none"/>
        </w:tabs>
        <w:rPr/>
      </w:pPr>
      <w:r>
        <w:rPr>
          <w:rFonts w:eastAsia="Calibri" w:cs="Calibri"/>
        </w:rPr>
        <w:t xml:space="preserve"> </w:t>
      </w:r>
      <w:r>
        <w:rPr/>
        <w:t>CONSIDERANDO:</w:t>
      </w:r>
    </w:p>
    <w:p>
      <w:pPr>
        <w:pStyle w:val="Normal"/>
        <w:tabs>
          <w:tab w:val="clear" w:pos="2835"/>
          <w:tab w:val="left" w:pos="940" w:leader="none"/>
        </w:tabs>
        <w:rPr/>
      </w:pPr>
      <w:r>
        <w:rPr/>
        <w:t>83.</w:t>
        <w:tab/>
        <w:t>Que el Estado de Chile, mediante resolución de la Corte Suprema de Justicia, de 15 de junio de 1993, que prohibió el ingreso, distribución y circulación del libro "Impunidad diplomática", cuyo autor es el señor Francisco Martorell, ha violado el artículo 13 de la Convención Americana sobre Derechos Humanos,</w:t>
      </w:r>
    </w:p>
    <w:p>
      <w:pPr>
        <w:pStyle w:val="Normal"/>
        <w:tabs>
          <w:tab w:val="clear" w:pos="2835"/>
          <w:tab w:val="left" w:pos="940" w:leader="none"/>
        </w:tabs>
        <w:rPr/>
      </w:pPr>
      <w:r>
        <w:rPr/>
        <w:t>84.</w:t>
        <w:tab/>
        <w:t>Que la nota de respuesta del Ilustrado Gobierno de Chile al Informe 20/95 no aporta nuevos elementos que permitan desvirtuar los hechos denunciados o que acrediten que se han adoptado medidas adecuadas para solucionar la situación denunciada, y</w:t>
      </w:r>
    </w:p>
    <w:p>
      <w:pPr>
        <w:pStyle w:val="Normal"/>
        <w:tabs>
          <w:tab w:val="clear" w:pos="2835"/>
          <w:tab w:val="left" w:pos="940" w:leader="none"/>
        </w:tabs>
        <w:rPr/>
      </w:pPr>
      <w:r>
        <w:rPr/>
        <w:t>85.</w:t>
        <w:tab/>
        <w:t>Que en la tramitación del presente caso se han observado, cumplido y agotado todos los trámites legales y reglamentarios establecidos en la Convención Americana sobre Derechos Humanos y en el Reglamento de la Comisión.</w:t>
      </w:r>
    </w:p>
    <w:p>
      <w:pPr>
        <w:pStyle w:val="Normal"/>
        <w:tabs>
          <w:tab w:val="clear" w:pos="2835"/>
          <w:tab w:val="left" w:pos="940" w:leader="none"/>
        </w:tabs>
        <w:rPr/>
      </w:pPr>
      <w:r>
        <w:rPr/>
        <w:t>CONCLUYE:</w:t>
      </w:r>
    </w:p>
    <w:p>
      <w:pPr>
        <w:pStyle w:val="Normal"/>
        <w:tabs>
          <w:tab w:val="clear" w:pos="2835"/>
          <w:tab w:val="left" w:pos="940" w:leader="none"/>
        </w:tabs>
        <w:rPr/>
      </w:pPr>
      <w:r>
        <w:rPr/>
        <w:t>86.</w:t>
        <w:tab/>
        <w:t>Recomendar al Estado de Chile que levante la censura que, en violación del artículo 13 de la Convención Americana, pesa con respecto al libro "Impunidad Diplomática".</w:t>
      </w:r>
    </w:p>
    <w:p>
      <w:pPr>
        <w:pStyle w:val="Normal"/>
        <w:tabs>
          <w:tab w:val="clear" w:pos="2835"/>
          <w:tab w:val="left" w:pos="940" w:leader="none"/>
        </w:tabs>
        <w:rPr/>
      </w:pPr>
      <w:r>
        <w:rPr/>
        <w:t>87.</w:t>
        <w:tab/>
        <w:t>Recomendar asimismo al Estado de Chile que adopte las disposiciones necesarias para que el señor Francisco Martorell pueda ingresar, circular y comercializar en Chile el libro mencionado en el párrafo precedente.</w:t>
      </w:r>
    </w:p>
    <w:p>
      <w:pPr>
        <w:pStyle w:val="Normal"/>
        <w:tabs>
          <w:tab w:val="clear" w:pos="2835"/>
          <w:tab w:val="left" w:pos="940" w:leader="none"/>
        </w:tabs>
        <w:rPr/>
      </w:pPr>
      <w:r>
        <w:rPr/>
        <w:t>88.</w:t>
        <w:tab/>
        <w:t>Publicar este informe en el Informe Anual a la Asamblea General de la OEA, en virtud de lo dispuesto en los artículos 51.3 de la Convención Americana sobre Derechos Humanos y 48 del Reglamento de la Comisión.</w:t>
      </w:r>
    </w:p>
    <w:p>
      <w:pPr>
        <w:pStyle w:val="Normal"/>
        <w:tabs>
          <w:tab w:val="clear" w:pos="2835"/>
          <w:tab w:val="left" w:pos="940" w:leader="none"/>
        </w:tabs>
        <w:rPr/>
      </w:pPr>
      <w:r>
        <w:rPr/>
        <w:t>{*} Comisionado Decano Claudio Grossman, de nacionalidad chilena, no participó en el debate ni en la votación de este caso, conforme al artículo 19 del Reglamento de la Comisión.</w:t>
      </w:r>
    </w:p>
    <w:p>
      <w:pPr>
        <w:pStyle w:val="Normal"/>
        <w:tabs>
          <w:tab w:val="clear" w:pos="2835"/>
          <w:tab w:val="left" w:pos="940" w:leader="none"/>
        </w:tabs>
        <w:rPr/>
      </w:pPr>
      <w:r>
        <w:rPr/>
        <w:t>{1} Corte Interamericana de Derechos Humanos, caso Cayara, Objeciones Preliminares, fallo del 3 de febrero de 1993, párrafo 42.</w:t>
      </w:r>
    </w:p>
    <w:p>
      <w:pPr>
        <w:pStyle w:val="Normal"/>
        <w:tabs>
          <w:tab w:val="clear" w:pos="2835"/>
          <w:tab w:val="left" w:pos="940" w:leader="none"/>
        </w:tabs>
        <w:rPr/>
      </w:pPr>
      <w:r>
        <w:rPr/>
        <w:t>{2} Corte Interamericana de Derechos Humanos, Opinión consultiva OC-5/85 del 13 de noviembre de 1985, Serie A, número 5, párrafo 30; Convención Americana sobre Derechos Humanos, artículos 13 y 29.</w:t>
      </w:r>
    </w:p>
    <w:p>
      <w:pPr>
        <w:pStyle w:val="Normal"/>
        <w:tabs>
          <w:tab w:val="clear" w:pos="2835"/>
          <w:tab w:val="left" w:pos="940" w:leader="none"/>
        </w:tabs>
        <w:rPr/>
      </w:pPr>
      <w:r>
        <w:rPr/>
        <w:t>{3} Ibid., párrafo 33.</w:t>
      </w:r>
    </w:p>
    <w:p>
      <w:pPr>
        <w:pStyle w:val="Normal"/>
        <w:tabs>
          <w:tab w:val="clear" w:pos="2835"/>
          <w:tab w:val="left" w:pos="940" w:leader="none"/>
        </w:tabs>
        <w:rPr/>
      </w:pPr>
      <w:r>
        <w:rPr/>
        <w:t>{4} Ibid., párrafo 70.</w:t>
      </w:r>
    </w:p>
    <w:p>
      <w:pPr>
        <w:pStyle w:val="Normal"/>
        <w:tabs>
          <w:tab w:val="clear" w:pos="2835"/>
          <w:tab w:val="left" w:pos="940" w:leader="none"/>
        </w:tabs>
        <w:rPr/>
      </w:pPr>
      <w:r>
        <w:rPr/>
        <w:t>{5} En un caso similar la Corte Europea consideró que "no enfrentaba una elección entre dos principios conflictivos, sino un principio de libertad de expresión que está sujeto a algunas excepciones que deben interpretarse en sentido estricto". Corte Europea de Derechos Humanos, caso Sunday Times, sentencia del 26 de abril de 1979, Serie A, número 30, párrafo 65.</w:t>
      </w:r>
    </w:p>
    <w:p>
      <w:pPr>
        <w:pStyle w:val="Normal"/>
        <w:tabs>
          <w:tab w:val="clear" w:pos="2835"/>
          <w:tab w:val="left" w:pos="940" w:leader="none"/>
        </w:tabs>
        <w:rPr/>
      </w:pPr>
      <w:r>
        <w:rPr/>
        <w:t>{6} Corresponde señalar que el criterio de la Comisión en este tema debe ser interpretado a la luz de lo expuesto por la misma en su Informe sobre la Situación de los Derechos Humanos en Argentina, donde estableció:</w:t>
      </w:r>
    </w:p>
    <w:p>
      <w:pPr>
        <w:pStyle w:val="Normal"/>
        <w:tabs>
          <w:tab w:val="clear" w:pos="2835"/>
          <w:tab w:val="left" w:pos="940" w:leader="none"/>
        </w:tabs>
        <w:rPr/>
      </w:pPr>
      <w:r>
        <w:rPr/>
        <w:t>Por otra parte, no compete a la Comisión sustituir al Estado en la investigación y sanción de los actos de violación cometidos por particulares. En cambio, sí le corresponde proteger a las personas cuyos derechos han sido lesionados por los agentes u órganos del Estado. La razón que, en definitiva, explica la existencia de los órganos internacionales de protección de los derechos humanos, como en caso de la CIDH, obedece a esta necesidad de encontrar una instancia a la que pueda recurrirse cuando los derechos humanos han sido violados por tales agentes u órganos estatales.[Véase Informe sobre la Situación de los Derechos Humanos en Argentina (OAS/Ser.L/VII.49), doc. 19, 11 de abril 1980, página 29].</w:t>
      </w:r>
    </w:p>
    <w:p>
      <w:pPr>
        <w:pStyle w:val="Normal"/>
        <w:tabs>
          <w:tab w:val="clear" w:pos="2835"/>
          <w:tab w:val="left" w:pos="940" w:leader="none"/>
        </w:tabs>
        <w:rPr/>
      </w:pPr>
      <w:r>
        <w:rPr/>
        <w:t>En el mismo sentido se pronunció la Comisión en la audiencia pública sobre excepciones preliminares celebrada el 16 de junio de 1987 en el caso Fairen Garbi y Solis Corrales en la Corte Interamericana de Derechos Humanos. El Juez ad-hoc Rigoberto Espinal Irías preguntó a la Comisión si podría existir, con referencia a ese caso, "alguna relación o vínculo posible entre la violación de derechos humanos y la llamada teoría de las Manos Limpias (clean hands) reconocida en el derecho internacional". Al responder a la pregunta del Juez ad-hoc, la Comisión sostuvo lo siguiente:</w:t>
      </w:r>
    </w:p>
    <w:p>
      <w:pPr>
        <w:sectPr>
          <w:headerReference w:type="even" r:id="rId134"/>
          <w:headerReference w:type="default" r:id="rId135"/>
          <w:footerReference w:type="even" r:id="rId136"/>
          <w:footerReference w:type="default" r:id="rId137"/>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La respuesta es obviamente no. La Comisión protege seres humanos con entera prescindencia de su ideología, su comportamiento. Hay derechos que son fundamentales de toda persona. El derecho a la vida es el más importante de ellos. Cualquiera que sea la ideología, cualquiera que sea la conducta, cualquiera que sea, si una persona no tiene "clean hands" por supuesto lo que cabe al Estado es seguir un proceso regular contra ella. Pero no cabe, bajo modo alguno, que un país pueda ejecutarlo y a través de un método tan perverso como es su desaparición. De modo alguno, bajo este respecto podría aceptarse. No hay ciudadanos de primera y segunda en la protección diplomática, Su Señoría. Nunca la Comisión ha preguntado ideología o el por qué, nunca... y nunca lo va a hacer. [Respuesta del Dr. Edmundo Vargas Carreño, Secretario Ejecutivo de la Comisión Interamericana de Derechos Humanos, en Serie D: Memorias, Argumentos Orales y Documentos, página 182].</w:t>
      </w:r>
    </w:p>
    <w:p>
      <w:pPr>
        <w:pStyle w:val="Normal"/>
        <w:tabs>
          <w:tab w:val="clear" w:pos="2835"/>
          <w:tab w:val="left" w:pos="940" w:leader="none"/>
        </w:tabs>
        <w:rPr/>
      </w:pPr>
      <w:r>
        <w:rPr/>
        <w:t>Voces: CONVENCION AMERICANA SOBRE DERECHOS HUMANOS ~ CORTE INTERAMERICANA DE DERECHOS HUMANOS ~ CORTE SUPREMA DE JUSTICIA DE LA NACION ~ COSA JUZGADA ~ DERECHO PUBLICO ~ EFECTOS DE LA COSA JUZGADA ~ INTERPRETACION DE LA LEY ~ LIBERTAD DE EXPRESION ~ ORDEN PUBLICO ~ PRINCIPIOS GENERALES DEL DERECHO ~ REVOCACION DE LA SENTENCIA ~ SENTENCIA ~ SOBERANIA ~ TRATADO INTERNACIONAL</w:t>
      </w:r>
    </w:p>
    <w:p>
      <w:pPr>
        <w:pStyle w:val="Normal"/>
        <w:tabs>
          <w:tab w:val="clear" w:pos="2835"/>
          <w:tab w:val="left" w:pos="940" w:leader="none"/>
        </w:tabs>
        <w:rPr/>
      </w:pPr>
      <w:r>
        <w:rPr/>
      </w:r>
    </w:p>
    <w:p>
      <w:pPr>
        <w:pStyle w:val="Heading1"/>
        <w:ind w:left="3374" w:hanging="0"/>
        <w:rPr/>
      </w:pPr>
      <w:bookmarkStart w:id="29" w:name="__RefHeading___Toc359252004"/>
      <w:bookmarkEnd w:id="29"/>
      <w:r>
        <w:rPr/>
        <w:t>Corte Suprema de Justicia de la Nación(CS), 14/02/2017, “: Ministerio de Relaciones Exteriores y Culto s/informe sentencia dictada en el caso ‘Fontevecchia y D’Amico vs. Argentina’ por la Corte Interamericana de Derechos Humanos”</w:t>
      </w:r>
    </w:p>
    <w:p>
      <w:pPr>
        <w:pStyle w:val="Normal"/>
        <w:tabs>
          <w:tab w:val="clear" w:pos="2835"/>
          <w:tab w:val="left" w:pos="940" w:leader="none"/>
        </w:tabs>
        <w:rPr/>
      </w:pPr>
      <w:r>
        <w:rPr/>
        <w:t xml:space="preserve">Publicado en: LA LEY 20/02/2017, 20/02/2017, 9 - LA LEY2017-A, 396 - LA LEY 23/02/2017 , 1, con nota de Alberto F. Garay; Roberto Gargarella; María Angélica Gelli; Calogero Pizzolo; Alfonso Santiago; Juan Vicente Sola, Lorena González Tocci y Pedro A. Caminos; Alberto L. Zuppi y Rodrigo Dellutri;  LA LEY 2017-A , 446, con nota de Alberto F. Garay; Roberto Gargarella; María Angélica Gelli; Calogero Pizzolo; Alfonso Santiago; Juan Vicente Sola, Lorena González Tocci y Pedro A. Caminos; Alberto L. Zuppi y Rodrigo Dellutri;  LA LEY 08/03/2017 , 5, con nota de Silvia B. Palacio de Caeiro;  LA LEY 2017-A , 575, con nota de Silvia B. Palacio de Caeiro;  LA LEY 15/03/2017 , 4, con nota de Emilio A. Ibarlucía;  LA LEY 2017-B , 60, con nota de Emilio A. Ibarlucía;  LA LEY 20/03/2017 , 5, con nota de Pablo L. Manili;  LA LEY 2017-B , 115, con nota de Pablo L. Manili;  LA LEY 28/03/2017 , 4, con nota de Mariana Catalano y Walter F. Carnota;  LA LEY 2017-B , 194, con nota de Mariana Catalano y Walter F. Carnota;  LA LEY 2017-B , 222, con nota de María G. Ábalos;  Sup. Const. 2017 (marzo) , 3, con nota de María G. Ábalos;  DFyP 2017 (abril) , 147, con nota de Alfonso Santiago;  LA LEY 27/04/2017 , 4, con nota de Hernán V. Gullco;  LA LEY 2017-B , 512, con nota de Hernán V. Gullco;  LA LEY 08/05/2017 , 7, con nota de Alberto R. Dalla Via;  Sup. Adm. 2017 (mayo) , 7, con nota de Enrique A. Regueira y Belén E. Donzelli;  </w:t>
      </w:r>
    </w:p>
    <w:p>
      <w:pPr>
        <w:pStyle w:val="Normal"/>
        <w:tabs>
          <w:tab w:val="clear" w:pos="2835"/>
          <w:tab w:val="left" w:pos="940" w:leader="none"/>
        </w:tabs>
        <w:rPr/>
      </w:pPr>
      <w:r>
        <w:rPr/>
        <w:t>Cita Online: AR/JUR/66/2017</w:t>
      </w:r>
    </w:p>
    <w:p>
      <w:pPr>
        <w:pStyle w:val="Normal"/>
        <w:tabs>
          <w:tab w:val="clear" w:pos="2835"/>
          <w:tab w:val="left" w:pos="940" w:leader="none"/>
        </w:tabs>
        <w:rPr/>
      </w:pPr>
      <w:r>
        <w:rPr/>
      </w:r>
    </w:p>
    <w:p>
      <w:pPr>
        <w:pStyle w:val="Normal"/>
        <w:tabs>
          <w:tab w:val="clear" w:pos="2835"/>
          <w:tab w:val="left" w:pos="940" w:leader="none"/>
        </w:tabs>
        <w:rPr/>
      </w:pPr>
      <w:r>
        <w:rPr/>
        <w:t xml:space="preserve">Hechos: </w:t>
      </w:r>
    </w:p>
    <w:p>
      <w:pPr>
        <w:pStyle w:val="Normal"/>
        <w:tabs>
          <w:tab w:val="clear" w:pos="2835"/>
          <w:tab w:val="left" w:pos="940" w:leader="none"/>
        </w:tabs>
        <w:rPr/>
      </w:pPr>
      <w:r>
        <w:rPr/>
        <w:t>La Corte Interamericana de Derechos Humanos dejó sin efecto una indemnización dispuesta en una sentencia de la Corte Suprema de Justicia de la Nación, pasada en autoridad de cosa juzgada, a raíz de publicaciones periodísticas. La Dirección General de Derechos Humanos del Ministerio de Relaciones Exteriores y Culto  de la Nación remitió a la Corte Suprema un oficio en el que se hizo saber el pedido formulado por la Secretaría de Derechos Humanos de la Nación para que se cumpliera con la sentencia del organismo internacional. El Máximo Tribunal de la Nación, por mayoría, determinó que no correspondería hacer lugar a lo solicitado.</w:t>
      </w:r>
    </w:p>
    <w:p>
      <w:pPr>
        <w:pStyle w:val="Normal"/>
        <w:tabs>
          <w:tab w:val="clear" w:pos="2835"/>
          <w:tab w:val="left" w:pos="940" w:leader="none"/>
        </w:tabs>
        <w:rPr/>
      </w:pPr>
      <w:r>
        <w:rPr/>
      </w:r>
    </w:p>
    <w:p>
      <w:pPr>
        <w:pStyle w:val="Normal"/>
        <w:tabs>
          <w:tab w:val="clear" w:pos="2835"/>
          <w:tab w:val="left" w:pos="940" w:leader="none"/>
        </w:tabs>
        <w:rPr/>
      </w:pPr>
      <w:r>
        <w:rPr/>
        <w:t xml:space="preserve">Sumarios: </w:t>
      </w:r>
    </w:p>
    <w:p>
      <w:pPr>
        <w:pStyle w:val="Normal"/>
        <w:tabs>
          <w:tab w:val="clear" w:pos="2835"/>
          <w:tab w:val="left" w:pos="940" w:leader="none"/>
        </w:tabs>
        <w:rPr/>
      </w:pPr>
      <w:r>
        <w:rPr/>
        <w:t xml:space="preserve">1. Tratándose de una sentencia de la Corte Suprema de Justicia de la Nación pasada en autoridad de cosa juzgada, la orden de la Corte Interamericana de Derechos Humanos de dejarla sin efecto es uno de los supuestos en los que la restitución resulta jurídicamente imposible a la luz de los principios fundamentales del derecho público argentino; el constituyente ha consagrado en el art. 27 de la Constitución Nacional una esfera de reserva soberana, y éste es el modo en que deben ser interpretadas las obligaciones internacionales asumidas por el Estado argentino. </w:t>
      </w:r>
    </w:p>
    <w:p>
      <w:pPr>
        <w:pStyle w:val="Normal"/>
        <w:tabs>
          <w:tab w:val="clear" w:pos="2835"/>
          <w:tab w:val="left" w:pos="940" w:leader="none"/>
        </w:tabs>
        <w:rPr/>
      </w:pPr>
      <w:r>
        <w:rPr/>
        <w:t xml:space="preserve">2. Dejar sin efecto —sinónimo de revocar— la sentencia dictada por la Corte Suprema de Justicia de la Nación en la causa “Menem” —Fallos: 324:295; AR/JUR/3292/2001—, en virtud de la orden de la Corte Interamericana de Derechos Humanos en el caso “Fontevecchia” —AR/JUR/81007/2011— implicaría transformar a ese tribunal en una “cuarta instancia” revisora de las sentencias dictadas por el Máximo Tribunal, en clara violación de los principios estructurantes del sistema interamericano y en exceso de las obligaciones convencionalmente asumidas por el Estado argentino al ingresar al sistema. </w:t>
      </w:r>
    </w:p>
    <w:p>
      <w:pPr>
        <w:pStyle w:val="Normal"/>
        <w:tabs>
          <w:tab w:val="clear" w:pos="2835"/>
          <w:tab w:val="left" w:pos="940" w:leader="none"/>
        </w:tabs>
        <w:rPr/>
      </w:pPr>
      <w:r>
        <w:rPr/>
        <w:t xml:space="preserve">3. La Corte Interamericana, al ordenar dejar sin efecto la sentencia de la Corte Suprema de Justicia de la Nación pasada en autoridad de cosa juzgada, ha recurrido a un mecanismo restitutivo que no se encuentra previsto por el texto convencional, por lo tanto es de imposible cumplimiento. </w:t>
      </w:r>
    </w:p>
    <w:p>
      <w:pPr>
        <w:pStyle w:val="Normal"/>
        <w:tabs>
          <w:tab w:val="clear" w:pos="2835"/>
          <w:tab w:val="left" w:pos="940" w:leader="none"/>
        </w:tabs>
        <w:rPr/>
      </w:pPr>
      <w:r>
        <w:rPr/>
        <w:t xml:space="preserve">4. Las sentencias de la Corte Interamericana, dictadas en procesos contenciosos contra el Estado argentino son, en principio, de cumplimiento obligatorio para éste. Dicha obligatoriedad, sin embargo, alcanza únicamente a las sentencias dictadas por el tribunal internacional dentro del marco de sus potestades remediales, es decir, con ese alcance en que se ha obligado internacionalmente a acatar sus decisiones. </w:t>
      </w:r>
    </w:p>
    <w:p>
      <w:pPr>
        <w:pStyle w:val="Normal"/>
        <w:tabs>
          <w:tab w:val="clear" w:pos="2835"/>
          <w:tab w:val="left" w:pos="940" w:leader="none"/>
        </w:tabs>
        <w:rPr/>
      </w:pPr>
      <w:r>
        <w:rPr/>
        <w:t xml:space="preserve">5. El imposible cumplimiento de lo dispuesto por la Corte Interamericana de Derechos Humanos en relación con la revocación de una sentencia de la Corte Suprema de Justicia de la Nación que se encuentra firme no implica negar carácter vinculante a las decisiones del organismo internacional, sino tan sólo entender que la obligatoriedad que surge del art. 68.1 de la CADH debe circunscribirse a aquella materia sobre la cual tiene competencia el tribunal internacional. </w:t>
      </w:r>
    </w:p>
    <w:p>
      <w:pPr>
        <w:pStyle w:val="Normal"/>
        <w:tabs>
          <w:tab w:val="clear" w:pos="2835"/>
          <w:tab w:val="left" w:pos="940" w:leader="none"/>
        </w:tabs>
        <w:rPr/>
      </w:pPr>
      <w:r>
        <w:rPr/>
        <w:t xml:space="preserve">6. La revocación formal de un decisorio de la Corte Suprema de Justicia de la Nación violenta lo dispuesto en los arts. 27 y 75, inc. 22 de la Constitución Nacional, cláusulas por las que el Máximo Tribunal debe velar (del voto del Dr. Rosatti). </w:t>
      </w:r>
    </w:p>
    <w:p>
      <w:pPr>
        <w:pStyle w:val="Normal"/>
        <w:tabs>
          <w:tab w:val="clear" w:pos="2835"/>
          <w:tab w:val="left" w:pos="940" w:leader="none"/>
        </w:tabs>
        <w:rPr/>
      </w:pPr>
      <w:r>
        <w:rPr/>
        <w:t xml:space="preserve">7. El cumplimiento de lo ordenado por la Corte Interamericana de Derechos Humanos en un pronunciamiento contra el Estado Argentino, en relación con la revocación de una sentencia de la Corte Suprema de Justicia de la Nación, erigiría al organismo internacional como una instancia “revisora” o “casatoria” de decisiones jurisdiccionales estatales, categoría que excede el carácter coadyuvante y complementario de la jurisdicción internacional que se desprende del Preámbulo de la CADH (del voto del Dr. Rosatti). </w:t>
      </w:r>
    </w:p>
    <w:p>
      <w:pPr>
        <w:pStyle w:val="Normal"/>
        <w:tabs>
          <w:tab w:val="clear" w:pos="2835"/>
          <w:tab w:val="left" w:pos="940" w:leader="none"/>
        </w:tabs>
        <w:rPr/>
      </w:pPr>
      <w:r>
        <w:rPr/>
        <w:t xml:space="preserve">8. Dada la obligatoriedad de las sentencias de la Corte Interamericana de Derechos Humanos, la Corte Suprema de Justicia de la Nación debe dejar sin efecto la sentencia dictada en la causa “Menem”—Fallos: 324:295; AR/JUR/3292/2001— en tanto condenó a dos periodistas al pago de una indemnización por la difusión de una noticia, ello conforme a lo dispuesto por ese organismo en el caso “Fontevecchia y D’Amico c. Argentina” —AR/JUR/81007/2011— (del voto en disidencia del Dr. Maqueda). </w:t>
      </w:r>
    </w:p>
    <w:p>
      <w:pPr>
        <w:pStyle w:val="Normal"/>
        <w:tabs>
          <w:tab w:val="clear" w:pos="2835"/>
          <w:tab w:val="left" w:pos="940" w:leader="none"/>
        </w:tabs>
        <w:rPr/>
      </w:pPr>
      <w:r>
        <w:rPr/>
        <w:t xml:space="preserve">9. Las sentencias de la Corte Interamericana de Derechos Humanos pronunciadas en causas en las que el Estado argentino sea parte deben ser cumplidas por los poderes constituidos en el ámbito de su competencia y, en consecuencia, son obligatorias para la Corte Suprema de Justicia de la Nación (del voto en disidencia del Dr. Maqueda). </w:t>
      </w:r>
    </w:p>
    <w:p>
      <w:pPr>
        <w:pStyle w:val="Normal"/>
        <w:tabs>
          <w:tab w:val="clear" w:pos="2835"/>
          <w:tab w:val="left" w:pos="940" w:leader="none"/>
        </w:tabs>
        <w:rPr/>
      </w:pPr>
      <w:r>
        <w:rPr/>
        <w:t xml:space="preserve">10. El deber de cumplir con la decisión adoptada por la Corte Interamericana responde a un principio del derecho sobre la responsabilidad internacional del Estado, según el cual los Estados deben acatar sus obligaciones convencionales internacionales de buena fe —pacta sunt servanda—, y de conformidad con lo dispuesto en la Convención de Viena sobre el Derecho de los Tratados de 1969, no pueden, por razones de orden interno, dejar de cumplir las obligaciones ya asumidas, so pena de verse comprometida la referida responsabilidad (del voto en disidencia del Dr. Maqueda). </w:t>
      </w:r>
    </w:p>
    <w:p>
      <w:pPr>
        <w:pStyle w:val="Normal"/>
        <w:tabs>
          <w:tab w:val="clear" w:pos="2835"/>
          <w:tab w:val="left" w:pos="940" w:leader="none"/>
        </w:tabs>
        <w:rPr/>
      </w:pPr>
      <w:r>
        <w:rPr/>
      </w:r>
    </w:p>
    <w:p>
      <w:pPr>
        <w:pStyle w:val="Normal"/>
        <w:tabs>
          <w:tab w:val="clear" w:pos="2835"/>
          <w:tab w:val="left" w:pos="940" w:leader="none"/>
        </w:tabs>
        <w:rPr/>
      </w:pPr>
      <w:r>
        <w:rPr/>
        <w:t xml:space="preserve">Texto Completo: </w:t>
      </w:r>
    </w:p>
    <w:p>
      <w:pPr>
        <w:pStyle w:val="Normal"/>
        <w:tabs>
          <w:tab w:val="clear" w:pos="2835"/>
          <w:tab w:val="left" w:pos="940" w:leader="none"/>
        </w:tabs>
        <w:rPr/>
      </w:pPr>
      <w:r>
        <w:rPr/>
        <w:t>S.C. M. 368, L.V</w:t>
      </w:r>
    </w:p>
    <w:p>
      <w:pPr>
        <w:pStyle w:val="Normal"/>
        <w:tabs>
          <w:tab w:val="clear" w:pos="2835"/>
          <w:tab w:val="left" w:pos="940" w:leader="none"/>
        </w:tabs>
        <w:rPr/>
      </w:pPr>
      <w:r>
        <w:rPr/>
        <w:t>Suprema Corte:</w:t>
      </w:r>
    </w:p>
    <w:p>
      <w:pPr>
        <w:pStyle w:val="Normal"/>
        <w:tabs>
          <w:tab w:val="clear" w:pos="2835"/>
          <w:tab w:val="left" w:pos="940" w:leader="none"/>
        </w:tabs>
        <w:rPr/>
      </w:pPr>
      <w:r>
        <w:rPr/>
        <w:t>- I -</w:t>
      </w:r>
    </w:p>
    <w:p>
      <w:pPr>
        <w:pStyle w:val="Normal"/>
        <w:tabs>
          <w:tab w:val="clear" w:pos="2835"/>
          <w:tab w:val="left" w:pos="940" w:leader="none"/>
        </w:tabs>
        <w:rPr/>
      </w:pPr>
      <w:r>
        <w:rPr/>
        <w:t>El 29 de noviembre de 2011, la Corte Interamericana de Derechos Humanos dictó sentencia en el caso “Fontevecchia y D'Amico vs. Argentina”. Allí, declaró que el Estado argentino, al condenar a dos periodistas por difundir noticias referidas a un presunto hijo extramatrimonial del entonces presidente Carlos Saúl Menem, violó el derecho a la libertad de expresión reconocido en el artículo 13 de la Convención Americana sobre Derechos Humanos.</w:t>
      </w:r>
    </w:p>
    <w:p>
      <w:pPr>
        <w:pStyle w:val="Normal"/>
        <w:tabs>
          <w:tab w:val="clear" w:pos="2835"/>
          <w:tab w:val="left" w:pos="940" w:leader="none"/>
        </w:tabs>
        <w:rPr/>
      </w:pPr>
      <w:r>
        <w:rPr/>
        <w:t>En lo sustancial, el tribunal interpretó que las publicaciones realizadas por la revista Noticias respecto del funcionario público de más alto rango del país trataban sobre asuntos de interés público. Consideró también que, al momento de ser difundidos, los hechos eran ya de conocimiento general y que el presunto afectado no había contribuido con su conducta a resguardar la información cuya divulgación objetó con posterioridad. Sobre tales bases, concluyó que no se produjo una injerencia arbitraria en el derecho a la vida privada del señor Menem y que, por lo tanto, la medida de responsabilidad ulterior impuesta resultó innecesaria. En este contexto, manifestó que el proceso judicial llevado adelante en la justicia argentina, la atribución de responsabilidad civil, la imposición de la indemnización, más los intereses, las costas y los gastos, así como la orden de publicar un extracto de la sentencia y el embargo trabado contra uno de los periodistas, vulneraron el derecho a la libertad de expresión de los señores Jorge Fontevecchia y Héctor D'Amico (párrs. 71 y 72).</w:t>
      </w:r>
    </w:p>
    <w:p>
      <w:pPr>
        <w:pStyle w:val="Normal"/>
        <w:tabs>
          <w:tab w:val="clear" w:pos="2835"/>
          <w:tab w:val="left" w:pos="940" w:leader="none"/>
        </w:tabs>
        <w:rPr/>
      </w:pPr>
      <w:r>
        <w:rPr/>
        <w:t>En consecuencia, la Corte Interamericana ordenó un conjunto de medidas de reparación a favor de los periodistas. Dispuso que el Estado argentino debe dejar sin efecto las sentencias civiles en todos sus extremos y publicar la sentencia del 29 de noviembre de 2011 en el Boletín Oficial, en un diario de amplia circulación nacional y en la página del Centro de Información Judicial (CIJ) de esa Corte Suprema, por el plazo de un año (párrs. 105 y 108). Estableció,  además, una indemnización compensatoria (párrs. 114 a 123).</w:t>
      </w:r>
    </w:p>
    <w:p>
      <w:pPr>
        <w:pStyle w:val="Normal"/>
        <w:tabs>
          <w:tab w:val="clear" w:pos="2835"/>
          <w:tab w:val="left" w:pos="940" w:leader="none"/>
        </w:tabs>
        <w:rPr/>
      </w:pPr>
      <w:r>
        <w:rPr/>
        <w:t>La vista conferida a esta Procuración General se origina en una presentación realizada por el Ministerio de Relaciones Exteriores y Culto. Allí, dicho organismo acompaña la sentencia de la Corte Interamericana recaída en el caso “Fontevecchia y D'Amico vs. Argentina” y expresa que “en atención a lo solicitado por la Secretaría de Derechos Humanos de la Nación, agencia con competencia primaria en la materia, se remite copia de la misma a fin de cumplimentar, en lo que corresponde de conformidad con su competencia, lo dispuesto en los párrafos 105 y 108 (c) de dicha resolución judicial” (fs. 1/37 del exp. n° 6439/2012, al que me referiré en adelante salvo aclaración en contrario).</w:t>
      </w:r>
    </w:p>
    <w:p>
      <w:pPr>
        <w:pStyle w:val="Normal"/>
        <w:tabs>
          <w:tab w:val="clear" w:pos="2835"/>
          <w:tab w:val="left" w:pos="940" w:leader="none"/>
        </w:tabs>
        <w:rPr/>
      </w:pPr>
      <w:r>
        <w:rPr/>
        <w:t>Es decir que el asunto por el cual se requiere que dictamine gira en torno a dos de las medidas ordenadas por la Corte Interamericana de Derechos Humanos, cuya implementación le compete al Poder judicial de la Nación.</w:t>
      </w:r>
    </w:p>
    <w:p>
      <w:pPr>
        <w:pStyle w:val="Normal"/>
        <w:tabs>
          <w:tab w:val="clear" w:pos="2835"/>
          <w:tab w:val="left" w:pos="940" w:leader="none"/>
        </w:tabs>
        <w:rPr/>
      </w:pPr>
      <w:r>
        <w:rPr/>
        <w:t>- II -</w:t>
      </w:r>
    </w:p>
    <w:p>
      <w:pPr>
        <w:pStyle w:val="Normal"/>
        <w:tabs>
          <w:tab w:val="clear" w:pos="2835"/>
          <w:tab w:val="left" w:pos="940" w:leader="none"/>
        </w:tabs>
        <w:rPr/>
      </w:pPr>
      <w:r>
        <w:rPr/>
        <w:t>Atento a que lo ordenado en el párrafo 108 antes referido —esto es, la publicación de la sentencia en el CIJ—, se encuentra cumplido (v. fs. 38), habré de ceñirme al estudio del aspecto relativo al párrafo 105 de la sentencia del tribunal regional, conforme a las atribuciones y deberes que emanan del artículo 120 de la Constitución Nacional y de la ley 24.946 (arts. 1, primer párrafo, y 25, incs. a, b y g).</w:t>
      </w:r>
    </w:p>
    <w:p>
      <w:pPr>
        <w:pStyle w:val="Normal"/>
        <w:tabs>
          <w:tab w:val="clear" w:pos="2835"/>
          <w:tab w:val="left" w:pos="940" w:leader="none"/>
        </w:tabs>
        <w:rPr/>
      </w:pPr>
      <w:r>
        <w:rPr/>
        <w:t>En esa tarea, observo que en el mencionado párrafo 105, la Corte Interamericana ha determinado que el Estado argentino debe dejar sin efecto las sentencias dictadas en el proceso civil “... en todos sus extremos, incluyendo, en su caso, los alcances que éstas tengan respecto de terceros; a saber: a) la atribución de responsabilidad civil de los señores Jorge Fontevecchia y Héctor D'Amico; b) la condena al pago de una indemnización, de intereses y costas y de la tasa de justicia; tales montos deberán ser reintegrados con los intereses y actualizaciones que correspondan de acuerdo al derecho interno y c) así como cualquier otro efecto que tengan o hayan tenido aquellas decisiones. A efectos de cumplir la presente reparación, el Estado debe adoptar todas las medidas judiciales, administrativas y de cualquier otra índole que sean necesarias, y cuenta para ello con el plazo de un año a partir de la notificación de la presente Sentencia”.</w:t>
      </w:r>
    </w:p>
    <w:p>
      <w:pPr>
        <w:pStyle w:val="Normal"/>
        <w:tabs>
          <w:tab w:val="clear" w:pos="2835"/>
          <w:tab w:val="left" w:pos="940" w:leader="none"/>
        </w:tabs>
        <w:rPr/>
      </w:pPr>
      <w:r>
        <w:rPr/>
        <w:t>Esta formulación exige aclarar, ante todo, que lo atinente al reintegro de la indemnización compensatoria dispuesta en el proceso civil interno ha sido resuelto por la Corte Interamericana en su sentencia bajo el título “modalidad de cumplimiento de los pagos ordenados”. Allí el tribunal puntualizó que “[e]l Estado deberá efectuar el pago por concepto de costas y gastos así como el reintegro de las sumas abonadas como consecuencia de las sentencias internas de conformidad con lo indicado (supra párrs. 128, 129 y 105), dentro del plazo de un año contado a partir de la notificación de la presente Sentencia” (párr. 131). Por otro lado, según lo establece el artículo 68, inciso 2, de la Convención Americana sobre Derechos Humanos: “[l]a parte del fallo que disponga indemnización compensatoria se podrá ejecutar en el respectivo país por el procedimiento interno vigente para la ejecución de sentencias contra el Estado”.</w:t>
      </w:r>
    </w:p>
    <w:p>
      <w:pPr>
        <w:pStyle w:val="Normal"/>
        <w:tabs>
          <w:tab w:val="clear" w:pos="2835"/>
          <w:tab w:val="left" w:pos="940" w:leader="none"/>
        </w:tabs>
        <w:rPr/>
      </w:pPr>
      <w:r>
        <w:rPr/>
        <w:t>Es decir que el reintegro de los pagos realizados por los periodistas al señor Menem como consecuencia de las condenas civiles, así como el de la tasa de justicia, forman parte de la indemnización reparatoria a cargo del Estado argentino dispuesta en sede internacional. Dicha indemnización debe cumplirse de conformidad con las modalidades y condiciones fijadas en los párrafos 131 a 136 de la sentencia de la Corte Interamericana y en el caso de que el pago no se efectivizare las víctimas podrán iniciar el proceso de ejecución referido...</w:t>
      </w:r>
    </w:p>
    <w:p>
      <w:pPr>
        <w:pStyle w:val="Normal"/>
        <w:tabs>
          <w:tab w:val="clear" w:pos="2835"/>
          <w:tab w:val="left" w:pos="940" w:leader="none"/>
        </w:tabs>
        <w:rPr/>
      </w:pPr>
      <w:r>
        <w:rPr/>
        <w:t>- III -</w:t>
      </w:r>
    </w:p>
    <w:p>
      <w:pPr>
        <w:pStyle w:val="Normal"/>
        <w:tabs>
          <w:tab w:val="clear" w:pos="2835"/>
          <w:tab w:val="left" w:pos="940" w:leader="none"/>
        </w:tabs>
        <w:rPr/>
      </w:pPr>
      <w:r>
        <w:rPr/>
        <w:t>Despejado ese punto, corresponde abordar el aspecto vinculado con el deber de adoptar las medidas judiciales necesarias para dejar sin efecto las sentencias de la Corte Suprema de Justicia de la Nación y de la Sala H de la Cámara Nacional de Apelaciones en lo Civil que, en su oportunidad, les atribuyeron responsabilidad civil a Jorge Fontevecchia y Héctor D' Amico y los condenaron al pago de una indemnización, con intereses y costas.</w:t>
      </w:r>
    </w:p>
    <w:p>
      <w:pPr>
        <w:pStyle w:val="Normal"/>
        <w:tabs>
          <w:tab w:val="clear" w:pos="2835"/>
          <w:tab w:val="left" w:pos="940" w:leader="none"/>
        </w:tabs>
        <w:rPr/>
      </w:pPr>
      <w:r>
        <w:rPr/>
        <w:t>En mi entender, en ejercicio de sus atribuciones y en virtud de las obligaciones que dimanan de la Convención Americana sobre Derechos Humanos (arts. 1, 2 y 68, inc. 1), la Corte Suprema debe dejar sin efecto su fallo dictado a fs. 367/388 de la causa “Menem, Carlos Saúl c/Editorial Perfil S.A. y otros s/daños y perjuicios” (exp. n 117.391/95). Además, debe revocar el pronunciamiento de la Cámara Nacional de Apelaciones en lo Civil, rechazando la demanda incoada por los fundamentos de la sentencia del tribunal internacional.</w:t>
      </w:r>
    </w:p>
    <w:p>
      <w:pPr>
        <w:pStyle w:val="Normal"/>
        <w:tabs>
          <w:tab w:val="clear" w:pos="2835"/>
          <w:tab w:val="left" w:pos="940" w:leader="none"/>
        </w:tabs>
        <w:rPr/>
      </w:pPr>
      <w:r>
        <w:rPr/>
        <w:t>Al respecto, resulta oportuno destacar que el artículo 68, inciso 1, de la Convención Americana sobre Derechos Humanos prescribe expresamente el carácter vinculante de las sentencias de la Corte Interamericana de Derechos Humanos cuando dispone “[l]os Estados Partes en la Convención se comprometen a cumplir la decisión de la Corte en todo caso en que sean partes”.</w:t>
      </w:r>
    </w:p>
    <w:p>
      <w:pPr>
        <w:pStyle w:val="Normal"/>
        <w:tabs>
          <w:tab w:val="clear" w:pos="2835"/>
          <w:tab w:val="left" w:pos="940" w:leader="none"/>
        </w:tabs>
        <w:rPr/>
      </w:pPr>
      <w:r>
        <w:rPr/>
        <w:t>En sintonía con ello, la Corte Interamericana ha puntualizado de manera reiterada, que “los Estados deben asegurar la implementación a nivel interno de lo dispuesto por el Tribunal en sus decisiones” (“Caso Baena Ricardo y otros vs. Panamá”, sentencia del 28 de noviembre de 2003, párr. 131) y que “en virtud del carácter definitivo e inapelable de las sentencias de la Corte, según lo establecido en el artículo 67, éstas deben ser cumplidas de manera pronta por el Estado en forma íntegra” (Corte IDH, “Caso Kimel vs. Argentina”, supervisión de cumplimiento de sentencia, resolución del 15 de noviembre de 2010, considerando n° 4).</w:t>
      </w:r>
    </w:p>
    <w:p>
      <w:pPr>
        <w:pStyle w:val="Normal"/>
        <w:tabs>
          <w:tab w:val="clear" w:pos="2835"/>
          <w:tab w:val="left" w:pos="940" w:leader="none"/>
        </w:tabs>
        <w:rPr/>
      </w:pPr>
      <w:r>
        <w:rPr/>
        <w:t>De igual modo, ha manifestado que “la obligación de cumplir lo dispuesto en las decisiones del Tribunal corresponde a un principio básico del derecho sobre la responsabilidad internacional del Estado, respaldado por la jurisprudencia internacional, según el cual los Estados deben acatar sus obligaciones convencionales internacionales de buena fe (pacta sunt servanda) y, como [...] lo dispone el artículo 27 de la Convención de Viena sobre el Derecho de los Tratados de 1969, aquellos no pueden, por razones de orden interno, dejar de asumir la responsabilidad internacional ya establecida. Las obligaciones convencionales de los Estados Partes vinculan a todos los poderes y órganos del Estado” (“Caso Bulacio vs. Argentina”, supervisión de cumplimiento de sentencia, resolución del 17 de noviembre de 2004, considerando n° 5).</w:t>
      </w:r>
    </w:p>
    <w:p>
      <w:pPr>
        <w:pStyle w:val="Normal"/>
        <w:tabs>
          <w:tab w:val="clear" w:pos="2835"/>
          <w:tab w:val="left" w:pos="940" w:leader="none"/>
        </w:tabs>
        <w:rPr/>
      </w:pPr>
      <w:r>
        <w:rPr/>
        <w:t>En estas condiciones, la carencia de normas internas que regulen específicamente la ejecución de sentencias de los órganos de protección de los derechos humanos no puede constituirse en un óbice para satisfacer los compromisos internacionales de la República.</w:t>
      </w:r>
    </w:p>
    <w:p>
      <w:pPr>
        <w:pStyle w:val="Normal"/>
        <w:tabs>
          <w:tab w:val="clear" w:pos="2835"/>
          <w:tab w:val="left" w:pos="940" w:leader="none"/>
        </w:tabs>
        <w:rPr/>
      </w:pPr>
      <w:r>
        <w:rPr/>
        <w:t>Por último, cabe poner de relieve que, la Corte Interamericana, en distintos casos en los que consideró vulnerado el derecho a la libertad de expresión, ordenó que los tribunales internos dejaran sin efecto condenas de naturaleza penal o civil ya sea para revertir consecuencias materiales, simbólicas o de otra índole (Corte IDH, “Caso Tristán Donoso vs. Panamá”, supervisión de cumplimiento de sentencia, resolución del 1 de septiembre de 2010; “Caso Herrera Ulloa vs. Costa Rica”, supervisión de cumplimiento de sentencia, resolución del 12 de septiembre de 2005).</w:t>
      </w:r>
    </w:p>
    <w:p>
      <w:pPr>
        <w:pStyle w:val="Normal"/>
        <w:tabs>
          <w:tab w:val="clear" w:pos="2835"/>
          <w:tab w:val="left" w:pos="940" w:leader="none"/>
        </w:tabs>
        <w:rPr/>
      </w:pPr>
      <w:r>
        <w:rPr/>
        <w:t>En el caso particular del Estado argentino, ese tribunal internacional le remarcó que la observancia de la orden de dejar sin efecto una condena es una obligación a su cargo, que debe cumplirse de oficio. En tal sentido expresó: “El Tribunal valora la disposición expresada por los representantes para interponer un recurso de revisión a fin de avanzar hacia el cumplimiento de la referida reparación, debido a que el Estado no la estaría cumpliendo de oficio. No obstante, la Corte estima oportuno recordar que la obligación establecida en el punto resolutivo séptimo de la Sentencia es una obligación del Estado, el cual no puede por razones de orden interno, dejar de asumir la responsabilidad internacional ya establecida” (Corte IDH, “Caso Kimel vs. Argentina”, supervisión de cumplimiento de sentencia, resolución del 15 de noviembre de 2010, considerando n° 11 y resolución del 5 de febrero de 2013, considerando n° 13).</w:t>
      </w:r>
    </w:p>
    <w:p>
      <w:pPr>
        <w:pStyle w:val="Normal"/>
        <w:tabs>
          <w:tab w:val="clear" w:pos="2835"/>
          <w:tab w:val="left" w:pos="940" w:leader="none"/>
        </w:tabs>
        <w:rPr/>
      </w:pPr>
      <w:r>
        <w:rPr/>
        <w:t>Finalmente, el Máximo Tribunal ya ha reconocido la obligatoriedad de las sentencias del tribunal interamericano (Fallos: 327:5668, “Espósito”) e incluso ha dejado sin efecto su propio fallo “con el objeto de dar estricto cumplimiento a lo ordenado por la Corte Interamericana Derechos Humanos” (Fallos: 334:1504, “Derecho, René”). En este último precedente, encuadró la solicitud del querellante como recurso de revocatoria y entendió que, en virtud de lo dispuesto en la sede internacional, se presentaban las circunstancias excepcionales requeridas para la revisión de sus propias sentencias.</w:t>
      </w:r>
    </w:p>
    <w:p>
      <w:pPr>
        <w:pStyle w:val="Normal"/>
        <w:tabs>
          <w:tab w:val="clear" w:pos="2835"/>
          <w:tab w:val="left" w:pos="940" w:leader="none"/>
        </w:tabs>
        <w:rPr/>
      </w:pPr>
      <w:r>
        <w:rPr/>
        <w:t>- IV -</w:t>
      </w:r>
    </w:p>
    <w:p>
      <w:pPr>
        <w:pStyle w:val="Normal"/>
        <w:tabs>
          <w:tab w:val="clear" w:pos="2835"/>
          <w:tab w:val="left" w:pos="940" w:leader="none"/>
        </w:tabs>
        <w:rPr/>
      </w:pPr>
      <w:r>
        <w:rPr/>
        <w:t>Sin perjuicio de que, como expresé, las decisiones de la Corte Interamericana son vinculantes para el Estado argentino, observo que el señor Carlos Saúl Menen no fue parte del proceso llevado a cabo ante ese tribunal internacional, que tiene como misión juzgar la responsabilidad de los Estados —y no de los particulares— en materia de derechos humanos.</w:t>
      </w:r>
    </w:p>
    <w:p>
      <w:pPr>
        <w:pStyle w:val="Normal"/>
        <w:tabs>
          <w:tab w:val="clear" w:pos="2835"/>
          <w:tab w:val="left" w:pos="940" w:leader="none"/>
        </w:tabs>
        <w:rPr/>
      </w:pPr>
      <w:r>
        <w:rPr/>
        <w:t>Como consecuencia del objeto y de las características de ese juicio internacional, la condena dictada por ese tribunal recayó sobre el Estado argentino. No obstante, no puede desconocerse que una de las medidas reparatorias dictadas consiste en dejar sin efecto una decisión judicial, que había sido promovida por Carlos Saúl Menem y que fue finalmente dictada a su favor. En tanto esa declaración de derecho debe ser dejada ahora sin efecto por esa Corte Suprema, corresponde, en resguardo de su derecho a ser oído, correrle traslado de la presentación del Ministerio de Relaciones Exteriores y Culto.</w:t>
      </w:r>
    </w:p>
    <w:p>
      <w:pPr>
        <w:pStyle w:val="Normal"/>
        <w:tabs>
          <w:tab w:val="clear" w:pos="2835"/>
          <w:tab w:val="left" w:pos="940" w:leader="none"/>
        </w:tabs>
        <w:rPr/>
      </w:pPr>
      <w:r>
        <w:rPr/>
        <w:t xml:space="preserve">Por los motivos expuestos, opino que corresponde dejar sin efecto el fallo dictado a fs. 367/388 de la causa “Meneen, Carlos Saúl c/Editorial Perfil S.A. y otros s/daños y perjuicios” (exp. n° 117.391/95) y revocar la sentencia definitiva de la Sala H de la Cámara Nacional de Apelaciones en lo Civil, rechazando la demanda incoada por los fundamentos de la sentencia de la Corte Interamericana de Derechos Humanos, con los alcances indicados en los párrafos precedentes. Buenos Aires, 26 de noviembre de 2014. - Alejandra Gils Carbó. </w:t>
      </w:r>
    </w:p>
    <w:p>
      <w:pPr>
        <w:pStyle w:val="Normal"/>
        <w:tabs>
          <w:tab w:val="clear" w:pos="2835"/>
          <w:tab w:val="left" w:pos="940" w:leader="none"/>
        </w:tabs>
        <w:rPr/>
      </w:pPr>
      <w:r>
        <w:rPr/>
        <w:t>CSJ 368/1998 (34-M)/CS1</w:t>
      </w:r>
    </w:p>
    <w:p>
      <w:pPr>
        <w:pStyle w:val="Normal"/>
        <w:tabs>
          <w:tab w:val="clear" w:pos="2835"/>
          <w:tab w:val="left" w:pos="940" w:leader="none"/>
        </w:tabs>
        <w:rPr/>
      </w:pPr>
      <w:r>
        <w:rPr/>
        <w:t>Buenos Aires, febrero 14 de 2017.</w:t>
      </w:r>
    </w:p>
    <w:p>
      <w:pPr>
        <w:pStyle w:val="Normal"/>
        <w:tabs>
          <w:tab w:val="clear" w:pos="2835"/>
          <w:tab w:val="left" w:pos="940" w:leader="none"/>
        </w:tabs>
        <w:rPr/>
      </w:pPr>
      <w:r>
        <w:rPr>
          <w:rFonts w:eastAsia="Calibri" w:cs="Calibri"/>
        </w:rPr>
        <w:t xml:space="preserve"> </w:t>
      </w:r>
      <w:r>
        <w:rPr/>
        <w:t xml:space="preserve">Considerando: </w:t>
      </w:r>
    </w:p>
    <w:p>
      <w:pPr>
        <w:pStyle w:val="Normal"/>
        <w:tabs>
          <w:tab w:val="clear" w:pos="2835"/>
          <w:tab w:val="left" w:pos="940" w:leader="none"/>
        </w:tabs>
        <w:rPr/>
      </w:pPr>
      <w:r>
        <w:rPr/>
        <w:t>1°) El 25 de septiembre de 2001 esta Corte Suprema confirmó la sentencia de la Sala H de la Cámara Nacional de Apelaciones en lo Civil que había hecho lugar a la demanda de daños y perjuicios promovida por el ex Presidente Carlos Saúl Menem contra Editorial Perfil S.A., Jorge Fontevecchia y Héctor D'Amico (causa “Menem, Carlos Saúl c/ Editorial Perfil S.A. y otros s/ daños y perjuicios - sumario” —Fallos: 324:2895—; en adelante, causa “Menem”). Esta Corte entendió que la difusión de ciertas notas periodísticas vinculadas con la presunta existencia de un hijo no reconocido de Menem había lesionado en forma ilegítima su derecho a la intimidad, tutelado por el art. 19 de la Constitución Nacional y por los arts. 17, párrafos 1° y 2° del Pacto Internacional de Derechos Civiles y Políticos, y 11, párrafos 2° y 3°, de la Convención Americana sobre Derechos Humanos (en adelante, CADH), entre otras normas, y confirmó la condena pecuniaria dispuesta por la cámara, reduciendo los montos de condena.</w:t>
      </w:r>
    </w:p>
    <w:p>
      <w:pPr>
        <w:pStyle w:val="Normal"/>
        <w:tabs>
          <w:tab w:val="clear" w:pos="2835"/>
          <w:tab w:val="left" w:pos="940" w:leader="none"/>
        </w:tabs>
        <w:rPr/>
      </w:pPr>
      <w:r>
        <w:rPr/>
        <w:t>2°) Encontrándose firme el mencionado pronunciamiento y habiéndose cumplido con la reparación económica allí ordenada, el 15 de noviembre de 2001 Jorge Fontevecchia, Héctor D'Amico y Horacio Verbitsky (este último en representación de la Asociación Periodistas) sometieron el caso al sistema interamericano de protección de derechos humanos en el entendimiento de que la sentencia de la Corte Suprema referida precedentemente había vulnerado el derecho a la libertad de pensamiento y de expresión (art. 13 de la CADH), por lo que solicitaron que se declarara la responsabilidad internacional del Estado argentino.</w:t>
      </w:r>
    </w:p>
    <w:p>
      <w:pPr>
        <w:pStyle w:val="Normal"/>
        <w:tabs>
          <w:tab w:val="clear" w:pos="2835"/>
          <w:tab w:val="left" w:pos="940" w:leader="none"/>
        </w:tabs>
        <w:rPr/>
      </w:pPr>
      <w:r>
        <w:rPr/>
        <w:t>3°) El 29 de noviembre de 2011 la Corte Interamericana, después de seguir el trámite propio del procedimiento en sede internacional —en el que solo intervinieron las presuntas víctimas y los representantes de nuestro país y se ponderaron las pruebas allí ofrecidas—, declaró que el Estado argentino había violado el derecho a la libertad de expresión de los peticionantes (art. 13, CADH). Afirmó allí que la sentencia constituía per se una forma de reparación (parte resolutiva, pto. 1 de la sentencia “Fontevecchia y otros v. Argentina”, p. 40) y, adicionalmente, dispuso que el Estado argentino debía:</w:t>
      </w:r>
    </w:p>
    <w:p>
      <w:pPr>
        <w:pStyle w:val="Normal"/>
        <w:tabs>
          <w:tab w:val="clear" w:pos="2835"/>
          <w:tab w:val="left" w:pos="940" w:leader="none"/>
        </w:tabs>
        <w:rPr/>
      </w:pPr>
      <w:r>
        <w:rPr/>
        <w:t>a. dejar sin efecto la condena civil impuesta a Jorge Fontevecchia y Héctor D'Amico, así como todas sus consecuencias;</w:t>
      </w:r>
    </w:p>
    <w:p>
      <w:pPr>
        <w:pStyle w:val="Normal"/>
        <w:tabs>
          <w:tab w:val="clear" w:pos="2835"/>
          <w:tab w:val="left" w:pos="940" w:leader="none"/>
        </w:tabs>
        <w:rPr/>
      </w:pPr>
      <w:r>
        <w:rPr/>
        <w:t>b. publicar un resumen oficial de su sentencia elaborado por la Corte Suprema, por una sola vez, en el Diario Oficial y en un diario de amplia circulación nacional, así como publicar la sentencia completa de la Corte Interamericana en la página del Centro de Información Judicial de la Corte Suprema; y</w:t>
      </w:r>
    </w:p>
    <w:p>
      <w:pPr>
        <w:pStyle w:val="Normal"/>
        <w:tabs>
          <w:tab w:val="clear" w:pos="2835"/>
          <w:tab w:val="left" w:pos="940" w:leader="none"/>
        </w:tabs>
        <w:rPr/>
      </w:pPr>
      <w:r>
        <w:rPr/>
        <w:t>c. entregar las sumas reconocidas en dicho fallo, comprensivas del reintegro de los montos de condena oportunamente fijados en la sentencia de la Corte Suprema de Justicia, como de los correspondientes a las reparaciones admitidas en su decisión internacional (daño material, gastos derivados del trámite del proceso interno como del procedimiento internacional).</w:t>
      </w:r>
    </w:p>
    <w:p>
      <w:pPr>
        <w:pStyle w:val="Normal"/>
        <w:tabs>
          <w:tab w:val="clear" w:pos="2835"/>
          <w:tab w:val="left" w:pos="940" w:leader="none"/>
        </w:tabs>
        <w:rPr/>
      </w:pPr>
      <w:r>
        <w:rPr/>
        <w:t>4°) En cuanto al punto “b” la medida ha sido cumplimentada —en lo que a este Tribunal compete— mediante la publicación instrumentada a través de dos portales: el Centro de Información Judicial y la página de jurisprudencia del Tribunal, ámbito donde figura también la publicación de la sentencia dictada por esta Corte en la causa “Menem”.</w:t>
      </w:r>
    </w:p>
    <w:p>
      <w:pPr>
        <w:pStyle w:val="Normal"/>
        <w:tabs>
          <w:tab w:val="clear" w:pos="2835"/>
          <w:tab w:val="left" w:pos="940" w:leader="none"/>
        </w:tabs>
        <w:rPr/>
      </w:pPr>
      <w:r>
        <w:rPr/>
        <w:t>En relación al punto “c”, vale destacar que las obligaciones allí impuestas se encuentran fuera del alcance de las presentes actuaciones, toda vez que —en esta instancia— no resulta necesaria la intervención judicial para que el Estado argentino proceda voluntariamente a su cumplimiento, de acuerdo con la distribución constitucional de competencias entre los distintos poderes del Estado.</w:t>
      </w:r>
    </w:p>
    <w:p>
      <w:pPr>
        <w:pStyle w:val="Normal"/>
        <w:tabs>
          <w:tab w:val="clear" w:pos="2835"/>
          <w:tab w:val="left" w:pos="940" w:leader="none"/>
        </w:tabs>
        <w:rPr/>
      </w:pPr>
      <w:r>
        <w:rPr/>
        <w:t>Finalmente, respecto del punto “a”, la Dirección General de Derechos Humanos del Ministerio de Relaciones Exteriores y Culto de la Nación remitió a esta Corte Suprema un oficio en el que se hace saber el pedido formulado por la Secretaría de Derechos Humanos de la Nación a este Tribunal para que cumpla, en lo que corresponda y de conformidad con su competencia, la sentencia dictada por la Corte Interamericana de Derechos Humanos en el caso “Fontevecchia y D'Amico vs. Argentina”, en fecha 29 de noviembre de 2011 (fs. 37 del expte. 6439/2012).</w:t>
      </w:r>
    </w:p>
    <w:p>
      <w:pPr>
        <w:pStyle w:val="Normal"/>
        <w:tabs>
          <w:tab w:val="clear" w:pos="2835"/>
          <w:tab w:val="left" w:pos="940" w:leader="none"/>
        </w:tabs>
        <w:rPr/>
      </w:pPr>
      <w:r>
        <w:rPr/>
        <w:t>5°) El Tribunal dio vista de las actuaciones a la señora Procuradora General, quien presentó su dictamen a fs. 45/48. Posteriormente, de acuerdo a lo sugerido en el punto IV de ese escrito, esta Corte ordenó dar traslado a Carlos Saúl Menem de la presentación efectuada por la Dirección General de Derechos Humanos del Ministerio de Relaciones Exteriores y Culto de la Nación, por el término de diez días, el que fue contestado a fs. 51. Allí, el actor expuso que “no ha sido parte en el juicio internacional, cuyo pronunciamiento recayó condenando al Estado Argentino, por lo que nada tiene que expresar al respecto”.</w:t>
      </w:r>
    </w:p>
    <w:p>
      <w:pPr>
        <w:pStyle w:val="Normal"/>
        <w:tabs>
          <w:tab w:val="clear" w:pos="2835"/>
          <w:tab w:val="left" w:pos="940" w:leader="none"/>
        </w:tabs>
        <w:rPr/>
      </w:pPr>
      <w:r>
        <w:rPr/>
        <w:t>6°) Se encuentra fuera de discusión que las sentencias de la Corte Interamericana, dictadas en procesos contenciosos contra el Estado argentino son, en principio, de cumplimiento obligatorio para este (art. 68.1, CADH) (conf. doctrina de Fallos: 327:5668, voto de la jueza Highton de Nolasco, considerando 6°). Dicha obligatoriedad, sin embargo, alcanza únicamente a las sentencias dictadas por el tribunal internacional dentro del marco de sus potestades remediales. En efecto, es con ese alcance que el Estado argentino se ha obligado internacionalmente a acatar las decisiones de la Corte Interamericana.</w:t>
      </w:r>
    </w:p>
    <w:p>
      <w:pPr>
        <w:pStyle w:val="Normal"/>
        <w:tabs>
          <w:tab w:val="clear" w:pos="2835"/>
          <w:tab w:val="left" w:pos="940" w:leader="none"/>
        </w:tabs>
        <w:rPr/>
      </w:pPr>
      <w:r>
        <w:rPr/>
        <w:t>7°) Corresponde analizar en esta instancia, entonces, si la orden contenida en la parte resolutiva de la sentencia en cuestión (punto 2), en tanto dispone “dejar sin efecto la condena civil impuesta a los señores Jorge Fontevecchia y Héctor D'Amico” en la causa “Menem” ha sido dictada dentro del marco de atribuciones previsto por la CADH y puede ser cumplida por esta Corte a la luz del ordenamiento constitucional nacional. La respuesta negativa se impone por las razones que se expondrán a continuación.</w:t>
      </w:r>
    </w:p>
    <w:p>
      <w:pPr>
        <w:pStyle w:val="Normal"/>
        <w:tabs>
          <w:tab w:val="clear" w:pos="2835"/>
          <w:tab w:val="left" w:pos="940" w:leader="none"/>
        </w:tabs>
        <w:rPr/>
      </w:pPr>
      <w:r>
        <w:rPr/>
        <w:t>8°) Desde la perspectiva de las obligaciones internacionales asumidas por nuestro país, deben tenerse en consideración los principios estructurales del sistema interamericano de protección de derechos humanos, el que se autodefine como subsidiario. Así, se afirma que la CADH crea “una protección internacional, de naturaleza convencional coadyuvante o complementaria de la que ofrece el derecho interno de los Estados americanos” (Preámbulo CADH). Esta subsidiariedad se manifiesta, entre otras, en la exigencia convencional de agotamiento de los recursos internos en forma previa al acceso al sistema regional (cfr. arts. 46.1.a y 61.2 CADH) y en el principio de que la Corte Interamericana no actúa como una instancia más en los casos tratados por las Cortes nacionales. La Corte Interamericana no constituye entonces una “cuarta instancia” que revisa o anula decisiones jurisdiccionales estatales sino que, siguiendo los principios estructurales recordados, es subsidiaria, coadyuvante y complementaria (véase, entre otros, Corte IDH, caso “Perozo y otros v. Venezuela”, sentencia de 28 de enero de 2009, Serie C, núm. 195, párr. 64).</w:t>
      </w:r>
    </w:p>
    <w:p>
      <w:pPr>
        <w:pStyle w:val="Normal"/>
        <w:tabs>
          <w:tab w:val="clear" w:pos="2835"/>
          <w:tab w:val="left" w:pos="940" w:leader="none"/>
        </w:tabs>
        <w:rPr/>
      </w:pPr>
      <w:r>
        <w:rPr/>
        <w:t>9°) El mismo Tribunal internacional ha sostenido que “la Corte Interamericana no tiene el carácter de tribunal de apelación o de casación de los organismos jurisdiccionales de carácter nacional; sólo puede en este caso, señalar las violaciones procesales de los derechos consagrados en la Convención que hayan perjudicado al [...] afectado en este asunto, pero carece de competencia para subsanar dichas violaciones en el ámbito interno [...]” (Corte IDH, caso “Genie Lacayo”, sentencia del 29 de enero de 1997, Serie C, núm. 30, párr. 94). Por su parte, también la Comisión Interamericana de Derechos Humanos ha enfatizado estos principios al manifestar que la protección internacional que otorgan los órganos de supervisión de la Convención es de carácter subsidiario y que no puede hacer las veces de un tribunal de alzada para examinar supuestos errores de derecho o de hecho que puedan haber cometido los tribunales nacionales (conf. Comisión Interamericana de Derechos Humanos, Informe 39/96. Caso 11.673. Argentina, 15 de octubre de 1996, puntos 48 y 51).</w:t>
      </w:r>
    </w:p>
    <w:p>
      <w:pPr>
        <w:pStyle w:val="Normal"/>
        <w:tabs>
          <w:tab w:val="clear" w:pos="2835"/>
          <w:tab w:val="left" w:pos="940" w:leader="none"/>
        </w:tabs>
        <w:rPr/>
      </w:pPr>
      <w:r>
        <w:rPr/>
        <w:t>10°) Esta comprensión del rol de los tribunales internacionales de derechos humanos como actores subsidiarios ha sido, además, abrazada enfáticamente por el Tribunal Europeo de Derechos Humanos con sus doctrinas del margen de apreciación nacional (desarrollada a partir de los casos “Lawless v. Ireland”, sentencia del 1° de julio de 1961, y “Handyside v. The United Kingdom”, sentencia del 7 de diciembre de 1976, y expresada más recientemente en el caso “Lautsi and Others v. Italy”, sentencia del 18 de marzo de 2011) y de la “cuarta instancia” (“Schenk v. Switzerland”, 10862/84, sentencia del 12 de julio de 1988; “Tautkus v. Lithuania”, 29474/09, sentencia del 27 de noviembre de 2012; entre otros).</w:t>
      </w:r>
    </w:p>
    <w:p>
      <w:pPr>
        <w:pStyle w:val="Normal"/>
        <w:tabs>
          <w:tab w:val="clear" w:pos="2835"/>
          <w:tab w:val="left" w:pos="940" w:leader="none"/>
        </w:tabs>
        <w:rPr/>
      </w:pPr>
      <w:r>
        <w:rPr/>
        <w:t>11°) A la luz de estos principios, dejar sin efecto la sentencia dictada por esta Corte Suprema en la causa “Menem” en virtud de la orden de la Corte Interamericana (punto 2 de la parte resolutiva y párr. 105) —lo cual es sinónimo de “revocar” conforme la primera acepción de esta palabra en el Diccionario de la Real Academia Española— implicaría transformar a dicho tribunal, efectivamente, en una “cuarta instancia” revisora de las sentencias dictadas por esta Corte, en clara violación de los principios estructurantes del sistema interamericano y en exceso de las obligaciones convencionalmente asumidas por el Estado argentino al ingresar a dicho sistema. En efecto, la idea de revocación se encuentra en el centro mismo del concepto de una “cuarta instancia”, en tanto una instancia judicial superior supone la capacidad de revisar las decisiones del inferior y, en su caso, dejarlas sin efecto. Reconocer a la Corte Interamericana tal carácter implicaría, por otra parte, la paradoja de que esa instancia revisora hubiera sido ejercida en un proceso que no reconoce continuidad con el desarrollado por esta Corte, al ser diferentes sus elementos fundamentales, tales como las partes y la prueba.</w:t>
      </w:r>
    </w:p>
    <w:p>
      <w:pPr>
        <w:pStyle w:val="Normal"/>
        <w:tabs>
          <w:tab w:val="clear" w:pos="2835"/>
          <w:tab w:val="left" w:pos="940" w:leader="none"/>
        </w:tabs>
        <w:rPr/>
      </w:pPr>
      <w:r>
        <w:rPr/>
        <w:t>12°) Por otra parte, la Corte Interamericana, al ordenar dejar sin efecto la sentencia de esta Corte pasada en autoridad de cosa juzgada, ha recurrido a un mecanismo restitutivo que no se encuentra previsto por el texto convencional. Este análisis textual es de fundamental importancia, puesto que la letra de los tratados —en el contexto de sus términos y teniendo en cuenta su objeto y fin (art. 31, Convención de Viena sobre Derecho de los Tratados)— determina los límites de la competencia remedial de los tribunales internacionales. Por definición, los tribunales internacionales son órganos con competencia limitada de la manera prescripta en los instrumentos que los han constituido (Michael Reisman, “Has the International Court Exceeded its Jurisdiction”, American Journal of International Law, vol. 80, año 1986, p. 128) y carecen de una jurisdicción inherente e inalterable para seleccionar los remedios que quieran (Chittharanjan Felix Amerasinghe, “Jurisdiction of International Tribunals”, Kluwer Law International, La Haya, 2003, p. 389).</w:t>
      </w:r>
    </w:p>
    <w:p>
      <w:pPr>
        <w:pStyle w:val="Normal"/>
        <w:tabs>
          <w:tab w:val="clear" w:pos="2835"/>
          <w:tab w:val="left" w:pos="940" w:leader="none"/>
        </w:tabs>
        <w:rPr/>
      </w:pPr>
      <w:r>
        <w:rPr/>
        <w:t>13°) En este sentido, la CADH establece que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 (art. 63.1, CADH). En consecuencia, el tenor literal de la norma no contempla la posibilidad de que la Corte Interamericana disponga que se deje sin efecto una sentencia dictada en sede nacional.</w:t>
      </w:r>
    </w:p>
    <w:p>
      <w:pPr>
        <w:pStyle w:val="Normal"/>
        <w:tabs>
          <w:tab w:val="clear" w:pos="2835"/>
          <w:tab w:val="left" w:pos="940" w:leader="none"/>
        </w:tabs>
        <w:rPr/>
      </w:pPr>
      <w:r>
        <w:rPr/>
        <w:t>14°) Esta comprensión del art. 63.1 se ve confirmada por los antecedentes que dieron lugar al texto de la Convención (conf. art. 32 Convención de Viena sobre el Derecho de los Tratados). Su examen muestra que este mecanismo restitutivo no fue siquiera considerado en los trabajos preparatorios de la Convención Americana (véase Conferencia Especializada Interamericana sobre Derechos Humanos, San José, Costa Rica 7-22 de noviembre de 1969, Actas y Documentos, Secretaría General, Organización de los Estados Americanos, Washington, D.C., OEA/Ser.K/XVI/1.2).</w:t>
      </w:r>
    </w:p>
    <w:p>
      <w:pPr>
        <w:pStyle w:val="Normal"/>
        <w:tabs>
          <w:tab w:val="clear" w:pos="2835"/>
          <w:tab w:val="left" w:pos="940" w:leader="none"/>
        </w:tabs>
        <w:rPr/>
      </w:pPr>
      <w:r>
        <w:rPr/>
        <w:t>15°) A pesar de que la Corte Interamericana ha dispuesto en algunas ocasiones el uso de este remedio calificándolo como una forma de reparación, ha reconocido explícitamente que en muchos casos tal remedio es improcedente. Así, ha sostenido que “[p]uede haber casos en que aquella [la in integrum restitutio] no sea posible, suficiente o adecuada (cfr. Usine de Chorzów, fond, supra 43, p. 48). De esta manera, a juicio de la Corte, debe ser interpretado el artículo 63.1 de la Convención Americana” (Corte IDH, 10 de septiembre de 1993, “Aloeboetoe y otros v. Surinam”, Serie C 15, párr. 49; el subrayado es agregado; en igual sentido, Corte IDH, “Blake v. Guatemala”, 22 de enero de 1999, Serie C 48, párr. 42).</w:t>
      </w:r>
    </w:p>
    <w:p>
      <w:pPr>
        <w:pStyle w:val="Normal"/>
        <w:tabs>
          <w:tab w:val="clear" w:pos="2835"/>
          <w:tab w:val="left" w:pos="940" w:leader="none"/>
        </w:tabs>
        <w:rPr/>
      </w:pPr>
      <w:r>
        <w:rPr/>
        <w:t>16°) En este caso, dejar sin efecto la sentencia de esta Corte pasada en autoridad de cosa juzgada es uno de los supuestos en los que la restitución resulta jurídicamente imposible a la luz de los principios fundamentales del derecho público argentino. Desde esta perspectiva constitucional, el art. 27 de la Carta Magna prescribe “[e]l Gobierno federal está obligado a afianzar sus relaciones de paz y comercio con las potencias extranjeras por medio de tratados que estén en conformidad con los principios de derecho público establecidos en esta Constitución”.</w:t>
      </w:r>
    </w:p>
    <w:p>
      <w:pPr>
        <w:pStyle w:val="Normal"/>
        <w:tabs>
          <w:tab w:val="clear" w:pos="2835"/>
          <w:tab w:val="left" w:pos="940" w:leader="none"/>
        </w:tabs>
        <w:rPr/>
      </w:pPr>
      <w:r>
        <w:rPr/>
        <w:t>Estos principios reseñados se traducen en el modo en que deben ser interpretadas las obligaciones asumidas por el Estado argentino. El constituyente ha consagrado en el art. 27 una esfera de reserva soberana, delimitada por los principios de derecho público establecidos en la Constitución Nacional, a los cuales los tratados internacionales deben ajustarse y con los cuales deben guardar conformidad (Fallos: 316:1669; entre otros).</w:t>
      </w:r>
    </w:p>
    <w:p>
      <w:pPr>
        <w:pStyle w:val="Normal"/>
        <w:tabs>
          <w:tab w:val="clear" w:pos="2835"/>
          <w:tab w:val="left" w:pos="940" w:leader="none"/>
        </w:tabs>
        <w:rPr/>
      </w:pPr>
      <w:r>
        <w:rPr/>
        <w:t>17°) Entre dichos principios inconmovibles se encuentra, sin duda alguna, el carácter de esta Corte como órgano supremo y cabeza del Poder Judicial, conforme surge del art. 108 de la Constitución Nacional (Fallos: 256:114; 289:193; 318:986; 319:1973; 328:2429; 329:3235, 5913; 330:49, 251; 338:1575; entre muchos otros). Revocar la sentencia firme dictada por este Tribunal implica privarlo de su carácter de órgano supremo del Poder Judicial argentino y sustituirlo por un tribunal internacional, en clara transgresión a los arts. 27 y 108 de la Constitución Nacional.</w:t>
      </w:r>
    </w:p>
    <w:p>
      <w:pPr>
        <w:pStyle w:val="Normal"/>
        <w:tabs>
          <w:tab w:val="clear" w:pos="2835"/>
          <w:tab w:val="left" w:pos="940" w:leader="none"/>
        </w:tabs>
        <w:rPr/>
      </w:pPr>
      <w:r>
        <w:rPr/>
        <w:t>18°) Esta interpretación es reflejo de una fuerte tradición en la práctica constitucional argentina expresada, por ejemplo, en la denominada “fórmula argentina” —sostenida en la Conferencia de Paz de La Haya de 1907 por los delegados Roque Sáenz Peña, Luis María Drago y Carlos Rodríguez Larreta— mediante la cual se excluían de los tratados de arbitraje obligatorio las cuestiones que afectaban a la Constitución de cada país. Esta fórmula “ha nacido de los términos y del espíritu de nuestra Constitución, los que no podían ser desvirtuados por ningún tratado sin exponerse a caer en nulidad” (Carlos Saavedra Lamas, “En torno a la Constitución que nos rige”, Academia Nacional de Derecho y Ciencias Sociales, Buenos Aires, 1957, p. 21).</w:t>
      </w:r>
    </w:p>
    <w:p>
      <w:pPr>
        <w:pStyle w:val="Normal"/>
        <w:tabs>
          <w:tab w:val="clear" w:pos="2835"/>
          <w:tab w:val="left" w:pos="940" w:leader="none"/>
        </w:tabs>
        <w:rPr/>
      </w:pPr>
      <w:r>
        <w:rPr/>
        <w:t>En el mismo sentido se expresó Joaquín V. González al sostener que “[u]n tratado no puede alterar la supremacía de la Constitución Nacional, cambiar la forma de gobierno, suprimir una provincia o incorporar otras nuevas, limitar atribuciones expresamente conferidas a los poderes de gobierno, desintegrar social o políticamente al territorio; restringir los derechos civiles, políticos y sociales reconocidos por la Constitución a los habitantes del país, ni las prerrogativas acordadas a los extranjeros ni suprimir o disminuir en forma alguna las garantías constitucionales creadas para hacerlos efectivos [...] En cuanto la Constitución Nacional sea lo que es, el art. 27 tiene para la Nación significado singular en el derecho internacional. La regla invariable de conducta, el respeto a la integridad moral y política de las Naciones contratantes” (Joaquín V. González, Senado de la Nación, Diario de Sesiones, sesión del 26 de agosto de 1909, volumen IX, pág. 52).</w:t>
      </w:r>
    </w:p>
    <w:p>
      <w:pPr>
        <w:pStyle w:val="Normal"/>
        <w:tabs>
          <w:tab w:val="clear" w:pos="2835"/>
          <w:tab w:val="left" w:pos="940" w:leader="none"/>
        </w:tabs>
        <w:rPr/>
      </w:pPr>
      <w:r>
        <w:rPr/>
        <w:t>19°) Esta comprensión del art. 27, lejos de haber sido alterada por la reforma de 1994, ha sido reafirmada con ella. Así lo ha entendido él constituyente argentino cuando al otorgar jerarquía constitucional a la CADH —entre otros tratados internacionales sobre derechos humanos— ha establecido expresamente que sus normas “no derogan artículo alguno de la primera parte de esta Constitución”, reafirmando la plena vigencia de los principios de derecho público establecidos en la norma fundamental como valladar infranqueable para los tratados internacionales (doctrina de Fallos: 317:1282).</w:t>
      </w:r>
    </w:p>
    <w:p>
      <w:pPr>
        <w:pStyle w:val="Normal"/>
        <w:tabs>
          <w:tab w:val="clear" w:pos="2835"/>
          <w:tab w:val="left" w:pos="940" w:leader="none"/>
        </w:tabs>
        <w:rPr/>
      </w:pPr>
      <w:r>
        <w:rPr/>
        <w:t>20°) En virtud de lo expuesto, no corresponde hacer lugar a lo solicitado por la Secretaría de Derechos Humanos de la Nación. Lo dicho hasta aquí no implica negar carácter vinculante a las decisiones de la Corte Interamericana, sino tan solo entender que la obligatoriedad que surge del art. 68.1 debe circunscribirse a aquella materia sobre la cual tiene competencia el tribunal internacional (art. 63, CADH; arts. 27, 75 inc. 22 y 108, Constitución Nacional).</w:t>
      </w:r>
    </w:p>
    <w:p>
      <w:pPr>
        <w:pStyle w:val="Normal"/>
        <w:tabs>
          <w:tab w:val="clear" w:pos="2835"/>
          <w:tab w:val="left" w:pos="940" w:leader="none"/>
        </w:tabs>
        <w:rPr/>
      </w:pPr>
      <w:r>
        <w:rPr/>
        <w:t xml:space="preserve">Por ello, habiendo dictaminado la señora Procuradora General, se desestima la presentación de fs. 1. Hágase saber y archívese. — Ricardo L. Lorenzetti. — Elena I. Highton de Nolasco. — Juan C. Maqueda (en disidencia). — Horacio Rosatti (por su voto). — Carlos F. Rosenkrantz. </w:t>
      </w:r>
    </w:p>
    <w:p>
      <w:pPr>
        <w:pStyle w:val="Normal"/>
        <w:tabs>
          <w:tab w:val="clear" w:pos="2835"/>
          <w:tab w:val="left" w:pos="940" w:leader="none"/>
        </w:tabs>
        <w:rPr/>
      </w:pPr>
      <w:r>
        <w:rPr/>
        <w:t xml:space="preserve">Voto del doctor Rosatti: </w:t>
      </w:r>
    </w:p>
    <w:p>
      <w:pPr>
        <w:pStyle w:val="Normal"/>
        <w:tabs>
          <w:tab w:val="clear" w:pos="2835"/>
          <w:tab w:val="left" w:pos="940" w:leader="none"/>
        </w:tabs>
        <w:rPr/>
      </w:pPr>
      <w:r>
        <w:rPr/>
        <w:t xml:space="preserve">Considerando: </w:t>
      </w:r>
    </w:p>
    <w:p>
      <w:pPr>
        <w:pStyle w:val="Normal"/>
        <w:tabs>
          <w:tab w:val="clear" w:pos="2835"/>
          <w:tab w:val="left" w:pos="940" w:leader="none"/>
        </w:tabs>
        <w:rPr/>
      </w:pPr>
      <w:r>
        <w:rPr/>
        <w:t>1°) Que el 25 de septiembre de 2001 la Corte Suprema de Justicia de la Nación, en el marco de su jurisdicción apelada y por votos concurrentes, confirmó la sentencia de la Sala H de la Cámara Nacional de Apelaciones en lo Civil en cuanto había revocado la decisión de primera instancia y había hecho lugar a la demanda de daños y perjuicios promovida por Carlos Saúl Menem contra Editorial Perfil S.A., Jorge Fontevecchia y Héctor D'Amico con el objeto de que se le reparara el daño moral sufrido como consecuencia de la difusión de notas periodísticas —vinculadas con la existencia de un hijo no reconocido del actor— que habrían lesionado en forma ilegítima su intimidad, en tanto ello había importado una arbitraria intromisión en la esfera de privacidad del demandante contemplada en el art. 1071 bis del Código Civil.</w:t>
      </w:r>
    </w:p>
    <w:p>
      <w:pPr>
        <w:pStyle w:val="Normal"/>
        <w:tabs>
          <w:tab w:val="clear" w:pos="2835"/>
          <w:tab w:val="left" w:pos="940" w:leader="none"/>
        </w:tabs>
        <w:rPr/>
      </w:pPr>
      <w:r>
        <w:rPr/>
        <w:t>No obstante ello, modificó la condena económica dispuesta por la Cámara, que redujo a la sumas de $ 60.000 (conf. fs. 367/388 del expte. 117.391/95 “Menem, Carlos Saúl c/ Editorial Perfil S.A. y otros s/ daños y perjuicios - sumario”).</w:t>
      </w:r>
    </w:p>
    <w:p>
      <w:pPr>
        <w:pStyle w:val="Normal"/>
        <w:tabs>
          <w:tab w:val="clear" w:pos="2835"/>
          <w:tab w:val="left" w:pos="940" w:leader="none"/>
        </w:tabs>
        <w:rPr/>
      </w:pPr>
      <w:r>
        <w:rPr/>
        <w:t>2°) Que encontrándose firme el mencionado pronunciamiento, el 15 de noviembre de 2001, Jorge Fontevecchia, Héctor D'Amico y Horacio Verbitsky (en representación de la Asociación Periodistas) sometieron el caso citado al sistema interamericano de protección de derechos humanos en el entendimiento de que el Estado argentino —mediante el dictado de la sentencia de la Corte Suprema referida precedentemente— había vulnerado el derecho a la libertad de pensamiento y de expresión (art. 13 de la Convención Americana sobre Derechos Humanos, en adelante CADH), por lo que solicitaron se declarara su responsabilidad internacional.</w:t>
      </w:r>
    </w:p>
    <w:p>
      <w:pPr>
        <w:pStyle w:val="Normal"/>
        <w:tabs>
          <w:tab w:val="clear" w:pos="2835"/>
          <w:tab w:val="left" w:pos="940" w:leader="none"/>
        </w:tabs>
        <w:rPr/>
      </w:pPr>
      <w:r>
        <w:rPr/>
        <w:t>El 29 de noviembre de 2011, después de seguir el trámite propio del proceso en sede internacional, la Corte Interamericana de Derechos Humanos (en adelante Corte IDH) declaró que el Estado argentino había violado el derecho a la libertad de expresión reconocido en el citado art. 13 en perjuicio de los actores (véase fs. 1/36 del expte. n° 6439/2012).</w:t>
      </w:r>
    </w:p>
    <w:p>
      <w:pPr>
        <w:pStyle w:val="Normal"/>
        <w:tabs>
          <w:tab w:val="clear" w:pos="2835"/>
          <w:tab w:val="left" w:pos="940" w:leader="none"/>
        </w:tabs>
        <w:rPr/>
      </w:pPr>
      <w:r>
        <w:rPr/>
        <w:t>No obstante reconocer que la sentencia constituía per se una forma de reparación, la Corte IDH dispuso que el Estado argentino debía:</w:t>
      </w:r>
    </w:p>
    <w:p>
      <w:pPr>
        <w:pStyle w:val="Normal"/>
        <w:tabs>
          <w:tab w:val="clear" w:pos="2835"/>
          <w:tab w:val="left" w:pos="940" w:leader="none"/>
        </w:tabs>
        <w:rPr/>
      </w:pPr>
      <w:r>
        <w:rPr/>
        <w:t>a) dejar sin efecto la condena civil impuesta a Jorge Fontevecchia y Héctor D'Amico, así como todas sus consecuencias, en los términos del párrafo 105 del pronunciamiento (punto 2);</w:t>
      </w:r>
    </w:p>
    <w:p>
      <w:pPr>
        <w:pStyle w:val="Normal"/>
        <w:tabs>
          <w:tab w:val="clear" w:pos="2835"/>
          <w:tab w:val="left" w:pos="940" w:leader="none"/>
        </w:tabs>
        <w:rPr/>
      </w:pPr>
      <w:r>
        <w:rPr/>
        <w:t>b) publicar, por una sola vez, un resumen oficial de su sentencia en el diario oficial y en un diario de amplia circulación nacional, y la sentencia completa de la Corte Interamericana en la página del Centro de Información Judicial de la Corte Suprema Nacional (punto 3); y,</w:t>
      </w:r>
    </w:p>
    <w:p>
      <w:pPr>
        <w:pStyle w:val="Normal"/>
        <w:tabs>
          <w:tab w:val="clear" w:pos="2835"/>
          <w:tab w:val="left" w:pos="940" w:leader="none"/>
        </w:tabs>
        <w:rPr/>
      </w:pPr>
      <w:r>
        <w:rPr/>
        <w:t>c) entregar las sumas reconocidas en dicho fallo, comprensivas del reintegro de los montos de la condena oportunamente fijados en la sentencia de la Corte Suprema de Justicia, como así también los correspondientes a las reparaciones admitidas en la decisión internacional (daño material, gastos derivados del trámite del proceso interno como del internacional) (punto 4).</w:t>
      </w:r>
    </w:p>
    <w:p>
      <w:pPr>
        <w:pStyle w:val="Normal"/>
        <w:tabs>
          <w:tab w:val="clear" w:pos="2835"/>
          <w:tab w:val="left" w:pos="940" w:leader="none"/>
        </w:tabs>
        <w:rPr/>
      </w:pPr>
      <w:r>
        <w:rPr/>
        <w:t>3°) Que como consecuencia de lo anterior, la Dirección General de Derechos Humanos del Ministerio de Relaciones Exteriores y Culto de la Nación envió a este Tribunal, el 20 de septiembre de 2012, un oficio en el que hace saber el pedido formulado por la Secretaría de Derechos Humanos de la Nación para que se dé cumplimiento, en lo que corresponda y de conformidad con la competencia asignada, con lo resuelto por el tribunal internacional (fs. 37 del expte. 6439/2012).</w:t>
      </w:r>
    </w:p>
    <w:p>
      <w:pPr>
        <w:pStyle w:val="Normal"/>
        <w:tabs>
          <w:tab w:val="clear" w:pos="2835"/>
          <w:tab w:val="left" w:pos="940" w:leader="none"/>
        </w:tabs>
        <w:rPr/>
      </w:pPr>
      <w:r>
        <w:rPr/>
        <w:t>Esta Corte dispuso dar vista de las actuaciones a la Procuradora General, quien con fecha 28 de noviembre de 2014 presentó el dictamen que obra a fs. 45/48 del expte. 6439/2012. Conforme a lo solicitado en el punto IV del referido dictamen, la Corte dispuso dar traslado de la presentación efectuada por la Dirección General de Derechos Humanos del Ministerio de Relaciones Exteriores y Culto —por el término de diez días— al señor Carlos Saúl Menem, que fue contestado el 25 de marzo de 2016 (fs. 51 del expte. 6439/2012), quedando los autos a partir de dicha fecha en condiciones de examinar la procedencia del pedido mencionado.</w:t>
      </w:r>
    </w:p>
    <w:p>
      <w:pPr>
        <w:pStyle w:val="Normal"/>
        <w:tabs>
          <w:tab w:val="clear" w:pos="2835"/>
          <w:tab w:val="left" w:pos="940" w:leader="none"/>
        </w:tabs>
        <w:rPr/>
      </w:pPr>
      <w:r>
        <w:rPr/>
        <w:t>4°) Que a la luz de la obligación que surge del art. 68.1 de la CADH —que ha sido suscripta por la República Argentina y goza de jerarquía constitucional (art. 75, inciso 22 de la Constitución Nacional)— por la cual el Estado Nacional se compromete a cumplir con las decisiones de la Corte IDH en los procesos en que ha sido parte, corresponde poner de manifiesto lo siguiente:</w:t>
      </w:r>
    </w:p>
    <w:p>
      <w:pPr>
        <w:pStyle w:val="Normal"/>
        <w:tabs>
          <w:tab w:val="clear" w:pos="2835"/>
          <w:tab w:val="left" w:pos="940" w:leader="none"/>
        </w:tabs>
        <w:rPr/>
      </w:pPr>
      <w:r>
        <w:rPr/>
        <w:t>Con relación al inciso c) del considerando 2°, se ha informado a este Tribunal que, por intermedio del Ministerio de Relaciones Exteriores, se encuentra en vías de cumplimiento la medida de reparación prevista en el punto 4 de la parte dispositiva del referido fallo, hecho que da cuenta del principio de ejecución de dicho punto del pronunciamiento internacional (véase fs. 23/24 del escrito 2869/2016; fs. 1 del escrito 3201/ 2016)</w:t>
      </w:r>
    </w:p>
    <w:p>
      <w:pPr>
        <w:pStyle w:val="Normal"/>
        <w:tabs>
          <w:tab w:val="clear" w:pos="2835"/>
          <w:tab w:val="left" w:pos="940" w:leader="none"/>
        </w:tabs>
        <w:rPr/>
      </w:pPr>
      <w:r>
        <w:rPr/>
        <w:t>Con relación al inciso b) del considerando 2°, el 22 de noviembre de 2016 la Corte IDH declaró que el Estado argentino dio cumplimiento total a la medida de reparación ordenada en el punto 3 de su sentencia, relativa a la realización de las publicaciones del pronunciamiento internacional y del resumen oficial en los medios allí contemplados.</w:t>
      </w:r>
    </w:p>
    <w:p>
      <w:pPr>
        <w:pStyle w:val="Normal"/>
        <w:tabs>
          <w:tab w:val="clear" w:pos="2835"/>
          <w:tab w:val="left" w:pos="940" w:leader="none"/>
        </w:tabs>
        <w:rPr/>
      </w:pPr>
      <w:r>
        <w:rPr/>
        <w:t>Con relación al inciso a) del considerando 2°, que refiere a lo dispuesto en el punto 2 de la parte resolutiva del pronunciamiento del tribunal internacional, en cuanto establece “dejar sin efecto la condena civil impuesta a los señores Jorge Fontevecchia y Hector D'Amico, así como todas sus consecuencias (...) en los términos del párrafo 105”, el que —en lo que aquí interesa— refiere que “el Estado debe dejar sin efecto dichas sentencias en todos sus extremos, incluyendo, en su caso, los alcances que estas tengan respecto de terceros; a saber: a) la atribución de responsabilidad civil de los señores Jorge Fontevecchia y Héctor D'Amico (...) c) así como cualquier otro efecto que tengan o hayan tenido aquellas decisiones”, la viabilidad de su cumplimiento debe ser analizada a la luz de las posibilidades que brinda nuestro sistema jurídico. En tal sentido, inicialmente, no puede soslayarse en esta instancia que la orden del tribunal internacional en cuanto impone al Tribunal Supremo de la Nación dejar sin efecto una sentencia dictada dentro del ámbito de su competencia no solo parece ir más allá de las atribuciones —propias y específicas— de la Corte IDH (en especial respecto de lo dispuesto en el art. 63.1 de la CADH), sino que encuentra un obstáculo insalvable en disposiciones constitucionales que esta Corte Suprema no puede desatender y por cuya protección debe velar.</w:t>
      </w:r>
    </w:p>
    <w:p>
      <w:pPr>
        <w:pStyle w:val="Normal"/>
        <w:tabs>
          <w:tab w:val="clear" w:pos="2835"/>
          <w:tab w:val="left" w:pos="940" w:leader="none"/>
        </w:tabs>
        <w:rPr/>
      </w:pPr>
      <w:r>
        <w:rPr/>
        <w:t>5°) Que, en efecto, esta Corte no puede desconocer que la CADH fue incorporada con jerarquía constitucional a nuestro orden jurídico sin que tal incorporación suponga derogar artículo alguno de la primera parte de la Constitución Nacional (art. 75, inciso 22 de la Constitución Nacional), dentro de la cual destaca el art. 27.</w:t>
      </w:r>
    </w:p>
    <w:p>
      <w:pPr>
        <w:pStyle w:val="Normal"/>
        <w:tabs>
          <w:tab w:val="clear" w:pos="2835"/>
          <w:tab w:val="left" w:pos="940" w:leader="none"/>
        </w:tabs>
        <w:rPr/>
      </w:pPr>
      <w:r>
        <w:rPr/>
        <w:t>El constituyente ha consagrado en el citado art. 27 una esfera de reserva soberana (margen de apreciación nacional) delimitada por “los principios de derecho público establecidos en la Constitución Nacional”, a los cuales los tratados internacionales —y con mayor razón aun la interpretación que de tales tratados se realice— deben ajustarse y con los cuales deben guardar conformidad.</w:t>
      </w:r>
    </w:p>
    <w:p>
      <w:pPr>
        <w:pStyle w:val="Normal"/>
        <w:tabs>
          <w:tab w:val="clear" w:pos="2835"/>
          <w:tab w:val="left" w:pos="940" w:leader="none"/>
        </w:tabs>
        <w:rPr/>
      </w:pPr>
      <w:r>
        <w:rPr>
          <w:rFonts w:eastAsia="Calibri" w:cs="Calibri"/>
        </w:rPr>
        <w:t xml:space="preserve"> </w:t>
      </w:r>
      <w:r>
        <w:rPr/>
        <w:t> </w:t>
      </w:r>
      <w:r>
        <w:rPr/>
        <w:t>A partir de esta cláusula no es posible hacer prevalecer automáticamente, sin escrutinio alguno, el derecho internacional —sea de fuente normativa o jurisprudencial— sobre el ordenamiento constitucional. Esta interpretación es reflejo de una fuerte tradición en la práctica constitucional argentina, tal como supo exponerlo Joaquín V. González: “un tratado no puede alterar la supremacía de la Constitución Nacional, cambiar la forma de gobierno, suprimir una provincia o incorporar otras nuevas, limitar atribuciones expresamente conferidas a los poderes de gobierno, desintegrar social o políticamente al territorio; restringir los derechos civiles, políticos y sociales reconocidos por la Constitución a los habitantes del país, ni las prerrogativas acordadas a los extranjeros ni suprimir o disminuir en forma alguna las garantías constitucionales creadas para hacerlos efectivos... En cuanto la Constitución Nacional sea lo que es, el art. 27 tiene para la Nación significado singular en el derecho internacional” (Joaquín V. González, Senado de la Nación, Diario de Sesiones, sesión del 26 de agosto de 1909, volumen IX, pág. 52).</w:t>
      </w:r>
    </w:p>
    <w:p>
      <w:pPr>
        <w:pStyle w:val="Normal"/>
        <w:tabs>
          <w:tab w:val="clear" w:pos="2835"/>
          <w:tab w:val="left" w:pos="940" w:leader="none"/>
        </w:tabs>
        <w:rPr/>
      </w:pPr>
      <w:r>
        <w:rPr/>
        <w:t>6°) Que el carácter supremo de las decisiones de esta Corte de Justicia, cabeza del Poder Judicial de la Nación según lo dispuesto por el art. 108 de la Constitución (Fallos: 256:114; 289:193; 319:1973; 328:2429; 329:3235 y 5913; 330:49 y 251; 338:1575, entre muchos otros), configura un elemento constitutivo de tales principios de derecho público a los que refiere el art. 27 examinado precedentemente.</w:t>
      </w:r>
    </w:p>
    <w:p>
      <w:pPr>
        <w:pStyle w:val="Normal"/>
        <w:tabs>
          <w:tab w:val="clear" w:pos="2835"/>
          <w:tab w:val="left" w:pos="940" w:leader="none"/>
        </w:tabs>
        <w:rPr/>
      </w:pPr>
      <w:r>
        <w:rPr/>
        <w:t>Esta potestad jurisdiccional, calificada como la más alta y eminente del ordenamiento jurídico argentino, connatural con la responsabilidad institucional que le corresponde a esta Corte como titular del Departamento Judicial del Gobierno Federal (conf. Fallos: 330:3109; 338:1216, y causa FLP 8399/2016/CSI “Centro de Estudios para la Promoción de la Igualdad y la Solidaridad y otros c/ Ministerio de Energía y Minería s/ amparo colectivo”, sentencia del 18 de agosto de 2016), se sustenta con el carácter inalterable de sus pronunciamientos regulares, firmes y pasados en autoridad de cosa juzgada, no siendo posible “dejarlos sin efecto” —lo cual supone “revocarlos” conforme con la primera acepción de la expresión “revocar” del Diccionario de la Lengua Española de la Real Academia— si es ello lo que se pretende en el presente caso.</w:t>
      </w:r>
    </w:p>
    <w:p>
      <w:pPr>
        <w:pStyle w:val="Normal"/>
        <w:tabs>
          <w:tab w:val="clear" w:pos="2835"/>
          <w:tab w:val="left" w:pos="940" w:leader="none"/>
        </w:tabs>
        <w:rPr/>
      </w:pPr>
      <w:r>
        <w:rPr/>
        <w:t>7°) Que en tales condiciones, el punto 2 de la parte dispositiva del pronunciamiento del Tribunal internacional (identificado como ítem a) del considerando 2°) de este fallo) debe ser interpretado de manera armónica con el ejercicio de la máxima potestad jurisdiccional estatuida en el sistema republicano sostenido por el ordenamiento constitucional argentino (arts. 1°, 108 y 116 de la Constitución Nacional). De lo contrario, se erigiría a la Corte IDH como una instancia “revisora” o “casatoria” de decisiones jurisdiccionales estatales, categoría que excede el carácter coadyuvante y complementario de la jurisdicción internacional, atributos que se desprenden del Preámbulo de la CADH (conf. arg. Corte IDH, caso “Perozo y otros v. Venezuela”, sentencia de 28 de enero de 2009, párrafo. 64; Corte IDH, caso “Genie Lacayo”, sentencia del 29 de enero de 1997, párrafo 94).</w:t>
      </w:r>
    </w:p>
    <w:p>
      <w:pPr>
        <w:pStyle w:val="Normal"/>
        <w:tabs>
          <w:tab w:val="clear" w:pos="2835"/>
          <w:tab w:val="left" w:pos="940" w:leader="none"/>
        </w:tabs>
        <w:rPr/>
      </w:pPr>
      <w:r>
        <w:rPr>
          <w:rFonts w:eastAsia="Calibri" w:cs="Calibri"/>
        </w:rPr>
        <w:t xml:space="preserve"> </w:t>
      </w:r>
      <w:r>
        <w:rPr/>
        <w:t> </w:t>
      </w:r>
      <w:r>
        <w:rPr/>
        <w:t>8°) Que en virtud de lo expuesto, en un contexto de “diálogo jurisprudencial” que procure mantener la convergencia decisional entre los órganos con competencias para dirimir conflictos en los ámbitos nacional e internacional, reconociendo a la Corte IDH como último intérprete de la CADH (art. 62, puntos 1 y 3 CADH) y a la Corte Suprema de Justicia de la Nación como último intérprete de la Constitución Nacional Argentina (arts. 116 y 117 de la Constitución Nacional), cabe concluir que la reparación ordenada en la sentencia de la Corte Interamericana encuentra adecuada satisfacción mediante la concreción de las medidas mencionadas en los párrafos segundo y tercero del precedente considerando 4°), no siendo posible concretar la revocación formal del decisorio nacional —si es ello lo que se pretende— sin violentar lo dispuesto por los arts. 27 y 75 inc. 22) de la Constitución Nacional Argentina, cláusulas por cuya observancia esta Corte debe velar.</w:t>
      </w:r>
    </w:p>
    <w:p>
      <w:pPr>
        <w:pStyle w:val="Normal"/>
        <w:tabs>
          <w:tab w:val="clear" w:pos="2835"/>
          <w:tab w:val="left" w:pos="940" w:leader="none"/>
        </w:tabs>
        <w:rPr/>
      </w:pPr>
      <w:r>
        <w:rPr/>
        <w:t>De acuerdo con la reseña efectuada en relación a las medidas adoptadas por distintos órganos del Estado argentino y con el alcance señalado en los considerandos precedentes, se tendrá por cumplimentada la sentencia de la Corte IDH de conformidad con el compromiso asumido por el art. 68.1 de la CADH.</w:t>
      </w:r>
    </w:p>
    <w:p>
      <w:pPr>
        <w:pStyle w:val="Normal"/>
        <w:tabs>
          <w:tab w:val="clear" w:pos="2835"/>
          <w:tab w:val="left" w:pos="940" w:leader="none"/>
        </w:tabs>
        <w:rPr/>
      </w:pPr>
      <w:r>
        <w:rPr/>
        <w:t xml:space="preserve">Por ello, habiendo dictaminado la señora Procuradora General, se desestima la presentación de fs. 1. Hágase saber y archívese. — Horacio Rosatti. </w:t>
      </w:r>
    </w:p>
    <w:p>
      <w:pPr>
        <w:pStyle w:val="Normal"/>
        <w:tabs>
          <w:tab w:val="clear" w:pos="2835"/>
          <w:tab w:val="left" w:pos="940" w:leader="none"/>
        </w:tabs>
        <w:rPr/>
      </w:pPr>
      <w:r>
        <w:rPr/>
        <w:t>Disidencia del doctor Maqueda:</w:t>
      </w:r>
    </w:p>
    <w:p>
      <w:pPr>
        <w:pStyle w:val="Normal"/>
        <w:tabs>
          <w:tab w:val="clear" w:pos="2835"/>
          <w:tab w:val="left" w:pos="940" w:leader="none"/>
        </w:tabs>
        <w:rPr/>
      </w:pPr>
      <w:r>
        <w:rPr>
          <w:rFonts w:eastAsia="Calibri" w:cs="Calibri"/>
        </w:rPr>
        <w:t xml:space="preserve"> </w:t>
      </w:r>
      <w:r>
        <w:rPr/>
        <w:t xml:space="preserve">Considerando: </w:t>
      </w:r>
    </w:p>
    <w:p>
      <w:pPr>
        <w:pStyle w:val="Normal"/>
        <w:tabs>
          <w:tab w:val="clear" w:pos="2835"/>
          <w:tab w:val="left" w:pos="940" w:leader="none"/>
        </w:tabs>
        <w:rPr/>
      </w:pPr>
      <w:r>
        <w:rPr/>
        <w:t>1°) Que estas actuaciones se inician con motivo del oficio enviado por la Dirección General de Derechos Humanos del Ministerio de Relaciones Exteriores y Culto de la Nación con fecha 20 de septiembre de 2012, en el que se hace saber el pedido formulado por la Secretaría de Derechos Humanos de la Nación a este Tribunal para que cumpla, en lo que corresponda y de conformidad con su competencia, con lo dispuesto en los párrafos 105 y 108, punto c, de la sentencia dictada por la Corte Interamericana de Derechos Humanos en el caso “Fontevecchia y D'Amico vs. Argentina”, con fecha 29 de noviembre de 2011 (fs. 37 del expte. 6439/2012); a lo que oportunamente esta Corte respondió mediante oficio librado al Ministerio de Relaciones Exteriores informando que el pronunciamiento de la Corte Interamericana se encontraba publicado desde el 19 de diciembre de 2011 en la página oficial del Centro de Información Judicial, encontrándose las restantes cuestiones a estudio (conf. fs. 38/41).</w:t>
      </w:r>
    </w:p>
    <w:p>
      <w:pPr>
        <w:pStyle w:val="Normal"/>
        <w:tabs>
          <w:tab w:val="clear" w:pos="2835"/>
          <w:tab w:val="left" w:pos="940" w:leader="none"/>
        </w:tabs>
        <w:rPr/>
      </w:pPr>
      <w:r>
        <w:rPr/>
        <w:t>Con posterioridad, el Tribunal dispuso dar vista de las actuaciones a la señora Procuradora General, quien, con fecha 28 de noviembre de 2014, presentó el dictamen que obra a fs. 45/48 del expte. 6439/2012.</w:t>
      </w:r>
    </w:p>
    <w:p>
      <w:pPr>
        <w:pStyle w:val="Normal"/>
        <w:tabs>
          <w:tab w:val="clear" w:pos="2835"/>
          <w:tab w:val="left" w:pos="940" w:leader="none"/>
        </w:tabs>
        <w:rPr/>
      </w:pPr>
      <w:r>
        <w:rPr/>
        <w:t>Conforme lo solicitado en el punto IV del referido dictamen, la Corte Suprema dispuso dar traslado —por el término de diez días— al señor Carlos Saúl Menem de la presentación efectuada por la Dirección General de Derechos Humanos del Ministerio de Relaciones Exteriores y Culto de la Nación, que fue contestado el 25 de marzo de 2015, quedando a partir de dicha fecha los autos para dictar sentencia (fs. 51 del expte. 6439/2012).</w:t>
      </w:r>
    </w:p>
    <w:p>
      <w:pPr>
        <w:pStyle w:val="Normal"/>
        <w:tabs>
          <w:tab w:val="clear" w:pos="2835"/>
          <w:tab w:val="left" w:pos="940" w:leader="none"/>
        </w:tabs>
        <w:rPr/>
      </w:pPr>
      <w:r>
        <w:rPr/>
        <w:t>2°) Que en el citado pronunciamiento se estableció, en cuanto al caso concierne, que el Estado argentino, al decidir en la causa “Menem, Carlos Saúl c/ Editorial Perfil S.A.”, sentencia del 25 de septiembre de 2001 (Fallos: 324:2895), había violado el derecho a la libertad de expresión reconocido en el art. 13 de la Convención Americana sobre Derechos Humanos, en relación con el art. 1.1 de la citada convención, en perjuicio de los señores Jorge Fontevecchia y Héctor D'Amico.</w:t>
      </w:r>
    </w:p>
    <w:p>
      <w:pPr>
        <w:pStyle w:val="Normal"/>
        <w:tabs>
          <w:tab w:val="clear" w:pos="2835"/>
          <w:tab w:val="left" w:pos="940" w:leader="none"/>
        </w:tabs>
        <w:rPr/>
      </w:pPr>
      <w:r>
        <w:rPr/>
        <w:t>En la parte resolutiva de dicho fallo internacional, se dispuso que el Estado debía dejar sin efecto la condena civil impuesta a los citados Jorge Fontevecchia y Héctor D'Amico, así como todas sus consecuencias, en los términos del párrafo 105 de la sentencia; realizar las publicaciones dispuestas de conformidad con lo establecido en el párrafo 108, y entregar los montos referidos en los párrafos 105, 128 y 129 de dicho pronunciamiento conforme con las modalidades especificadas en los párrafos 131 a 136 (conf. fs. 1/36 del expte. 6439/2012).</w:t>
      </w:r>
    </w:p>
    <w:p>
      <w:pPr>
        <w:pStyle w:val="Normal"/>
        <w:tabs>
          <w:tab w:val="clear" w:pos="2835"/>
          <w:tab w:val="left" w:pos="940" w:leader="none"/>
        </w:tabs>
        <w:rPr/>
      </w:pPr>
      <w:r>
        <w:rPr/>
        <w:t>3°) Que a partir de la reforma constitucional de 1994, y de acuerdo con lo dispuesto en el art. 75, inc. 22, de la norma fundamental, las sentencias de la Corte Interamericana de Derechos Humanos pronunciadas en causas en las que el Estado argentino sea parte deben ser cumplidas por los poderes constituidos en el ámbito de su competencia y, en consecuencia, son obligatorias para la Corte Suprema de Justicia de la Nación.</w:t>
      </w:r>
    </w:p>
    <w:p>
      <w:pPr>
        <w:pStyle w:val="Normal"/>
        <w:tabs>
          <w:tab w:val="clear" w:pos="2835"/>
          <w:tab w:val="left" w:pos="940" w:leader="none"/>
        </w:tabs>
        <w:rPr/>
      </w:pPr>
      <w:r>
        <w:rPr/>
        <w:t>Por ello, esta Corte, como uno de los poderes del Estado argentino y conforme lo previsto en el art. 68.1 de la misma convención, debe cumplir y ejecutar el pronunciamiento del tribunal interamericano (ley 23.054; art. 75, inciso 22, de la Constitución Nacional; doctrina de Fallos: 326:2968 “Cantos”, disidencia del juez Maqueda; 327:5668 “Espósito”, voto de los jueces Belluscio y Maqueda; 334:1504 “Derecho”, voto del juez Maqueda; 336:1024 “Carranza Latrubesse”, voto del juez Maqueda y resolución CSJN 477/15 del 25 de marzo de 2015 en expte. n° 4499/13 “Mohamed vs. Argentina”).</w:t>
      </w:r>
    </w:p>
    <w:p>
      <w:pPr>
        <w:pStyle w:val="Normal"/>
        <w:tabs>
          <w:tab w:val="clear" w:pos="2835"/>
          <w:tab w:val="left" w:pos="940" w:leader="none"/>
        </w:tabs>
        <w:rPr/>
      </w:pPr>
      <w:r>
        <w:rPr/>
        <w:t>4°) Que el deber de cumplir la decisión adoptada por la Corte Interamericana responde a un principio básico del derecho sobre la responsabilidad internacional del Estado, según el cual los Estados deben acatar sus obligaciones convencionales internacionales de buena fe (pacta sunt servanda), y de conformidad con lo dispuesto en la Convención de Viena sobre el Derecho de los Tratados de 1969, no pueden, por razones de orden interno, dejar de cumplir las obligaciones ya asumidas, so pena de verse comprometida la referida responsabilidad (art. 27 de la citada convención; conf. Fallos: 315:1492, considerandos 18 y 19, in fine; 318:373, considerando 4°, párrafo segundo y 334:1504, considerando 3°, último párrafo, del voto del juez Maqueda).</w:t>
      </w:r>
    </w:p>
    <w:p>
      <w:pPr>
        <w:pStyle w:val="Normal"/>
        <w:tabs>
          <w:tab w:val="clear" w:pos="2835"/>
          <w:tab w:val="left" w:pos="940" w:leader="none"/>
        </w:tabs>
        <w:rPr/>
      </w:pPr>
      <w:r>
        <w:rPr/>
        <w:t>5°) Que a la luz de lo expresado, haciendo mérito de los fundamentos inequívocos que sustentaron el fallo de la Corte Interamericana en el caso “Fontevecchia y D'Amico vs. Argentina” y dado que dicho pronunciamiento debe ser cumplido por los poderes constituidos del Estado argentino en el ámbito de su competencia, corresponde a esta Corte Suprema, según lo establecido en el párrafo 105 del citado fallo, dejar sin efecto la sentencia dictada por este Tribunal —con otra composición— en los autos “Menem, Carlos Saúl c/ Editorial Perfil S.A.” (Fallos: 324:2895) y, en consecuencia, también la de la Cámara Nacional de Apelaciones en lo Civil que es su antecedente, así como todas sus consecuencias, inclusive los alcances que hubieran tenido respecto de terceros.</w:t>
      </w:r>
    </w:p>
    <w:p>
      <w:pPr>
        <w:pStyle w:val="Normal"/>
        <w:tabs>
          <w:tab w:val="clear" w:pos="2835"/>
          <w:tab w:val="left" w:pos="940" w:leader="none"/>
        </w:tabs>
        <w:rPr/>
      </w:pPr>
      <w:r>
        <w:rPr/>
        <w:t>6°) Que como lo ha precisado el tribunal interamericano en su fallo y con el fin de evitar futuros cuestionamientos, cabe aclarar que dicha solución importa dejar sin efecto la atribución de responsabilidad civil de los señores Jorge Fontevecchia y Héctor D'Amico y la condena al pago de una indemnización, de intereses y costas y tasa de justicia dispuesta oportunamente, así como cualquier otro efecto que tengan o hubieran tenido las referidas decisiones.</w:t>
      </w:r>
    </w:p>
    <w:p>
      <w:pPr>
        <w:pStyle w:val="Normal"/>
        <w:tabs>
          <w:tab w:val="clear" w:pos="2835"/>
          <w:tab w:val="left" w:pos="940" w:leader="none"/>
        </w:tabs>
        <w:rPr/>
      </w:pPr>
      <w:r>
        <w:rPr/>
        <w:t>7°) Que por resolución de fecha 22 de noviembre de 2016, la CIDH declaró que el Estado argentino había dado cumplimiento a la medida de reparación relativa a la publicación de su sentencia en la página web del Centro de Información Judicial (párrafo 108, punto c).</w:t>
      </w:r>
    </w:p>
    <w:p>
      <w:pPr>
        <w:pStyle w:val="Normal"/>
        <w:tabs>
          <w:tab w:val="clear" w:pos="2835"/>
          <w:tab w:val="left" w:pos="940" w:leader="none"/>
        </w:tabs>
        <w:rPr/>
      </w:pPr>
      <w:r>
        <w:rPr/>
        <w:t>8°) Que en esa misma resolución, la CIDH también resolvió dejar abierto el procedimiento de supervisión de cumplimiento respecto de las restantes medidas de reparación, entre ellas, la relacionada con dejar sin efecto la condena civil.</w:t>
      </w:r>
    </w:p>
    <w:p>
      <w:pPr>
        <w:pStyle w:val="Normal"/>
        <w:tabs>
          <w:tab w:val="clear" w:pos="2835"/>
          <w:tab w:val="left" w:pos="940" w:leader="none"/>
        </w:tabs>
        <w:rPr/>
      </w:pPr>
      <w:r>
        <w:rPr/>
        <w:t>En consecuencia, con el presente pronunciamiento este Tribunal, en lo que resulta de su competencia, da íntegro cumplimiento con lo ordenado por la sentencia de la Corte Interamericana de Derechos Humanos, sin que corresponda efectuar consideración alguna respecto de las obligaciones de pago establecidas en los párrafos 105, 128 y 129 de la citada decisión, que dependen de medidas administrativas y de otra índole que pertenecen al ámbito de competencia de otros poderes del Estado argentino.</w:t>
      </w:r>
    </w:p>
    <w:p>
      <w:pPr>
        <w:pStyle w:val="Normal"/>
        <w:tabs>
          <w:tab w:val="clear" w:pos="2835"/>
          <w:tab w:val="left" w:pos="940" w:leader="none"/>
        </w:tabs>
        <w:rPr/>
      </w:pPr>
      <w:r>
        <w:rPr/>
        <w:t>Por ello, y oída la señora Procuradora General, en cumplimiento del punto 2 de la parte dispositiva de la sentencia de la Corte Interamericana de Derechos Humanos en el caso “Fontevecchia y D'Amico vs. Argentina”, se dejan sin efecto los fallos dictados por este Tribunal y por la Cámara Nacional de Apelaciones en lo Civil en la citada causa “Menem”, en cuanto atribuyeron responsabilidad civil e impusieron una condena a los señores Jorge Fontevecchia y Héctor D'Amico.</w:t>
      </w:r>
    </w:p>
    <w:p>
      <w:pPr>
        <w:sectPr>
          <w:headerReference w:type="even" r:id="rId138"/>
          <w:headerReference w:type="default" r:id="rId139"/>
          <w:footerReference w:type="even" r:id="rId140"/>
          <w:footerReference w:type="default" r:id="rId141"/>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t xml:space="preserve">En consecuencia, se rechaza la demanda deducida por Carlos Saúl Menem contra Jorge Fontevecchia, Héctor D'Amico y Editorial Perfil Sociedad Anónima. Agréguense las actuaciones remitidas por el Ministerio de Relaciones Exteriores y Culto de la Nación al principal. Notifíquese a Carlos Saúl Menem, a Jorge Fontevecchia, a Héctor D'Amico, a Editorial Perfil S.A., a la Secretaría de Derechos Humanos del Ministerio de Justicia y Derechos Humanos y a la Dirección General de Derechos Humanos del Ministerio de Relaciones Exteriores y Culto. Fecho, devuélvanse los autos principales al juzgado de origen. — Juan C. Maqueda. </w:t>
      </w:r>
    </w:p>
    <w:p>
      <w:pPr>
        <w:pStyle w:val="Heading1"/>
        <w:ind w:left="3374" w:hanging="0"/>
        <w:rPr/>
      </w:pPr>
      <w:bookmarkStart w:id="30" w:name="__RefHeading___Toc359252005"/>
      <w:bookmarkEnd w:id="30"/>
      <w:r>
        <w:rPr>
          <w:rFonts w:eastAsia="Times New Roman"/>
        </w:rPr>
        <w:t>Corte Suprema de Justicia de la Nación, 13/07/2007, Mazzeo, Julio L. y otros</w:t>
      </w:r>
      <w:r>
        <w:rPr>
          <w:rStyle w:val="Headtitle"/>
        </w:rPr>
        <w:t xml:space="preserve"> Fallos: </w:t>
      </w:r>
      <w:r>
        <w:rPr>
          <w:rStyle w:val="Headtext"/>
        </w:rPr>
        <w:t>330:3248</w:t>
      </w:r>
      <w:r>
        <w:rPr/>
        <w:t xml:space="preserve"> </w:t>
      </w:r>
      <w:r>
        <w:rPr>
          <w:rStyle w:val="Headtitle"/>
        </w:rPr>
        <w:t xml:space="preserve">LLOnline: </w:t>
      </w:r>
      <w:r>
        <w:rPr>
          <w:rStyle w:val="Headtext"/>
        </w:rPr>
        <w:t>AR/JUR/2751/2007</w:t>
      </w:r>
    </w:p>
    <w:p>
      <w:pPr>
        <w:sectPr>
          <w:headerReference w:type="even" r:id="rId142"/>
          <w:headerReference w:type="default" r:id="rId143"/>
          <w:footerReference w:type="even" r:id="rId144"/>
          <w:footerReference w:type="default" r:id="rId145"/>
          <w:type w:val="nextPage"/>
          <w:pgSz w:w="11906" w:h="16838"/>
          <w:pgMar w:left="2268" w:right="851" w:gutter="0" w:header="709" w:top="2268" w:footer="709" w:bottom="1418"/>
          <w:pgNumType w:fmt="decimal"/>
          <w:formProt w:val="false"/>
          <w:textDirection w:val="lrTb"/>
          <w:docGrid w:type="default" w:linePitch="360" w:charSpace="0"/>
        </w:sectPr>
        <w:pStyle w:val="Normal"/>
        <w:rPr/>
      </w:pPr>
      <w:r>
        <w:rPr/>
        <w:t>21) Que, por su parte, la Corte Interamericana ha señalado que "es consciente que los jueces y tribunales internos están sujetos al imperio de la ley y, por ello, están obligados a aplicar las disposiciones vigentes en el ordenamiento jurídico. Pero cuando un Estado ha ratificado un tratado internacional como la Convención Americana, sus jueces, como parte del aparato del Estado, también están sometidos a ella, lo que les obliga a velar porque los efectos de las disposiciones de la Convención no se vean mermados por la aplicación de leyes contrarias a su objeto y fin, y que desde un inicio carecen de efectos jurídicos". En otras palabras, el Poder Judicial debe ejercer una especie de "control de convencionalidad" entre las normas jurídicas internas que aplican en los casos concretos y la Convención Americana sobre Derechos Humanos. En esta tarea, el Poder Judicial debe tener en cuenta no solamente el tratado, sino también la interpretación que del mismo ha hecho la Corte Interamericana, intérprete última de la Convención Americana -CIDH Serie C N- 154, caso "Almonacid", del 26 de septiembre de 2006, parágraf. 124).</w:t>
      </w:r>
    </w:p>
    <w:p>
      <w:pPr>
        <w:pStyle w:val="Normal"/>
        <w:rPr/>
      </w:pPr>
      <w:r>
        <w:rPr/>
      </w:r>
    </w:p>
    <w:p>
      <w:pPr>
        <w:pStyle w:val="Heading1"/>
        <w:ind w:left="3374" w:hanging="0"/>
        <w:rPr/>
      </w:pPr>
      <w:bookmarkStart w:id="31" w:name="__RefHeading___Toc359252006"/>
      <w:bookmarkEnd w:id="31"/>
      <w:r>
        <w:rPr/>
        <w:t>Gil Domínguez, Andrés “Estado constitucional y convencional de derecho y control de convencionalidad” AR/DOC/856/2017</w:t>
      </w:r>
    </w:p>
    <w:p>
      <w:pPr>
        <w:pStyle w:val="Normal"/>
        <w:tabs>
          <w:tab w:val="clear" w:pos="2835"/>
          <w:tab w:val="left" w:pos="940" w:leader="none"/>
        </w:tabs>
        <w:rPr/>
      </w:pPr>
      <w:r>
        <w:rPr/>
        <w:t>Publicado en: LA LEY 03/04/2017, 03/04/2017, 1</w:t>
      </w:r>
    </w:p>
    <w:p>
      <w:pPr>
        <w:pStyle w:val="Normal"/>
        <w:tabs>
          <w:tab w:val="clear" w:pos="2835"/>
          <w:tab w:val="left" w:pos="940" w:leader="none"/>
        </w:tabs>
        <w:rPr/>
      </w:pPr>
      <w:r>
        <w:rPr/>
        <w:t>Sumario: I. Introducción.— II. El control de constitucionalidad externo e interno a la luz de los artículos 27 y 75 inc. 22 de la Constitución argentina.— III. El fallo "Ministerio de Relaciones Exteriores y Culto": un retroceso infundado del control de convencionalidad.— IV. Conclusiones.</w:t>
      </w:r>
    </w:p>
    <w:p>
      <w:pPr>
        <w:pStyle w:val="Normal"/>
        <w:tabs>
          <w:tab w:val="clear" w:pos="2835"/>
          <w:tab w:val="left" w:pos="940" w:leader="none"/>
        </w:tabs>
        <w:rPr/>
      </w:pPr>
      <w:r>
        <w:rPr/>
      </w:r>
    </w:p>
    <w:p>
      <w:pPr>
        <w:pStyle w:val="Normal"/>
        <w:tabs>
          <w:tab w:val="clear" w:pos="2835"/>
          <w:tab w:val="left" w:pos="940" w:leader="none"/>
        </w:tabs>
        <w:rPr/>
      </w:pPr>
      <w:r>
        <w:rPr>
          <w:rFonts w:eastAsia="Calibri" w:cs="Calibri"/>
        </w:rPr>
        <w:t xml:space="preserve"> </w:t>
      </w:r>
      <w:r>
        <w:rPr/>
        <w:t xml:space="preserve">El caso "Ministerio de Relaciones Exteriores y Culto" rompe sin fundamento alguno con la lógica de los precedentes, implica un retroceso en materia de derechos humanos, desconoce la voluntad de la Convención Constituyente de 1994, construye un muro normativo y simbólico a los derechos humanos, pero, fundamentalmente, desmantela al Estado constitucional y convencional de derecho. </w:t>
      </w:r>
    </w:p>
    <w:p>
      <w:pPr>
        <w:pStyle w:val="Normal"/>
        <w:tabs>
          <w:tab w:val="clear" w:pos="2835"/>
          <w:tab w:val="left" w:pos="940" w:leader="none"/>
        </w:tabs>
        <w:rPr/>
      </w:pPr>
      <w:r>
        <w:rPr/>
        <w:t>I. Introducción</w:t>
      </w:r>
    </w:p>
    <w:p>
      <w:pPr>
        <w:pStyle w:val="Normal"/>
        <w:tabs>
          <w:tab w:val="clear" w:pos="2835"/>
          <w:tab w:val="left" w:pos="940" w:leader="none"/>
        </w:tabs>
        <w:rPr/>
      </w:pPr>
      <w:r>
        <w:rPr/>
        <w:t>1. El control de convencionalidad consiste en un juicio de comprobación de la adecuación existente entre un Instrumento Internacional de Derechos Humanos (en adelante IIDH) y una determinada expresión normativa de un Estado. Cuando dicho examen lo realiza un órgano de aplicación e interpretación de los IIDH, una vez que una persona agotó los recursos de jurisdicción interna estatales, estamos ante el ejercicio del control de convencionalidad externo. Cuando la verificación de compatibilidad la realiza un juez o jueza interno ante un caso concreto tomando como referencia el texto de los IIDH y las interpretaciones dinámicas dispuestas por los órganos de aplicación e interpretación de los IIDH, estamos frente al control de convencionalidad interno. El primero opera cuando un Estado ratifica un IIDH y reconoce la competencia de los órganos de aplicación e interpretación de los IIDH en el marco regulado por el derecho internacional de los derechos humanos y teniendo como plafón normativo los arts. 26 y 27 de la Convención de Viena sobre el derecho de los tratados. (1) El segundo se concreta cuando un Poder Constituyente originario o derivado, a través de alguna fórmula normativa de habilitación, "invita" a los IIDH a compartir la jerarquía constitucional de la Constitución configurando una regla de reconocimiento (2) ampliada como "techo del ordenamiento". En este último supuesto se configura el paradigma o modelo de Estado constitucional y convencional de derecho que parte de la premisa normativa de que la Constitución y los IIDH tienen a priori la misma jerarquía, y en el supuesto de colisión entre dichas fuentes, una prevalece sobre la otra solamente para el caso concreto sobre la base de ponderar el contexto e aplicación tomando como vector el principio pro persona.</w:t>
      </w:r>
    </w:p>
    <w:p>
      <w:pPr>
        <w:pStyle w:val="Normal"/>
        <w:tabs>
          <w:tab w:val="clear" w:pos="2835"/>
          <w:tab w:val="left" w:pos="940" w:leader="none"/>
        </w:tabs>
        <w:rPr/>
      </w:pPr>
      <w:r>
        <w:rPr/>
        <w:t>Existe una relación sincrónicamente entre ambos controles. A mayor control de convencionalidad interno por parte de los jueces y juezas locales, menos control de convencionalidad externo. A mayor garantía interna de los derechos humanos, menor responsabilidad internacional de un Estado.</w:t>
      </w:r>
    </w:p>
    <w:p>
      <w:pPr>
        <w:pStyle w:val="Normal"/>
        <w:tabs>
          <w:tab w:val="clear" w:pos="2835"/>
          <w:tab w:val="left" w:pos="940" w:leader="none"/>
        </w:tabs>
        <w:rPr/>
      </w:pPr>
      <w:r>
        <w:rPr/>
        <w:t>2. La legitimidad democrática del control de convencionalidad externo genera planteamientos sobre su alcance e intensidad.</w:t>
      </w:r>
    </w:p>
    <w:p>
      <w:pPr>
        <w:pStyle w:val="Normal"/>
        <w:tabs>
          <w:tab w:val="clear" w:pos="2835"/>
          <w:tab w:val="left" w:pos="940" w:leader="none"/>
        </w:tabs>
        <w:rPr/>
      </w:pPr>
      <w:r>
        <w:rPr/>
        <w:t>Gargarella (3) sostiene que la legitimidad democrática del control de convencionalidad externo manifiesta un problema de gradación democrática que se vincula con el grado de inclusividad y debate público que haya rodeado a una norma al momento de su dictado. Para ello, distingue entre la autoamnistía dictada por el Proceso de Reorganización Nacional en nuestro país, la autoamnistía dictada por el régimen de Fujimori después de la masacre Barrios Altos en Perú, las leyes de punto final y obediencia debida sancionadas durante el gobierno democrático de Raúl Alfonsín y la ley de caducidad dictada en Uruguay y respaldada por dos procesos de consulta popular. Según la postura de Gargarella, a mayor legitimidad democrática de las normas dictadas, menor debe ser la intensidad del control de convencionalidad externo, que en el caso de la ley de caducidad uruguaya, implicaría la imposibilidad de la Corte Interamericana de Derechos Humanos de emitir fallos como los dictados en el caso "Gelman I y II".</w:t>
      </w:r>
    </w:p>
    <w:p>
      <w:pPr>
        <w:pStyle w:val="Normal"/>
        <w:tabs>
          <w:tab w:val="clear" w:pos="2835"/>
          <w:tab w:val="left" w:pos="940" w:leader="none"/>
        </w:tabs>
        <w:rPr/>
      </w:pPr>
      <w:r>
        <w:rPr/>
        <w:t>El problema argumental del planteo de Gargarella radica en que supone que las víctimas de los delitos de lesa humanidad tienen un valor intrínseco distinto como agentes morales. Esto implicaría que las víctimas de tortura y desaparición forzada durante la dictadura militar argentina "valdrían moralmente más o menos" dependiendo de quién intente obturar los procesos de reparación y justicia, o bien, que las víctimas de la dictadura uruguaya son menos relevantes como agentes morales que las víctimas de la masacre de Barrios Altos dependiendo esta diferenciación del debate público democrático. Lo expuesto propone un retorno elegante a un decisionismo matizado de deliberación inclusiva que plebiscita el dolor de las víctimas y se aleja del concepto de dignidad, a partir del cual, la comunidad internacional construyó la idea de los derechos humanos basada en una igualitaria fuerza normativa y simbólica. Cuando la Corte IDH en el caso "Atala Riffo" tuvo que defender el derecho de Karen a no ser discriminada por su orientación sexual, desechó la defensa esgrimida por el Estado chileno el cual argumentó que la limitación de los derechos de una mujer lesbiana respondía a la cultura mayoritaria de la sociedad chilena; al analizar dicho punto, la Corte IDH rechazó dicho argumento aunque la postura de la sociedad chilena hubiera sido determinada mediante procedimientos democráticos inclusivos. Los derechos de Karen o de las víctimas de delitos de lesa humanidad se garantizan o se violan. El dolor que producen las violaciones a los derechos humanos no se pueden graduar ni aún bajo las más amplia concepción de la democracia deliberativa.</w:t>
      </w:r>
    </w:p>
    <w:p>
      <w:pPr>
        <w:pStyle w:val="Normal"/>
        <w:tabs>
          <w:tab w:val="clear" w:pos="2835"/>
          <w:tab w:val="left" w:pos="940" w:leader="none"/>
        </w:tabs>
        <w:rPr/>
      </w:pPr>
      <w:r>
        <w:rPr/>
        <w:t>La legitimidad del control de convencionalidad externo radica justamente en su carácter contramayoritario basado en una argumentación de tutela progresiva pro persona de los derechos, y que el mismo como tal, es reconocido por los Estados cuando ratifican un tratado mediante mecanismos de deliberación que son conscientes del carácter de los sistemas de protección internacional de los derechos humanos. Y si en algún momento, un Estado considera que el control de convencionalidad está fuera del cauce de la legitimidad democrática esperada, el mecanismo propicio es la denuncia y salida del sistema, pero nunca la erosión implícita del mismo. La legitimidad del control de convencionalidad interno surge de una Convención Constituyente, que como representante del Pueblo, habilita a los IIDH y a las interpretaciones dinámicas de los mismos realizadas por los órganos de aplicación, a compartir el espacio normativo de la regla de reconocimiento de un Estado junto a la Constitución. (4)</w:t>
      </w:r>
    </w:p>
    <w:p>
      <w:pPr>
        <w:pStyle w:val="Normal"/>
        <w:tabs>
          <w:tab w:val="clear" w:pos="2835"/>
          <w:tab w:val="left" w:pos="940" w:leader="none"/>
        </w:tabs>
        <w:rPr/>
      </w:pPr>
      <w:r>
        <w:rPr/>
        <w:t>II. El control de constitucionalidad externo e interno a la luz de los artículos 27 y 75 inc. 22 de la Constitución argentina</w:t>
      </w:r>
    </w:p>
    <w:p>
      <w:pPr>
        <w:pStyle w:val="Normal"/>
        <w:tabs>
          <w:tab w:val="clear" w:pos="2835"/>
          <w:tab w:val="left" w:pos="940" w:leader="none"/>
        </w:tabs>
        <w:rPr/>
      </w:pPr>
      <w:r>
        <w:rPr/>
        <w:t>3. La Constitución argentina de 1853-1860 estableció en el artículo 27 que los tratados que se celebraran con las potencias extranjeras debían respetar los principios de derecho público establecidos por la Constitución ¿Cuáles eran los tratados a los que se refiere el art. 27? Como afirma Mario Midón (5), la norma constitucional se refería a los tratados de paz y de comercio propios de la época: paz en cuanto antítesis de guerra y comercio en la más pura acepción de compraventa de mercancías. Junto al art. 27, los Convencionales Constituyentes en el art. 102 (actual 118) invitaron a una fuente externa "el derecho de gentes" y lo hicieron, tal como lo consigno Alberdi en el Crimen de la Guerra, respetando su lógica de funcionamiento y evolución, que justamente a partir de la segunda mitad del siglo XX, se materializó a través de la consolidación del derecho convencional de los derechos humanos. Por lo tanto, desde 1853-1860 son parte de los principios de derecho público previstos por la Constitución los aportes realizados por el derecho de gentes transmutado por su propia evolución en el derecho internacional de los derechos humanos.</w:t>
      </w:r>
    </w:p>
    <w:p>
      <w:pPr>
        <w:pStyle w:val="Normal"/>
        <w:tabs>
          <w:tab w:val="clear" w:pos="2835"/>
          <w:tab w:val="left" w:pos="940" w:leader="none"/>
        </w:tabs>
        <w:rPr/>
      </w:pPr>
      <w:r>
        <w:rPr/>
        <w:t>4. La reforma constitucional de 1994 mediante la incorporación del art. 75.22 párrafos segundo y tercero resolvió establecer como paradigma local el Estado constitucional y convencional de derecho expresado mediante una regla de reconocimiento semirígida al otorgar a un conjunto de IIDH jerarquía constitucional originaria y derivada en las condiciones de su vigencia estática y dinámica. Esto es: conforme a la textualidad de los IIDH y a las condiciones de ratificación del Estado argentino, como así también, de acuerdo a las interpretaciones realizadas por los órganos de aplicación e interpretación de los mismos. De lo contrario, los Convencionales Constituyentes hubieran petrificado a los IIDH en la mera textualidad y éstos justamente se destacan por su evolución progresiva la cual se refleja especialmente ante casos de particulares que demandan una tutela útil de los derechos humanos.</w:t>
      </w:r>
    </w:p>
    <w:p>
      <w:pPr>
        <w:pStyle w:val="Normal"/>
        <w:tabs>
          <w:tab w:val="clear" w:pos="2835"/>
          <w:tab w:val="left" w:pos="940" w:leader="none"/>
        </w:tabs>
        <w:rPr/>
      </w:pPr>
      <w:r>
        <w:rPr/>
        <w:t>¿Cómo armonizar entonces los artículos 27 y 75.22 en el marco de un Estado constitucional y convencional de derecho? Bidart Campos (6) expresó que una conexión interpretativa lógica que no desconecte la irradiación de ambas normas, supone que los IIDH que tienen jerarquía constitucional no se oponen y se conjugan configurando un nuevo principio de derecho público: la parificación (o complementariedad) de la supremacía de la Constitución con la de un sector del derecho internacional de los derechos humanos.</w:t>
      </w:r>
    </w:p>
    <w:p>
      <w:pPr>
        <w:pStyle w:val="Normal"/>
        <w:tabs>
          <w:tab w:val="clear" w:pos="2835"/>
          <w:tab w:val="left" w:pos="940" w:leader="none"/>
        </w:tabs>
        <w:rPr/>
      </w:pPr>
      <w:r>
        <w:rPr/>
        <w:t>Oportunamente, la Convencional Constituyente Elisa Carrió (7) sostuvo al respecto:</w:t>
      </w:r>
    </w:p>
    <w:p>
      <w:pPr>
        <w:pStyle w:val="Normal"/>
        <w:tabs>
          <w:tab w:val="clear" w:pos="2835"/>
          <w:tab w:val="left" w:pos="940" w:leader="none"/>
        </w:tabs>
        <w:rPr/>
      </w:pPr>
      <w:r>
        <w:rPr/>
        <w:t>Si de esta exégesis del art. 27 resulta evidente que la jerarquía constitucional de los tratados que reconocen derechos humanos, en tanto enunciación y precisión de los derechos que surgen de los principios de libertad e igualdad y dignidad humana, no sólo no pueden jamás contrariar los principios del derecho público interno, sino que por el contrario tienden a reforzar dichos principios, por la enunciación de nuevos derechos que surgen de los citados principios... Otorgar jerarquía constitucional a tratados que por su contenido tienden a reforzar libertades y no a suprimirlas, no significa afirmar que los mismos estén exentos del control en relación a las pautas establecidas en el art. 27, sino que la norma constitucional estima que los tratados en derechos humanos, justamente en función de su especial contenido refuerzan tales principios y merecen por esta misma razón que se les otorgue jerarquía constitucional... La afirmación, en el sentido que otorgarles igual jerarquía que la Constitución viola el principio de supremacía de la Constitución, no resiste el menor análisis, porque justamente por el carácter supremo de ella, puede una norma de tal carácter equiparar a ella otras disposiciones de derecho interno. En efecto no es una ley u otra disposición de derecho interno la que establece la jerarquía constitucional de una norma, sino que es el propio poder constituyente, a través de una norma constitucional, quien eleva a su propia jerarquía a otras normas de derecho interno.</w:t>
      </w:r>
    </w:p>
    <w:p>
      <w:pPr>
        <w:pStyle w:val="Normal"/>
        <w:tabs>
          <w:tab w:val="clear" w:pos="2835"/>
          <w:tab w:val="left" w:pos="940" w:leader="none"/>
        </w:tabs>
        <w:rPr/>
      </w:pPr>
      <w:r>
        <w:rPr/>
        <w:t>Con la reforma constitucional de 1994 se entrelazaron los dos controles de convencionalidad. El externo como cumplimiento de las obligaciones internacionales contraídas por el Estado argentino. El interno por imperio del art. 75.22 plasmado en las obligaciones que titularizan los poderes constituidos de hacer efectivos los derechos humanos en los términos establecidos por la "jurisprudencia internacional" emergente de los órganos de aplicación e interpretación de los IIDH.</w:t>
      </w:r>
    </w:p>
    <w:p>
      <w:pPr>
        <w:pStyle w:val="Normal"/>
        <w:tabs>
          <w:tab w:val="clear" w:pos="2835"/>
          <w:tab w:val="left" w:pos="940" w:leader="none"/>
        </w:tabs>
        <w:rPr/>
      </w:pPr>
      <w:r>
        <w:rPr/>
        <w:t>III. El fallo "Ministerio de Relaciones Exteriores y Culto": un retroceso infundado del control de convencionalidad</w:t>
      </w:r>
    </w:p>
    <w:p>
      <w:pPr>
        <w:pStyle w:val="Normal"/>
        <w:tabs>
          <w:tab w:val="clear" w:pos="2835"/>
          <w:tab w:val="left" w:pos="940" w:leader="none"/>
        </w:tabs>
        <w:rPr/>
      </w:pPr>
      <w:r>
        <w:rPr/>
        <w:t>5. En la causa "Fonteveccia y D´Amico vs Argentina", la Corte IDH condenó al Estado argentino por haber violado la libertad de pensamiento y expresión de los actores que habían sido condenados por los daños y perjuicios ocasionados debido a varias publicaciones en donde hicieron referencia a una cuestión de interés público respecto de un funcionario público popularmente electo. Consecuentemente, dispuso como medida de restitución del derecho violado que el Estado dejara sin efecto la sentencia civil condenatoria. (8)</w:t>
      </w:r>
    </w:p>
    <w:p>
      <w:pPr>
        <w:pStyle w:val="Normal"/>
        <w:tabs>
          <w:tab w:val="clear" w:pos="2835"/>
          <w:tab w:val="left" w:pos="940" w:leader="none"/>
        </w:tabs>
        <w:rPr/>
      </w:pPr>
      <w:r>
        <w:rPr/>
        <w:t>Cabe recordar que tal como lo establece la Convención Americana sobre Derechos Humanos los fallos de la Corte IDH son definitivos e inapelables (art. 67), los Estados se comprometen a cumplir las sentencias de la Corte IDH en todo caso en que sean parte (art. 68.1) y la Corte IDH puede disponer la reparación de las consecuencias de la medida que configuró una vulneración de los derechos (art. 63.1). Dichas cláusulas no fueron objetadas por el Estado argentino cuando ratificó la Convención Americana sobre Derechos Humanos y dentro del doble juego del control de convencionalidad imponen una obligación internacional que debe ser cumplida (9) y forman parte de las condiciones de vigencia de los IIDH que tienen jerarquía constitucional originaria y derivada.</w:t>
      </w:r>
    </w:p>
    <w:p>
      <w:pPr>
        <w:pStyle w:val="Normal"/>
        <w:tabs>
          <w:tab w:val="clear" w:pos="2835"/>
          <w:tab w:val="left" w:pos="940" w:leader="none"/>
        </w:tabs>
        <w:rPr/>
      </w:pPr>
      <w:r>
        <w:rPr/>
        <w:t>6. Ante la solicitud realizada por el Ministerio de Relaciones y Culto, en la causa "Ministerio de Relaciones Exteriores y Culto s/ informe sentencia dictada en el caso "Fontevecchia y D´Amico vs. Argentina por la Corte Interamericana de Derechos Humanos" (10) la mayoría (11) de la Corte Suprema de Justicia resolvió desestimar la presentación, en tanto, la minoría (12) dispuso dejar sin efectos la sentencia civil. La decisión jurisdiccional se encuadra en el cumplimiento (o incumplimiento) de una sentencia dictada por la Corte IDH en el marco del ejercicio del control de convencionalidad externo.</w:t>
      </w:r>
    </w:p>
    <w:p>
      <w:pPr>
        <w:pStyle w:val="Normal"/>
        <w:tabs>
          <w:tab w:val="clear" w:pos="2835"/>
          <w:tab w:val="left" w:pos="940" w:leader="none"/>
        </w:tabs>
        <w:rPr/>
      </w:pPr>
      <w:r>
        <w:rPr/>
        <w:t>Los argumentos expuestos por la mayoría fueron los siguientes:</w:t>
      </w:r>
    </w:p>
    <w:p>
      <w:pPr>
        <w:pStyle w:val="Normal"/>
        <w:tabs>
          <w:tab w:val="clear" w:pos="2835"/>
          <w:tab w:val="left" w:pos="940" w:leader="none"/>
        </w:tabs>
        <w:rPr/>
      </w:pPr>
      <w:r>
        <w:rPr/>
        <w:t>—</w:t>
      </w:r>
      <w:r>
        <w:rPr>
          <w:rFonts w:eastAsia="Calibri" w:cs="Calibri"/>
        </w:rPr>
        <w:t xml:space="preserve"> </w:t>
      </w:r>
      <w:r>
        <w:rPr/>
        <w:t>Las sentencias de la Corte IDH contra el Estado argentino son de cumplimiento obligatorio para este conforme lo establece el art. 68.1 de la CADH, siempre que sean dictadas dentro del marco de sus competencias remediales. La orden o medida de restitución dispuesta por la Corte IDH en cuanto establece dejar sin efecto la condena civil (lo cual debe entenderse como sinónimo de revocación) no fue dictada en el ámbito de su competencia convencional por cuanto el sistema de protección interamericano de derechos humanos es subsidiario, la Corte IDH no constituye una "cuarta instancia" que revisa o anula decisiones jurisdiccionales, se violarían los principios estructurantes del sistema interamericano y se excederían las obligaciones convencionales asumidas por el Estado argentino. La Corte IDH recurrió a un mecanismo restitutivo que no se encuentra previsto por el texto convencional (art 63.1 CAHD) ni surge de los antecedentes de dieron lugar al texto de la Convención Americana. La Corte IDH debe "abrazar" el estándar del "margen de apreciación nacional" emergente de la jurisprudencia desarrollada por el Tribunal Europeo de Derechos Humanos. (13)</w:t>
      </w:r>
    </w:p>
    <w:p>
      <w:pPr>
        <w:pStyle w:val="Normal"/>
        <w:tabs>
          <w:tab w:val="clear" w:pos="2835"/>
          <w:tab w:val="left" w:pos="940" w:leader="none"/>
        </w:tabs>
        <w:rPr/>
      </w:pPr>
      <w:r>
        <w:rPr/>
        <w:t>—</w:t>
      </w:r>
      <w:r>
        <w:rPr>
          <w:rFonts w:eastAsia="Calibri" w:cs="Calibri"/>
        </w:rPr>
        <w:t xml:space="preserve"> </w:t>
      </w:r>
      <w:r>
        <w:rPr/>
        <w:t>Cumplir la sentencia de la Corte IDH es contrario al art. 27 de la Constitución argentina por cuanto se violaría uno de los principios de derecho público al cual se deben someter los tratados internacionales y que se traducen en una "esfera de reserva soberana". Entre dichos principios se encuentra el carácter de la Corte Suprema de Justicia como órgano supremo y cabeza del Poder Judicial (conforme lo establece el art. 108 de la Constitución argentina). Esta comprensión del art. 27 fue reafirmada por la reforma constitucional de 1994 cuando al otorgar jerarquía constitucional a la Convención Americana sobre Derechos Humanos estableció que los IIDH no derogan artículo alguno de la primera parte de la Constitución. (14)</w:t>
      </w:r>
    </w:p>
    <w:p>
      <w:pPr>
        <w:pStyle w:val="Normal"/>
        <w:tabs>
          <w:tab w:val="clear" w:pos="2835"/>
          <w:tab w:val="left" w:pos="940" w:leader="none"/>
        </w:tabs>
        <w:rPr/>
      </w:pPr>
      <w:r>
        <w:rPr/>
        <w:t>—</w:t>
      </w:r>
      <w:r>
        <w:rPr>
          <w:rFonts w:eastAsia="Calibri" w:cs="Calibri"/>
        </w:rPr>
        <w:t xml:space="preserve"> </w:t>
      </w:r>
      <w:r>
        <w:rPr/>
        <w:t>El "diálogo jurisprudencial" que procure mantener la convergencia decisional entre los órganos con competencias para dirimir conflictos en el ámbito nacional e internacional reconociendo a la Corte IDH como último intérprete de la CADH y a la Corte Suprema de Justicia como último intérprete de la Constitución Argentina implica que la reparación ordenada por la Corte IDH en cuanto implica revocar formalmente la sentencia nacional no es posible por imperio de lo dispuesto por los art. 27 y 75.22 de la Constitución argentina. (15)</w:t>
      </w:r>
    </w:p>
    <w:p>
      <w:pPr>
        <w:pStyle w:val="Normal"/>
        <w:tabs>
          <w:tab w:val="clear" w:pos="2835"/>
          <w:tab w:val="left" w:pos="940" w:leader="none"/>
        </w:tabs>
        <w:rPr/>
      </w:pPr>
      <w:r>
        <w:rPr/>
        <w:t>7. El primer argumento que esbozó la mayoría de la Corte Suprema de Justicia fue sostener que la Corte Interamericana de Derechos Humanos no había actuado dentro del marco de competencias establecido por la Convención Americana sobre Derechos Humanos. En otras palabras, la Corte Suprema de Justicia realizó una interpretación de los alcances de la Convención Americana de Derechos Humanos sin ser el órgano habilitado a tal efecto. Un Estado constitucional y convencional de derecho se caracteriza por generar un juego de permanente diálogo y retroalimentación -donde se respeta la textualidad de cada fuente y la interpretación que cada órgano con competencia para ello realiza de las mismas- entre la Constitución y la Convencionalidad como nexo vincular entre Estado y Derecho. Esto implica que cada fuente respeta la lógica de funcionamiento de la otra fuente sin poder realizar ninguna clase de injerencias rectificadoras de las interpretaciones realizadas. Por ejemplo, si la Corte Interamericana de Derechos Humanos mediante el dictado de una sentencia o la emisión de una Opinión Consultiva realiza una interpretación de un artículo de la Convención Americana sobre Derechos Humanos, ningún órgano de la fuente interna, puede desconocer o —mucho menos aún- reinterpretar lo expuesto por la Corte Interamericana. Cuando los Convencionales Constituyentes de 1994 resolvieron invitar a los Instrumentos Internacionales sobre Derechos Humanos a compartir con la Constitución el techo del ordenamiento jurídico, lo hicieron a condición de respetar la lógica de validez, funcionamiento e interpretación de dicha fuente externa. Por lo tanto, la Corte Suprema de Justicia no tiene ninguna clase de habilitación convencional para interpretar los alcances de la Convención Americana sobre Derechos Humanos. (16)</w:t>
      </w:r>
    </w:p>
    <w:p>
      <w:pPr>
        <w:pStyle w:val="Normal"/>
        <w:tabs>
          <w:tab w:val="clear" w:pos="2835"/>
          <w:tab w:val="left" w:pos="940" w:leader="none"/>
        </w:tabs>
        <w:rPr/>
      </w:pPr>
      <w:r>
        <w:rPr/>
        <w:t>El argumento expuesto por la Corte Suprema de Justicia traduce una lógica mezquina que convierte al sistema de protección internacional en inoficioso por cuanto permitiría a cualquiera de los poderes constituidos resolver cuando cumple o no cumple con una sentencia condenatoria de la Corte IDH. Este "se acata pero no se cumple" convencional es una forma disimulada de hacer lo que hicieron frontalmente Chávez y Fujimori cuando retiraron a Venezuela y a Perú del sistema de protección regional de los derechos humanos. Y esto solo puede desandar dos caminos: se denuncia un IIDH en los términos del 75.22, o bien, se declara la nulidad del art. 75.22 -siguiendo la lógica expuesta en el caso "Fayt" (17)- por haber introducido la reforma constitucional de 1994 un tema no habilitado a tal efecto.</w:t>
      </w:r>
    </w:p>
    <w:p>
      <w:pPr>
        <w:pStyle w:val="Normal"/>
        <w:tabs>
          <w:tab w:val="clear" w:pos="2835"/>
          <w:tab w:val="left" w:pos="940" w:leader="none"/>
        </w:tabs>
        <w:rPr/>
      </w:pPr>
      <w:r>
        <w:rPr/>
        <w:t>El art. 27 de la Constitución argentina nunca pudo haber previsto "un margen de apreciación nacional" porque en dicha época este concepto no existía. Ahora bien, si la referencia es un intento de solapar en un concepto constitucional histórico un concepto proveniente del Tribunal Europeo de Derechos Humanos, esto también es incorrecto. El margen de apreciación lo determina dicho Tribunal en los casos que resuelve, pero bajo ningún punto de vista, dicha potestad está en cabeza de una Corte Suprema nacional porque sería el fin del sistema de protección. El "margen de apreciación nacional" es un estándar que proviene del derecho convencional europeo que se opone al estándar de la fuerza normativa de la convencionalidad interpretada y aplicada que viene desarrollando la jurisprudencia de la Corte Interamericana de Derechos Humanos. Un buen ejemplo reciente de ello lo constituye el caso "Artavia Murillo II", donde en el marco de un proceso de evaluación de cumplimiento de sentencia debido a los múltiples incumplimientos por parte del Estado de Costa Rica, la Corte Interamericana de Derechos Humanos resolvió: a) La prohibición de la FIV no puede producir efectos jurídicos en Costa Rica ni constituir un impedimento al ejercicio del derecho a decidir sobre si tener hijos biológicos a través del acceso a dicha técnica de reproducción asistida. En consecuencia, debe entenderse que la FIV está autorizada en Costa Rica y, de forma inmediata, se debe permitir el ejercicio de dicho derecho tanto a nivel privado como público y b) Que se mantenga vigente el Decreto Ejecutivo No. 39210-MP-S que había sido declarado inconstitucional por la Sala Constitucional sin perjuicio de que el órgano legislativo emita alguna regulación posterior en apego a los estándares indicados en la sentencia interamericana oportunamente dictada.</w:t>
      </w:r>
    </w:p>
    <w:p>
      <w:pPr>
        <w:pStyle w:val="Normal"/>
        <w:tabs>
          <w:tab w:val="clear" w:pos="2835"/>
          <w:tab w:val="left" w:pos="940" w:leader="none"/>
        </w:tabs>
        <w:rPr/>
      </w:pPr>
      <w:r>
        <w:rPr/>
        <w:t>8. El segundo argumento colisiona frontalmente con la voluntad de los Constituyentes de 1994, especialmente en lo atinente a considerar al art. 27 como un muro que proteja o reserve la soberanía nacional.</w:t>
      </w:r>
    </w:p>
    <w:p>
      <w:pPr>
        <w:pStyle w:val="Normal"/>
        <w:tabs>
          <w:tab w:val="clear" w:pos="2835"/>
          <w:tab w:val="left" w:pos="940" w:leader="none"/>
        </w:tabs>
        <w:rPr/>
      </w:pPr>
      <w:r>
        <w:rPr/>
        <w:t>En este sentido, el Convencional Juan Pablo Cafiero sostuvo:</w:t>
      </w:r>
    </w:p>
    <w:p>
      <w:pPr>
        <w:pStyle w:val="Normal"/>
        <w:tabs>
          <w:tab w:val="clear" w:pos="2835"/>
          <w:tab w:val="left" w:pos="940" w:leader="none"/>
        </w:tabs>
        <w:rPr/>
      </w:pPr>
      <w:r>
        <w:rPr/>
        <w:t>El Estado no puede sustraerse de su responsabilidad con el pretexto de que es un ámbito —esencialmente— de su competencia nacional con un concepto antiguo de la soberanía, porque, de lo que se trata, es de la protección internacional. La persona es el sujeto del derecho internacional. El Estado, a través de sus poderes, tiene responsabilidades concretas. Quizás el Poder Ejecutivo sea el que deba restringir más su acción. El Poder Ejecutivo es el que debe sentir el primer freno del hombre fijándole límites a su accionar. El Poder Legislativo debe traducir en normas positivas la progresividad y la aplicación de los derechos humanos y el Poder Judicial debe estar al servicio de un recurso ágil y rápido para reponer a la persona que ha sido violada en su derecho a su situación anterior o, al menos, para exigir una reparación sin perjuicio de la responsabilidad internacional. (18)</w:t>
      </w:r>
    </w:p>
    <w:p>
      <w:pPr>
        <w:pStyle w:val="Normal"/>
        <w:tabs>
          <w:tab w:val="clear" w:pos="2835"/>
          <w:tab w:val="left" w:pos="940" w:leader="none"/>
        </w:tabs>
        <w:rPr/>
      </w:pPr>
      <w:r>
        <w:rPr/>
        <w:t>En tanto, el Convencional Enrique De Vedia expresó:</w:t>
      </w:r>
    </w:p>
    <w:p>
      <w:pPr>
        <w:pStyle w:val="Normal"/>
        <w:tabs>
          <w:tab w:val="clear" w:pos="2835"/>
          <w:tab w:val="left" w:pos="940" w:leader="none"/>
        </w:tabs>
        <w:rPr/>
      </w:pPr>
      <w:r>
        <w:rPr/>
        <w:t>Que no se nos venga con conceptos trasnochados y chauvinistas de la soberanía, cuando el mundo entiende como lógico y razonable que vamos hacia una concepción global, casi hacia una concepción planetaria, donde la soberanía —que reside en el pueblo— es cedida de la misma manera que nosotros, los ciudadanos, cedemos parte de nuestros propios derechos para constituir la comunidad en la cual vivimos, para constituir los Estados. Algunos utilizan una concepción chauvinista, como temerosa del mundo, en lugar de facilitar una apertura hacia el exterior, como ocurre con otras naciones de la tierra. Europa, por ejemplo, buscó primero su integración económica y luego, con su unidad política, la posibilidad de servir adecuadamente a sus habitantes para poder gravitar mejor en el mundo. Estados Unidos es un pueblo continente, capaz de gravitar como gravita. (19)</w:t>
      </w:r>
    </w:p>
    <w:p>
      <w:pPr>
        <w:pStyle w:val="Normal"/>
        <w:tabs>
          <w:tab w:val="clear" w:pos="2835"/>
          <w:tab w:val="left" w:pos="940" w:leader="none"/>
        </w:tabs>
        <w:rPr/>
      </w:pPr>
      <w:r>
        <w:rPr/>
        <w:t>9. A partir de la reforma constitucional de 1994, la jurisprudencia de la Corte Suprema de Justicia elaboró tres tesis interpretativas sobre el alcance del art. 75.22 de la Constitución argentina, a saber:</w:t>
      </w:r>
    </w:p>
    <w:p>
      <w:pPr>
        <w:pStyle w:val="Normal"/>
        <w:tabs>
          <w:tab w:val="clear" w:pos="2835"/>
          <w:tab w:val="left" w:pos="940" w:leader="none"/>
        </w:tabs>
        <w:rPr/>
      </w:pPr>
      <w:r>
        <w:rPr/>
        <w:t>—</w:t>
      </w:r>
      <w:r>
        <w:rPr>
          <w:rFonts w:eastAsia="Calibri" w:cs="Calibri"/>
        </w:rPr>
        <w:t xml:space="preserve"> </w:t>
      </w:r>
      <w:r>
        <w:rPr/>
        <w:t>Tesis de la compatibilidad (casos "Monge" y "Chocobar") que sostuvo que los Convencionales Constituyentes al dotar de jerarquía constitucional a los IIDH realizaron un juicio de verificación a través del cual verificaron que no existían antinomias normativas (años 1994-2004).</w:t>
      </w:r>
    </w:p>
    <w:p>
      <w:pPr>
        <w:pStyle w:val="Normal"/>
        <w:tabs>
          <w:tab w:val="clear" w:pos="2835"/>
          <w:tab w:val="left" w:pos="940" w:leader="none"/>
        </w:tabs>
        <w:rPr/>
      </w:pPr>
      <w:r>
        <w:rPr/>
        <w:t>—</w:t>
      </w:r>
      <w:r>
        <w:rPr>
          <w:rFonts w:eastAsia="Calibri" w:cs="Calibri"/>
        </w:rPr>
        <w:t xml:space="preserve"> </w:t>
      </w:r>
      <w:r>
        <w:rPr/>
        <w:t>Tesis de la prevalencia jerárquica apriorística de la Constitución sobre los IIDH que tienen jerarquía constitucional, la cual se reflejó de manera minoritaria especialmente en los votos de Fayt, Belluscio y Vázquez en los casos "Petric Domagoj", "Méndez Valle", "Felliceti", "Cantos", "Arancibia Clavel", "Simón" y "Mazzeo".</w:t>
      </w:r>
    </w:p>
    <w:p>
      <w:pPr>
        <w:pStyle w:val="Normal"/>
        <w:tabs>
          <w:tab w:val="clear" w:pos="2835"/>
          <w:tab w:val="left" w:pos="940" w:leader="none"/>
        </w:tabs>
        <w:rPr/>
      </w:pPr>
      <w:r>
        <w:rPr/>
        <w:t>—</w:t>
      </w:r>
      <w:r>
        <w:rPr>
          <w:rFonts w:eastAsia="Calibri" w:cs="Calibri"/>
        </w:rPr>
        <w:t xml:space="preserve"> </w:t>
      </w:r>
      <w:r>
        <w:rPr/>
        <w:t>Tesis de la apertura y desarrollo progresivo de los IIDH que tienen jerarquía constitucional (cuyo dos grandes impulsores fueron Lorenzetti y Highton de Nolasco) la cual sostuvo como regla que la Constitución y los IIDH (junto a sus interpretaciones dinámicas) tienen a priori la misma jerarquía y que en caso de colisión se debe aplicar la fuente más favorable a los derechos de las personas (casos "Simón", "Mazzeo", "Videla", "Rodriguez Pereyra", "Acosta", "Arillaga", "Carranza Latrubesse", "Faifman") y como excepción que las sentencias de la Corte IDH condenatorias del Estado argentino siempre prevalecen sobre la Constitución argentina (casos "Espósito", "Derecho II", "Mohamed"). Esta tesis se desarrolló de manera mayoritaria desde el 2004 hasta el 14 de febrero de 2017. El último precedente fue "Mohamed", en el cual mediante la Resolución 477/2015 la Corte Suprema de Justicia por unanimidad (20) resolvió cumplir con la sentencia dictada por la Corte IDH en el caso "Mohamed vs. Argentina", y consecuentemente, decidió suspender los efectos de la sentencia penal invocando el siguiente argumento: "VI. Que a partir de la reforma constitucional de 1994, y de acuerdo con lo dispuesto en el art.75, inc. 22°, de la norma fundamental, las sentencias de la Corte Interamericana de Derechos Humanos pronunciadas en causas en las que el Estado argentina sea parte deben ser cumplidas por los poderes constituidos en el ámbito de su competencia y, en consecuencia, son obligatorias para la Corte Suprema de Justicia de la Naci6n. Por ello, esta Corte, como uno de los poderes del Estado argentino y conforme lo previsto en el art. 68.1 de la misma Convenci6n, debe cumplir la sentencia del tribunal internacional y ordenar a la Cámara Nacional de Apelaciones en lo Criminal y Correccional que, por intermedio de quien corresponda, designe una nueva sala de ese tribunal para que proceda a la revisi6n de la sentencia en los términos del artículo 8.2.h de la Convenci6n Americana de Derechos Humanos". (21)</w:t>
      </w:r>
    </w:p>
    <w:p>
      <w:pPr>
        <w:pStyle w:val="Normal"/>
        <w:tabs>
          <w:tab w:val="clear" w:pos="2835"/>
          <w:tab w:val="left" w:pos="940" w:leader="none"/>
        </w:tabs>
        <w:rPr/>
      </w:pPr>
      <w:r>
        <w:rPr/>
        <w:t>IV. Conclusiones</w:t>
      </w:r>
    </w:p>
    <w:p>
      <w:pPr>
        <w:pStyle w:val="Normal"/>
        <w:tabs>
          <w:tab w:val="clear" w:pos="2835"/>
          <w:tab w:val="left" w:pos="940" w:leader="none"/>
        </w:tabs>
        <w:rPr/>
      </w:pPr>
      <w:r>
        <w:rPr/>
        <w:t>10. La reforma constitucional de 1994 instituyó como paradigma constitucional argentino el Estado constitucional y convencional de derecho que se sostiene sobre una combinación interpretativa de los arts. 27 y 75.22 que confluyen en una regla de reconocimiento constitucional y convencional. Desde 2004 la jurisprudencia de la Corte Suprema de Justicia construyó una práctica constitucional progresiva y racional del mencionado paradigma.</w:t>
      </w:r>
    </w:p>
    <w:p>
      <w:pPr>
        <w:pStyle w:val="Normal"/>
        <w:tabs>
          <w:tab w:val="clear" w:pos="2835"/>
          <w:tab w:val="left" w:pos="940" w:leader="none"/>
        </w:tabs>
        <w:rPr/>
      </w:pPr>
      <w:r>
        <w:rPr/>
        <w:t>El caso "Ministerio de Relaciones Exteriores y Culto" rompe sin fundamento alguno con la lógica de los precedentes, implica un retroceso en materia de derechos humanos, desconoce la voluntad de la Convención Constituyente de 1994, construye un muro normativo y simbólico a los derechos humanos, pero fundamentalmente, desmantela al Estado constitucional y convencional de derecho.</w:t>
      </w:r>
    </w:p>
    <w:p>
      <w:pPr>
        <w:pStyle w:val="Normal"/>
        <w:tabs>
          <w:tab w:val="clear" w:pos="2835"/>
          <w:tab w:val="left" w:pos="940" w:leader="none"/>
        </w:tabs>
        <w:rPr/>
      </w:pPr>
      <w:r>
        <w:rPr>
          <w:rFonts w:eastAsia="Calibri" w:cs="Calibri"/>
        </w:rPr>
        <w:t xml:space="preserve"> </w:t>
      </w:r>
      <w:r>
        <w:rPr/>
        <w:t> </w:t>
      </w:r>
      <w:r>
        <w:rPr/>
        <w:t>El art. 75.22. primer párrafo dice que los Instrumentos Internacionales, en general, tienen una jerarquía superior a la leyes e inferior a la Constitución. El art. 75.22. segundo párrafo dice algo distinto. Es ilógico pensar que el Convencional Constituyente quiso establecer en ambos párrafo la misma jerarquía entre la Constitución y los Instrumentos Internacionales, por que hubieran redactado dos párrafos distintos para decir lo mismo. El argumento de la mayoría de la Corte Suprema de Justicia implica la desaparición del art. 75.22. segundo y tercer párrafo como la regla de reconocimiento del Estado constitucional y convencional de derecho. El fallo impone una jerarquía apriorística dura según la cual siempre la Constitución tendrá más jerarquía que los Instrumentos Internacionales con jerarquía constitucional o sin ella.</w:t>
      </w:r>
    </w:p>
    <w:p>
      <w:pPr>
        <w:pStyle w:val="Normal"/>
        <w:tabs>
          <w:tab w:val="clear" w:pos="2835"/>
          <w:tab w:val="left" w:pos="940" w:leader="none"/>
        </w:tabs>
        <w:rPr/>
      </w:pPr>
      <w:r>
        <w:rPr/>
        <w:t>El razonamiento expuesto por la mayoría implica el fin de la convencionalidad aplicada. Pensemos un caso que se proyecta en miles. Una persona es condenada penalmente por un delito y dicha sentencia es confirmada por la Corte Suprema de Justicia. Agotada la vía interna, la persona accede a la jurisdicción de la Corte Interamericana de Derechos Humanos. Desarrollado el proceso, dicho tribunal comprueba que la persona fue torturada, que le plantaron testigos falsos, que no existen pruebas en su contra, etc. En consecuencia dicta una sentencia contra el Estado argentino que dispone dejar sin efecto la condena penal impuesta y ordena la liberación de forma inmediata de la persona que está cumpliendo la sentencia en prisión. Según el fallo de la Corte Suprema de Justicia, esa reparación de los derechos humanos sería imposible de cumplir porque violaría el art. 27 de la Constitución argentina. Con este razonamiento: ¿qué juez o jueza se van a animar a aplicar casos referidos a Estados distintos al Estado argentino cuando deban dictar sentencia? Este razonamiento también implica el fin del principio pro homine por cuanto nunca una interpretación proveniente de la convencionalidad va a ser aplicada si colisiona con la Constitución y su "reserva de soberanía" aunque sea más favorable a la persona y al sistema de derechos.</w:t>
      </w:r>
    </w:p>
    <w:p>
      <w:pPr>
        <w:pStyle w:val="Normal"/>
        <w:tabs>
          <w:tab w:val="clear" w:pos="2835"/>
          <w:tab w:val="left" w:pos="940" w:leader="none"/>
        </w:tabs>
        <w:rPr/>
      </w:pPr>
      <w:r>
        <w:rPr/>
        <w:t>El interrogante que subyace ante la situación expuesta por el fallo de la Corte Suprema de Justicia es el siguiente: ¿Precedente aislado o nueva época? Lo primero implicaría un breve lapsus regresivo como aconteció con el caso "Derecho I" (22). Lo segundo sería una muestra más de la decadente anomia argentina.</w:t>
      </w:r>
    </w:p>
    <w:p>
      <w:pPr>
        <w:pStyle w:val="Normal"/>
        <w:tabs>
          <w:tab w:val="clear" w:pos="2835"/>
          <w:tab w:val="left" w:pos="940" w:leader="none"/>
        </w:tabs>
        <w:rPr/>
      </w:pPr>
      <w:r>
        <w:rPr/>
        <w:t> </w:t>
      </w:r>
      <w:r>
        <w:rPr/>
        <w:t>(1) Art. 26. "Pacta sunt servanda": "Todo tratado en vigor obliga a las partes y debe ser cumplido por ellas de buena fe". Art. 27. El derecho interno y la observancia de los tratados: "Una parte no podrá invocar las disposiciones de su derecho interno como justificación del incumplimiento de un tratado. Esta norma se entenderá sin perjuicio de lo dispuesto en el artículo 46".</w:t>
      </w:r>
    </w:p>
    <w:p>
      <w:pPr>
        <w:pStyle w:val="Normal"/>
        <w:tabs>
          <w:tab w:val="clear" w:pos="2835"/>
          <w:tab w:val="left" w:pos="940" w:leader="none"/>
        </w:tabs>
        <w:rPr/>
      </w:pPr>
      <w:r>
        <w:rPr/>
        <w:t> </w:t>
      </w:r>
      <w:r>
        <w:rPr/>
        <w:t>(2) GIL DOMÍNGUEZ, Andrés, "La regla de reconocimiento constitucional", Ediar, Buenos Aires, 2007.</w:t>
      </w:r>
    </w:p>
    <w:p>
      <w:pPr>
        <w:pStyle w:val="Normal"/>
        <w:tabs>
          <w:tab w:val="clear" w:pos="2835"/>
          <w:tab w:val="left" w:pos="940" w:leader="none"/>
        </w:tabs>
        <w:rPr/>
      </w:pPr>
      <w:r>
        <w:rPr/>
        <w:t> </w:t>
      </w:r>
      <w:r>
        <w:rPr/>
        <w:t>(3) GARGARELLA, Roberto, "Castigar al prójimo. Por una refundación democrática del derecho penal", Siglo Veintiuno Editores, Buenos Aires, 2016, p. 96 y ss. y "La autoridad democrática frente a las decisiones de la Corte Interamericana?", La Ley 25 de febrero de 2017. También ver ATRIA, Fernando, "La forma del derecho", Marcial Pons, Madrid, 2016.</w:t>
      </w:r>
    </w:p>
    <w:p>
      <w:pPr>
        <w:pStyle w:val="Normal"/>
        <w:tabs>
          <w:tab w:val="clear" w:pos="2835"/>
          <w:tab w:val="left" w:pos="940" w:leader="none"/>
        </w:tabs>
        <w:rPr/>
      </w:pPr>
      <w:r>
        <w:rPr/>
        <w:t> </w:t>
      </w:r>
      <w:r>
        <w:rPr/>
        <w:t>(4) GIL DOMÍNGUEZ, Andrés, "Derechos, racionalidad y última palabra", Ediar, Ciudad Autónoma de Buenos Aires, 2014, p. 164.</w:t>
      </w:r>
    </w:p>
    <w:p>
      <w:pPr>
        <w:pStyle w:val="Normal"/>
        <w:tabs>
          <w:tab w:val="clear" w:pos="2835"/>
          <w:tab w:val="left" w:pos="940" w:leader="none"/>
        </w:tabs>
        <w:rPr/>
      </w:pPr>
      <w:r>
        <w:rPr/>
        <w:t> </w:t>
      </w:r>
      <w:r>
        <w:rPr/>
        <w:t>(5) MIDÓN, Mario, "El alzamiento de la Corte ante una sentencia de la CIDH", en prensa.</w:t>
      </w:r>
    </w:p>
    <w:p>
      <w:pPr>
        <w:pStyle w:val="Normal"/>
        <w:tabs>
          <w:tab w:val="clear" w:pos="2835"/>
          <w:tab w:val="left" w:pos="940" w:leader="none"/>
        </w:tabs>
        <w:rPr/>
      </w:pPr>
      <w:r>
        <w:rPr/>
        <w:t> </w:t>
      </w:r>
      <w:r>
        <w:rPr/>
        <w:t>(6) BIDART CAMPOS, Germán J., "Tratado elemental de derecho constitucional argentino", Ediar, Buenos Aires, 2000, t. I-A, p. 472.</w:t>
      </w:r>
    </w:p>
    <w:p>
      <w:pPr>
        <w:pStyle w:val="Normal"/>
        <w:tabs>
          <w:tab w:val="clear" w:pos="2835"/>
          <w:tab w:val="left" w:pos="940" w:leader="none"/>
        </w:tabs>
        <w:rPr/>
      </w:pPr>
      <w:r>
        <w:rPr/>
        <w:t> </w:t>
      </w:r>
      <w:r>
        <w:rPr/>
        <w:t>(7) Convención Constituyente, Diario de Sesiones, 23ª Reunión - 3ª Sesión Ordinaria (Continuación), 3 de agosto de 1994, p. 3112.</w:t>
      </w:r>
    </w:p>
    <w:p>
      <w:pPr>
        <w:pStyle w:val="Normal"/>
        <w:tabs>
          <w:tab w:val="clear" w:pos="2835"/>
          <w:tab w:val="left" w:pos="940" w:leader="none"/>
        </w:tabs>
        <w:rPr/>
      </w:pPr>
      <w:r>
        <w:rPr/>
        <w:t> </w:t>
      </w:r>
      <w:r>
        <w:rPr/>
        <w:t>(8) También dispuso que se publicara la sentencia y que se indemnizara a los peticionantes, lo cual fue cumplido por el Estado argentino.</w:t>
      </w:r>
    </w:p>
    <w:p>
      <w:pPr>
        <w:pStyle w:val="Normal"/>
        <w:tabs>
          <w:tab w:val="clear" w:pos="2835"/>
          <w:tab w:val="left" w:pos="940" w:leader="none"/>
        </w:tabs>
        <w:rPr/>
      </w:pPr>
      <w:r>
        <w:rPr/>
        <w:t> </w:t>
      </w:r>
      <w:r>
        <w:rPr/>
        <w:t>(9) PALACIO de CAEIRO, Silvia B., "El cumplimiento de las sentencias de la Corte Interamericana de Derechos Humanos", La Ley 8 de marzo de 2017.</w:t>
      </w:r>
    </w:p>
    <w:p>
      <w:pPr>
        <w:pStyle w:val="Normal"/>
        <w:tabs>
          <w:tab w:val="clear" w:pos="2835"/>
          <w:tab w:val="left" w:pos="940" w:leader="none"/>
        </w:tabs>
        <w:rPr/>
      </w:pPr>
      <w:r>
        <w:rPr/>
        <w:t> </w:t>
      </w:r>
      <w:r>
        <w:rPr/>
        <w:t>(10) CS 368/1998 (34-M) / CS1, 14 de febrero de 2017.</w:t>
      </w:r>
    </w:p>
    <w:p>
      <w:pPr>
        <w:pStyle w:val="Normal"/>
        <w:tabs>
          <w:tab w:val="clear" w:pos="2835"/>
          <w:tab w:val="left" w:pos="940" w:leader="none"/>
        </w:tabs>
        <w:rPr/>
      </w:pPr>
      <w:r>
        <w:rPr/>
        <w:t> </w:t>
      </w:r>
      <w:r>
        <w:rPr/>
        <w:t>(11) Integrada por Lorenzetti, Highton de Nolasco y Rosenkrantz y el voto concurrente de Rosatti.</w:t>
      </w:r>
    </w:p>
    <w:p>
      <w:pPr>
        <w:pStyle w:val="Normal"/>
        <w:tabs>
          <w:tab w:val="clear" w:pos="2835"/>
          <w:tab w:val="left" w:pos="940" w:leader="none"/>
        </w:tabs>
        <w:rPr/>
      </w:pPr>
      <w:r>
        <w:rPr/>
        <w:t> </w:t>
      </w:r>
      <w:r>
        <w:rPr/>
        <w:t>(12) Integrada por Maqueda.</w:t>
      </w:r>
    </w:p>
    <w:p>
      <w:pPr>
        <w:pStyle w:val="Normal"/>
        <w:tabs>
          <w:tab w:val="clear" w:pos="2835"/>
          <w:tab w:val="left" w:pos="940" w:leader="none"/>
        </w:tabs>
        <w:rPr/>
      </w:pPr>
      <w:r>
        <w:rPr/>
        <w:t> </w:t>
      </w:r>
      <w:r>
        <w:rPr/>
        <w:t>(13) Mayoría consids. 6 a 15.</w:t>
      </w:r>
    </w:p>
    <w:p>
      <w:pPr>
        <w:pStyle w:val="Normal"/>
        <w:tabs>
          <w:tab w:val="clear" w:pos="2835"/>
          <w:tab w:val="left" w:pos="940" w:leader="none"/>
        </w:tabs>
        <w:rPr/>
      </w:pPr>
      <w:r>
        <w:rPr/>
        <w:t> </w:t>
      </w:r>
      <w:r>
        <w:rPr/>
        <w:t>(14) Mayoría consids. 16 a 19.</w:t>
      </w:r>
    </w:p>
    <w:p>
      <w:pPr>
        <w:pStyle w:val="Normal"/>
        <w:tabs>
          <w:tab w:val="clear" w:pos="2835"/>
          <w:tab w:val="left" w:pos="940" w:leader="none"/>
        </w:tabs>
        <w:rPr/>
      </w:pPr>
      <w:r>
        <w:rPr/>
        <w:t> </w:t>
      </w:r>
      <w:r>
        <w:rPr/>
        <w:t>(15) Concurrencia del Dr. Rosatti, consid. 8.</w:t>
      </w:r>
    </w:p>
    <w:p>
      <w:pPr>
        <w:pStyle w:val="Normal"/>
        <w:tabs>
          <w:tab w:val="clear" w:pos="2835"/>
          <w:tab w:val="left" w:pos="940" w:leader="none"/>
        </w:tabs>
        <w:rPr/>
      </w:pPr>
      <w:r>
        <w:rPr/>
        <w:t> </w:t>
      </w:r>
      <w:r>
        <w:rPr/>
        <w:t>(16) GIL DOMÍNGUEZ, Andrés, "La Corte Suprema y un inexplicable retroceso en materia de derechos humanos", Blog Under Constitucional, 14 de febrero de 2017.</w:t>
      </w:r>
    </w:p>
    <w:p>
      <w:pPr>
        <w:pStyle w:val="Normal"/>
        <w:tabs>
          <w:tab w:val="clear" w:pos="2835"/>
          <w:tab w:val="left" w:pos="940" w:leader="none"/>
        </w:tabs>
        <w:rPr/>
      </w:pPr>
      <w:r>
        <w:rPr/>
        <w:t> </w:t>
      </w:r>
      <w:r>
        <w:rPr/>
        <w:t>(17) GIL DOMÍNGUEZ, Andrés, "De Fayt a Highton de Nolasco", Blog Under Constitucional, 8 de febrero de 2017.</w:t>
      </w:r>
    </w:p>
    <w:p>
      <w:pPr>
        <w:pStyle w:val="Normal"/>
        <w:tabs>
          <w:tab w:val="clear" w:pos="2835"/>
          <w:tab w:val="left" w:pos="940" w:leader="none"/>
        </w:tabs>
        <w:rPr/>
      </w:pPr>
      <w:r>
        <w:rPr/>
        <w:t> </w:t>
      </w:r>
      <w:r>
        <w:rPr/>
        <w:t>(18) Convención Constituyente, Diario de Sesiones, 22ª Reunión - 3ª Sesión Ordinaria (Continuación), 2 de agosto de 1994, ps. 2831/2.</w:t>
      </w:r>
    </w:p>
    <w:p>
      <w:pPr>
        <w:pStyle w:val="Normal"/>
        <w:tabs>
          <w:tab w:val="clear" w:pos="2835"/>
          <w:tab w:val="left" w:pos="940" w:leader="none"/>
        </w:tabs>
        <w:rPr/>
      </w:pPr>
      <w:r>
        <w:rPr/>
        <w:t> </w:t>
      </w:r>
      <w:r>
        <w:rPr/>
        <w:t>(19) Ibídem, p. 2878.</w:t>
      </w:r>
    </w:p>
    <w:p>
      <w:pPr>
        <w:pStyle w:val="Normal"/>
        <w:tabs>
          <w:tab w:val="clear" w:pos="2835"/>
          <w:tab w:val="left" w:pos="940" w:leader="none"/>
        </w:tabs>
        <w:rPr/>
      </w:pPr>
      <w:r>
        <w:rPr/>
        <w:t> </w:t>
      </w:r>
      <w:r>
        <w:rPr/>
        <w:t>(20) Votos de Maqueda, Lorenzetti y Highton de Nolasco.</w:t>
      </w:r>
    </w:p>
    <w:p>
      <w:pPr>
        <w:pStyle w:val="Normal"/>
        <w:tabs>
          <w:tab w:val="clear" w:pos="2835"/>
          <w:tab w:val="left" w:pos="940" w:leader="none"/>
        </w:tabs>
        <w:rPr/>
      </w:pPr>
      <w:r>
        <w:rPr/>
        <w:t> </w:t>
      </w:r>
      <w:r>
        <w:rPr/>
        <w:t>(21) DE ANTONI, Román, "¿Corte Suprema vs Corte Interamericana de DDHH? Comentarios al fallo 'Fontevecchia'", Blog Palabras de Derecho, consultado el 16 de marzo de 2017.</w:t>
      </w:r>
    </w:p>
    <w:p>
      <w:pPr>
        <w:pStyle w:val="Normal"/>
        <w:tabs>
          <w:tab w:val="clear" w:pos="2835"/>
          <w:tab w:val="left" w:pos="940" w:leader="none"/>
        </w:tabs>
        <w:rPr/>
      </w:pPr>
      <w:r>
        <w:rPr/>
        <w:t> </w:t>
      </w:r>
      <w:r>
        <w:rPr/>
        <w:t>(22) GIL DOMÍNGUEZ, Andrés, "Control de convencionalidad, control de constitucionalidad e interdicción de la tortura en la jurisprudencia de la Corte Suprema de Justicia", El control de convencionalidad, Susana Albanese (Directora), AA.VV., Ediar, Buenos Aires, 2008.</w:t>
      </w:r>
    </w:p>
    <w:p>
      <w:pPr>
        <w:sectPr>
          <w:headerReference w:type="even" r:id="rId146"/>
          <w:headerReference w:type="default" r:id="rId147"/>
          <w:footerReference w:type="even" r:id="rId148"/>
          <w:footerReference w:type="default" r:id="rId149"/>
          <w:type w:val="nextPage"/>
          <w:pgSz w:w="11906" w:h="16838"/>
          <w:pgMar w:left="2268" w:right="851" w:gutter="0" w:header="709" w:top="2268" w:footer="709" w:bottom="1418"/>
          <w:pgNumType w:fmt="decimal"/>
          <w:formProt w:val="false"/>
          <w:textDirection w:val="lrTb"/>
          <w:docGrid w:type="default" w:linePitch="360" w:charSpace="0"/>
        </w:sectPr>
        <w:pStyle w:val="Normal"/>
        <w:tabs>
          <w:tab w:val="clear" w:pos="2835"/>
          <w:tab w:val="left" w:pos="940" w:leader="none"/>
        </w:tabs>
        <w:rPr/>
      </w:pPr>
      <w:r>
        <w:rPr/>
      </w:r>
    </w:p>
    <w:p>
      <w:pPr>
        <w:pStyle w:val="Heading1"/>
        <w:ind w:left="3374" w:hanging="0"/>
        <w:rPr/>
      </w:pPr>
      <w:bookmarkStart w:id="32" w:name="__RefHeading___Toc359252007"/>
      <w:bookmarkEnd w:id="32"/>
      <w:r>
        <w:rPr/>
        <w:t>Ábalos, María G. “Control de constitucionalidad y de convencionalidad sobre una decisión interamericana” AR/DOC/709/2017</w:t>
      </w:r>
    </w:p>
    <w:p>
      <w:pPr>
        <w:pStyle w:val="Normal"/>
        <w:tabs>
          <w:tab w:val="clear" w:pos="2835"/>
          <w:tab w:val="left" w:pos="940" w:leader="none"/>
        </w:tabs>
        <w:rPr/>
      </w:pPr>
      <w:r>
        <w:rPr/>
        <w:t>Publicado en: LA LEY2017-B, - Sup. Const. 2017 (marzo), 29/03/2017, 3</w:t>
      </w:r>
    </w:p>
    <w:p>
      <w:pPr>
        <w:pStyle w:val="Normal"/>
        <w:tabs>
          <w:tab w:val="clear" w:pos="2835"/>
          <w:tab w:val="left" w:pos="940" w:leader="none"/>
        </w:tabs>
        <w:rPr/>
      </w:pPr>
      <w:r>
        <w:rPr/>
        <w:t>Cita Online: AR/DOC/709/2017</w:t>
      </w:r>
    </w:p>
    <w:p>
      <w:pPr>
        <w:pStyle w:val="Normal"/>
        <w:tabs>
          <w:tab w:val="clear" w:pos="2835"/>
          <w:tab w:val="left" w:pos="940" w:leader="none"/>
        </w:tabs>
        <w:rPr/>
      </w:pPr>
      <w:r>
        <w:rPr/>
        <w:t>Sumario: I. Introducción. — II. Algunos precedentes de la Corte Suprema. — III. El fallo "Ministerio de Relaciones Exteriores y Culto" a través de sus votos. — IV. Apreciaciones sobre las posiciones adoptadas y sus consecuencias interpretativas.</w:t>
      </w:r>
    </w:p>
    <w:p>
      <w:pPr>
        <w:pStyle w:val="Normal"/>
        <w:tabs>
          <w:tab w:val="clear" w:pos="2835"/>
          <w:tab w:val="left" w:pos="940" w:leader="none"/>
        </w:tabs>
        <w:rPr/>
      </w:pPr>
      <w:r>
        <w:rPr/>
        <w:t>I. Introducción</w:t>
      </w:r>
    </w:p>
    <w:p>
      <w:pPr>
        <w:pStyle w:val="Normal"/>
        <w:tabs>
          <w:tab w:val="clear" w:pos="2835"/>
          <w:tab w:val="left" w:pos="940" w:leader="none"/>
        </w:tabs>
        <w:rPr/>
      </w:pPr>
      <w:r>
        <w:rPr/>
        <w:t>El fallo de la Corte Suprema recaído en "Ministerio de Relaciones Exteriores y Culto" (1) ha suscitado diversas opiniones doctrinarias (2) que arrojan apreciaciones a favor y en contra, mostrando que se ha reavivado un interesante debate en el derecho argentino.</w:t>
      </w:r>
    </w:p>
    <w:p>
      <w:pPr>
        <w:pStyle w:val="Normal"/>
        <w:tabs>
          <w:tab w:val="clear" w:pos="2835"/>
          <w:tab w:val="left" w:pos="940" w:leader="none"/>
        </w:tabs>
        <w:rPr/>
      </w:pPr>
      <w:r>
        <w:rPr/>
        <w:t>La cuestión en torno al control de convencionalidad y sus alcances lleva algo más de diez años desvelando a los doctrinarios como así también tomando cabida en distintos pronunciamientos judiciales, ello desde su desembarco interamericano en el caso "Almonacid Arellano" del 2006.</w:t>
      </w:r>
    </w:p>
    <w:p>
      <w:pPr>
        <w:pStyle w:val="Normal"/>
        <w:tabs>
          <w:tab w:val="clear" w:pos="2835"/>
          <w:tab w:val="left" w:pos="940" w:leader="none"/>
        </w:tabs>
        <w:rPr/>
      </w:pPr>
      <w:r>
        <w:rPr/>
        <w:t>Este control nace como creación pretoriana de la Corte IDH y va imponiéndose como una traslación del control de constitucionalidad. Así como la supremacía de la Constitución requiere que se controle para que sea real y efectiva, se afirma que la supremacía de la Convención ADH exige también que se lleve a cabo igual control (3). Se ha ido imponiendo la tarea de juzgar en casos concretos si un acto o una normativa de derecho interno son compatibles con la CADH, y en caso negativo, la reforma o la abrogación de dichas práctica o norma, según corresponda, en orden a la protección de los derechos humanos y la preservación de la vigencia suprema de tal Convención (4).</w:t>
      </w:r>
    </w:p>
    <w:p>
      <w:pPr>
        <w:pStyle w:val="Normal"/>
        <w:tabs>
          <w:tab w:val="clear" w:pos="2835"/>
          <w:tab w:val="left" w:pos="940" w:leader="none"/>
        </w:tabs>
        <w:rPr/>
      </w:pPr>
      <w:r>
        <w:rPr/>
        <w:t>A través de las distintas resoluciones de la Corte IDH es posible puntualizar las principales pautas que a mi juicio caracterizan a este control, partiendo de los principios imperantes (pro homine, pro libertate, progresividad, effect utile, pro cives, favor libertatis, evolutivas, dinámicas, limitativas de las restricciones), pasando por distinguir dos clases de control de convencionalidad: internacional: concentrado y subsidiario; e interno: principal, obligatorio, de oficio y difuso; incluyendo la discusión en torno al Corpus iuris interamericano y al rol de los intérpretes nacionales involucrados en el ejercicio del control como asimismo las normas alcanzadas por el mismo, el impacto de las decisiones interamericanas y la actividad consultiva y su fuerza vinculante (5).</w:t>
      </w:r>
    </w:p>
    <w:p>
      <w:pPr>
        <w:pStyle w:val="Normal"/>
        <w:tabs>
          <w:tab w:val="clear" w:pos="2835"/>
          <w:tab w:val="left" w:pos="940" w:leader="none"/>
        </w:tabs>
        <w:rPr/>
      </w:pPr>
      <w:r>
        <w:rPr/>
        <w:t>En el caso argentino, el debate en torno a la influencia de los tratados internacionales en el ordenamiento jurídico interno comenzó a instalarse aún antes de la reforma constitucional de 1994 por la cual se otorgó jerarquía constitucional a ciertos instrumentos internacionales sobre derechos humanos, entre ellos la Convención ADH. Son varios los pronunciamientos de la Corte Suprema que, a mi juicio, muestran algunas líneas claras y ejemplificadoras en torno a la temática y en especial sobre el alcance del control de convencionalidad pero también aportan importantes disidencias que impiden sostener en forma irrefutable una única interpretación (6). Ello se pone de manifiesto en el caso en comentario, donde surgen las nuevas voces que integran el Tribunal como asimismo variaciones en quienes ya se habían expedido en casos anteriores.</w:t>
      </w:r>
    </w:p>
    <w:p>
      <w:pPr>
        <w:pStyle w:val="Normal"/>
        <w:tabs>
          <w:tab w:val="clear" w:pos="2835"/>
          <w:tab w:val="left" w:pos="940" w:leader="none"/>
        </w:tabs>
        <w:rPr/>
      </w:pPr>
      <w:r>
        <w:rPr/>
        <w:t>En el marco de este comentario intentaré trazar las principales líneas de pensamiento de los distintos votos y las consecuencias que a mi juicio acarrean en relación con el control de convencionalidad y con el constitucionalidad desde dos perspectivas, la primera en función del debate que se abre con los propios precedentes del mismo Tribunal y la segunda, de cara al sistema interamericano y la incidencia para las judicaturas locales.</w:t>
      </w:r>
    </w:p>
    <w:p>
      <w:pPr>
        <w:pStyle w:val="Normal"/>
        <w:tabs>
          <w:tab w:val="clear" w:pos="2835"/>
          <w:tab w:val="left" w:pos="940" w:leader="none"/>
        </w:tabs>
        <w:rPr/>
      </w:pPr>
      <w:r>
        <w:rPr/>
        <w:t>II. Algunos precedentes de la Corte Suprema</w:t>
      </w:r>
    </w:p>
    <w:p>
      <w:pPr>
        <w:pStyle w:val="Normal"/>
        <w:tabs>
          <w:tab w:val="clear" w:pos="2835"/>
          <w:tab w:val="left" w:pos="940" w:leader="none"/>
        </w:tabs>
        <w:rPr/>
      </w:pPr>
      <w:r>
        <w:rPr/>
        <w:t>Un aspecto clave para el análisis del caso es el referido a la penetración de los precedentes de la Corte Interamericana y de las opiniones consultivas, recomendaciones e informes de la Comisión en varios fallos de la Corte argentina que, en mi opinión fueron trazando un camino con algunas directivas claras aunque con serias contradicciones y disidencias (7).</w:t>
      </w:r>
    </w:p>
    <w:p>
      <w:pPr>
        <w:pStyle w:val="Normal"/>
        <w:tabs>
          <w:tab w:val="clear" w:pos="2835"/>
          <w:tab w:val="left" w:pos="940" w:leader="none"/>
        </w:tabs>
        <w:rPr/>
      </w:pPr>
      <w:r>
        <w:rPr/>
        <w:t>Desde "Ekmekdjian contra Sofovich" (8) del año 1992 comienza la Corte a manifestarse con mayor apertura a las formulas receptivas de pautas e interpretaciones de la Corte IDH, cosechando aplausos de la doctrina que desde ese momento entendían que las sentencias de la Corte IDH son definitivas e inapelables y los Estados se encuentran obligados a cumplirlas, siendo competente dicha Corte para conocer cualquier caso relativo a la interpretación y aplicación de las disposiciones del Pacto (arts. 62, 63) y también por vía consultiva (art. 64), por lo que, los jueces deben seguir tales directrices (9).</w:t>
      </w:r>
    </w:p>
    <w:p>
      <w:pPr>
        <w:pStyle w:val="Normal"/>
        <w:tabs>
          <w:tab w:val="clear" w:pos="2835"/>
          <w:tab w:val="left" w:pos="940" w:leader="none"/>
        </w:tabs>
        <w:rPr/>
      </w:pPr>
      <w:r>
        <w:rPr/>
        <w:t>La piedra fundacional en la recepción del control de convencionalidad en la jurisprudencia de la Corte Suprema Argentina fue puesta en 1995 en la causa Giroldi" (10), reafirmada años después en "Mazzeo" (11), "Videla, Jorge R. y Massera, Emilio E." (12), "Acosta, Jorge E."; "Derecho, René Jesús" (13), "Lociser", "Rodríguez Pereyra" (14), entre otras, destacando que varias de estas decisiones tuvieron fundadas opiniones en minoría.</w:t>
      </w:r>
    </w:p>
    <w:p>
      <w:pPr>
        <w:pStyle w:val="Normal"/>
        <w:tabs>
          <w:tab w:val="clear" w:pos="2835"/>
          <w:tab w:val="left" w:pos="940" w:leader="none"/>
        </w:tabs>
        <w:rPr/>
      </w:pPr>
      <w:r>
        <w:rPr/>
        <w:t>En apretada síntesis es posible citar los principales precedentes en relación con dos aspectos claves:</w:t>
      </w:r>
    </w:p>
    <w:p>
      <w:pPr>
        <w:pStyle w:val="Normal"/>
        <w:tabs>
          <w:tab w:val="clear" w:pos="2835"/>
          <w:tab w:val="left" w:pos="940" w:leader="none"/>
        </w:tabs>
        <w:rPr/>
      </w:pPr>
      <w:r>
        <w:rPr/>
        <w:t>A. Casos en los cuales la Argentina ha sido parte en el instancia interamericana. La primera condena que recibiera el Estado argentino por parte de la Corte Interamericana, recayó en "Cantos" (15), del año 2002, por vulnerar el derecho de acceso a la justicia consagrado en los arts 8.1 y 25 de la Convención ADH disponiendo las correspondientes reparaciones a cargo del Estado Nacional. Firme la sentencia internacional, el Procurador del Tesoro de la Nación se presentó ante la Corte Suprema a fin de que el Tribunal instrumentara el cumplimiento de la sentencia de la Corte Interamericana (16). El Tribunal Supremo resolvió, por mayoría, no acatar lo dispuesto por la Corte regional con basamento en normativa interna, desestimando, en consecuencia, la presentación efectuada (17). En este sentido entendió que de atenderse la petición se infringirían cláusulas de inequívoca raigambre constitucional de los profesionales que habían intervenido en la causa pero que no fueron parte en el ámbito internacional, lo que implicaría para el Superior Tribunal una patente y deliberada renuncia a su más alta y trascendente misión, que es la de ser custodio e intérprete final de la Constitución (18). Mientras que la disidencia del juez Maqueda sienta la posición que sustenta su voto en el caso en comentario.</w:t>
      </w:r>
    </w:p>
    <w:p>
      <w:pPr>
        <w:pStyle w:val="Normal"/>
        <w:tabs>
          <w:tab w:val="clear" w:pos="2835"/>
          <w:tab w:val="left" w:pos="940" w:leader="none"/>
        </w:tabs>
        <w:rPr/>
      </w:pPr>
      <w:r>
        <w:rPr/>
        <w:t>Un año más tarde cambia el criterio y avanza en el reconocimiento del carácter vinculante de las sentencias de la Corte de San José, cuando la Argentina ha sido parte en el litigio interamericano, es decir, le otorga a la sentencia interamericana efecto directo. Así lo hizo en el precedente "Espósito, Miguel A." (19) de diciembre de 2004, al resolver que la decisión de la Corte IDH en el caso 'Bulacio vs. Argentina' sobre el concepto de 'secuela de juicio' en los términos del art. 67, párr. 4 del Código Penal, resulta de cumplimiento obligatorio para el Estado Argentino (art. 68.1, CADH), por lo cual también esa Corte debe subordinar el contenido de sus decisiones a las de dicho tribunal internacional.</w:t>
      </w:r>
    </w:p>
    <w:p>
      <w:pPr>
        <w:pStyle w:val="Normal"/>
        <w:tabs>
          <w:tab w:val="clear" w:pos="2835"/>
          <w:tab w:val="left" w:pos="940" w:leader="none"/>
        </w:tabs>
        <w:rPr/>
      </w:pPr>
      <w:r>
        <w:rPr/>
        <w:t>Luego en la causa "Derecho, René Jesús" (20), de noviembre de 2011, confirma —por mayoría con la disidencia de los jueces Fayt y Argibay— la obligatoriedad de los fallos dictados por la Corte Interamericana en aquellos procesos en que nuestro país es parte, en el caso "Bueno Alves contra Argentina" acatando la sentencia y por ello dejando sin efecto aquella otra que dictara con anterioridad —que había pasado en autoridad de cosa juzgada— por la que confirmara a su vez la decisión del inferior, en cuanto había declarado extinguida por prescripción la acción penal y sobreseído parcial y definitivamente a un imputado que se le atribuyó el delito previsto en el art. 144 bis del Código Penal.</w:t>
      </w:r>
    </w:p>
    <w:p>
      <w:pPr>
        <w:pStyle w:val="Normal"/>
        <w:tabs>
          <w:tab w:val="clear" w:pos="2835"/>
          <w:tab w:val="left" w:pos="940" w:leader="none"/>
        </w:tabs>
        <w:rPr/>
      </w:pPr>
      <w:r>
        <w:rPr/>
        <w:t>Se extrae de estos dos últimos precedentes que, según la posición mayoritaria de la Corte Suprema, cuando el tribunal interamericano resuelve un caso concreto donde la Argentina ha sido parte su decisión es vinculante porque el Estado argentino ha aceptado su jurisdicción transnacional y está directamente afectado.</w:t>
      </w:r>
    </w:p>
    <w:p>
      <w:pPr>
        <w:pStyle w:val="Normal"/>
        <w:tabs>
          <w:tab w:val="clear" w:pos="2835"/>
          <w:tab w:val="left" w:pos="940" w:leader="none"/>
        </w:tabs>
        <w:rPr/>
      </w:pPr>
      <w:r>
        <w:rPr/>
        <w:t>B. Casos en que el Estado argentino no ha sido parte en el proceso interamericano. De los principales fallos de la Corte Suprema que se han ocupado del tema, desde "Ekmekdjian c. Sofovich", continuando con "Giroldi", "Acosta, Claudia" se puede extraer que las sentencias de la Corte IDH como las recomendaciones de la Comisión constituyen "una insoslayable pauta de interpretación", o "una imprescindible pauta de interpretación" como se dijo en "Simón", entre otros; consolidándose el control de convencionalidad a los términos de la Corte IDH en "Mazzeo", donde transcribió literalmente el párrafo 124 del caso "Almonacid Arellano", reafirmándose luego en "Videla y Massera", "Acosta, Jorge", "Lociser" y "Rodríguez Pereyra" principalmente.</w:t>
      </w:r>
    </w:p>
    <w:p>
      <w:pPr>
        <w:pStyle w:val="Normal"/>
        <w:tabs>
          <w:tab w:val="clear" w:pos="2835"/>
          <w:tab w:val="left" w:pos="940" w:leader="none"/>
        </w:tabs>
        <w:rPr/>
      </w:pPr>
      <w:r>
        <w:rPr/>
        <w:t>De los casos referidos surge con claridad, en mi opinión, que a las decisiones interamericanas generadas en casos en que la Argentina no ha intervenido, le son plenamente aplicables los mismos principios que la Corte Suprema ha asignado a sus propios precedentes, es decir, deben ser considerados y ponderados en el caso puntual a resolver, pero no son reglas absolutas ni rígidas, sirviendo de guía de interpretación de las normas convencionales.</w:t>
      </w:r>
    </w:p>
    <w:p>
      <w:pPr>
        <w:pStyle w:val="Normal"/>
        <w:tabs>
          <w:tab w:val="clear" w:pos="2835"/>
          <w:tab w:val="left" w:pos="940" w:leader="none"/>
        </w:tabs>
        <w:rPr/>
      </w:pPr>
      <w:r>
        <w:rPr/>
        <w:t>III. El fallo "Ministerio de Relaciones Exteriores y Culto" a través de sus votos</w:t>
      </w:r>
    </w:p>
    <w:p>
      <w:pPr>
        <w:pStyle w:val="Normal"/>
        <w:tabs>
          <w:tab w:val="clear" w:pos="2835"/>
          <w:tab w:val="left" w:pos="940" w:leader="none"/>
        </w:tabs>
        <w:rPr/>
      </w:pPr>
      <w:r>
        <w:rPr/>
        <w:t>A. Los distintos votos que componen el fallo reconocen que la decisión interamericana recaída el 29 de noviembre de 2011 en el caso Fontevecchia tiene un único punto en discusión: el mandato de dejar sin efecto la condena civil, lo que supone revocar una decisión firme de la Corte Suprema argentina. Mientras que reconocen que se encuentra cumplida la sentencia interamericana en lo que respecta a las publicaciones del pronunciamiento internacional, y en cuanto a la entrega de las sumas reconocidas en concepto de reintegro de los montos de condena, el voto de la mayoría advierte que el Estado argentino puede voluntariamente cumplir sin intervención judicial (Cons. 4); Rosatti agrega que se encuentra en vías de cumplimiento atento al informe del Ministerio respectivo (Cons.4), y Maqueda expresamente señala que no corresponde efectuar consideraciones al respecto por depender de medidas administrativas y de otra índole que pertenecen al ámbito de competencia de otros poderes del estado (Cons.8).</w:t>
      </w:r>
    </w:p>
    <w:p>
      <w:pPr>
        <w:pStyle w:val="Normal"/>
        <w:tabs>
          <w:tab w:val="clear" w:pos="2835"/>
          <w:tab w:val="left" w:pos="940" w:leader="none"/>
        </w:tabs>
        <w:rPr/>
      </w:pPr>
      <w:r>
        <w:rPr/>
        <w:t>B. Sobre el punto en discusión, es decir, acatar la decisión interamericana y en consecuencia revocar una decisión firme de la Corte argentina, el razonamiento contrario de la mayoría integrada por los jueces Lorenzetti, Highton y Rosenkrantz puede estructurarse en nueve pilares, cinco de los cuales tienen que ver con la Convención ADH y los restantes con la Constitución nacional:</w:t>
      </w:r>
    </w:p>
    <w:p>
      <w:pPr>
        <w:pStyle w:val="Normal"/>
        <w:tabs>
          <w:tab w:val="clear" w:pos="2835"/>
          <w:tab w:val="left" w:pos="940" w:leader="none"/>
        </w:tabs>
        <w:rPr/>
      </w:pPr>
      <w:r>
        <w:rPr/>
        <w:t>1. Argumentos en torno a la Convención ADH: a. Las sentencias de la Corte IDH dictadas en procesos contenciosos contra el Estado Argentino son de cumplimiento obligatorio para éste, pero le agregan "en principio", expresión que se usa "... para referirse a lo que provisionalmente se acepta o acoge en esencia, sin que haya entera conformidad en la forma o los detalles" (21) (Cons.6 y 20). b. Dicha obligatoriedad alcanza únicamente a las sentencias dictadas por el Tribunal internacional dentro del marco de sus potestades remediales, de ahí que es con ese alcance que el Estado argentino se ha obligado internacionalmente a acatar esas decisiones (Cons.6 y 20). c. El sistema interamericano se autodefine, conforme a lo dicho por la Corte IDH tanto como por la Comisión IDH, como subsidiario, coadyuvante y complementario del derecho interno, y en particular esa Corte no es una cuarta instancia que revisa o anula decisiones jurisdiccionales estatales (Cons.8 y 9). El Tribunal Europeo de Derechos Humanos sostiene la misma interpretación para su actuación a través del margen de apreciación nacional (Cons.10). d. Entre los mecanismos restitutivos que contiene la CADH no se encuentra el de ordenar dejar sin efecto una sentencia pasada en autoridad de cosa juzgada (Cons.12), del tenor literal del art. 63 y de sus antecedentes no aparece dicho mecanismo (Cons.13 y 14). e. Las competencias de los tribunales internacionales se encuentran limitada de la manera prescripta en los instrumentos que los han constituido y carecen de una jurisdicción inherente e inalterable para seleccionar los remedios que quieran (Cons.12).</w:t>
      </w:r>
    </w:p>
    <w:p>
      <w:pPr>
        <w:pStyle w:val="Normal"/>
        <w:tabs>
          <w:tab w:val="clear" w:pos="2835"/>
          <w:tab w:val="left" w:pos="940" w:leader="none"/>
        </w:tabs>
        <w:rPr/>
      </w:pPr>
      <w:r>
        <w:rPr/>
        <w:t>2. Argumentos de orden interno que interpretan las norma suprema nacional: a. Uno de los principios fundamentales del derecho público argentino es que no se puede dejar sin efecto una sentencia pasada en autoridad de cosa juzgada. (Cons.16). b. Tal principio es uno de los que integra el art. 27 que exige que los tratados estén en conformidad con ellos, a modo de reserva soberana, a la luz de los cuales deben ser interpretadas las obligaciones asumidas por el Estado. (Cons.16). c. Otro principio de igual rango es el carácter de órgano supremo y cabeza del Poder Judicial que tiene la Corte federal, lo que se vería vulnerado con la revocación de una sentencia firme dictada por dicho Tribunal, quedando sustituido por un tribunal internacional. (Cons. 17). Se apoya en la denominada "fórmula argentina" como muestra de una práctica constitucional y en la interpretación de Joaquín V. González. (Cons.18). d. Refuerza la interpretación del art. 27 y los principios de derecho público como un valladar infranqueable para los tratados internacionales aún con la reforma de 1994, puesto que otorga jerarquía constitucional a la CADH pero indicando que no deroga artículo alguno de la primera parte de la Constitución (Cons.19).</w:t>
      </w:r>
    </w:p>
    <w:p>
      <w:pPr>
        <w:pStyle w:val="Normal"/>
        <w:tabs>
          <w:tab w:val="clear" w:pos="2835"/>
          <w:tab w:val="left" w:pos="940" w:leader="none"/>
        </w:tabs>
        <w:rPr/>
      </w:pPr>
      <w:r>
        <w:rPr/>
        <w:t>C. En el voto concurrente del juez Rosatti, es posible trazar una línea de razonamiento sobre nueve pilares pero a diferencia del voto anteriormente analizado, sus fundamentos son principalmente de orden interno, es la Constitución Nacional y sus principios de derecho público el centro de la argumentación.</w:t>
      </w:r>
    </w:p>
    <w:p>
      <w:pPr>
        <w:pStyle w:val="Normal"/>
        <w:tabs>
          <w:tab w:val="clear" w:pos="2835"/>
          <w:tab w:val="left" w:pos="940" w:leader="none"/>
        </w:tabs>
        <w:rPr/>
      </w:pPr>
      <w:r>
        <w:rPr/>
        <w:t>1. La primera afirmación es que la viabilidad de cumplimiento de una decisión interamericana debe ser resuelta a la luz de las posibilidades que brinda el sistema jurídico argentino, y agrega que la Corte Suprema no puede desatender las disposiciones constitucionales, debiendo velar por su protección. (Cons.4). 2. Menciona, sin profundizar, un argumento que tiene que ver con la Convención ADH, y es el ámbito de competencia de la Corte IDH, diciendo que no puede ir más allá de sus atribuciones propias y específicas y cita el art. 63.1. (Cons.4). 3. Cita expresamente el art. 75 inc. 22 puntualizando la incorporación de los tratados con jerarquía constitucional sin que deroguen artículo alguno de la primera parte de la Constitución nacional. (Cons.5). 4. Entre dichos artículos es el 27 el que ocupa el centro de la escena, como una esfera de reserva soberana, margen de apreciación nacional -expresamente citado-, delimitada por los principios de derecho público, a los cuales los tratados y con mayor razón su interpretación, deben ajustarse. (Cons.5). 5. A partir del art. 27, no es posible hacer prevalecer automáticamente sin escrutinio alguno, el derecho internacional ya sea normativo como jurisprudencial, sobre el ordenamiento constitucional. También invoca la tradición argentina citando a Joaquín V. González, subsumiendo a los tratados a principios tales como la supremacía de la Constitución Nacional, la forma de gobierno, etc. (Cons.5). 6. Uno de esos principios de derecho público es el carácter supremo de las decisiones de la Corte de Justicia, cabeza del Poder Judicial (Art. 108), siendo inalterables sus pronunciamientos regulares, firmes y pasados en autoridad de cosa juzgada. (Cons. 6). 7. Propugna una interpretación armónica de la decisión interamericana con el ejercicio de la máxima potestad jurisdiccional en cabeza de la Corte argentina, puesto que de lo contrario la Corte IDH sería una instancia revisora o casatoria de las decisiones jurisdiccionales estatales, oponiéndose al carácter coadyuvante y complementario según el mismo Preámbulo de la CADH. (Cons.7). 8. Refiere a un contexto de "diálogo jurisprudencial" que procure mantener la convergencia decisional entre los órganos con competencias para dirimir conflictos en los ámbitos nacional e internacional. En ese diálogo encuadra a cada una de las Cortes, la interamericana y la nacional, como últimas intérpretes de sus respectivos textos. (Cons.8). 9. La reparación del derecho a la libertad de expresión ordenada en la sentencia interamericana encuentra adecuada satisfacción mediante la publicación de la misma y la restitución de los fondos (Cons.8).</w:t>
      </w:r>
    </w:p>
    <w:p>
      <w:pPr>
        <w:pStyle w:val="Normal"/>
        <w:tabs>
          <w:tab w:val="clear" w:pos="2835"/>
          <w:tab w:val="left" w:pos="940" w:leader="none"/>
        </w:tabs>
        <w:rPr/>
      </w:pPr>
      <w:r>
        <w:rPr/>
        <w:t>D. Por su parte, el juez Maqueda queda en solitario con su disidencia, citando sus votos en anteriores pronunciamientos, y avala la decisión de dejar sin efecto los fallos de la misma Corte Suprema como del tribunal inferior interviniente, en base a dos argumentos: 1. Extrae del art. 75 inc. 22 que las sentencias de la Corte IDH en las causas en que la Argentina sea parte deben ser cumplidas por los poderes constituidos en el ámbito de su competencia y en consecuencia son obligatorias para la Corte Suprema. (Cons.3). 2. Las obligaciones convencionales internacionales deben ser acatadas de buena fe y de conformidad con lo dispuesto en la Convención de Viena sobre el derecho de los tratados de 1969, no pueden, por razones de orden interno, dejar de cumplir las obligaciones asumidas, so pena de responsabilidad internacional. (Cons.4).</w:t>
      </w:r>
    </w:p>
    <w:p>
      <w:pPr>
        <w:pStyle w:val="Normal"/>
        <w:tabs>
          <w:tab w:val="clear" w:pos="2835"/>
          <w:tab w:val="left" w:pos="940" w:leader="none"/>
        </w:tabs>
        <w:rPr/>
      </w:pPr>
      <w:r>
        <w:rPr/>
        <w:t>IV. Apreciaciones sobre las posiciones adoptadas y sus consecuencias interpretativas</w:t>
      </w:r>
    </w:p>
    <w:p>
      <w:pPr>
        <w:pStyle w:val="Normal"/>
        <w:tabs>
          <w:tab w:val="clear" w:pos="2835"/>
          <w:tab w:val="left" w:pos="940" w:leader="none"/>
        </w:tabs>
        <w:rPr/>
      </w:pPr>
      <w:r>
        <w:rPr/>
        <w:t>A. Los tres votos coinciden en el postulado genérico de la obligatoriedad de las decisiones interamericanas en los procesos contenciosos en que la Argentina ha sido parte. Sin embargo, el cambio jurisprudencial viene de la mano de los condicionamientos que se agregan a su cumplimiento y para ello se hace hincapié en la función subsidiaria, coadyuvante y complementaria tanto de la Corte como de la Comisión Interamericana, negando que pueda tener funciones casatorias o revisoras de decisiones nacionales.</w:t>
      </w:r>
    </w:p>
    <w:p>
      <w:pPr>
        <w:pStyle w:val="Normal"/>
        <w:tabs>
          <w:tab w:val="clear" w:pos="2835"/>
          <w:tab w:val="left" w:pos="940" w:leader="none"/>
        </w:tabs>
        <w:rPr/>
      </w:pPr>
      <w:r>
        <w:rPr/>
        <w:t>En el voto de la mayoría se realiza en mi opinión, un control de convencionalidad de la decisión y luego uno de constitucionalidad. El primero sobre la base de la misma Convención Americana y el análisis que se permite el Tribunal nacional de las competencias de la Corte IDH, entre las que no encuentra el mecanismo restitutivo de revocar un pronunciamiento nacional. Mientras que el segundo control, lo ejercita poniendo de resalto la primacía de los principios de derecho público nacionales por sobre los tratados con jerarquía constitucional. En este punto es clave la reiteración del Tribunal de su carácter de órgano supremo y cabeza del Poder Judicial, para lo cual cita sus más importantes precedentes.</w:t>
      </w:r>
    </w:p>
    <w:p>
      <w:pPr>
        <w:pStyle w:val="Normal"/>
        <w:tabs>
          <w:tab w:val="clear" w:pos="2835"/>
          <w:tab w:val="left" w:pos="940" w:leader="none"/>
        </w:tabs>
        <w:rPr/>
      </w:pPr>
      <w:r>
        <w:rPr/>
        <w:t>Mientras que en el voto de Rosatti el control de constitucionalidad es el que contiene mayor peso, ya que lo primero que plantea es la necesidad de analizar las posibilidades que brinda nuestro sistema jurídico para el cumplimiento de la decisión. En este camino el art. 27 marca una premisa fundamental: no es posible hacer prevalecer automáticamente, sin escrutinio alguno, el derecho internacional ya sea normativo como jurisprudencial, sobre el ordenamiento constitucional, ello dado que los principios de derecho público que actúan como margen de apreciación nacional tiene prelación sobre el art. 75 inc. 22.</w:t>
      </w:r>
    </w:p>
    <w:p>
      <w:pPr>
        <w:pStyle w:val="Normal"/>
        <w:tabs>
          <w:tab w:val="clear" w:pos="2835"/>
          <w:tab w:val="left" w:pos="940" w:leader="none"/>
        </w:tabs>
        <w:rPr/>
      </w:pPr>
      <w:r>
        <w:rPr/>
        <w:t>Esta posición (mayoría y voto concurrente) no es nueva en la doctrina ni en la jurisprudencia de la propia Corte, parece retomarse las principales líneas argumentales seguidas en "Cantos", y en las disidencias sentadas en "Simón", "Mazzeo", "Derecho, René Jesús", en el dictamen fiscal de "Acosta, Jorge". Encuentra, a mi juicio, apoyatura en la interpretación que da Badeni al inc. 22 del citado art. 75 que, cuando habla de la "no derogación" por parte de los tratados de artículo alguno de la primera parte de la Constitución, significando que dicha parte —con el plexo de derechos y garantías- tiene prelación sobre los tratados con jerarquía constitucional. Ello así porque dichos tratados internacionales no integran la Constitución sino que la complementan y lo complementario, es accesorio de lo complementado, porque no se ha modificado el art. 27, de ahí que la validez de todos los tratados internacionales y su condición para quedar incorporados al derecho interno, está supeditada a su adecuación a la Ley Fundamental (22).</w:t>
      </w:r>
    </w:p>
    <w:p>
      <w:pPr>
        <w:pStyle w:val="Normal"/>
        <w:tabs>
          <w:tab w:val="clear" w:pos="2835"/>
          <w:tab w:val="left" w:pos="940" w:leader="none"/>
        </w:tabs>
        <w:rPr/>
      </w:pPr>
      <w:r>
        <w:rPr/>
        <w:t>En esta línea de pensamiento el juez Rosatti, quien fuera convencional constituyente en 1994, es conteste en su voto, con la posición que ya había adoptado con anterioridad, al decir que la reforma constitucional de 1994 no autoriza a hablar de un control de convencionalidad 'por fuera' del control de constitucionalidad porque los tratados no están desligados de la Constitución, ya que la introducción del art. 75 inc. 22 no autoriza a desligar la interpretación judicial de los tratados realizada por un tribunal nacional en el marco de un caso concreto (el llamado control de convencionalidad) del control general de constitucionalidad (23). Y agrega que en la Convención Constituyente no se pensó detraer (de modo abierto o encubierto) competencias a la jurisdicción nacional (menos aún a la Corte Suprema de Justicia), ni dejar una 'cláusula gatillo' accionable a futuro por un tribunal internacional que pudiera contradecir el texto expreso de la Constitución Nacional, reformándola por un mecanismo distinto del art. 30. "En definitiva — palabras de Rosatti - (y con expresa referencia a lo que creo de buena fe era la intención de la Convención reformadora de 1994) sostengo que la pretensión de un control de convencionalidad alimentado por sus propias fuentes (normativas e interpretativas) que subordine apriorísticamente toda otra fuente normativa e interpretativa nacional es inconstitucional por violación de los arts. 27, 30, 31, 75 inc. 22) y 118 de la C.N. (24)</w:t>
      </w:r>
    </w:p>
    <w:p>
      <w:pPr>
        <w:pStyle w:val="Normal"/>
        <w:tabs>
          <w:tab w:val="clear" w:pos="2835"/>
          <w:tab w:val="left" w:pos="940" w:leader="none"/>
        </w:tabs>
        <w:rPr/>
      </w:pPr>
      <w:r>
        <w:rPr/>
        <w:t>B. Párrafo aparte merecen las consideraciones que introduce el juez Rosatti sobre la interpretación armónica de la decisión interamericana con el ejercicio de la máxima potestad jurisdiccional en cabeza de la Corte argentina (Cons.7), y la mención al "diálogo jurisprudencial" que procure mantener la convergencia decisional entre los órganos con competencias para dirimir conflictos en los ámbitos nacional e internacional, reconociendo que la Corte Suprema y la Corte IDH son intérpretes finales de los textos de los cuales nacen (Cons.8).</w:t>
      </w:r>
    </w:p>
    <w:p>
      <w:pPr>
        <w:pStyle w:val="Normal"/>
        <w:tabs>
          <w:tab w:val="clear" w:pos="2835"/>
          <w:tab w:val="left" w:pos="940" w:leader="none"/>
        </w:tabs>
        <w:rPr/>
      </w:pPr>
      <w:r>
        <w:rPr/>
        <w:t>Hace tiempo se viene reflexionando en la doctrina argentina sobre la incidencia de las normas interconectadas, entre otras cosas, a una pluralidad de intérpretes, destacándose que los jueces nacionales son —junto a los demás poderes del estado— los responsables de hacer efectivo el control de constitucionalidad y aplicar el de convencionalidad, puesto que el ingreso al sistema interamericano está restringido por el carácter subsidiario de su intervención jurisdiccional (25).</w:t>
      </w:r>
    </w:p>
    <w:p>
      <w:pPr>
        <w:pStyle w:val="Normal"/>
        <w:tabs>
          <w:tab w:val="clear" w:pos="2835"/>
          <w:tab w:val="left" w:pos="940" w:leader="none"/>
        </w:tabs>
        <w:rPr/>
      </w:pPr>
      <w:r>
        <w:rPr/>
        <w:t>En un intento de aportar elementos de compatibilización se plantea la necesidad de fortalecer cualitativamente una relación concertada y de diálogo entre la Corte IDH y los tribunales de cúspide en materia constitucional de los Estados Partes del sistema interamericano, a partir de la función de integración que ostentan los derechos humanos (26). Aunque hasta ahora el diálogo ha sido unidireccional, puesto que la Corte Suprema ha estado atenta y sumisa a las directrices interamericanas sin que esa misma mirada sea devuelta al ámbito local. Coincido con Jiménez que el diálogo no puede ser impuesto autoritariamente "desde arriba" por la Corte IDH por loable que sea el intento de coordinación, no se trata de no perder el tren de la globalización imperante, sino de enfrentarla con un modelo democrático constitucional puesto que "estamos hablando de un camino lento, pero efectivo, en una modalidad de construcción a la que de seguro deberá acompañar la Corte Interamericana con sus precedentes. Pero el sistema constitucional convencionalizado se logrará con articulaciones democráticas y participativas" (27) .</w:t>
      </w:r>
    </w:p>
    <w:p>
      <w:pPr>
        <w:pStyle w:val="Normal"/>
        <w:tabs>
          <w:tab w:val="clear" w:pos="2835"/>
          <w:tab w:val="left" w:pos="940" w:leader="none"/>
        </w:tabs>
        <w:rPr/>
      </w:pPr>
      <w:r>
        <w:rPr/>
        <w:t>C. En definitiva la resolución del caso en comentario trae un sinnúmero de consecuencias interpretativas en el derecho argentino, entre otras:</w:t>
      </w:r>
    </w:p>
    <w:p>
      <w:pPr>
        <w:pStyle w:val="Normal"/>
        <w:tabs>
          <w:tab w:val="clear" w:pos="2835"/>
          <w:tab w:val="left" w:pos="940" w:leader="none"/>
        </w:tabs>
        <w:rPr/>
      </w:pPr>
      <w:r>
        <w:rPr/>
        <w:t>1. La supremacía de la Constitución Nacional y el carácter de órgano de gobierno y cabeza del Poder Judicial que ostenta la Corte Suprema, intérprete final de aquella, son principios de derecho público que no pueden modificarse por ningún tratado internacional, aún con jerarquía constitucional.</w:t>
      </w:r>
    </w:p>
    <w:p>
      <w:pPr>
        <w:pStyle w:val="Normal"/>
        <w:tabs>
          <w:tab w:val="clear" w:pos="2835"/>
          <w:tab w:val="left" w:pos="940" w:leader="none"/>
        </w:tabs>
        <w:rPr/>
      </w:pPr>
      <w:r>
        <w:rPr/>
        <w:t>2. El estado argentino y de sus jurisdicciones locales deben dar fiel cumplimiento a los instrumentos internacionales con los que se ha comprometido.</w:t>
      </w:r>
    </w:p>
    <w:p>
      <w:pPr>
        <w:pStyle w:val="Normal"/>
        <w:tabs>
          <w:tab w:val="clear" w:pos="2835"/>
          <w:tab w:val="left" w:pos="940" w:leader="none"/>
        </w:tabs>
        <w:rPr/>
      </w:pPr>
      <w:r>
        <w:rPr/>
        <w:t>3. Los tribunales judiciales nacionales y provinciales deberán ejercer el control de constitucionalidad y al mismo tiempo están obligados a ver si tales decisorios se acomodan con la interpretación de las normas de la Convención ADH que hace la Corte IDH, como su intérprete final.</w:t>
      </w:r>
    </w:p>
    <w:p>
      <w:pPr>
        <w:pStyle w:val="Normal"/>
        <w:tabs>
          <w:tab w:val="clear" w:pos="2835"/>
          <w:tab w:val="left" w:pos="940" w:leader="none"/>
        </w:tabs>
        <w:rPr/>
      </w:pPr>
      <w:r>
        <w:rPr/>
        <w:t>4. El control de convencionalidad debe ser interpretado en sintonía con el control de constitucionalidad, como un complemento que lo enriquece, para arribar a una solución justa para el caso concreto a resolver.</w:t>
      </w:r>
    </w:p>
    <w:p>
      <w:pPr>
        <w:pStyle w:val="Normal"/>
        <w:tabs>
          <w:tab w:val="clear" w:pos="2835"/>
          <w:tab w:val="left" w:pos="940" w:leader="none"/>
        </w:tabs>
        <w:rPr/>
      </w:pPr>
      <w:r>
        <w:rPr/>
        <w:t>5. Se desechan las aplicaciones automática de las decisiones interamericanos, aún en los casos en que la Argentina ha sido parte en el litigio internacional. Se condiciona su cumplimiento a que se ajusten a los principios de derecho público de la Constitución Nacional y al ámbito de competencia del órgano del cual emanan.</w:t>
      </w:r>
    </w:p>
    <w:p>
      <w:pPr>
        <w:pStyle w:val="Normal"/>
        <w:tabs>
          <w:tab w:val="clear" w:pos="2835"/>
          <w:tab w:val="left" w:pos="940" w:leader="none"/>
        </w:tabs>
        <w:rPr/>
      </w:pPr>
      <w:r>
        <w:rPr/>
        <w:t>6. Se clarifica el debate en torno a los efectos y alcances de las demás decisiones de la Corte y de la Comisión IDH en los casos en que Argentina no ha sido parte: tendrán valor interpretativo (28). Se pulveriza la pretensión de extender su obligatoriedad a los Estados que no han sido parte en el proceso internacional, sin perjuicio de ser guías o pautas de interpretación de las normas convencionales (29).</w:t>
      </w:r>
    </w:p>
    <w:p>
      <w:pPr>
        <w:pStyle w:val="Normal"/>
        <w:tabs>
          <w:tab w:val="clear" w:pos="2835"/>
          <w:tab w:val="left" w:pos="940" w:leader="none"/>
        </w:tabs>
        <w:rPr/>
      </w:pPr>
      <w:r>
        <w:rPr/>
        <w:t>7. Se reafirma el necesario margen de apreciación nacional, en coherencia con la supremacía de la Constitución Nacional, respetando la especificidad de cada caso a resolver, norma a dictar o aplicar. Una propuesta equilibrada concebida como un espacio de análisis en función de las particularidades jurídicas del Estado en cuestión, un margen de apreciación con contornos definidos como una herramienta apta —como actitud deferente hacia el Estado— sólo en la medida que sea empleada mesurada y razonablemente.</w:t>
      </w:r>
    </w:p>
    <w:p>
      <w:pPr>
        <w:pStyle w:val="Normal"/>
        <w:tabs>
          <w:tab w:val="clear" w:pos="2835"/>
          <w:tab w:val="left" w:pos="940" w:leader="none"/>
        </w:tabs>
        <w:rPr/>
      </w:pPr>
      <w:r>
        <w:rPr/>
        <w:t>8. El intérprete nacional, las autoridades en general y el juez en particular, debe entender al control de convencionalidad como un complemento del control de constitucionalidad tradicional, acudiendo a los precedentes interamericanos en la medida que resulten de aplicación, y que en el caso sean más favorables al reconocimiento y efectividad de los derechos humanos involucrados, demostrando que en el diálogo de fuentes para la resolución de los casos deberá buscarse una interpretación conforme tanto en lo constitucional como en lo convencional (30).</w:t>
      </w:r>
    </w:p>
    <w:p>
      <w:pPr>
        <w:pStyle w:val="Normal"/>
        <w:tabs>
          <w:tab w:val="clear" w:pos="2835"/>
          <w:tab w:val="left" w:pos="940" w:leader="none"/>
        </w:tabs>
        <w:rPr/>
      </w:pPr>
      <w:r>
        <w:rPr/>
        <w:t> </w:t>
      </w:r>
      <w:r>
        <w:rPr/>
        <w:t>(1) CSJN. 14/02/17, "Ministerio de Relaciones Exteriores y Culto s/informe sentencia dictada en el caso "Fontevecchia y DAmico vs. Argentina" por la Corte Interamericana de Derechos Humanos".</w:t>
      </w:r>
    </w:p>
    <w:p>
      <w:pPr>
        <w:pStyle w:val="Normal"/>
        <w:tabs>
          <w:tab w:val="clear" w:pos="2835"/>
          <w:tab w:val="left" w:pos="940" w:leader="none"/>
        </w:tabs>
        <w:rPr/>
      </w:pPr>
      <w:r>
        <w:rPr/>
        <w:t> </w:t>
      </w:r>
      <w:r>
        <w:rPr/>
        <w:t>(2) Ver la edición especial de La Ley, del jueves 23 de febrero de 2017.</w:t>
      </w:r>
    </w:p>
    <w:p>
      <w:pPr>
        <w:pStyle w:val="Normal"/>
        <w:tabs>
          <w:tab w:val="clear" w:pos="2835"/>
          <w:tab w:val="left" w:pos="940" w:leader="none"/>
        </w:tabs>
        <w:rPr/>
      </w:pPr>
      <w:r>
        <w:rPr/>
        <w:t> </w:t>
      </w:r>
      <w:r>
        <w:rPr/>
        <w:t>(3) Ver entre otros a Emilio A. Ibarlucía; "La recepción del derecho internacional en la jurisprudencia de la Corte Suprema Argentina y el "control de convencionalidad"; LA LEY, 2011-D, 1120; También a Susana Albanese; "La internacionalización del derecho constitucional y la constitucionalización del derecho internacional"; en Susana Albanese (coordinadora) y otros, "El control de convencionalidad", Ediar, Bs.As., 2008; pág. 13; Oscar E. Defelippe; "Efectos de la jurisprudencia internacional en el Derecho argentino: El control de convencionalidad"; en Supl.Der.Const., LA LEY,, oct de 2012, Matías Sucunza; "Algunas inquietudes en torno al control de convencionalidad", en ED. Const. 2013-327; Diana Pose, "¿Quién debe ejercer el control de convencionalidad en la Argentina?"; en DJ16/03/2016, 1; Mario A.R. Midón; "Control de convencionalidad"; Ed. Astrea; Bs.As., 2016.</w:t>
      </w:r>
    </w:p>
    <w:p>
      <w:pPr>
        <w:pStyle w:val="Normal"/>
        <w:tabs>
          <w:tab w:val="clear" w:pos="2835"/>
          <w:tab w:val="left" w:pos="940" w:leader="none"/>
        </w:tabs>
        <w:rPr/>
      </w:pPr>
      <w:r>
        <w:rPr/>
        <w:t> </w:t>
      </w:r>
      <w:r>
        <w:rPr/>
        <w:t>(4) Víctor Bazán; "Control de convencionalidad. Influencias jurisdiccionales recíprocas"; LA LEY, 2012-B, 1027, del mismo autor "El control de convencionalidad y la necesidad de intensificar un adecuado diálogo jurisprudencial"; en Sup. Act. LA LEY, 01/02/2011, entre otros.</w:t>
      </w:r>
    </w:p>
    <w:p>
      <w:pPr>
        <w:pStyle w:val="Normal"/>
        <w:tabs>
          <w:tab w:val="clear" w:pos="2835"/>
          <w:tab w:val="left" w:pos="940" w:leader="none"/>
        </w:tabs>
        <w:rPr/>
      </w:pPr>
      <w:r>
        <w:rPr/>
        <w:t> </w:t>
      </w:r>
      <w:r>
        <w:rPr/>
        <w:t>(5) María Gabriela Abalos; "Justicia constitucional, derechos humanos y control de convencionalidad: desafíos para las judicaturas locales"; en Patricio Maraniello, dir., "Justicia Constitucional"; Asociación Argentina de Justicia Constitucional; vol 1, Contexto; Resistencia, Chaco, oct. 2016; pág. 479. También en LA LEY, 15/12/2016.</w:t>
      </w:r>
    </w:p>
    <w:p>
      <w:pPr>
        <w:pStyle w:val="Normal"/>
        <w:tabs>
          <w:tab w:val="clear" w:pos="2835"/>
          <w:tab w:val="left" w:pos="940" w:leader="none"/>
        </w:tabs>
        <w:rPr/>
      </w:pPr>
      <w:r>
        <w:rPr/>
        <w:t> </w:t>
      </w:r>
      <w:r>
        <w:rPr/>
        <w:t>(6) Maria Gabriela Abalos, "El rol de la Corte Suprema de Justicia de Argentina en relación con el control de convencionalidad y su incidencia en el derecho interno", en Revista Iberoamericana de Derecho Procesal Constitucional, no. 19, enero — junio de 2013; Porrúa; México. Actualizado en "Estudios de Derecho Constitucional. Año 2012", Academia Nacional de Derecho y Ciencias Sociales de Buenos Aires; Lex; Bs.As.; abril de 2014, págs. 1/46. También "Avances del control de convencionalidad en Argentina"; en Revista de derecho comparado público y europeo (www.dpce.it), "Constitutional Borroqing e integración regional en América Latina", Italia, 2013, págs.115/135; "El acatamiento de decisiones convencionales por parte de los tribunales provinciales: hacia la oficina de convencionalidad", en Jurisprudencia Argentina, número especial, nov.2014, Centro Argentino de Derecho Procesal Constitucional; "Control de Constitucionalidad y de convencionalidad: su imprescindible armonización"; en "Derechos humanos y control de convencionalidad", Mario A.R. Midón, dir.; Contexto; Resistencia, Chaco; abril de 2016; págs. 125/167.</w:t>
      </w:r>
    </w:p>
    <w:p>
      <w:pPr>
        <w:pStyle w:val="Normal"/>
        <w:tabs>
          <w:tab w:val="clear" w:pos="2835"/>
          <w:tab w:val="left" w:pos="940" w:leader="none"/>
        </w:tabs>
        <w:rPr/>
      </w:pPr>
      <w:r>
        <w:rPr/>
        <w:t> </w:t>
      </w:r>
      <w:r>
        <w:rPr/>
        <w:t>(7) Alfredo Vítolo; "El doble (y curioso) estándar de la jurisprudencia argentina frente a las decisiones del Sistema Interamericano de Derechos Humanos"; Exposición en el Instituto de Derecho Constitucional de la Academia Nacional de Derecho de Buenos Aires en base a la ponencia presentada en las "Jornadas Argentino-Chileno-Peruano-Uruguayas de Asociaciones de Derecho Constitucional, Montevideo", 3ª Sesión: La recepción del Derecho internacional y del Derecho comparado en la jurisprudencia de las jurisdicciones constitucionales de Argentina, Chile, Perú y Uruguay.</w:t>
      </w:r>
    </w:p>
    <w:p>
      <w:pPr>
        <w:pStyle w:val="Normal"/>
        <w:tabs>
          <w:tab w:val="clear" w:pos="2835"/>
          <w:tab w:val="left" w:pos="940" w:leader="none"/>
        </w:tabs>
        <w:rPr/>
      </w:pPr>
      <w:r>
        <w:rPr/>
        <w:t> </w:t>
      </w:r>
      <w:r>
        <w:rPr/>
        <w:t>(8) CSJN, 7/7/1992, Fallos 315:1492. Ver los comentarios de María Cecilia Recalde; "Algunas cuestiones en torno a la supremacía de los convenios con jerarquía constitucional en la jurisprudencia argentina"; en Eugenio L. Palazzo (dir.), "Estudios de Derecho Constitucional con motivo del Bicentenario"; ED.; Bs.As.; 2012; pág. 91.</w:t>
      </w:r>
    </w:p>
    <w:p>
      <w:pPr>
        <w:pStyle w:val="Normal"/>
        <w:tabs>
          <w:tab w:val="clear" w:pos="2835"/>
          <w:tab w:val="left" w:pos="940" w:leader="none"/>
        </w:tabs>
        <w:rPr/>
      </w:pPr>
      <w:r>
        <w:rPr/>
        <w:t> </w:t>
      </w:r>
      <w:r>
        <w:rPr/>
        <w:t>(9) Néstor P. Sagüés, "El valor de los pronunciamientos de la Comisión Interamericana de Derechos Humanos"; JA. 1997-II-745.</w:t>
      </w:r>
    </w:p>
    <w:p>
      <w:pPr>
        <w:pStyle w:val="Normal"/>
        <w:tabs>
          <w:tab w:val="clear" w:pos="2835"/>
          <w:tab w:val="left" w:pos="940" w:leader="none"/>
        </w:tabs>
        <w:rPr/>
      </w:pPr>
      <w:r>
        <w:rPr/>
        <w:t> </w:t>
      </w:r>
      <w:r>
        <w:rPr/>
        <w:t>(10) Fallos 318:514 (1995). Similares conceptos se reproducen en Roberto Felicetti (La Tablada), Fallos 323:4130 (2000) en relación con las opiniones de la Comisión Interamericana.</w:t>
      </w:r>
    </w:p>
    <w:p>
      <w:pPr>
        <w:pStyle w:val="Normal"/>
        <w:tabs>
          <w:tab w:val="clear" w:pos="2835"/>
          <w:tab w:val="left" w:pos="940" w:leader="none"/>
        </w:tabs>
        <w:rPr/>
      </w:pPr>
      <w:r>
        <w:rPr/>
        <w:t> </w:t>
      </w:r>
      <w:r>
        <w:rPr/>
        <w:t>(11) Fallos 330:3248 (13/07/2007) LA LEY, 2007-D, 401.</w:t>
      </w:r>
    </w:p>
    <w:p>
      <w:pPr>
        <w:pStyle w:val="Normal"/>
        <w:tabs>
          <w:tab w:val="clear" w:pos="2835"/>
          <w:tab w:val="left" w:pos="940" w:leader="none"/>
        </w:tabs>
        <w:rPr/>
      </w:pPr>
      <w:r>
        <w:rPr/>
        <w:t> </w:t>
      </w:r>
      <w:r>
        <w:rPr/>
        <w:t>(12) CSJN. "Jorge Rafael Videla, y Emilio Eduardo Massera", V. 281. XLV, 31-08-2010. Ver entre otros el comentario de Marina Pisacco; "La obligatoriedad de los fallos de la Corte Interamericana de Derechos Humanos"; en LA LEY, 2010-F, 51.</w:t>
      </w:r>
    </w:p>
    <w:p>
      <w:pPr>
        <w:pStyle w:val="Normal"/>
        <w:tabs>
          <w:tab w:val="clear" w:pos="2835"/>
          <w:tab w:val="left" w:pos="940" w:leader="none"/>
        </w:tabs>
        <w:rPr/>
      </w:pPr>
      <w:r>
        <w:rPr/>
        <w:t> </w:t>
      </w:r>
      <w:r>
        <w:rPr/>
        <w:t>(13) CSJN, D. 1682. XL. Recurso de hecho. "Derecho, René Jesús s/incidente de prescripción de la acción penal" - 29/11/2011.</w:t>
      </w:r>
    </w:p>
    <w:p>
      <w:pPr>
        <w:pStyle w:val="Normal"/>
        <w:tabs>
          <w:tab w:val="clear" w:pos="2835"/>
          <w:tab w:val="left" w:pos="940" w:leader="none"/>
        </w:tabs>
        <w:rPr/>
      </w:pPr>
      <w:r>
        <w:rPr/>
        <w:t> </w:t>
      </w:r>
      <w:r>
        <w:rPr/>
        <w:t>(14) CSJN. Rodríguez Pereyra, Jorge Luis y otra c. Ejército Argentino s/daños y perjuicios; 27/12/2012, LA LEY, 30/11/2012, con notas de María Angélica Gelli, Néstor P. Sagüés, Andrés Gil Domínguez y Jorge Reinaldo Vanossi; online AR/JUR/60694/2012.</w:t>
      </w:r>
    </w:p>
    <w:p>
      <w:pPr>
        <w:pStyle w:val="Normal"/>
        <w:tabs>
          <w:tab w:val="clear" w:pos="2835"/>
          <w:tab w:val="left" w:pos="940" w:leader="none"/>
        </w:tabs>
        <w:rPr/>
      </w:pPr>
      <w:r>
        <w:rPr/>
        <w:t> </w:t>
      </w:r>
      <w:r>
        <w:rPr/>
        <w:t>(15) Corte IDH, "Caso Cantos vs. Argentina", 28/11/2002. La Corte consideró que las violaciones a la Convención se originaron al habérsele impuesto al señor Cantos el pago de un monto global de aproximadamente $140.000.000 (equivalentes a la misma cantidad en dólares de los Estados Unidos de América) por concepto de tasa de justicia, multa por falta de pago de ésta, honorarios de los abogados y de los peritos intervinientes e intereses correspondientes, como consecuencia de un proceso iniciado por Cantos contra la Provincia de Santiago del Estero y el Estado Nacional, y que tramitara ante la Corte Suprema de Justicia de la Nación.</w:t>
      </w:r>
    </w:p>
    <w:p>
      <w:pPr>
        <w:pStyle w:val="Normal"/>
        <w:tabs>
          <w:tab w:val="clear" w:pos="2835"/>
          <w:tab w:val="left" w:pos="940" w:leader="none"/>
        </w:tabs>
        <w:rPr/>
      </w:pPr>
      <w:r>
        <w:rPr/>
        <w:t> </w:t>
      </w:r>
      <w:r>
        <w:rPr/>
        <w:t>(16) El Tribunal dispuso que el Estado argentino debía abstenerse de cobrar a Cantos la tasa de justicia y la multa por falta de pago oportuno de ésta; fijar en un monto razonable los honorarios regulados a los profesionales intervinientes; asumir el pago de los honorarios y costas correspondientes a todos los peritos y abogados del Estado y de la Provincia de Santiago del Estero; y levantar las medidas cautelares que hayan sido decretadas sobre los bienes y las actividades comerciales del señor Cantos para garantizar el pago de la tasa de justicia y de los honorarios regulados.</w:t>
      </w:r>
    </w:p>
    <w:p>
      <w:pPr>
        <w:pStyle w:val="Normal"/>
        <w:tabs>
          <w:tab w:val="clear" w:pos="2835"/>
          <w:tab w:val="left" w:pos="940" w:leader="none"/>
        </w:tabs>
        <w:rPr/>
      </w:pPr>
      <w:r>
        <w:rPr/>
        <w:t> </w:t>
      </w:r>
      <w:r>
        <w:rPr/>
        <w:t>(17) CSJN. Cantos, 21/08/2003. Esta decisión motivó que la Corte Interamericana, en dos ocasiones a través de resoluciones de supervisión de cumplimiento de sentencia (6 de julio de 2009, y 26 de agosto de 2010), recordara que "Las obligaciones convencionales de los Estados Partes vinculan a todos los poderes y órganos del Estado", a lo cual, el Superior Tribunal local hace caso omiso.</w:t>
      </w:r>
    </w:p>
    <w:p>
      <w:pPr>
        <w:pStyle w:val="Normal"/>
        <w:tabs>
          <w:tab w:val="clear" w:pos="2835"/>
          <w:tab w:val="left" w:pos="940" w:leader="none"/>
        </w:tabs>
        <w:rPr/>
      </w:pPr>
      <w:r>
        <w:rPr/>
        <w:t> </w:t>
      </w:r>
      <w:r>
        <w:rPr/>
        <w:t>(18) Enrique S. Petracchi; "Jurisdicción constitucional y derechos humanos"; LA LEY, 2005-E, 907.</w:t>
      </w:r>
    </w:p>
    <w:p>
      <w:pPr>
        <w:pStyle w:val="Normal"/>
        <w:tabs>
          <w:tab w:val="clear" w:pos="2835"/>
          <w:tab w:val="left" w:pos="940" w:leader="none"/>
        </w:tabs>
        <w:rPr/>
      </w:pPr>
      <w:r>
        <w:rPr/>
        <w:t> </w:t>
      </w:r>
      <w:r>
        <w:rPr/>
        <w:t>(19) Fallos 327:5668 (2004), LA LEY, 2005-C, 1.</w:t>
      </w:r>
    </w:p>
    <w:p>
      <w:pPr>
        <w:pStyle w:val="Normal"/>
        <w:tabs>
          <w:tab w:val="clear" w:pos="2835"/>
          <w:tab w:val="left" w:pos="940" w:leader="none"/>
        </w:tabs>
        <w:rPr/>
      </w:pPr>
      <w:r>
        <w:rPr/>
        <w:t> </w:t>
      </w:r>
      <w:r>
        <w:rPr/>
        <w:t>(20) CSJN, D. 1682. XL. Recurso de hecho. "Derecho, René Jesús s/incidente de prescripción de la acción penal" — 29/11/2011.</w:t>
      </w:r>
    </w:p>
    <w:p>
      <w:pPr>
        <w:pStyle w:val="Normal"/>
        <w:tabs>
          <w:tab w:val="clear" w:pos="2835"/>
          <w:tab w:val="left" w:pos="940" w:leader="none"/>
        </w:tabs>
        <w:rPr/>
      </w:pPr>
      <w:r>
        <w:rPr/>
        <w:t> </w:t>
      </w:r>
      <w:r>
        <w:rPr/>
        <w:t>(21) Diccionario de la Real Academia Española (http://dle.rae.es/?id=UC5uxwk) 25/02/17.</w:t>
      </w:r>
    </w:p>
    <w:p>
      <w:pPr>
        <w:pStyle w:val="Normal"/>
        <w:tabs>
          <w:tab w:val="clear" w:pos="2835"/>
          <w:tab w:val="left" w:pos="940" w:leader="none"/>
        </w:tabs>
        <w:rPr/>
      </w:pPr>
      <w:r>
        <w:rPr/>
        <w:t> </w:t>
      </w:r>
      <w:r>
        <w:rPr/>
        <w:t>(22) Gregorio Badeni; "El caso Simón y la supremacía constitucional", LA LEY, 2005 —D- 639.</w:t>
      </w:r>
    </w:p>
    <w:p>
      <w:pPr>
        <w:pStyle w:val="Normal"/>
        <w:tabs>
          <w:tab w:val="clear" w:pos="2835"/>
          <w:tab w:val="left" w:pos="940" w:leader="none"/>
        </w:tabs>
        <w:rPr/>
      </w:pPr>
      <w:r>
        <w:rPr/>
        <w:t> </w:t>
      </w:r>
      <w:r>
        <w:rPr/>
        <w:t>(23) Horacio Rosatti; "El llamado 'control de convencionalidad' y el 'control de constitucionalidad' en la Argentina"; LA LEY, 2012-A, 911. María Gabriela Abalos, "Supremacía constitucional y control de convencionalidad a veinte años de la reforma de 1994", LA LEY, DC, 16/07/14.</w:t>
      </w:r>
    </w:p>
    <w:p>
      <w:pPr>
        <w:pStyle w:val="Normal"/>
        <w:tabs>
          <w:tab w:val="clear" w:pos="2835"/>
          <w:tab w:val="left" w:pos="940" w:leader="none"/>
        </w:tabs>
        <w:rPr/>
      </w:pPr>
      <w:r>
        <w:rPr/>
        <w:t> </w:t>
      </w:r>
      <w:r>
        <w:rPr/>
        <w:t>(24) Horacio Rosatti; "El llamado 'control de convencionalidad' y el 'control de constitucionalidad' en la Argentina"; ob.cit..</w:t>
      </w:r>
    </w:p>
    <w:p>
      <w:pPr>
        <w:pStyle w:val="Normal"/>
        <w:tabs>
          <w:tab w:val="clear" w:pos="2835"/>
          <w:tab w:val="left" w:pos="940" w:leader="none"/>
        </w:tabs>
        <w:rPr/>
      </w:pPr>
      <w:r>
        <w:rPr/>
        <w:t> </w:t>
      </w:r>
      <w:r>
        <w:rPr/>
        <w:t>(25) Calógero Pizzolo; "Las normas interconectadas. Entre la primera y la última palabra en derechos humanos", LA LEY, 08/07/2015, 1.</w:t>
      </w:r>
    </w:p>
    <w:p>
      <w:pPr>
        <w:pStyle w:val="Normal"/>
        <w:tabs>
          <w:tab w:val="clear" w:pos="2835"/>
          <w:tab w:val="left" w:pos="940" w:leader="none"/>
        </w:tabs>
        <w:rPr/>
      </w:pPr>
      <w:r>
        <w:rPr/>
        <w:t> </w:t>
      </w:r>
      <w:r>
        <w:rPr/>
        <w:t>(26) Víctor Bazán, "El control de convencionalidad y la necesidad de intensificar un adecuado diálogo jurisprudencial", LA LEY, Sup. Act. 01/02/2011, 1</w:t>
      </w:r>
    </w:p>
    <w:p>
      <w:pPr>
        <w:pStyle w:val="Normal"/>
        <w:tabs>
          <w:tab w:val="clear" w:pos="2835"/>
          <w:tab w:val="left" w:pos="940" w:leader="none"/>
        </w:tabs>
        <w:rPr/>
      </w:pPr>
      <w:r>
        <w:rPr/>
        <w:t> </w:t>
      </w:r>
      <w:r>
        <w:rPr/>
        <w:t>(27) Eduardo P. Jiménez; "Acerca de las "normas interconectadas"; en LA LEY, 29/01/2016.</w:t>
      </w:r>
    </w:p>
    <w:p>
      <w:pPr>
        <w:pStyle w:val="Normal"/>
        <w:tabs>
          <w:tab w:val="clear" w:pos="2835"/>
          <w:tab w:val="left" w:pos="940" w:leader="none"/>
        </w:tabs>
        <w:rPr/>
      </w:pPr>
      <w:r>
        <w:rPr/>
        <w:t> </w:t>
      </w:r>
      <w:r>
        <w:rPr/>
        <w:t>(28) Alfredo Vítolo; "La obligatoriedad del seguimiento de la jurisprudencia de la Corte Interamericana de Derechos Humanos"; Revista Fores; Boletín junio de 2011.</w:t>
      </w:r>
    </w:p>
    <w:p>
      <w:pPr>
        <w:pStyle w:val="Normal"/>
        <w:tabs>
          <w:tab w:val="clear" w:pos="2835"/>
          <w:tab w:val="left" w:pos="940" w:leader="none"/>
        </w:tabs>
        <w:rPr/>
      </w:pPr>
      <w:r>
        <w:rPr/>
        <w:t> </w:t>
      </w:r>
      <w:r>
        <w:rPr/>
        <w:t>(29) María Angélica Gelli; "El valor de la jurisprudencia internacional. A propósito de caso "Bayarri" en un dictamen de la Procuración General de la Nación", LA LEY, 2010-C, 1192.</w:t>
      </w:r>
    </w:p>
    <w:p>
      <w:pPr>
        <w:pStyle w:val="Normal"/>
        <w:tabs>
          <w:tab w:val="clear" w:pos="2835"/>
          <w:tab w:val="left" w:pos="940" w:leader="none"/>
        </w:tabs>
        <w:rPr/>
      </w:pPr>
      <w:r>
        <w:rPr/>
        <w:t> </w:t>
      </w:r>
      <w:r>
        <w:rPr/>
        <w:t>(30) Adelina Loianno; "La regla de convencionalidad en el Código Civil y Comercial de la Nación. Paradigmas convencionales y adecuación de la ley civil"; Revista de Derecho Público, 2015 -2, "El Derecho Público y el nuevo Código Civil y comercial de la Nación", II; Rubinzal Culzoni; Sta. Fe; 2015; pág.11.</w:t>
      </w:r>
    </w:p>
    <w:p>
      <w:pPr>
        <w:pStyle w:val="Normal"/>
        <w:tabs>
          <w:tab w:val="clear" w:pos="2835"/>
          <w:tab w:val="left" w:pos="940" w:leader="none"/>
        </w:tabs>
        <w:rPr/>
      </w:pPr>
      <w:r>
        <w:rPr/>
      </w:r>
    </w:p>
    <w:p>
      <w:pPr>
        <w:pStyle w:val="Normal"/>
        <w:tabs>
          <w:tab w:val="clear" w:pos="2835"/>
          <w:tab w:val="left" w:pos="940" w:leader="none"/>
        </w:tabs>
        <w:rPr/>
      </w:pPr>
      <w:r>
        <w:rPr/>
      </w:r>
    </w:p>
    <w:sectPr>
      <w:headerReference w:type="even" r:id="rId150"/>
      <w:headerReference w:type="default" r:id="rId151"/>
      <w:footerReference w:type="even" r:id="rId152"/>
      <w:footerReference w:type="default" r:id="rId153"/>
      <w:type w:val="nextPage"/>
      <w:pgSz w:w="11906" w:h="16838"/>
      <w:pgMar w:left="2268" w:right="85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rFonts w:eastAsia="Cambria"/>
              <w:b/>
              <w:b/>
              <w:color w:val="595959"/>
              <w:szCs w:val="24"/>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2</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rFonts w:eastAsia="Cambria"/>
              <w:color w:val="595959"/>
              <w:szCs w:val="24"/>
            </w:rPr>
          </w:pPr>
          <w:r>
            <w:rPr>
              <w:b/>
              <w:bCs/>
              <w:caps/>
              <w:color w:val="595959"/>
              <w:szCs w:val="24"/>
              <w:lang w:val="es-ES"/>
            </w:rPr>
            <w:t>Dr. Carlos A. Parellada</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106</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338</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368</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38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406</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414</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434</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50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57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59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59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592</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604</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603</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616</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80</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allos y doctrina </w:t>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664"/>
      <w:gridCol w:w="8123"/>
    </w:tblGrid>
    <w:tr>
      <w:trPr/>
      <w:tc>
        <w:tcPr>
          <w:tcW w:w="664" w:type="dxa"/>
          <w:tcBorders>
            <w:right w:val="single" w:sz="4" w:space="0" w:color="BFBFBF"/>
          </w:tcBorders>
        </w:tcPr>
        <w:p>
          <w:pPr>
            <w:pStyle w:val="Normal"/>
            <w:spacing w:lineRule="auto" w:line="240" w:before="120" w:after="0"/>
            <w:jc w:val="right"/>
            <w:rPr/>
          </w:pPr>
          <w:r>
            <w:rPr>
              <w:b/>
              <w:color w:val="595959"/>
              <w:szCs w:val="24"/>
            </w:rPr>
            <w:fldChar w:fldCharType="begin"/>
          </w:r>
          <w:r>
            <w:rPr>
              <w:b/>
              <w:szCs w:val="24"/>
              <w:color w:val="595959"/>
            </w:rPr>
            <w:instrText xml:space="preserve"> PAGE </w:instrText>
          </w:r>
          <w:r>
            <w:rPr>
              <w:b/>
              <w:szCs w:val="24"/>
              <w:color w:val="595959"/>
            </w:rPr>
            <w:fldChar w:fldCharType="separate"/>
          </w:r>
          <w:r>
            <w:rPr>
              <w:b/>
              <w:szCs w:val="24"/>
              <w:color w:val="595959"/>
            </w:rPr>
            <w:t>98</w:t>
          </w:r>
          <w:r>
            <w:rPr>
              <w:b/>
              <w:szCs w:val="24"/>
              <w:color w:val="595959"/>
            </w:rPr>
            <w:fldChar w:fldCharType="end"/>
          </w:r>
          <w:r>
            <w:rPr>
              <w:rFonts w:eastAsia="Calibri" w:cs="Calibri"/>
              <w:b/>
              <w:color w:val="595959"/>
              <w:szCs w:val="24"/>
            </w:rPr>
            <w:t xml:space="preserve">     </w:t>
          </w:r>
        </w:p>
      </w:tc>
      <w:tc>
        <w:tcPr>
          <w:tcW w:w="8123" w:type="dxa"/>
          <w:tcBorders>
            <w:left w:val="single" w:sz="4" w:space="0" w:color="BFBFBF"/>
          </w:tcBorders>
        </w:tcPr>
        <w:p>
          <w:pPr>
            <w:pStyle w:val="Normal"/>
            <w:spacing w:lineRule="auto" w:line="240" w:before="120" w:after="0"/>
            <w:rPr>
              <w:b/>
              <w:b/>
              <w:bCs/>
              <w:caps/>
              <w:color w:val="595959"/>
              <w:szCs w:val="24"/>
              <w:lang w:val="es-ES"/>
            </w:rPr>
          </w:pPr>
          <w:r>
            <w:rPr>
              <w:b/>
              <w:bCs/>
              <w:caps/>
              <w:color w:val="595959"/>
              <w:szCs w:val="24"/>
              <w:lang w:val="es-ES"/>
            </w:rPr>
            <w:t>Dr. Carlos A. Parellad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13"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309">
              <wp:simplePos x="0" y="0"/>
              <wp:positionH relativeFrom="column">
                <wp:posOffset>914400</wp:posOffset>
              </wp:positionH>
              <wp:positionV relativeFrom="paragraph">
                <wp:posOffset>4445</wp:posOffset>
              </wp:positionV>
              <wp:extent cx="4229100" cy="914400"/>
              <wp:effectExtent l="0" t="0" r="0" b="0"/>
              <wp:wrapNone/>
              <wp:docPr id="14" name="Frame1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5029200</wp:posOffset>
              </wp:positionH>
              <wp:positionV relativeFrom="paragraph">
                <wp:posOffset>118745</wp:posOffset>
              </wp:positionV>
              <wp:extent cx="800100" cy="685800"/>
              <wp:effectExtent l="0" t="0" r="0" b="0"/>
              <wp:wrapNone/>
              <wp:docPr id="15" name="Frame1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16"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322">
              <wp:simplePos x="0" y="0"/>
              <wp:positionH relativeFrom="column">
                <wp:posOffset>914400</wp:posOffset>
              </wp:positionH>
              <wp:positionV relativeFrom="paragraph">
                <wp:posOffset>4445</wp:posOffset>
              </wp:positionV>
              <wp:extent cx="4229100" cy="914400"/>
              <wp:effectExtent l="0" t="0" r="0" b="0"/>
              <wp:wrapNone/>
              <wp:docPr id="17" name="Frame15"/>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5029200</wp:posOffset>
              </wp:positionH>
              <wp:positionV relativeFrom="paragraph">
                <wp:posOffset>118745</wp:posOffset>
              </wp:positionV>
              <wp:extent cx="800100" cy="685800"/>
              <wp:effectExtent l="0" t="0" r="0" b="0"/>
              <wp:wrapNone/>
              <wp:docPr id="18" name="Frame1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19" name="Imagen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327">
              <wp:simplePos x="0" y="0"/>
              <wp:positionH relativeFrom="column">
                <wp:posOffset>914400</wp:posOffset>
              </wp:positionH>
              <wp:positionV relativeFrom="paragraph">
                <wp:posOffset>4445</wp:posOffset>
              </wp:positionV>
              <wp:extent cx="4229100" cy="914400"/>
              <wp:effectExtent l="0" t="0" r="0" b="0"/>
              <wp:wrapNone/>
              <wp:docPr id="20" name="Frame1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column">
                <wp:posOffset>5029200</wp:posOffset>
              </wp:positionH>
              <wp:positionV relativeFrom="paragraph">
                <wp:posOffset>118745</wp:posOffset>
              </wp:positionV>
              <wp:extent cx="800100" cy="685800"/>
              <wp:effectExtent l="0" t="0" r="0" b="0"/>
              <wp:wrapNone/>
              <wp:docPr id="21" name="Frame1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22" name="Imagen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435">
              <wp:simplePos x="0" y="0"/>
              <wp:positionH relativeFrom="column">
                <wp:posOffset>914400</wp:posOffset>
              </wp:positionH>
              <wp:positionV relativeFrom="paragraph">
                <wp:posOffset>4445</wp:posOffset>
              </wp:positionV>
              <wp:extent cx="4229100" cy="914400"/>
              <wp:effectExtent l="0" t="0" r="0" b="0"/>
              <wp:wrapNone/>
              <wp:docPr id="23" name="Frame2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column">
                <wp:posOffset>5029200</wp:posOffset>
              </wp:positionH>
              <wp:positionV relativeFrom="paragraph">
                <wp:posOffset>118745</wp:posOffset>
              </wp:positionV>
              <wp:extent cx="800100" cy="685800"/>
              <wp:effectExtent l="0" t="0" r="0" b="0"/>
              <wp:wrapNone/>
              <wp:docPr id="24" name="Frame2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25" name="Imagen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492">
              <wp:simplePos x="0" y="0"/>
              <wp:positionH relativeFrom="column">
                <wp:posOffset>914400</wp:posOffset>
              </wp:positionH>
              <wp:positionV relativeFrom="paragraph">
                <wp:posOffset>4445</wp:posOffset>
              </wp:positionV>
              <wp:extent cx="4229100" cy="914400"/>
              <wp:effectExtent l="0" t="0" r="0" b="0"/>
              <wp:wrapNone/>
              <wp:docPr id="26" name="Frame25"/>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column">
                <wp:posOffset>5029200</wp:posOffset>
              </wp:positionH>
              <wp:positionV relativeFrom="paragraph">
                <wp:posOffset>118745</wp:posOffset>
              </wp:positionV>
              <wp:extent cx="800100" cy="685800"/>
              <wp:effectExtent l="0" t="0" r="0" b="0"/>
              <wp:wrapNone/>
              <wp:docPr id="27" name="Frame2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445</wp:posOffset>
              </wp:positionV>
              <wp:extent cx="4229100" cy="914400"/>
              <wp:effectExtent l="0" t="0" r="0" b="0"/>
              <wp:wrapNone/>
              <wp:docPr id="2" name="Frame2"/>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b/>
                              <w:b/>
                              <w:sz w:val="20"/>
                              <w:szCs w:val="20"/>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b/>
                        <w:b/>
                        <w:sz w:val="20"/>
                        <w:szCs w:val="20"/>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29200</wp:posOffset>
              </wp:positionH>
              <wp:positionV relativeFrom="paragraph">
                <wp:posOffset>118745</wp:posOffset>
              </wp:positionV>
              <wp:extent cx="800100" cy="685800"/>
              <wp:effectExtent l="0" t="0" r="0" b="0"/>
              <wp:wrapNone/>
              <wp:docPr id="3"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28" name="Imagen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528">
              <wp:simplePos x="0" y="0"/>
              <wp:positionH relativeFrom="column">
                <wp:posOffset>914400</wp:posOffset>
              </wp:positionH>
              <wp:positionV relativeFrom="paragraph">
                <wp:posOffset>4445</wp:posOffset>
              </wp:positionV>
              <wp:extent cx="4229100" cy="914400"/>
              <wp:effectExtent l="0" t="0" r="0" b="0"/>
              <wp:wrapNone/>
              <wp:docPr id="29" name="Frame29"/>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column">
                <wp:posOffset>5029200</wp:posOffset>
              </wp:positionH>
              <wp:positionV relativeFrom="paragraph">
                <wp:posOffset>118745</wp:posOffset>
              </wp:positionV>
              <wp:extent cx="800100" cy="685800"/>
              <wp:effectExtent l="0" t="0" r="0" b="0"/>
              <wp:wrapNone/>
              <wp:docPr id="30" name="Frame3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31" name="Imagen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555">
              <wp:simplePos x="0" y="0"/>
              <wp:positionH relativeFrom="column">
                <wp:posOffset>914400</wp:posOffset>
              </wp:positionH>
              <wp:positionV relativeFrom="paragraph">
                <wp:posOffset>4445</wp:posOffset>
              </wp:positionV>
              <wp:extent cx="4229100" cy="914400"/>
              <wp:effectExtent l="0" t="0" r="0" b="0"/>
              <wp:wrapNone/>
              <wp:docPr id="32" name="Frame3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column">
                <wp:posOffset>5029200</wp:posOffset>
              </wp:positionH>
              <wp:positionV relativeFrom="paragraph">
                <wp:posOffset>118745</wp:posOffset>
              </wp:positionV>
              <wp:extent cx="800100" cy="685800"/>
              <wp:effectExtent l="0" t="0" r="0" b="0"/>
              <wp:wrapNone/>
              <wp:docPr id="33" name="Frame3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34" name="Imagen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572">
              <wp:simplePos x="0" y="0"/>
              <wp:positionH relativeFrom="column">
                <wp:posOffset>914400</wp:posOffset>
              </wp:positionH>
              <wp:positionV relativeFrom="paragraph">
                <wp:posOffset>4445</wp:posOffset>
              </wp:positionV>
              <wp:extent cx="4229100" cy="914400"/>
              <wp:effectExtent l="0" t="0" r="0" b="0"/>
              <wp:wrapNone/>
              <wp:docPr id="35" name="Frame3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column">
                <wp:posOffset>5029200</wp:posOffset>
              </wp:positionH>
              <wp:positionV relativeFrom="paragraph">
                <wp:posOffset>118745</wp:posOffset>
              </wp:positionV>
              <wp:extent cx="800100" cy="685800"/>
              <wp:effectExtent l="0" t="0" r="0" b="0"/>
              <wp:wrapNone/>
              <wp:docPr id="36" name="Frame3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37" name="Imagen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615">
              <wp:simplePos x="0" y="0"/>
              <wp:positionH relativeFrom="column">
                <wp:posOffset>914400</wp:posOffset>
              </wp:positionH>
              <wp:positionV relativeFrom="paragraph">
                <wp:posOffset>4445</wp:posOffset>
              </wp:positionV>
              <wp:extent cx="4229100" cy="914400"/>
              <wp:effectExtent l="0" t="0" r="0" b="0"/>
              <wp:wrapNone/>
              <wp:docPr id="38" name="Frame4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column">
                <wp:posOffset>5029200</wp:posOffset>
              </wp:positionH>
              <wp:positionV relativeFrom="paragraph">
                <wp:posOffset>118745</wp:posOffset>
              </wp:positionV>
              <wp:extent cx="800100" cy="685800"/>
              <wp:effectExtent l="0" t="0" r="0" b="0"/>
              <wp:wrapNone/>
              <wp:docPr id="39" name="Frame4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40" name="Imagen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642">
              <wp:simplePos x="0" y="0"/>
              <wp:positionH relativeFrom="column">
                <wp:posOffset>914400</wp:posOffset>
              </wp:positionH>
              <wp:positionV relativeFrom="paragraph">
                <wp:posOffset>4445</wp:posOffset>
              </wp:positionV>
              <wp:extent cx="4229100" cy="914400"/>
              <wp:effectExtent l="0" t="0" r="0" b="0"/>
              <wp:wrapNone/>
              <wp:docPr id="41" name="Frame4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column">
                <wp:posOffset>5029200</wp:posOffset>
              </wp:positionH>
              <wp:positionV relativeFrom="paragraph">
                <wp:posOffset>118745</wp:posOffset>
              </wp:positionV>
              <wp:extent cx="800100" cy="685800"/>
              <wp:effectExtent l="0" t="0" r="0" b="0"/>
              <wp:wrapNone/>
              <wp:docPr id="42" name="Frame4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43" name="Imagen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664">
              <wp:simplePos x="0" y="0"/>
              <wp:positionH relativeFrom="column">
                <wp:posOffset>914400</wp:posOffset>
              </wp:positionH>
              <wp:positionV relativeFrom="paragraph">
                <wp:posOffset>4445</wp:posOffset>
              </wp:positionV>
              <wp:extent cx="4229100" cy="914400"/>
              <wp:effectExtent l="0" t="0" r="0" b="0"/>
              <wp:wrapNone/>
              <wp:docPr id="44" name="Frame45"/>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column">
                <wp:posOffset>5029200</wp:posOffset>
              </wp:positionH>
              <wp:positionV relativeFrom="paragraph">
                <wp:posOffset>118745</wp:posOffset>
              </wp:positionV>
              <wp:extent cx="800100" cy="685800"/>
              <wp:effectExtent l="0" t="0" r="0" b="0"/>
              <wp:wrapNone/>
              <wp:docPr id="45" name="Frame4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46" name="Imagen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Copy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683">
              <wp:simplePos x="0" y="0"/>
              <wp:positionH relativeFrom="column">
                <wp:posOffset>914400</wp:posOffset>
              </wp:positionH>
              <wp:positionV relativeFrom="paragraph">
                <wp:posOffset>4445</wp:posOffset>
              </wp:positionV>
              <wp:extent cx="4229100" cy="914400"/>
              <wp:effectExtent l="0" t="0" r="0" b="0"/>
              <wp:wrapNone/>
              <wp:docPr id="47" name="Frame4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column">
                <wp:posOffset>5029200</wp:posOffset>
              </wp:positionH>
              <wp:positionV relativeFrom="paragraph">
                <wp:posOffset>118745</wp:posOffset>
              </wp:positionV>
              <wp:extent cx="800100" cy="685800"/>
              <wp:effectExtent l="0" t="0" r="0" b="0"/>
              <wp:wrapNone/>
              <wp:docPr id="48" name="Frame4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49" name="Imagen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Copy 1 Copy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703">
              <wp:simplePos x="0" y="0"/>
              <wp:positionH relativeFrom="column">
                <wp:posOffset>914400</wp:posOffset>
              </wp:positionH>
              <wp:positionV relativeFrom="paragraph">
                <wp:posOffset>4445</wp:posOffset>
              </wp:positionV>
              <wp:extent cx="4229100" cy="914400"/>
              <wp:effectExtent l="0" t="0" r="0" b="0"/>
              <wp:wrapNone/>
              <wp:docPr id="50" name="Frame49"/>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column">
                <wp:posOffset>5029200</wp:posOffset>
              </wp:positionH>
              <wp:positionV relativeFrom="paragraph">
                <wp:posOffset>118745</wp:posOffset>
              </wp:positionV>
              <wp:extent cx="800100" cy="685800"/>
              <wp:effectExtent l="0" t="0" r="0" b="0"/>
              <wp:wrapNone/>
              <wp:docPr id="51" name="Frame5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52" name="Imagen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 Copy 1 Copy 1 Copy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718">
              <wp:simplePos x="0" y="0"/>
              <wp:positionH relativeFrom="column">
                <wp:posOffset>914400</wp:posOffset>
              </wp:positionH>
              <wp:positionV relativeFrom="paragraph">
                <wp:posOffset>4445</wp:posOffset>
              </wp:positionV>
              <wp:extent cx="4229100" cy="914400"/>
              <wp:effectExtent l="0" t="0" r="0" b="0"/>
              <wp:wrapNone/>
              <wp:docPr id="53" name="Frame5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729">
              <wp:simplePos x="0" y="0"/>
              <wp:positionH relativeFrom="column">
                <wp:posOffset>5029200</wp:posOffset>
              </wp:positionH>
              <wp:positionV relativeFrom="paragraph">
                <wp:posOffset>118745</wp:posOffset>
              </wp:positionV>
              <wp:extent cx="800100" cy="685800"/>
              <wp:effectExtent l="0" t="0" r="0" b="0"/>
              <wp:wrapNone/>
              <wp:docPr id="54" name="Frame5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55" name="Imagen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 Copy 1 Copy 1 Copy 1 Copy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762">
              <wp:simplePos x="0" y="0"/>
              <wp:positionH relativeFrom="column">
                <wp:posOffset>914400</wp:posOffset>
              </wp:positionH>
              <wp:positionV relativeFrom="paragraph">
                <wp:posOffset>4445</wp:posOffset>
              </wp:positionV>
              <wp:extent cx="4229100" cy="914400"/>
              <wp:effectExtent l="0" t="0" r="0" b="0"/>
              <wp:wrapNone/>
              <wp:docPr id="56" name="Frame5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column">
                <wp:posOffset>5029200</wp:posOffset>
              </wp:positionH>
              <wp:positionV relativeFrom="paragraph">
                <wp:posOffset>118745</wp:posOffset>
              </wp:positionV>
              <wp:extent cx="800100" cy="685800"/>
              <wp:effectExtent l="0" t="0" r="0" b="0"/>
              <wp:wrapNone/>
              <wp:docPr id="57" name="Frame5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914400</wp:posOffset>
              </wp:positionH>
              <wp:positionV relativeFrom="paragraph">
                <wp:posOffset>4445</wp:posOffset>
              </wp:positionV>
              <wp:extent cx="4229100" cy="914400"/>
              <wp:effectExtent l="0" t="0" r="0" b="0"/>
              <wp:wrapNone/>
              <wp:docPr id="5" name="Frame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029200</wp:posOffset>
              </wp:positionH>
              <wp:positionV relativeFrom="paragraph">
                <wp:posOffset>118745</wp:posOffset>
              </wp:positionV>
              <wp:extent cx="800100" cy="685800"/>
              <wp:effectExtent l="0" t="0" r="0" b="0"/>
              <wp:wrapNone/>
              <wp:docPr id="6" name="Frame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58" name="Imagen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 Copy 1 Copy 1 Copy 1 Copy 1 Copy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829">
              <wp:simplePos x="0" y="0"/>
              <wp:positionH relativeFrom="column">
                <wp:posOffset>914400</wp:posOffset>
              </wp:positionH>
              <wp:positionV relativeFrom="paragraph">
                <wp:posOffset>4445</wp:posOffset>
              </wp:positionV>
              <wp:extent cx="4229100" cy="914400"/>
              <wp:effectExtent l="0" t="0" r="0" b="0"/>
              <wp:wrapNone/>
              <wp:docPr id="59" name="Frame55"/>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column">
                <wp:posOffset>5029200</wp:posOffset>
              </wp:positionH>
              <wp:positionV relativeFrom="paragraph">
                <wp:posOffset>118745</wp:posOffset>
              </wp:positionV>
              <wp:extent cx="800100" cy="685800"/>
              <wp:effectExtent l="0" t="0" r="0" b="0"/>
              <wp:wrapNone/>
              <wp:docPr id="60" name="Frame5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61" name="Imagen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 Copy 1 Copy 1 Copy 1 Copy 1 Copy 1 Copy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885">
              <wp:simplePos x="0" y="0"/>
              <wp:positionH relativeFrom="column">
                <wp:posOffset>914400</wp:posOffset>
              </wp:positionH>
              <wp:positionV relativeFrom="paragraph">
                <wp:posOffset>4445</wp:posOffset>
              </wp:positionV>
              <wp:extent cx="4229100" cy="914400"/>
              <wp:effectExtent l="0" t="0" r="0" b="0"/>
              <wp:wrapNone/>
              <wp:docPr id="62" name="Frame5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column">
                <wp:posOffset>5029200</wp:posOffset>
              </wp:positionH>
              <wp:positionV relativeFrom="paragraph">
                <wp:posOffset>118745</wp:posOffset>
              </wp:positionV>
              <wp:extent cx="800100" cy="685800"/>
              <wp:effectExtent l="0" t="0" r="0" b="0"/>
              <wp:wrapNone/>
              <wp:docPr id="63" name="Frame5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64" name="Imagen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914400</wp:posOffset>
              </wp:positionH>
              <wp:positionV relativeFrom="paragraph">
                <wp:posOffset>4445</wp:posOffset>
              </wp:positionV>
              <wp:extent cx="4229100" cy="914400"/>
              <wp:effectExtent l="0" t="0" r="0" b="0"/>
              <wp:wrapNone/>
              <wp:docPr id="65" name="Frame59"/>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29200</wp:posOffset>
              </wp:positionH>
              <wp:positionV relativeFrom="paragraph">
                <wp:posOffset>118745</wp:posOffset>
              </wp:positionV>
              <wp:extent cx="800100" cy="685800"/>
              <wp:effectExtent l="0" t="0" r="0" b="0"/>
              <wp:wrapNone/>
              <wp:docPr id="66" name="Frame60"/>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67" name="Imagen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908">
              <wp:simplePos x="0" y="0"/>
              <wp:positionH relativeFrom="column">
                <wp:posOffset>914400</wp:posOffset>
              </wp:positionH>
              <wp:positionV relativeFrom="paragraph">
                <wp:posOffset>4445</wp:posOffset>
              </wp:positionV>
              <wp:extent cx="4229100" cy="914400"/>
              <wp:effectExtent l="0" t="0" r="0" b="0"/>
              <wp:wrapNone/>
              <wp:docPr id="68" name="Frame6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column">
                <wp:posOffset>5029200</wp:posOffset>
              </wp:positionH>
              <wp:positionV relativeFrom="paragraph">
                <wp:posOffset>118745</wp:posOffset>
              </wp:positionV>
              <wp:extent cx="800100" cy="685800"/>
              <wp:effectExtent l="0" t="0" r="0" b="0"/>
              <wp:wrapNone/>
              <wp:docPr id="69" name="Frame6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70" name="Imagen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921">
              <wp:simplePos x="0" y="0"/>
              <wp:positionH relativeFrom="column">
                <wp:posOffset>914400</wp:posOffset>
              </wp:positionH>
              <wp:positionV relativeFrom="paragraph">
                <wp:posOffset>4445</wp:posOffset>
              </wp:positionV>
              <wp:extent cx="4229100" cy="914400"/>
              <wp:effectExtent l="0" t="0" r="0" b="0"/>
              <wp:wrapNone/>
              <wp:docPr id="71" name="Frame63"/>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column">
                <wp:posOffset>5029200</wp:posOffset>
              </wp:positionH>
              <wp:positionV relativeFrom="paragraph">
                <wp:posOffset>118745</wp:posOffset>
              </wp:positionV>
              <wp:extent cx="800100" cy="685800"/>
              <wp:effectExtent l="0" t="0" r="0" b="0"/>
              <wp:wrapNone/>
              <wp:docPr id="72" name="Frame64"/>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7"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89">
              <wp:simplePos x="0" y="0"/>
              <wp:positionH relativeFrom="column">
                <wp:posOffset>914400</wp:posOffset>
              </wp:positionH>
              <wp:positionV relativeFrom="paragraph">
                <wp:posOffset>4445</wp:posOffset>
              </wp:positionV>
              <wp:extent cx="4229100" cy="914400"/>
              <wp:effectExtent l="0" t="0" r="0" b="0"/>
              <wp:wrapNone/>
              <wp:docPr id="8" name="Frame7"/>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5029200</wp:posOffset>
              </wp:positionH>
              <wp:positionV relativeFrom="paragraph">
                <wp:posOffset>118745</wp:posOffset>
              </wp:positionV>
              <wp:extent cx="800100" cy="685800"/>
              <wp:effectExtent l="0" t="0" r="0" b="0"/>
              <wp:wrapNone/>
              <wp:docPr id="9" name="Frame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904875" cy="909955"/>
          <wp:effectExtent l="0" t="0" r="0" b="0"/>
          <wp:docPr id="10"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Copy 1 Copy 1" descr=""/>
                  <pic:cNvPicPr>
                    <a:picLocks noChangeAspect="1" noChangeArrowheads="1"/>
                  </pic:cNvPicPr>
                </pic:nvPicPr>
                <pic:blipFill>
                  <a:blip r:embed="rId1"/>
                  <a:srcRect l="-47" t="-46" r="-47" b="-46"/>
                  <a:stretch>
                    <a:fillRect/>
                  </a:stretch>
                </pic:blipFill>
                <pic:spPr bwMode="auto">
                  <a:xfrm>
                    <a:off x="0" y="0"/>
                    <a:ext cx="904875" cy="909955"/>
                  </a:xfrm>
                  <a:prstGeom prst="rect">
                    <a:avLst/>
                  </a:prstGeom>
                </pic:spPr>
              </pic:pic>
            </a:graphicData>
          </a:graphic>
        </wp:inline>
      </w:drawing>
    </w:r>
    <w:r>
      <mc:AlternateContent>
        <mc:Choice Requires="wps">
          <w:drawing>
            <wp:anchor behindDoc="1" distT="0" distB="0" distL="114935" distR="114935" simplePos="0" locked="0" layoutInCell="0" allowOverlap="1" relativeHeight="285">
              <wp:simplePos x="0" y="0"/>
              <wp:positionH relativeFrom="column">
                <wp:posOffset>914400</wp:posOffset>
              </wp:positionH>
              <wp:positionV relativeFrom="paragraph">
                <wp:posOffset>4445</wp:posOffset>
              </wp:positionV>
              <wp:extent cx="4229100" cy="914400"/>
              <wp:effectExtent l="0" t="0" r="0" b="0"/>
              <wp:wrapNone/>
              <wp:docPr id="11" name="Frame1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35pt;mso-position-vertical-relative:text;margin-left:72pt;mso-position-horizontal-relative:text">
              <v:fill opacity="0f"/>
              <v:textbox inset="0.100694444444444in,0.0506944444444444in,0.100694444444444in,0.0506944444444444in">
                <w:txbxContent>
                  <w:p>
                    <w:pPr>
                      <w:pStyle w:val="Normal"/>
                      <w:spacing w:before="120" w:after="0"/>
                      <w:jc w:val="center"/>
                      <w:rPr>
                        <w:b/>
                        <w:b/>
                      </w:rPr>
                    </w:pPr>
                    <w:r>
                      <w:rPr>
                        <w:b/>
                      </w:rPr>
                      <w:t>Maestría de Derecho de Daños</w:t>
                    </w:r>
                  </w:p>
                  <w:p>
                    <w:pPr>
                      <w:pStyle w:val="Normal"/>
                      <w:jc w:val="center"/>
                      <w:rPr/>
                    </w:pPr>
                    <w:r>
                      <w:rPr>
                        <w:b/>
                        <w:sz w:val="20"/>
                        <w:szCs w:val="20"/>
                      </w:rPr>
                      <w:t xml:space="preserve">Director: </w:t>
                    </w:r>
                    <w:r>
                      <w:rPr>
                        <w:sz w:val="20"/>
                        <w:szCs w:val="20"/>
                      </w:rPr>
                      <w:t>Carlos A. Parellada</w:t>
                    </w:r>
                  </w:p>
                  <w:p>
                    <w:pPr>
                      <w:pStyle w:val="Normal"/>
                      <w:jc w:val="center"/>
                      <w:rPr/>
                    </w:pPr>
                    <w:r>
                      <w:rPr>
                        <w:b/>
                        <w:sz w:val="20"/>
                        <w:szCs w:val="20"/>
                      </w:rPr>
                      <w:t xml:space="preserve">Coordinadores: </w:t>
                    </w:r>
                    <w:r>
                      <w:rPr>
                        <w:sz w:val="20"/>
                        <w:szCs w:val="20"/>
                      </w:rPr>
                      <w:t>Dres. Silvina Furlotti y Pablo Quirós</w:t>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column">
                <wp:posOffset>5029200</wp:posOffset>
              </wp:positionH>
              <wp:positionV relativeFrom="paragraph">
                <wp:posOffset>118745</wp:posOffset>
              </wp:positionV>
              <wp:extent cx="800100" cy="685800"/>
              <wp:effectExtent l="0" t="0" r="0" b="0"/>
              <wp:wrapNone/>
              <wp:docPr id="12" name="Frame12"/>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lineRule="auto" w:line="276" w:before="120" w:after="0"/>
                            <w:jc w:val="both"/>
                            <w:rPr/>
                          </w:pPr>
                          <w:r>
                            <w:rPr>
                              <w:b/>
                              <w:sz w:val="72"/>
                              <w:szCs w:val="72"/>
                            </w:rPr>
                            <w:t>F D</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9.35pt;mso-position-vertical-relative:text;margin-left:396pt;mso-position-horizontal-relative:text">
              <v:fill opacity="0f"/>
              <v:textbox inset="0.100694444444444in,0.100694444444444in,0.100694444444444in,0.100694444444444in">
                <w:txbxContent>
                  <w:p>
                    <w:pPr>
                      <w:pStyle w:val="Normal"/>
                      <w:widowControl/>
                      <w:bidi w:val="0"/>
                      <w:spacing w:lineRule="auto" w:line="276" w:before="120" w:after="0"/>
                      <w:jc w:val="both"/>
                      <w:rPr/>
                    </w:pPr>
                    <w:r>
                      <w:rPr>
                        <w:b/>
                        <w:sz w:val="72"/>
                        <w:szCs w:val="72"/>
                      </w:rPr>
                      <w:t>F 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555" w:hanging="180"/>
      </w:p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2">
    <w:lvl w:ilvl="0">
      <w:start w:val="1"/>
      <w:numFmt w:val="decimal"/>
      <w:lvlText w:val="%1)"/>
      <w:lvlJc w:val="left"/>
      <w:pPr>
        <w:tabs>
          <w:tab w:val="num" w:pos="0"/>
        </w:tabs>
        <w:ind w:left="355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15" w:hanging="360"/>
      </w:pPr>
      <w:rPr/>
    </w:lvl>
    <w:lvl w:ilvl="1">
      <w:start w:val="1"/>
      <w:numFmt w:val="decimal"/>
      <w:lvlText w:val="%2."/>
      <w:lvlJc w:val="left"/>
      <w:pPr>
        <w:tabs>
          <w:tab w:val="num" w:pos="3915"/>
        </w:tabs>
        <w:ind w:left="3915" w:hanging="360"/>
      </w:pPr>
      <w:r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auto" w:line="276" w:before="120" w:after="0"/>
      <w:jc w:val="both"/>
    </w:pPr>
    <w:rPr>
      <w:rFonts w:ascii="Calibri" w:hAnsi="Calibri" w:eastAsia="ＭＳ 明朝" w:cs="Times New Roman"/>
      <w:color w:val="auto"/>
      <w:sz w:val="24"/>
      <w:szCs w:val="22"/>
      <w:lang w:val="es-ES_tradnl" w:bidi="ar-SA" w:eastAsia="zh-CN"/>
    </w:rPr>
  </w:style>
  <w:style w:type="paragraph" w:styleId="Heading1">
    <w:name w:val="Heading 1"/>
    <w:basedOn w:val="Normal"/>
    <w:next w:val="Normal"/>
    <w:qFormat/>
    <w:pPr>
      <w:keepNext w:val="true"/>
      <w:keepLines/>
      <w:numPr>
        <w:ilvl w:val="0"/>
        <w:numId w:val="1"/>
      </w:numPr>
      <w:ind w:left="3374" w:hanging="0"/>
      <w:outlineLvl w:val="0"/>
    </w:pPr>
    <w:rPr>
      <w:rFonts w:ascii="Cambria" w:hAnsi="Cambria" w:eastAsia="ＭＳ ゴシック" w:cs="Times New Roman"/>
      <w:b/>
      <w:bCs/>
      <w:caps/>
      <w:szCs w:val="28"/>
    </w:rPr>
  </w:style>
  <w:style w:type="paragraph" w:styleId="Heading2">
    <w:name w:val="Heading 2"/>
    <w:basedOn w:val="Normal"/>
    <w:next w:val="Normal"/>
    <w:qFormat/>
    <w:pPr>
      <w:keepNext w:val="true"/>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0"/>
        <w:numId w:val="2"/>
      </w:numPr>
      <w:suppressAutoHyphens w:val="true"/>
      <w:spacing w:lineRule="auto" w:line="240" w:before="240" w:after="60"/>
      <w:outlineLvl w:val="2"/>
    </w:pPr>
    <w:rPr>
      <w:rFonts w:ascii="Arial" w:hAnsi="Arial" w:eastAsia="Times New Roman" w:cs="Arial"/>
      <w:b/>
      <w:bCs/>
      <w:kern w:val="2"/>
      <w:szCs w:val="26"/>
      <w:lang w:val="es-AR" w:bidi="hi-IN"/>
    </w:rPr>
  </w:style>
  <w:style w:type="paragraph" w:styleId="Heading4">
    <w:name w:val="Heading 4"/>
    <w:basedOn w:val="Normal"/>
    <w:next w:val="Normal"/>
    <w:qFormat/>
    <w:pPr>
      <w:keepNext w:val="true"/>
      <w:keepLines/>
      <w:spacing w:before="200" w:after="0"/>
      <w:outlineLvl w:val="3"/>
    </w:pPr>
    <w:rPr>
      <w:rFonts w:ascii="Cambria" w:hAnsi="Cambria" w:eastAsia="ＭＳ ゴシック" w:cs="Times New Roman"/>
      <w:b/>
      <w:bCs/>
      <w:i/>
      <w:iCs/>
      <w:color w:val="4F81BD"/>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eastAsia="ＭＳ ゴシック" w:cs="Times New Roman"/>
      <w:b/>
      <w:bCs/>
      <w:caps/>
      <w:sz w:val="24"/>
      <w:szCs w:val="28"/>
    </w:rPr>
  </w:style>
  <w:style w:type="character" w:styleId="Ttulo4Car">
    <w:name w:val="Título 4 Car"/>
    <w:qFormat/>
    <w:rPr>
      <w:rFonts w:ascii="Cambria" w:hAnsi="Cambria" w:eastAsia="ＭＳ ゴシック" w:cs="Times New Roman"/>
      <w:b/>
      <w:bCs/>
      <w:i/>
      <w:iCs/>
      <w:color w:val="4F81BD"/>
      <w:sz w:val="24"/>
    </w:rPr>
  </w:style>
  <w:style w:type="character" w:styleId="PrimerprrafoCar">
    <w:name w:val="Primer párrafo Car"/>
    <w:qFormat/>
    <w:rPr>
      <w:sz w:val="24"/>
      <w:szCs w:val="24"/>
    </w:rPr>
  </w:style>
  <w:style w:type="character" w:styleId="TextonotapieCar">
    <w:name w:val="Texto nota pie Car"/>
    <w:qFormat/>
    <w:rPr>
      <w:rFonts w:ascii="Times New Roman" w:hAnsi="Times New Roman" w:eastAsia="SimSun;宋体" w:cs="Mangal"/>
      <w:kern w:val="2"/>
      <w:szCs w:val="20"/>
      <w:lang w:val="es-AR" w:bidi="hi-IN"/>
    </w:rPr>
  </w:style>
  <w:style w:type="character" w:styleId="Ttulo3Car">
    <w:name w:val="Título 3 Car"/>
    <w:qFormat/>
    <w:rPr>
      <w:rFonts w:ascii="Arial" w:hAnsi="Arial" w:eastAsia="Times New Roman" w:cs="Arial"/>
      <w:b/>
      <w:bCs/>
      <w:kern w:val="2"/>
      <w:sz w:val="24"/>
      <w:szCs w:val="26"/>
      <w:lang w:val="es-AR" w:bidi="hi-IN"/>
    </w:rPr>
  </w:style>
  <w:style w:type="character" w:styleId="EncabezadoCar">
    <w:name w:val="Encabezado Car"/>
    <w:qFormat/>
    <w:rPr>
      <w:sz w:val="24"/>
    </w:rPr>
  </w:style>
  <w:style w:type="character" w:styleId="PiedepginaCar">
    <w:name w:val="Pie de página Car"/>
    <w:qFormat/>
    <w:rPr>
      <w:sz w:val="24"/>
    </w:rPr>
  </w:style>
  <w:style w:type="character" w:styleId="PageNumber">
    <w:name w:val="Page Number"/>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Ttulo2Car">
    <w:name w:val="Título 2 Car"/>
    <w:qFormat/>
    <w:rPr>
      <w:rFonts w:ascii="Calibri" w:hAnsi="Calibri" w:eastAsia="ＭＳ ゴシック" w:cs="Times New Roman"/>
      <w:b/>
      <w:bCs/>
      <w:i/>
      <w:iCs/>
      <w:sz w:val="28"/>
      <w:szCs w:val="28"/>
      <w:lang w:val="es-ES_tradnl"/>
    </w:rPr>
  </w:style>
  <w:style w:type="character" w:styleId="Headtitle">
    <w:name w:val="headtitle"/>
    <w:qFormat/>
    <w:rPr/>
  </w:style>
  <w:style w:type="character" w:styleId="Headtext">
    <w:name w:val="head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ibunal">
    <w:name w:val="Tribunal"/>
    <w:basedOn w:val="Normal"/>
    <w:next w:val="Normal"/>
    <w:qFormat/>
    <w:pPr>
      <w:spacing w:lineRule="auto" w:line="240" w:before="120" w:after="240"/>
      <w:ind w:right="3686" w:hanging="0"/>
    </w:pPr>
    <w:rPr>
      <w:szCs w:val="24"/>
    </w:rPr>
  </w:style>
  <w:style w:type="paragraph" w:styleId="SubTtulo5">
    <w:name w:val="SubTítulo 5"/>
    <w:basedOn w:val="Heading4"/>
    <w:next w:val="Normal"/>
    <w:qFormat/>
    <w:pPr>
      <w:keepNext w:val="false"/>
      <w:numPr>
        <w:ilvl w:val="0"/>
        <w:numId w:val="3"/>
      </w:numPr>
      <w:spacing w:lineRule="auto" w:line="240" w:before="120" w:after="60"/>
    </w:pPr>
    <w:rPr>
      <w:rFonts w:ascii="Arial" w:hAnsi="Arial" w:eastAsia="Times New Roman" w:cs="Times New Roman"/>
      <w:bCs w:val="false"/>
      <w:i w:val="false"/>
      <w:iCs w:val="false"/>
      <w:color w:val="000000"/>
      <w:sz w:val="26"/>
      <w:szCs w:val="20"/>
      <w:lang w:val="es-AR"/>
    </w:rPr>
  </w:style>
  <w:style w:type="paragraph" w:styleId="Primerprrafo">
    <w:name w:val="Primer párrafo"/>
    <w:basedOn w:val="Normal"/>
    <w:next w:val="Normal"/>
    <w:qFormat/>
    <w:pPr>
      <w:numPr>
        <w:ilvl w:val="0"/>
        <w:numId w:val="2"/>
      </w:numPr>
    </w:pPr>
    <w:rPr>
      <w:szCs w:val="24"/>
    </w:rPr>
  </w:style>
  <w:style w:type="paragraph" w:styleId="Contents1">
    <w:name w:val="TOC 1"/>
    <w:basedOn w:val="Normal"/>
    <w:next w:val="Normal"/>
    <w:pPr>
      <w:tabs>
        <w:tab w:val="clear" w:pos="2835"/>
      </w:tabs>
      <w:jc w:val="left"/>
    </w:pPr>
    <w:rPr>
      <w:rFonts w:ascii="Cambria" w:hAnsi="Cambria" w:cs="Cambria"/>
      <w:b/>
      <w:szCs w:val="24"/>
    </w:rPr>
  </w:style>
  <w:style w:type="paragraph" w:styleId="Tema">
    <w:name w:val="Tema"/>
    <w:basedOn w:val="Contents1"/>
    <w:qFormat/>
    <w:pPr/>
    <w:rPr>
      <w:b w:val="false"/>
    </w:rPr>
  </w:style>
  <w:style w:type="paragraph" w:styleId="Footnote">
    <w:name w:val="Footnote Text"/>
    <w:basedOn w:val="Normal"/>
    <w:pPr>
      <w:suppressLineNumbers/>
      <w:suppressAutoHyphens w:val="true"/>
      <w:spacing w:lineRule="auto" w:line="240"/>
      <w:ind w:left="284" w:hanging="284"/>
    </w:pPr>
    <w:rPr>
      <w:rFonts w:ascii="Times New Roman" w:hAnsi="Times New Roman" w:eastAsia="SimSun;宋体" w:cs="Mangal"/>
      <w:kern w:val="2"/>
      <w:sz w:val="22"/>
      <w:szCs w:val="20"/>
      <w:lang w:val="es-AR" w:bidi="hi-IN"/>
    </w:rPr>
  </w:style>
  <w:style w:type="paragraph" w:styleId="Notaalpie">
    <w:name w:val="Nota al pie"/>
    <w:basedOn w:val="Footnote"/>
    <w:qFormat/>
    <w:pPr/>
    <w:rPr>
      <w:szCs w:val="22"/>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before="0" w:after="0"/>
    </w:pPr>
    <w:rPr/>
  </w:style>
  <w:style w:type="paragraph" w:styleId="Footer">
    <w:name w:val="Footer"/>
    <w:basedOn w:val="Normal"/>
    <w:pPr>
      <w:tabs>
        <w:tab w:val="clear" w:pos="2835"/>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Encabezadodetabladecontenido">
    <w:name w:val="Encabezado de tabla de contenido"/>
    <w:basedOn w:val="Heading1"/>
    <w:next w:val="Normal"/>
    <w:qFormat/>
    <w:pPr>
      <w:numPr>
        <w:ilvl w:val="0"/>
        <w:numId w:val="0"/>
      </w:numPr>
      <w:tabs>
        <w:tab w:val="clear" w:pos="2835"/>
      </w:tabs>
      <w:spacing w:before="480" w:after="0"/>
      <w:ind w:hanging="0"/>
      <w:jc w:val="left"/>
      <w:outlineLvl w:val="9"/>
    </w:pPr>
    <w:rPr>
      <w:rFonts w:ascii="Calibri" w:hAnsi="Calibri" w:eastAsia="ＭＳ ゴシック" w:cs="Times New Roman"/>
      <w:caps w:val="false"/>
      <w:smallCaps w:val="false"/>
      <w:color w:val="365F91"/>
      <w:sz w:val="28"/>
    </w:rPr>
  </w:style>
  <w:style w:type="paragraph" w:styleId="Contents2">
    <w:name w:val="TOC 2"/>
    <w:basedOn w:val="Normal"/>
    <w:next w:val="Normal"/>
    <w:pPr>
      <w:tabs>
        <w:tab w:val="clear" w:pos="2835"/>
      </w:tabs>
      <w:spacing w:before="0" w:after="0"/>
      <w:ind w:left="240" w:hanging="0"/>
      <w:jc w:val="left"/>
    </w:pPr>
    <w:rPr>
      <w:rFonts w:ascii="Cambria" w:hAnsi="Cambria" w:cs="Cambria"/>
      <w:b/>
      <w:sz w:val="22"/>
    </w:rPr>
  </w:style>
  <w:style w:type="paragraph" w:styleId="Contents3">
    <w:name w:val="TOC 3"/>
    <w:basedOn w:val="Normal"/>
    <w:next w:val="Normal"/>
    <w:pPr>
      <w:tabs>
        <w:tab w:val="clear" w:pos="2835"/>
      </w:tabs>
      <w:spacing w:before="0" w:after="0"/>
      <w:ind w:left="480" w:hanging="0"/>
      <w:jc w:val="left"/>
    </w:pPr>
    <w:rPr>
      <w:rFonts w:ascii="Cambria" w:hAnsi="Cambria" w:cs="Cambria"/>
      <w:sz w:val="22"/>
    </w:rPr>
  </w:style>
  <w:style w:type="paragraph" w:styleId="Contents4">
    <w:name w:val="TOC 4"/>
    <w:basedOn w:val="Normal"/>
    <w:next w:val="Normal"/>
    <w:pPr>
      <w:tabs>
        <w:tab w:val="clear" w:pos="2835"/>
      </w:tabs>
      <w:spacing w:before="0" w:after="0"/>
      <w:ind w:left="720" w:hanging="0"/>
      <w:jc w:val="left"/>
    </w:pPr>
    <w:rPr>
      <w:rFonts w:ascii="Cambria" w:hAnsi="Cambria" w:cs="Cambria"/>
      <w:sz w:val="20"/>
      <w:szCs w:val="20"/>
    </w:rPr>
  </w:style>
  <w:style w:type="paragraph" w:styleId="Contents5">
    <w:name w:val="TOC 5"/>
    <w:basedOn w:val="Normal"/>
    <w:next w:val="Normal"/>
    <w:pPr>
      <w:tabs>
        <w:tab w:val="clear" w:pos="2835"/>
      </w:tabs>
      <w:spacing w:before="0" w:after="0"/>
      <w:ind w:left="960" w:hanging="0"/>
      <w:jc w:val="left"/>
    </w:pPr>
    <w:rPr>
      <w:rFonts w:ascii="Cambria" w:hAnsi="Cambria" w:cs="Cambria"/>
      <w:sz w:val="20"/>
      <w:szCs w:val="20"/>
    </w:rPr>
  </w:style>
  <w:style w:type="paragraph" w:styleId="Contents6">
    <w:name w:val="TOC 6"/>
    <w:basedOn w:val="Normal"/>
    <w:next w:val="Normal"/>
    <w:pPr>
      <w:tabs>
        <w:tab w:val="clear" w:pos="2835"/>
      </w:tabs>
      <w:spacing w:before="0" w:after="0"/>
      <w:ind w:left="1200" w:hanging="0"/>
      <w:jc w:val="left"/>
    </w:pPr>
    <w:rPr>
      <w:rFonts w:ascii="Cambria" w:hAnsi="Cambria" w:cs="Cambria"/>
      <w:sz w:val="20"/>
      <w:szCs w:val="20"/>
    </w:rPr>
  </w:style>
  <w:style w:type="paragraph" w:styleId="Contents7">
    <w:name w:val="TOC 7"/>
    <w:basedOn w:val="Normal"/>
    <w:next w:val="Normal"/>
    <w:pPr>
      <w:tabs>
        <w:tab w:val="clear" w:pos="2835"/>
      </w:tabs>
      <w:spacing w:before="0" w:after="0"/>
      <w:ind w:left="1440" w:hanging="0"/>
      <w:jc w:val="left"/>
    </w:pPr>
    <w:rPr>
      <w:rFonts w:ascii="Cambria" w:hAnsi="Cambria" w:cs="Cambria"/>
      <w:sz w:val="20"/>
      <w:szCs w:val="20"/>
    </w:rPr>
  </w:style>
  <w:style w:type="paragraph" w:styleId="Contents8">
    <w:name w:val="TOC 8"/>
    <w:basedOn w:val="Normal"/>
    <w:next w:val="Normal"/>
    <w:pPr>
      <w:tabs>
        <w:tab w:val="clear" w:pos="2835"/>
      </w:tabs>
      <w:spacing w:before="0" w:after="0"/>
      <w:ind w:left="1680" w:hanging="0"/>
      <w:jc w:val="left"/>
    </w:pPr>
    <w:rPr>
      <w:rFonts w:ascii="Cambria" w:hAnsi="Cambria" w:cs="Cambria"/>
      <w:sz w:val="20"/>
      <w:szCs w:val="20"/>
    </w:rPr>
  </w:style>
  <w:style w:type="paragraph" w:styleId="Contents9">
    <w:name w:val="TOC 9"/>
    <w:basedOn w:val="Normal"/>
    <w:next w:val="Normal"/>
    <w:pPr>
      <w:tabs>
        <w:tab w:val="clear" w:pos="2835"/>
      </w:tabs>
      <w:spacing w:before="0" w:after="0"/>
      <w:ind w:left="1920" w:hanging="0"/>
      <w:jc w:val="left"/>
    </w:pPr>
    <w:rPr>
      <w:rFonts w:ascii="Cambria" w:hAnsi="Cambria" w:cs="Cambria"/>
      <w:sz w:val="20"/>
      <w:szCs w:val="20"/>
    </w:rPr>
  </w:style>
  <w:style w:type="paragraph" w:styleId="NormalWeb">
    <w:name w:val="Normal (Web)"/>
    <w:basedOn w:val="Normal"/>
    <w:qFormat/>
    <w:pPr>
      <w:tabs>
        <w:tab w:val="clear" w:pos="2835"/>
      </w:tabs>
      <w:spacing w:lineRule="auto" w:line="240" w:before="280" w:after="280"/>
      <w:jc w:val="left"/>
    </w:pPr>
    <w:rPr>
      <w:rFonts w:ascii="Times" w:hAnsi="Times" w:cs="Times"/>
      <w:sz w:val="20"/>
      <w:szCs w:val="20"/>
      <w:lang w:val="es-AR"/>
    </w:rPr>
  </w:style>
  <w:style w:type="paragraph" w:styleId="Headadjust">
    <w:name w:val="headadjust"/>
    <w:basedOn w:val="Normal"/>
    <w:qFormat/>
    <w:pPr>
      <w:tabs>
        <w:tab w:val="clear" w:pos="2835"/>
      </w:tabs>
      <w:spacing w:lineRule="auto" w:line="240" w:before="280" w:after="280"/>
      <w:jc w:val="left"/>
    </w:pPr>
    <w:rPr>
      <w:rFonts w:ascii="Times" w:hAnsi="Times" w:cs="Times"/>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in/%5Cl%20%22FN1%22" TargetMode="External"/><Relationship Id="rId15" Type="http://schemas.openxmlformats.org/officeDocument/2006/relationships/hyperlink" Target="../in/%5Cl%20%22FN2%22" TargetMode="External"/><Relationship Id="rId16" Type="http://schemas.openxmlformats.org/officeDocument/2006/relationships/hyperlink" Target="../in/%5Cl%20%22FN3%22" TargetMode="External"/><Relationship Id="rId17" Type="http://schemas.openxmlformats.org/officeDocument/2006/relationships/hyperlink" Target="../in/%5Cl%20%22FN4%22" TargetMode="External"/><Relationship Id="rId18" Type="http://schemas.openxmlformats.org/officeDocument/2006/relationships/hyperlink" Target="../in/%5Cl%20%22FN5%22" TargetMode="External"/><Relationship Id="rId19" Type="http://schemas.openxmlformats.org/officeDocument/2006/relationships/hyperlink" Target="../in/%5Cl%20%22FN6%22" TargetMode="External"/><Relationship Id="rId20" Type="http://schemas.openxmlformats.org/officeDocument/2006/relationships/hyperlink" Target="../in/%5Cl%20%22FN7%22" TargetMode="External"/><Relationship Id="rId21" Type="http://schemas.openxmlformats.org/officeDocument/2006/relationships/hyperlink" Target="../in/%5Cl%20%22FN8%22" TargetMode="External"/><Relationship Id="rId22" Type="http://schemas.openxmlformats.org/officeDocument/2006/relationships/hyperlink" Target="../in/%5Cl%20%22FN9%22" TargetMode="External"/><Relationship Id="rId23" Type="http://schemas.openxmlformats.org/officeDocument/2006/relationships/hyperlink" Target="../in/%5Cl%20%22FN10%22" TargetMode="External"/><Relationship Id="rId24" Type="http://schemas.openxmlformats.org/officeDocument/2006/relationships/hyperlink" Target="../in/%5Cl%20%22FN11%22" TargetMode="External"/><Relationship Id="rId25" Type="http://schemas.openxmlformats.org/officeDocument/2006/relationships/hyperlink" Target="../in/%5Cl%20%22FN12%22" TargetMode="External"/><Relationship Id="rId26" Type="http://schemas.openxmlformats.org/officeDocument/2006/relationships/hyperlink" Target="../in/%5Cl%20%22FN13%22" TargetMode="External"/><Relationship Id="rId27" Type="http://schemas.openxmlformats.org/officeDocument/2006/relationships/hyperlink" Target="../in/%5Cl%20%22FN14%22" TargetMode="External"/><Relationship Id="rId28" Type="http://schemas.openxmlformats.org/officeDocument/2006/relationships/hyperlink" Target="../in/%5Cl%20%22FN16%22" TargetMode="External"/><Relationship Id="rId29" Type="http://schemas.openxmlformats.org/officeDocument/2006/relationships/hyperlink" Target="../in/%5Cl%20%22FN17%22" TargetMode="External"/><Relationship Id="rId30" Type="http://schemas.openxmlformats.org/officeDocument/2006/relationships/hyperlink" Target="../in/%5Cl%20%22FN18%22" TargetMode="External"/><Relationship Id="rId31" Type="http://schemas.openxmlformats.org/officeDocument/2006/relationships/hyperlink" Target="../in/%5Cl%20%22FN19%22" TargetMode="External"/><Relationship Id="rId32" Type="http://schemas.openxmlformats.org/officeDocument/2006/relationships/hyperlink" Target="../in/%5Cl%20%22FN20%22" TargetMode="External"/><Relationship Id="rId33" Type="http://schemas.openxmlformats.org/officeDocument/2006/relationships/hyperlink" Target="https://informacionlegal.com.ar/maf/app/document?src=externalLink&amp;crumb-action=append&amp;context=77&amp;docguid=https://www.facebook.com/Jacques-Maritain-Humanismo-IntegralIntegral-Humanism-197877396897443/"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yperlink" Target="http://www.laleyonline.com.ar/maf/app/documentVM?src=externalLink&amp;crumb-action=append&amp;context=55&amp;docguid=iD1059FDCA1207B57B971F23F748307E0" TargetMode="External"/><Relationship Id="rId67" Type="http://schemas.openxmlformats.org/officeDocument/2006/relationships/hyperlink" Target="../in/%5Cl%20%22FN1%22" TargetMode="External"/><Relationship Id="rId68" Type="http://schemas.openxmlformats.org/officeDocument/2006/relationships/hyperlink" Target="../in/%5Cl%20%22FN2%22" TargetMode="External"/><Relationship Id="rId69" Type="http://schemas.openxmlformats.org/officeDocument/2006/relationships/hyperlink" Target="../in/%5Cl%20%22FN3%22" TargetMode="External"/><Relationship Id="rId70" Type="http://schemas.openxmlformats.org/officeDocument/2006/relationships/hyperlink" Target="../in/%5Cl%20%22FN4%22" TargetMode="External"/><Relationship Id="rId71" Type="http://schemas.openxmlformats.org/officeDocument/2006/relationships/hyperlink" Target="../in/%5Cl%20%22FN5%22" TargetMode="External"/><Relationship Id="rId72" Type="http://schemas.openxmlformats.org/officeDocument/2006/relationships/hyperlink" Target="../in/%5Cl%20%22FN6%22" TargetMode="External"/><Relationship Id="rId73" Type="http://schemas.openxmlformats.org/officeDocument/2006/relationships/hyperlink" Target="../in/%5Cl%20%22FN7%22" TargetMode="External"/><Relationship Id="rId74" Type="http://schemas.openxmlformats.org/officeDocument/2006/relationships/hyperlink" Target="../in/%5Cl%20%22FN8%22" TargetMode="External"/><Relationship Id="rId75" Type="http://schemas.openxmlformats.org/officeDocument/2006/relationships/hyperlink" Target="../in/%5Cl%20%22FN9%22" TargetMode="External"/><Relationship Id="rId76" Type="http://schemas.openxmlformats.org/officeDocument/2006/relationships/hyperlink" Target="../in/%5Cl%20%22FN10%22" TargetMode="External"/><Relationship Id="rId77" Type="http://schemas.openxmlformats.org/officeDocument/2006/relationships/hyperlink" Target="../in/%5Cl%20%22FN11%22" TargetMode="External"/><Relationship Id="rId78" Type="http://schemas.openxmlformats.org/officeDocument/2006/relationships/hyperlink" Target="../in/%5Cl%20%22FN12%22" TargetMode="External"/><Relationship Id="rId79" Type="http://schemas.openxmlformats.org/officeDocument/2006/relationships/hyperlink" Target="../in/%5Cl%20%22FN13%22" TargetMode="External"/><Relationship Id="rId80" Type="http://schemas.openxmlformats.org/officeDocument/2006/relationships/hyperlink" Target="../in/%5Cl%20%22FN14%22" TargetMode="External"/><Relationship Id="rId81" Type="http://schemas.openxmlformats.org/officeDocument/2006/relationships/hyperlink" Target="../in/%5Cl%20%22FN15%22" TargetMode="External"/><Relationship Id="rId82" Type="http://schemas.openxmlformats.org/officeDocument/2006/relationships/hyperlink" Target="../in/%5Cl%20%22FN16%22" TargetMode="External"/><Relationship Id="rId83" Type="http://schemas.openxmlformats.org/officeDocument/2006/relationships/hyperlink" Target="../in/%5Cl%20%22FN17%22" TargetMode="External"/><Relationship Id="rId84" Type="http://schemas.openxmlformats.org/officeDocument/2006/relationships/hyperlink" Target="../in/%5Cl%20%22FN18%22" TargetMode="External"/><Relationship Id="rId85" Type="http://schemas.openxmlformats.org/officeDocument/2006/relationships/hyperlink" Target="../in/%5Cl%20%22FN19%22" TargetMode="External"/><Relationship Id="rId86" Type="http://schemas.openxmlformats.org/officeDocument/2006/relationships/hyperlink" Target="../in/%5Cl%20%22FN20%22" TargetMode="External"/><Relationship Id="rId87" Type="http://schemas.openxmlformats.org/officeDocument/2006/relationships/hyperlink" Target="../in/%5Cl%20%22FN21%22" TargetMode="External"/><Relationship Id="rId88" Type="http://schemas.openxmlformats.org/officeDocument/2006/relationships/hyperlink" Target="../in/%5Cl%20%22FN22%22" TargetMode="External"/><Relationship Id="rId89" Type="http://schemas.openxmlformats.org/officeDocument/2006/relationships/hyperlink" Target="../in/%5Cl%20%22FN23%22" TargetMode="External"/><Relationship Id="rId90" Type="http://schemas.openxmlformats.org/officeDocument/2006/relationships/hyperlink" Target="../in/%5Cl%20%22FN24%22" TargetMode="External"/><Relationship Id="rId91" Type="http://schemas.openxmlformats.org/officeDocument/2006/relationships/hyperlink" Target="../in/%5Cl%20%22FN25%22" TargetMode="External"/><Relationship Id="rId92" Type="http://schemas.openxmlformats.org/officeDocument/2006/relationships/hyperlink" Target="../in/%5Cl%20%22FN26%22" TargetMode="External"/><Relationship Id="rId93" Type="http://schemas.openxmlformats.org/officeDocument/2006/relationships/hyperlink" Target="../in/%5Cl%20%22FN27%22" TargetMode="External"/><Relationship Id="rId94" Type="http://schemas.openxmlformats.org/officeDocument/2006/relationships/hyperlink" Target="../in/%5Cl%20%22FN28%22" TargetMode="External"/><Relationship Id="rId95" Type="http://schemas.openxmlformats.org/officeDocument/2006/relationships/hyperlink" Target="../in/%5Cl%20%22FN29%22" TargetMode="External"/><Relationship Id="rId96" Type="http://schemas.openxmlformats.org/officeDocument/2006/relationships/hyperlink" Target="../in/%5Cl%20%22FN30%22" TargetMode="External"/><Relationship Id="rId97" Type="http://schemas.openxmlformats.org/officeDocument/2006/relationships/hyperlink" Target="../in/%5Cl%20%22FN31%22" TargetMode="External"/><Relationship Id="rId98" Type="http://schemas.openxmlformats.org/officeDocument/2006/relationships/hyperlink" Target="../in/%5Cl%20%22FN32%22" TargetMode="External"/><Relationship Id="rId99" Type="http://schemas.openxmlformats.org/officeDocument/2006/relationships/hyperlink" Target="../in/%5Cl%20%22FN33%22" TargetMode="External"/><Relationship Id="rId100" Type="http://schemas.openxmlformats.org/officeDocument/2006/relationships/hyperlink" Target="../in/%5Cl%20%22FN34%22" TargetMode="External"/><Relationship Id="rId101" Type="http://schemas.openxmlformats.org/officeDocument/2006/relationships/hyperlink" Target="../in/%5Cl%20%22FN35%22" TargetMode="External"/><Relationship Id="rId102" Type="http://schemas.openxmlformats.org/officeDocument/2006/relationships/header" Target="header23.xml"/><Relationship Id="rId103" Type="http://schemas.openxmlformats.org/officeDocument/2006/relationships/header" Target="header24.xml"/><Relationship Id="rId104" Type="http://schemas.openxmlformats.org/officeDocument/2006/relationships/footer" Target="footer23.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header" Target="header26.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header" Target="header27.xml"/><Relationship Id="rId111" Type="http://schemas.openxmlformats.org/officeDocument/2006/relationships/header" Target="header28.xml"/><Relationship Id="rId112" Type="http://schemas.openxmlformats.org/officeDocument/2006/relationships/footer" Target="footer27.xml"/><Relationship Id="rId113" Type="http://schemas.openxmlformats.org/officeDocument/2006/relationships/footer" Target="footer28.xml"/><Relationship Id="rId114" Type="http://schemas.openxmlformats.org/officeDocument/2006/relationships/header" Target="header29.xml"/><Relationship Id="rId115" Type="http://schemas.openxmlformats.org/officeDocument/2006/relationships/header" Target="header30.xml"/><Relationship Id="rId116" Type="http://schemas.openxmlformats.org/officeDocument/2006/relationships/footer" Target="footer29.xml"/><Relationship Id="rId117" Type="http://schemas.openxmlformats.org/officeDocument/2006/relationships/footer" Target="footer30.xml"/><Relationship Id="rId118" Type="http://schemas.openxmlformats.org/officeDocument/2006/relationships/header" Target="header31.xml"/><Relationship Id="rId119" Type="http://schemas.openxmlformats.org/officeDocument/2006/relationships/header" Target="header32.xml"/><Relationship Id="rId120" Type="http://schemas.openxmlformats.org/officeDocument/2006/relationships/footer" Target="footer31.xml"/><Relationship Id="rId121" Type="http://schemas.openxmlformats.org/officeDocument/2006/relationships/footer" Target="footer32.xml"/><Relationship Id="rId122" Type="http://schemas.openxmlformats.org/officeDocument/2006/relationships/header" Target="header33.xml"/><Relationship Id="rId123" Type="http://schemas.openxmlformats.org/officeDocument/2006/relationships/header" Target="header34.xml"/><Relationship Id="rId124" Type="http://schemas.openxmlformats.org/officeDocument/2006/relationships/footer" Target="footer33.xml"/><Relationship Id="rId125" Type="http://schemas.openxmlformats.org/officeDocument/2006/relationships/footer" Target="footer34.xml"/><Relationship Id="rId126" Type="http://schemas.openxmlformats.org/officeDocument/2006/relationships/header" Target="header35.xml"/><Relationship Id="rId127" Type="http://schemas.openxmlformats.org/officeDocument/2006/relationships/header" Target="header36.xml"/><Relationship Id="rId128" Type="http://schemas.openxmlformats.org/officeDocument/2006/relationships/footer" Target="footer35.xml"/><Relationship Id="rId129" Type="http://schemas.openxmlformats.org/officeDocument/2006/relationships/footer" Target="footer36.xml"/><Relationship Id="rId130" Type="http://schemas.openxmlformats.org/officeDocument/2006/relationships/header" Target="header37.xml"/><Relationship Id="rId131" Type="http://schemas.openxmlformats.org/officeDocument/2006/relationships/header" Target="header38.xml"/><Relationship Id="rId132" Type="http://schemas.openxmlformats.org/officeDocument/2006/relationships/footer" Target="footer37.xml"/><Relationship Id="rId133" Type="http://schemas.openxmlformats.org/officeDocument/2006/relationships/footer" Target="footer38.xml"/><Relationship Id="rId134" Type="http://schemas.openxmlformats.org/officeDocument/2006/relationships/header" Target="header39.xml"/><Relationship Id="rId135" Type="http://schemas.openxmlformats.org/officeDocument/2006/relationships/header" Target="header40.xml"/><Relationship Id="rId136" Type="http://schemas.openxmlformats.org/officeDocument/2006/relationships/footer" Target="footer39.xml"/><Relationship Id="rId137" Type="http://schemas.openxmlformats.org/officeDocument/2006/relationships/footer" Target="footer40.xml"/><Relationship Id="rId138" Type="http://schemas.openxmlformats.org/officeDocument/2006/relationships/header" Target="header41.xml"/><Relationship Id="rId139" Type="http://schemas.openxmlformats.org/officeDocument/2006/relationships/header" Target="header42.xml"/><Relationship Id="rId140" Type="http://schemas.openxmlformats.org/officeDocument/2006/relationships/footer" Target="footer41.xml"/><Relationship Id="rId141" Type="http://schemas.openxmlformats.org/officeDocument/2006/relationships/footer" Target="footer42.xml"/><Relationship Id="rId142" Type="http://schemas.openxmlformats.org/officeDocument/2006/relationships/header" Target="header43.xml"/><Relationship Id="rId143" Type="http://schemas.openxmlformats.org/officeDocument/2006/relationships/header" Target="header44.xml"/><Relationship Id="rId144" Type="http://schemas.openxmlformats.org/officeDocument/2006/relationships/footer" Target="footer43.xml"/><Relationship Id="rId145" Type="http://schemas.openxmlformats.org/officeDocument/2006/relationships/footer" Target="footer44.xml"/><Relationship Id="rId146" Type="http://schemas.openxmlformats.org/officeDocument/2006/relationships/header" Target="header45.xml"/><Relationship Id="rId147" Type="http://schemas.openxmlformats.org/officeDocument/2006/relationships/header" Target="header46.xml"/><Relationship Id="rId148" Type="http://schemas.openxmlformats.org/officeDocument/2006/relationships/footer" Target="footer45.xml"/><Relationship Id="rId149" Type="http://schemas.openxmlformats.org/officeDocument/2006/relationships/footer" Target="footer46.xml"/><Relationship Id="rId150" Type="http://schemas.openxmlformats.org/officeDocument/2006/relationships/header" Target="header47.xml"/><Relationship Id="rId151" Type="http://schemas.openxmlformats.org/officeDocument/2006/relationships/header" Target="header48.xml"/><Relationship Id="rId152" Type="http://schemas.openxmlformats.org/officeDocument/2006/relationships/footer" Target="footer47.xml"/><Relationship Id="rId153" Type="http://schemas.openxmlformats.org/officeDocument/2006/relationships/footer" Target="footer48.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llosUM.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16:00Z</dcterms:created>
  <dc:creator>Carlos Alberto Parellada</dc:creator>
  <dc:description/>
  <cp:keywords/>
  <dc:language>en-US</dc:language>
  <cp:lastModifiedBy>Carlos Alberto PARELLADA</cp:lastModifiedBy>
  <dcterms:modified xsi:type="dcterms:W3CDTF">2017-06-16T20:27:00Z</dcterms:modified>
  <cp:revision>10</cp:revision>
  <dc:subject/>
  <dc:title/>
</cp:coreProperties>
</file>