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bookmarkStart w:id="0" w:name="_GoBack"/>
      <w:bookmarkStart w:id="1" w:name="_GoBack"/>
      <w:bookmarkEnd w:id="1"/>
    </w:p>
    <w:p>
      <w:pPr>
        <w:pStyle w:val="Normal"/>
        <w:tabs>
          <w:tab w:val="clear" w:pos="708"/>
          <w:tab w:val="left" w:pos="-1440" w:leader="none"/>
          <w:tab w:val="left" w:pos="-720" w:leader="none"/>
        </w:tabs>
        <w:spacing w:lineRule="auto" w:line="360"/>
        <w:jc w:val="both"/>
        <w:rPr>
          <w:lang w:val="es-ES_tradnl"/>
        </w:rPr>
      </w:pPr>
      <w:r>
        <w:rPr>
          <w:lang w:val="es-ES_tradnl"/>
        </w:rPr>
        <w:t>Responsabilidad precontractual y el nuevo Código</w:t>
      </w:r>
    </w:p>
    <w:p>
      <w:pPr>
        <w:pStyle w:val="Normal"/>
        <w:tabs>
          <w:tab w:val="clear" w:pos="708"/>
          <w:tab w:val="left" w:pos="-1440" w:leader="none"/>
          <w:tab w:val="left" w:pos="-720" w:leader="none"/>
        </w:tabs>
        <w:spacing w:lineRule="auto" w:line="360"/>
        <w:jc w:val="both"/>
        <w:rPr>
          <w:lang w:val="es-ES_tradnl"/>
        </w:rPr>
      </w:pPr>
      <w:r>
        <w:rPr>
          <w:lang w:val="es-ES_tradnl"/>
        </w:rPr>
        <w:t>Cuiñas Rodríguez, Manue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Publicado en: LA LEY 16/05/2016 , 1  • LA LEY 2016-C , 890  • RCyS 2016-VII , 30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umario: I. Introducción. Cuestiones sometidas a análisis. — II. Orígenes y sumaria proyección evolutiva en doctrina científica. — III. Posibles fundamentos de la responsabilidad precontractual. — IV. Período abarcado por la responsabilidad precontractual. — V. Presupuestos necesarios de la responsabilidad precontractual. — VI. Extensión del resarcimiento. — VII. Esquema propiciado a la luz de nuestro Derecho Civil y Comercial. — VIII. Doctrina judicial relevante. — IX. La cuestión en el Derecho latinoamerica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ita Online: AR/DOC/499/2016</w:t>
      </w:r>
    </w:p>
    <w:p>
      <w:pPr>
        <w:pStyle w:val="Normal"/>
        <w:tabs>
          <w:tab w:val="clear" w:pos="708"/>
          <w:tab w:val="left" w:pos="-1440" w:leader="none"/>
          <w:tab w:val="left" w:pos="-720" w:leader="none"/>
        </w:tabs>
        <w:spacing w:lineRule="auto" w:line="360"/>
        <w:jc w:val="both"/>
        <w:rPr/>
      </w:pPr>
      <w:r>
        <w:rPr>
          <w:lang w:val="es-ES_tradnl"/>
        </w:rPr>
        <w:t>"La etapa precontractual no escapa, en lo que a configuración de responsabilidad se refiere, a la exigencia de los presupuestos clásicos generadores en conjunto del deber de indemnizar. Estos son la antijuridicidad o el incumplimiento objetivo o material, la atribuibilidad o factor de atribución —de índole subjetiva u objetiva—, el daño y la relación de causalidad suficiente entre el hecho antijurídico y el daño sobrevenido. Sólo de verificarse ellos en la plataforma fáctica de determinada hipótesis precontractual, podría predicarse esta especie sui generis de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Introducción. Cuestiones sometidas a análisi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abido es que, para los juristas liberales decimonónicos, de los elementos esenciales o estructurales del contrato el más caro a su aprehensión intelectual fue el consentimiento. Ello se vio reflejado así, entre otros, en el Código Napoleón, en el Código de Luisiana, en el Código Civil español y, como no podía ser de otro modo, en nuestro primer ordenamiento jurídico privado -el cual vio la luz en el siglo XIX-.</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 consideraba que el consentimiento era el alma del contrato (1), ya que "el solo consenso obligaba", y, enlazándolo con la autonomía de la voluntad, se llegaron a acuñar frases, basadas en la idea de Fouillé, como la que enunciaba en el Derecho francés que "lo libremente querido es justo" o "quien dice contrato dice justo" (2). Tanto el objeto como la causa ocupaban en el siglo XIX un prudente segundo pla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onsentir" es, en cierto modo, el "sentir con", sea otro u otros, denotando ello, hasta semánticamente, un vínculo profundo que incluso en el Diccionario de la Lengua española está definido como "conformidad de voluntades entre los contratantes, o sea entre la oferta y su aceptación, que es el principal requisito de los contratos" (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Resulta claro entonces que hasta nuestros días llega este elemento contractual enaltecido superlativamente, siendo la resultante integracional de dos declaraciones de voluntad recepticias, esto es la oferta y la aceptación, pudiendo predicarse hogaño que el contrato sólo quedará concluido como tal (i) con la recepción de la aceptación de una oferta o (ii) por una conducta relevante de las partes que permita verificar la existencia de un acuerdo convencional de contenido patrimonial —conf. art. 971, CCyC. Enlazadas ambas declaraciones volitivas —oferta y aceptación- con el objeto, la causa y con la relación jurídica sustantiva contractual del caso y sus elementos constitutivos y presupuestos, hecho ello en forma oportuna, lisa y llana, nacerá en el mundo de lo jurídico el contrato con la consiguiente generación, en principio para los sujetos involucrados, de derechos y deberes los que, al menos convencionalmente, antes no los ligaba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ste acuerdo de voluntades caracterizador del consentimiento lleva a reflexionar en dos senti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un lado parecería ser que antes de la integración de la oferta y la aceptación los aún precontratantes no están constreñidos por un vínculo jurídico obligacional ni a un dar, ni a un hacer, ni a un no hacer, por lo cual en un primer e ingenuo análisis resulta seductor destacar que, en el estadio de las tratativas preliminares o etapa de gestación contractual, el apartamiento de cualquiera de los sujetos involucrados en el "iter contractus" (4), previo al enlazamiento pleno y legítimo de voluntades, es válido y no genera deber de resarcimiento alguno al menos, se insiste, con génesis convencional (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vez, si el referido "iter contractus" fuese mínimo o casi instantáneo, esto es oferta seguida inmediatamente de aceptación o rechazo, se pasaría, por decirlo gráficamente, de la nada al todo -en caso de consentirse válidamente-, o se permanecería en la nada jurídica -en caso de rechazo-, por lo que no se recalaría en el estadio de lo precontractual, lo que sí ocurriría si tal camino negocial tuviese cierta entidad temporal (6), sea por posibilitarse una madura reflexión, por requerirse de tratativas preliminares en miras a la eventual conclusión del negocio dada la complejidad de lo tratado o la magnitud de los intereses en juego o por haberse concluido un contrato inváli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ues bien, vinculando ambas líneas de reflexión propuestas, se tratará de elucidar básicamente las consecuencias jurídicas que se siguen del apartamiento negocial previo al perfeccionamiento del consentimiento cuando ha habido estadio precontractual y, cuando sin producirse tal apartamiento de uno o más de los precontratantes, se termina por no concluir válidamente el negocio, sea por retiro o rechazo de la oferta o por invalidez generatriz del acto jurídic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Orígenes y sumaria proyección evolutiva en doctrina científica (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primer jurista que se dedicó a estudiar sistemáticamente el tema abordado fue Rudolf Von Ihering, quien dedicó una monografía al respecto en 1860, cuya primera traducción al francés se editó en 1893, acuñando en tal obra la denominación de "culpa in contrahendo" para la responsabilidad civil emergente del período de formación del consentimiento, esto es el previo al perfeccionamiento del contrato (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ropiciaba como aspectos sobresalientes de su tesis que se incurría en culpa in contrahendo, generadora del deber de resarcir, ante el apartamiento intempestivo y arbitrario de uno de los precontratantes luego de emitida la oferta, siendo el fundamento de tal responsabilidad de origen contractual, toda vez que había un "acuerdo tácito para negociar" entre los sujetos involucrados, lo que exigía en ellos el mismo grado de diligencia o prudencia que el debido en la faz de ejecución de un contrato de darse el acuerdo de voluntades, debiendo resarcirse al perjudicado el daño al interés negativo, o de confianza, comprendiendo esto en sentido estricto el daño emergente, es decir los gastos efectivamente realizados por el precontratante defraudado en la frustrada tentativa contractual, conforme al criterio que parece surgir como de interpretación más fiel de las enseñanzas del maestro alemán (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1906 es el jurista italiano Gabrielle Faggella quien incursiona en el tema, en su trabajo titulado, significativamente, "De los períodos precontractuales y de su verdadera y exacta construcción científica", dedicado desde su título mismo a rebatir la tesis de la culpa in contrahendo de Ihering.</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demás de aportar la denominación que hasta nuestros días perdura para la cuestión analizada, Faggella introduce como notas diferenciadoras, respecto de la propuesta de Ihering, que el período precontractual no comienza con la emisión de la oferta, sino que tiene su origen con el inicio de las meras tratativas, debiéndose desde entonces recíproca diligencia en el obrar los precontratantes y cerrándose una primera etapa con la formulación de aquella, y abriéndose una segunda a partir de la misma, que terminaría con el perfeccionamiento del contrato por lograrse el acuerdo de voluntades o con la extinción de las negociaciones por desacuerdo definitivo; tanto la etapa anterior como la posterior a la oferta pueden generar responsabilidad, pero como la intensidad de la relación es distinta también será diferente el deber de resarcir las consecuencias dañosas del actuar culposo de alguno o algunos de los involucrados en la situación pre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resarcimiento debería restringirse, de proceder, al daño emergente en sentido estricto, o sea a los gastos efectivamente realizados por el o los damnificados con motivo de las negociaciones y hasta el momento de abortarse las mismas, no debiendo extenderse al lucro cesante el que, según Faggella, incluía Ihering en su interés negativo como las ganancias no obtenidas por el perjudicado al desechar otras posibles operaciones negociales por la que en definitiva no prosperó (1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inalmente se afinaba aún más el concepto abarcativo de la primera de las etapas, distinguiendo el momento inicial de las negociaciones preliminares o tratativas propiamente dichas, de un momento siguiente que estaría enderezado a la concreción efectiva de la ofer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aggella sostiene, coincidiendo en ello con Ihering, que el origen de esta responsabilidad será en todo caso contractual pero no fundada en la culpa sino en la violación objetiva del acuerdo concluido expresa o tácitamente entre los precontratantes para entablar negociaciones; basta una separación arbitraria, incausada, para que se produzca tal violación y se genere el deber de resarcir, debiendo apreciarse ello en relación con lo que habría sido el curso normal de las tratativas. Quien se aparte intempestivamente de las negociaciones preliminares, poniendo fin a ellas sin que estas hayan seguido su curso predecible de ordinario para culminar en el acuerdo o desacuerdo definitivo, será por ello responsable en los términos ya indic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Un año después, en 1907, Raymond Saleilles en Francia escribe acerca "De la responsabilidad precontractual" adhiriendo en líneas generales a las propuestas de Faggella y caracterizando al "retiro intempestivo" como una "actitud violatoria de los usos impuestos por la equidad comercial", toda vez que los sujetos puestos a negociar deben obrar conforme a la "equidad comercial y la buena fe". Admite en casos particulares, como el de oferta irrevocable, que ante la pretensión del oferente de hacer valer el ius revocandi, el aceptante pueda exigir la ejecución efectiva del contrato, no debiendo contentarse en tal caso con ejercer la acción emergente de la responsabilidad pre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Más entrado el siglo XX, y tanto en nuestro país como en el extranjero, comenzaron a dejarse de lado los fundamentos "contractuales" del tipo de responsabilidad analizada, y se la comenzó a fundar, se entiende que acertadamente, en la órbita de lo extracontractual, habiendo divergencias en cuanto a la fuente generadora del deber de resarcir, pudiendo enumerarse entre ellas a la culpa aquiliana, la ley misma, el abuso del derecho y la voluntad unilateral, entre otras posibles, las que serán analizadas con más detalle en el transcurrir del presente trabajo, tanto en el plano de lo teórico especulativo como en el marco de nuestro Derecho positivo actual, y aun en el proyec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Posibles fundamentos de la responsabilidad pre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l pasar revista, sumaria y precedentemente, a los orígenes y proyección evolutiva en lo que hace a Doctrina científica del tema que nos ocupa, ya fueron señalados varios de esos posibles fundamentos de la obligación de responder. Sin perjuicio de ello se realizará a continuación una breve descripción y análisis de los más plausibles (1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on Ihering entendió que lo que denominó "culpa in contrahendo", fundante en definitiva del deber de resarcir, consistía en la violación de la obligación de diligencia que las partes deben observar no sólo en el cumplimiento del contrato sino también en el transcurso de las relaciones anteriores al mismo, a fin de que cada precontratante no quede librado al peligro de constituirse en víctima de la negligencia del otro. No resultaba necesario que esa obligación o garantía de diligencia se estipulase expresamente, pues la ley, por mejor decir el Derecho, la presumía. A su vez, como el primer paso hacia el contrato en sí era la oferta, la obligación de diligencia in contrahendo comenzaba con ella, siendo tal culpa de naturaleza contractual por apuntar a una dirección especial, como la del período de formación del contra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or las consideraciones precedentes la acción fundada en la culpa in contrahendo sería susceptible de transmitirse mortis causae y prescribir del mismo modo que la originada en culpa 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tiempo Faggella descartó a esta especie de culpa contractual como fundamento de la responsabilidad abordada, ubicándolo en la violación objetiva del acuerdo concluido expresa o tácitamente entre los precontratantes para entablar negociaciones. Era suficiente una separación arbitraria, sin motivo, un retiro intempestivo de las tratativas para que ello ocurriese. Consideraba que se configuraba el retiro intempestivo de las negociaciones cuando alguno de los sujetos ponía fin a las tratativas en forma anormal, es decir sin que culminasen con el acuerdo o desacuerdo definitivo al final del iter contractus. Consecuentemente, no era requerida culpa en sentido genérico para generar el deber de resarcir por parte del que truncaba el camino hacia la conclusión del eventual contrato; el factor de atribución era, entonces y en opinión de Faggella, relativamente objetiv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aleilles adhirió en general a la postura de Faggella, puntualizando que quienes se han puesto en contacto para concluir un contrato tienen desde el primer momento la obligación de obrar conforme a la equidad comercial y a la buena fe y, por lo tanto, existiría retiro intempestivo de las tratativas cuando alguno de los sujetos violase los usos impuestos por la equidad comercial. Será entonces esa violación, ese ataque a los buenos usos mercantiles, el hecho generador de responsabilidad precontractual. Admite en casos particulares como el de oferta irrevocable que ante la pretensión del oferente de hacer valer el ius revocandi, el aceptante pueda exigir la ejecución efectiva del contrato, no debiendo contentarse en tal caso con ejercer la acción emergente de la responsabilidad pre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Derecho francés Demolombe y Planiol, refiriéndose al caso puntual de la oferta a plazo, también visualizaron a la responsabilidad precontractual como una especie de la contractual, postulando que antes del contrato principal se habría formado otro que tendría como objeto el compromiso de mantener tal oferta durante un plazo determinado; el incumplimiento del contrato previo por no respetar el plazo otorgado para deliberar al destinatario de la propuesta, haciendo uso del ius revocandi, constituía el hecho generador de la mentada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ámbito de las doctrinas extracontractuales hay, como ya se anticipó, convergencia en lo relativo a la órbita de la responsabilidad civil de la cual deben extraerse los principios rectores a ser aplicados a la cuestión precontractual, pero existe divergencia en cuanto a la causa fuente específica generadora del deber de resarci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Ya bien entrado el siglo XX, y para un sector que aparece como mayoritario tanto en nuestro país como en el extranjero, se postuló a la culpa aquiliana como sustento teórico de los casos de responsabilidad nacidos en el período previo a la concertación del contrato, la cual se configura cuando se vulnera el deber general de obrar con prudencia y diligencia a fin de evitar el mal ajeno, en el iter formativo contractual. Enrolan en esta opinión, entre otros, Busso, Colmo, Lafaille, Llambías, Belluscio, Zannoni, Boffi Boggero, Piantoni —quien hace jugar la culpa juntamente con el abuso del derecho-, Garrido, Zago, Bustamante Alsina y Fontanarrosa, en la doctrina local. En el extranjero opinan lo propio Puig Brutau, Santos Briz, Enneccerus, Larenz, Von Thur, Savatier, Ripert y Boulanger, Colin, Capitant, los Mazeaud y má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ernardo Winscheid por su parte postuló la "teoría de la obligación legal" (12), sosteniendo que es el Derecho el que quiere que quien recibe una declaración de voluntad pueda tener confianza; y si la voluntad legislativa no es acatada por los precontratantes o su conducta es contraria al mandato legal, sobreviene la sanción reparatoria como reacción del propio ordena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mbién la teoría del abuso del derecho fue propiciada como causa fuente de la responsabilidad precontractual. El creador de la misma fue Louis Josserand, teniendo como principal adherente en nuestro país a Alberto G. Spota. Se enuncia desde esta óptica que el fundamento de responsabilidad por retiro de las tratativas o por revocación de la oferta está dado por el carácter antifuncional de tales actos cuando son ejercidos más allá de los límites de la facultad de no contratar, configurándose ello en una retractación injustificada, carente de motivo legítimo. El ordenamiento jurídico no tutela la destrucción de un valor personal y/o patrimonial de un sujeto, cuando esa lesión es consecuencia de una conducta adoptada por otro que no se ciñe al funcionalismo social y económico que debe orientar el ejercicio de las facultades inherentes a la esfera de libertad de todo sujeto del Derech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driana de Cupis en Italia funda la responsabilidad precontractual en la circunstancia de que uno de los sujetos vinculados no se haya comportado conforme al principio de la buena fe durante las tratativas y actos tendientes a la formación del contra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turno hubo quienes echaron mano de la teoría de la voluntad unilateral para apoyar doctrinariamente la posibilidad de acción legal basada en responsabilidad precontractual. Juristas como Siegel y Kuntze en Alemania, Worms, Baudry-Lacantiniere, Barde, Demogue, Colin y Capitant y Carbonier en Francia, Messineo y Betti en Italia, Díez Picazo, Roca Sastre y Puig Brutau en España, y Boffi Boggero, Lafaille, Goldenberg, Borda y Acuña Anzorena en Argentina, han afirmado el valor vinculante de la voluntad unilateral y su carácter de causa-fuente autónoma de las obligaciones. Se postula que un sujeto por propia decisión, de propia voluntad, puede obligarse hacia otro u otros sin necesidad de que le sea aceptada su propuesta, pudiendo convertirse en deudor sin, en principio al menos, conformidad de acreedor alguno. Llevada al ámbito que nos ocupa se diría que quien actuando en forma voluntaria entra en negociaciones enderezadas eventualmente a perfeccionar un contrato debe asumir las consecuencias de su voluntad ejercida libremente; la solución contraria permitiría que inicuamente se burlase la expectativa legítima que en terceros puede haber generado la actitud negociadora y aun proposicional unilateralmente adoptada por un sujeto determinado dentro del marco de su libre albedrío voli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nuestro Derecho positivo hay casos claros de aplicación de esta doctrina, como ser, entre más, en la oferta a término e irrevocable —arts. 974/5, CCyC-, la aceptación de la oferta ignorando la muerte o incapacidad del oferente —art. 976, CCyC-, las tratativas contractuales en general y las cartas de intención en particular —arts. 990 a 993, CCyC-, la voluntad unilateral y la promesa de recompensa —arts. 1800, 1801 y 1956, CCyC-, y, en virtud de la Ley de Defensa del Consumidor, la oferta a persona indeterminada —art. 7, ley 24.2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inalmente merecen mención en el tema tratado la teoría de los actos propios y la de la apariencia. En virtud de la primera resulta que los actos posteriores realizados en contraste con las manifestaciones o con la conducta observada antecedentemente durante las negociaciones por determinado precontratante, son generadores del deber de resarcir al otro u otros que enderezaron su obrar con base en los primeros actos del que luego devino actuando en distinto sentido del original, frustrando así las expectativas legítimas despertadas por los propios actos de quien a posteriori, por expresarlo gráficamente, volvió sobre sus pasos. La apariencia por su parte induce a un precontratante, en virtud de la conducta evidenciada externamente por otro, a considerar como verdadera una situación negocial inexistente en lo sustancial; esa suerte de puesta en escena será causa fuente, una vez sincerada la situación, de la acción de responsabilidad que tendrá el crédulo y honesto en contra del victimario simula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Período abarcado por la responsabilidad pre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Teniendo presente lo propiciado al respecto por Ihering y Faggella, se impone por una casi natural inclinación de la razón adherir a la propuesta de este últim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arece prudente pretender un "actuar responsable" por parte de quienes negocian, en pos de una eventual vinculación contractual, desde el comienzo mismo de las tratativas preliminares y durante todo el iter contractus, hasta el acuerdo o desacuerdo definitivo de voluntades, impuesto tal actuar responsable por el mero contacto social que necesariamente converge con la confianza en que ha de basarse toda conducta en interferencia intersubje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ostener que el período generador de responsabilidad precontractual se inicia a partir de la emisión de la oferta es desconocer una realidad negocial que tiende a una aproximación gradual y progresiva de los precontratantes que permite en determinado momento de las preliminares, a uno de ellos, el efectuar una propuesta concreta al otro u otros, a la que se arriba luego del tanteo inicial que, según el caso, estará más o menos dilatado en el tiempo, pero que generalmente requerirá de cierto esfuerzo y sacrificio personal y patrimonial merecedor de tutela jurídica. Lo contrario implicaría aceptar la posibilidad de un menoscabo personal y/o patrimonial, caracterizador del daño, que no generaría obligación de resarcir por el sólo hecho de no haberse aún ofertado, lo cual no resiste el análisis jurídico si se tiene presente aquello, propiciado por el actual Derecho de Daños, de que "todo menoscabo a un interés debe ser reparado", en línea con lo normado en el art. 1740 del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 Presupuestos necesarios de la responsabilidad pre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etapa precontractual no escapa, en lo que a configuración de responsabilidad se refiere, a la exigencia de los presupuestos clásicos generadores en conjunto del deber de indemnizar. Estos son la antijuridicidad o el incumplimiento objetivo o material, la atribuibilidad o factor de atribución —de índole subjetiva u objetiva-, el daño y la relación de causalidad suficiente entre el hecho antijurídico y el daño sobrevenido. Sólo de verificarse ellos en la plataforma fáctica de determinada hipótesis precontractual podría predicarse esta especie sui generis de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e analizarán brevemente cada uno de tales presupuestos en relación al tema tratado en este sub-Capítu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ntijuridicidad: si alguno de los presupuestos enunciados está discutido en Doctrina científica, ese es el de la antijuridicidad. Pues bien, consistiendo ésta en la violación o infracción al ordenamiento jurídico considerado "in totum", incluidos los principios generales comunes a todo sistema normativo, verbigracia neminem laedere y buena fe, está claro que quien se aparta en forma arbitraria e intempestiva de las tratativas negociales, o quien retracta una oferta sin permitir a otro precontratante su diligente consideración, se comporta de un modo contrario al Derecho, esto es ilíc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l ilicitud es independiente de las circunstancias concernientes al sujeto que obra antijurídicamente. Vale decir que un acto que se presenta objetivamente en disconformidad con el Derecho en su totalidad es por ello antijurídico, sin que tengan relevancia las circunstancias subjetivas del agente, como ser la voluntariedad; esto último será relevante en todo caso para la punibilidad potencial del sujeto, pero no para la calificación de la ilicitud del acto, tal como enseñara Orgaz (1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 casi superabundante destacar que los precontratantes no están constreñidos jurídicamente en modo alguno a prestar su acuerdo definitivo y perfeccionar así un contrato determinado una vez que entraron en la etapa prenegocial (14). Lo contrario sería afirmar que las meras tratativas, o aún la emisión de una simple oferta, obligan tanto como la contratación misma una vez integrado el consent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mbién es dable señalar que si bien los tratos preliminares no constituyen ni siquiera un precontrato, mucho menos un contrato, y en consecuencia no hay deber prestacional exigible derivado de tales causas fuente, no existiendo entonces deuda de génesis convencional, ello no es óbice para que haya eventualmente responsabilidad dimanante de las relaciones humanas sostenidas y destinadas a un claro fin jurídico, como la perfección de un contrato válido, no pudiendo ser tales relaciones de hecho indiferentes para el Derecho (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llo, si bien no parece congruente entonces enfocar el posible comportamiento antijurídico desde la órbita de lo contractual, toda vez que la responsabilidad analizada corresponde a una etapa anterior, resulta evidente que desde el prisma de lo extracontractual el eventual apartamiento intempestivo de un precontratante aparecería como ilícito, por infringir el deber general de no dañar, como abusivo, por ejercitarse en forma antifuncional el derecho a no negociar y/o no contratar, contrario a la buena fe objetiva por no ajustarse a un obrar leal, probo, honesto, disconforme con los propios actos y la apariencia negocial y en contradicción con la voluntad unilateralmente enderezada a, cuando menos, precontratar, siendo entonces el obrar del agente, y por más de una causa fuente de las consideradas, palmariamente contrario a Derecho y por ello antijurídic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actor de atribución: la caracterización adecuada de este presupuesto se intentará teniendo presente, siguiendo la tendencia imperante del actual Derecho de Daños, el interés del precontratante frustrado o víctima por sobre el del frustrador o victimar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Habiéndose anticipado que la antijuridicidad se hallaría en la órbita extracontractual, no es ocioso recordar que la atribuibilidad subjetiva —que tiene por antesala necesaria a la voluntariedad, sin la cual no hay culpabilidad en sentido amplio-, sea culpa o dolo en sentido específico, en general no se presume sino que debe ser probada por el accionante hipotéticamente perjudicado. En esto consiste la relevancia de la determinación del factor de atribución, dado que de ser el mismo subjetivo, y por una cuestión de prueba, el perjudicado por el retiro intempestivo podría verse impedido de obtener resarc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onderando entonces los intereses de la víctima del obrar u omitir antijurídico, por sobre los del agente de tales conductas, se entiende que el factor de atribución adecuado es el objetivo, bastando entonces por parte de aquél la acreditación de la ruptura intempestiva o arbitraria de las negociaciones, o el retiro indebido de la oferta o la conclusión inválida del contrato, por parte del segundo, para tener probado el presupuesto analiz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 aplica entonces al obrar del precontratante al que se le atribuye el comportamiento antijurídico, el principio del riesgo creado por la actividad que fue desarrollando hasta producirse la extinción anormal de lo gestado previamente; y tal principio es, aplicado en forma directa, objetivo, si bien indirectamente subyacerá siempre o casi siempre una actitud subjetivamente culposa o dolosa del agente de la ilicitud, pero no resultando esto trascendente sobre la base de lo expuesto para quien padezca tal conducta y eventualmente accione por responsabilidad pre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añosidad: la conducta antijurídica y atribuible a un sujeto será dañosa cuando cause una lesión o menoscabo en la órbita de los derechos subjetivos o intereses lícitos de otr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apartamiento abrupto de las preliminares o la revocación intempestiva de la oferta son actitudes aptas para irrogar perjuicios susceptibles de ser valorados económicam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os perjuicios, como todo daño, deben ser reparados y consistirán, primeramente, en los gastos en los que haya incurrido con motivo de las tratativas el precontratante defraudado. Ello no descarta ab initio el resarcimiento eventual de otros menoscabos, sean materiales, v. gr.: otros daños emergentes o pérdidas de chance, o morales, v. gr.: daño moral por fraude a la expectativa; pero ello será tratado con más profundidad en el próximo apartado, anticipándose sin embargo que el principio rector en el tema es la reparación integr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Relación de causalidad: este último presupuesto está vinculado a la adecuación que necesariamente debe haber entre el hecho generador o conducta antijurídica atribuible a un sujeto y el daño efectivamente caus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conducta contraria a Derecho, atribuible a un agente, debe haber sido causa eficiente del daño producido para que se genere el deber de resarci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principio los daños que padecería el sujeto frustrado en su tentativa negocial serían los mismos gastos realizados para posibilitar las negociaciones, la emisión de la oferta e inclusive el perfeccionamiento de un contrato. Ello así porque si a posteriori las tratativas se interrumpen irregularmente, la oferta se retracta indebidamente o el contrato concluido resulta inválido, estas conductas serían la causa eficiente adecuada que convertiría tales gastos en daños ciertos, ya que la causa lícita de los mismos, que podría ser la expectativa negocial, se vería frustrada por una situación antijurídica e imputable sobreviniente que produciría la extinción de lo gestado (tratativas), lo ofrecido (oferta) o lo concluido (contrato nulo o anulable). Tal causa lícita sería entonces sustituida en el momento de provocarse su imposibilidad de concreción por la causa eficiente del daño producido, siendo esta el obrar antijurídico y atribuible al precontratante que hizo las veces de agente causal, tal como se evidenció anteriormente, configurando ello la relación de causalidad en análisi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Resulta entonces evidente que tal adecuación causal se daría palmariamente respecto de los gastos efectuados para llevar a cabo las tratativas previas, o resultantes de la previsión producto de una oferta a plazo o irrevocable o aun en cuanto a lo invertido para concluir y hasta ejecutar un contrato después inválido, que serían los daños más ostensibles que padecería un precontratante frustrado en su expectativa plausible, al interrumpirse bruscamente las preliminares negociales, retractarse indebidamente la propuesta dada o al anularse sobrevinientemente un contrato conclui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no aceptarse ello, los referidos daños carecerían de causa generadora externa al sujeto dañado, lo cual es inadmisible porque sería tanto como afirmar que se los irrogó el propio precontratante que los padeció y fue ajeno a la decisión o motivo de la frustración nego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 expuesto no limita la relación de causalidad en cuanto a los daños descriptos por hipótesis. Otros daños patrimoniales, como ser la pérdida de chance, y los extrapatrimoniales, como el daño o agravio moral, pueden encontrarse relacionados causalmente en forma adecuada con el hecho generador, e imponen así el deber de resarcirlos al victimario. Pero también ello se tocará en los renglones que sigue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 Extensión del resarc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a cuestión se vincula con los dos últimos presupuestos tratados en el apartado anterior, esto es el daño y la relación de causa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lo es así porque deberán resarcirse de los daños ocasionados sólo los que tengan relación de causalidad adecuada con la conducta antijurídica e imput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lo que hace al quantum del daño merece señalarse que si por daño al interés positivo se comprende aquello que obtendría un sujeto en virtud del potencial cumplimiento de un contrato válido, está claro que en la etapa precontractual el mismo no puede configurarse, sea cual fuere la hipótesis, toda vez que la responsabilidad de tal etapa supone un "no contrato" por falta de integración de la oferta y la aceptación o, en todo caso, un contrato inválidamente conclui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ntado esto, y partiendo de la premisa de que el daño al interés negativo sería (16), en la especie y por exclusión, los gastos y pérdidas sufridas en el proceso tendiente a la formación de un contrato, que es en definitiva el perjuicio sufrido por haberse cifrado expectativas válidas respecto del otro precontratante, resulta acertado predicar que esto sí debe ser resarcido, por configurarse en el caso los cuatro presupuestos de la responsabilidad precontractual ya analiz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os gastos referidos comprenderán lo efectivamente invertido para tratar de contratar válidamente. Y por su parte las pérdidas abarcarán toda chance o posibilidad descartada por el precontratante-víctima, consistente, en las ganancias frustradas por no atender otras tentativas contractuales u ofertas o en las que no obtuvo en su propia actividad o giro comercial, en virtud de haberse entregado a las preliminares abortadas o por haber incluso llegado al estadio de madurar una eventual aceptación de oferta vinculante retractada intempestivamente o, finalmente, por no poderse cumplir un contrato inválido cuya causa de nulidad le resulta ajena y en cuyo iter comprometió su persona y patrimon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referida pérdida de chance será una suerte de lucro cesante al interés negativo, mientras que los gastos efectuados configurarán un daño emerg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s gastos y pérdidas deberán estar, para ser daños resarcibles, en conexión causal adecuada con el obrar u omitir antijurídico atribuible al precontratante-victimario. Ello dependerá de las circunstancias de cada caso en particular, y será en definitiva el eventual juzgador quien deberá aplicar los principios propuestos y verificar si se dan los extremos señal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aturalmente que si además del daño patrimonial considerado se configura algún otro, sea patrimonial o extrapatrimonial, en conexión causal adecuada, también será susceptible de ser resarcido, v. gr.: daño moral, atendiéndose así al norte de la reparación integral o jurídicamente plena (17), tal como expresa y genéricamente se recepta al presente en el art. 1740,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 Esquema propiciado a la luz de nuestro Derecho Civil y Comer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rresponde ahora focalizar la cuestión que se viene analizando desde el costado de la dogmática jurídica resultante del Derecho Privado argenti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aceptada como está en nuestros días la denominación aportada por Gabrielle Faggella de "responsabilidad precontractual", y si tenemos presente que el prefijo "pre" denota anterioridad local o temporal, no podemos menos que concluir que tal responsabilidad surge antes del contrato válidamente perfeccionado y, en consecuencia, su naturaleza técnico-jurídica será la "extracontractual", sin perjuicio de que en punto a consecuencias normativas ello no será trascendente, dado que nuestro Código Civil y Comercial tiende a superar la distinción entre lo contractual y lo aquiliano para aprehender en forma unitaria —que se distingue de "uniforme"- el fenómeno del indébito o de lo ilíc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todos modos, en sentido técnico -y hasta metanormativo-, la naturaleza de la responsabilidad en análisis ha de ser extracontractual toda vez que en el art. 957, CCyC se enuncia que "contrato es el acto jurídico mediante el cual dos o más partes (18) manifiestan su consentimiento para crear, regular, modificar, transferir o extinguir relaciones jurídicas patrimoniales" obligacionales, consistiendo el "consentir" en integrar la oferta con la aceptación, con la finalidad de generar un contrato válido; y ello en el tipo de responsabilidad en estudio, y por hipótesis de partida, no es así. Teniendo esto debidamente en cuenta se deben descartar entonces las propuestas "contractualistas" de fundamentos posibles de responsabilidad precontractual, destacándose que la "buena fe" es fundamento posible y pasible de aplicarse tanto en la órbita contractual como en la aquiliana, por ser un principio rector de nuestro sistema jurídico y pauta genérica de la responsabilidad civil en su totalidad (1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jado esto en claro, y revisando los posibles fundamentos extracontractuales ya reseñados anteriormente, resulta difícil inclinarse, merced a nuestro Derecho positivo, por sólo uno de ellos en forma categórica, exclusiva y excluy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realidad procederá ponderar unos u otros según el caso dado, encontrándose apoyo normativo para todos ellos en el ordenamiento jurídico vig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supuesto de retiro intempestivo de las tratativas (20), quizás el abuso del derecho consagrado en el art. 10, CCyC sería la posibilidad fundante de más entidad, por configurar tal apartamiento, a contrario sensu, un "ejercicio irregular de un derecho propio" y, en consecuencia, un acto antijurídico, que, las más de las veces objetivamente, generaría el deber de resarcir (2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indemnización comprende la pérdida o disminución del patrimonio de la víctima (daño emergente), el lucro cesante (al interés negativo, como punto de partida resarcitoria) en el beneficio económico esperado de acuerdo a la probabilidad objetiva de su obtención y la perdida de chances", tal como reza en el art. 1738, CCyC, primera parte, en lo que hace al daño patrimon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nivel extraeconómico, y dado que "hay daño cuando se lesiona un derecho o un interés no reprobado por el ordenamiento jurídico, que tenga por objeto la persona, el patrimonio, o un derecho de incidencia colectiva", art. 1737, CCyC, "la indemnización ... incluye especialmente las consecuencias de la violación de los derechos personalísimos de la víctima, ... sus afecciones espirituales legítimas", art. 1738 del CCCN, segunda parte, estando "legitimado para reclamar la indemnización de las consecuencias no patrimoniales el damnificado directo", art. 1741, CCyC, primera parte, que en el caso será el precontratante defraudado en su expectativa negociadora pro-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 bien más arriba se anticipó y fundó la objetividad del factor de atribución pasible de endilgarse a nivel precontractual, y que la culpa genérica subyacente de un acto ilícito o abusivo no debía ser probada entonces por la víctima del menoscabo, es dable señalar que en el art. 1724, CCyC se prescribe que "la culpa consiste en la omisión de la diligencia debida según la naturaleza de la obligación y las circunstancias de las personas, el tiempo y el lugar. Comprende la imprudencia, la negligencia y la impericia en el arte o profesión", siendo esto más trascendente en el caso de perfeccionarse un contrato nulo, toda vez que aquí la culpa resulta un fundamento de más peso (22), sobre todo por imperativo de lo normado en el art. 391, CCyC, por el que "los actos jurídicos nulos, aunque no produzcan los efectos de los actos válidos, dan lugar en su caso a las consecuencias de los hechos en general y a las reparaciones que corresponda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Merced a nuestro actual ordenamiento jurídico privado, "la oferta obliga al proponente" y "los plazos de vigencia de la oferta comienzan a correr desde la fecha de su recepción, excepto que contenga una previsión diferente", art. 974, CCyC, y, asimismo, "la oferta dirigida a una persona determinada puede ser retractada si la comunicación de su retiro es recibida por el destinatario ante so al mismo tiempo que la oferta", art. 975, CCyC, debiendo tenerse presente que "la declaración unilateral de voluntad causa una obligación jurídicamente exigible", art. 1800, CCyC, por lo que en caso de irrevocabilidad convencional o plazo de deliberación acordado, la retractación indebida o fuera de tiempo impone el deber de resarcir por la voluntad unilateral antecedente del oferente, situación nítida de responsablidad precontractual objetiva (2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mbién ha de tenerse en cuenta que si bien en principio "las partes son libres para promover tratativas dirigidas a la formación del contrato, y para abandonarlas en cualquier momento", art. 990, CCyC, "durante las tratativas preliminares, y aunque no se haya formulado una oferta, las partes deben obrar de buena fe para no frustrarlas injustificadamente", art. 991 CCCN, primera parte. Es que en toda alternativa precontractual campeará la buena fe (24), dado que negociar en una prerrogativa, facultad o derecho, y, "los derechos deben ser ejercidos de buena fe", art. 9, CCyC, tanto subjetiva como objetiva. La primera estará configurada por la "creencia" o "confianza subjetiva sin duda alguna", resultando que "la interpretación (de lo actuado u omitido precontractualmente) debe proteger la confianza y la lealtad que las partes se deben recíprocamente, siendo inadmisible la contradicción con una conducta jurídicamente relevante, previa y propia del mismo sujeto", art. 1067, CCyC. Y la segunda impondrá a los tratantes, en la etapa de formación del contrato —estadio precontractual- que deban actuar con reserva, prudencia, diligencia, probidad, lealtad, cumpliendo con los deberes de comunicación, aviso, secreto y custodia (25), y obrando como "un (pre)contratante cuidadoso y previsor" lo haría o debiera hacer, tal como surge del art. 961, in fine, CCyC, norma prevista ab initio para los contratos en general, extrapolable a las tratativas preliminares como iter inexcusable de la formación del consentimiento en todo tipo de contrato de cierta envergadura -excepción hecha de los instantáneos-, soslayado lo cual se activarán los mecanismos propios del daño resarcible. Es que los contratos no sólo "deben celebrarse, interpretarse y ejecutarse de buena fe" —art. 961, primera parte, CCyC-, sino también negociarse —etapa precontractual- y aún extinguirse de idéntico modo (26), dado que "obligan no sólo a lo que está formalmente expresado, sino a todas las consecuencias que puedan considerarse comprendidas en ellos, con los alcances en que razonablemente se habría obligado un (pre)contratante cuidadoso y previsor", art. 961, segunda parte, CCyC, norma vigente en toda la Teoría General del Derecho contractual (2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incumplimiento del deber de buena fe durante las tratativas preliminares "genera la responsabilidad de resarcir el daño que sufra el afectado por haber confiado, sin su culpa, en la celebración (válida) del contrato", art. 991, in fine, CCyC (28), cuyo contenido abarcativo fue expuesto al citar la primera parte del artículo 1738 del mismo cuerpo legal, esto es daño emergente y lucro cesante del interés negativo como piso o base resarcitoria, con posibilidad de reparación plena en los términos del art. 1740, CCyC, para el supuesto de que tales rubros de la eventual cuenta indemnizatoria no sean comprensivos de todos los menoscabos padecidos por el precontratante defraudado en el iter nego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igual modo, dable es destacar también que "el que aceptó la oferta ignorando la muerte o incapacidad del oferente, y que a consecuencia de su aceptación ha hecho gastos o sufrido pérdidas, tiene derecho a reclamar su reparación", tal como a ello habilita lo establecido en la segunda parte del art. 976,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uanto a la extensión del resarcimiento es iluminador el art. 1725, CCyC que prescribe, en su primera parte, que "cuanto mayor sea el deber de obrar con prudencia y pleno conocimiento de las cosas, mayor es la diligencia exigible al agente y la valoración de la previsibilidad de las consecuencias", por lo que a mayor avance, verbigracia, de las tratativas, mayor será la posibilidad de imponer resarcibilidad de los daños padecidos por la víctima, y aún más si hubo oferta emitida y retractada indebidamente o contrato perfeccionado pero inválido. Asimismo, "cuando existe una confianza especial, se debe tener en cuenta la naturaleza del acto y las condiciones particulares de las partes" en orden a mensurar las consecuencias de la frustración de las tratativas preliminares, tal como se establece por la segunda parte del mismo art. 1725,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ccesorio y connatural al deber de obrar dentro de los parámetros de la buena fe objetiva en el estadio precontractual resulta el deber de confidencialidad (29). Así, "si durante las negociaciones, una de las partes facilita a la otra una información con carácter confidencial, el que la recibió tiene el deber de no revelarla y de no usarla inapropiadamente en su propio interés. La parte que incumple este deber queda obligada a reparar el daño sufrido por la otra y, si ha obtenido una ventaja indebida de la información confidencial, queda obligada a indemnizar a la otra parte en la medida de su propio enriquecimiento", tal como se estipula en el art. 992, CCyC, en orden a imponer el imperativo deber de reserva acerca de la información manejada por los precontratantes en el segmento de las tratativas preliminares y su potencial resarcimiento en caso de omisión. En este aspecto, la sanción por violación del deber precontractual de reserva es dual. De un lado, se deberá resarcir el concreto daño sufrido por la contraparte afectada por el irrespeto a la confidencialidad. Y, de otro lado, el que haya incurrido en este indébito precontractual y haya obtenido algún beneficio derivado de la utilización y/o divulgación indebida de la información confidencial del caso —v.gr. venta de la misma a un tercero-, deberá restituir lo que hubiese incorporado patrimonialmente en razón de ello, representado esto último una aplicación específica del enriquecimiento sin causa o desplazamiento patrimonial incausado, normado, como fuente obligacional general, en los arts. 1794/5,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inalmente, vinculado con el tópico de las "cartas de intención" (30), está previsto que "los instrumentos mediante los cuales una parte, o todas ellas, expresan un consentimiento para negociar sobre ciertas bases, limitado a cuestiones relativas a un futuro contrato, son de interpretación restrictiva. Sólo tienen la fuerza obligatoria de la oferta si cumplen sus requisitos", tal como se regla por el art. 993, CCyC, lo cual descarta que, en principio, tales cartas misivas pro-negociación puedan ser consideradas verdaderas ofertas vinculantes o, mucho menos, susceptibles de ser calificadas con el rango de contratos (3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 bis) La cuestión en el Derecho del Consum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materia consumeril, no se controvierte hoy día, en virtud de lo prescripto en los artículos 7 y 8 de la ley 24.240 de Defensa del Consumidor y del Usuario, que las ofertas hechas a persona indeterminada o a través de publicidad son vinculantes, y ello puede dar lugar, eventualmente, a responsabilidad precontractual, sea por negativa a contratar o por falsedad de la publicidad inductiva en tanto ello genere daños de causa fuente precontractual. Nótese que en la órbita de las relaciones de uso o consumo, la etapa precontractual ha sido reemplazada o puenteada fácticamente, las más de las veces, por la oferta al público y la publicidad misma, dado que normalmente se trata de contratos estandarizados y/o reglados, de mera adhesión, no discrecionales ni susceptibles de ser negociados en punto a su contenido. De ahí que, "en caso de que el oferente viole el deber de buena fe en la etapa previa a la conclusión del contrato ... el consumidor tendrá derecho a demandar la nulidad del contrato o la de una o más cláusulas", tal como reza en el art. 37, in fine, de la LD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Ítem más, aparte de los ya mencionados 7, 8 y 37, los arts. 4, 9, 10, 19 y 36 de la LDC, contienen normas atinentes al deber de información que, como todas las del Derecho de la Consumición —arg. art. 65, LDC-, son imperativas en punto a "tutela básica precontractual" desde el primer estadio de contacto entre el proveedor y el potencial consumidor o usuario; es que precisamente la información es el recaudo que permite equilibrar primeramente a los precontratantes -y contratantes después- en punto a permitir a los potenciales adherentes encauzar debidamente la etapa decisoria previa —normalmente alentada por la publicidad- y decidir en forma esclarecida la oportuna contratación (32). No brindada debidamente la información de marras, y acaecidos daños al hipotético desinformado en conexión causal adecuada con el mentado déficit informativo, el resarcimiento al interés negativo deviene inexcusable (3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ado que la LDC se integra, entre otras normas, con la Ley de Lealtad Comercial —LLC-, los arts. 5 y 9 de la ley Nº 22.802 también han de tenerse presentes en el estadio precontractual, por referir a posibles fallas informativas derivantes en perjuicios para los potenciales e indeterminados destinatarios de bienes y servicios, perjuicios que, en la especie, surgirían de haber inducido a error, engaño o confusión respecto de características o propiedades de tales bienes o servicios, inducción violatoria de la confianza generada merced a la presentación inexacta de cualidades de lo promocionado u ofertado (3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 ter) La cuestión del uso inadecuado de instrumentos precontractuales en ciertos contratos comercia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Uno de los mecanismos a los que puede eventualmente acudir el empresario —verbigracia, franquiciante- para tratar de irresponsabilizarse por daños susceptibles de irrogarse al potencial co-contratante en el estadio precontractual —como ser un aspirante a franquiciado-, es el de instrumentar tal exoneración -o renuncia anticipada de acción y/o derechos por parte del que aspira a vincularse contractualmente con él- en una carta de intención, o a través de un contrato preliminar o preparatorio (35), lo cual suele hacerse en ocasiones en las denominadas "estructuras empresariales de integración" (36), como ser el Joint Venture. Y si bien excede el objetivo de este trabajo desarrollar tal tema, no puede menos que advertirse que tales "acuerdos" -de darse- no podrán ser esgrimidos como una suerte de "escudo convencional a todo evento", dado que tanto el ejercicio regular de los derechos como la buena fe están por encima de cualquier acuerdo en contrario, y no admiten ser soslayados, ni renunciados en cuanto a su aplicación, por ser principios rectores del Sistema Jurídico (37), pudiendo ser esgrimidos entonces "a todo evento" por el sujeto dañado -arts. 10, 12, 13, 961, 991 y ccdtes.,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todos modos tampoco debe dejar de considerarse que toda eventual cláusula limitativa de responsabilidad precontractual, predispuesta e impuesta por el empresario, y sólo asentida -no consentida en sentido clásico- por el aspirante a co-contratante, deberá también pasar simultáneamente por el tamiz de los arts. 281, 1743 y 344, CCCN, que privan de validez, respectivamente, a las convenciones fundadas en una causa ilícita -y lo violatorio de la buena fe o permisivo de un ejercicio abusivo o antifuncional de pretendidos derechos subjetivos es causal y palmariamente ilícito-, a la dispensa del dolo -y la no concreción del negocio puede ser dolosa-, y a las cláusulas que anticipadamente eximen de toda o cierta responsabilidad -dado que puede haber una obligación puramente potestativa del empresario encubier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 la luz de los principios descriptos se entiende que deberán analizarse, de darse el caso, la bases fácticas concretas para determinar si esos eventuales acuerdos son oponibles o no al que aspira a contratar, dado que los hechos y el Derecho conforman, sobre todo a la hora del sobreviniente desacuerdo, un todo inescindible (3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I. Doctrina judicial releva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plano de la Doctrina judicial, se ha reconocido en Argentina la responsabilidad precontractual, principalmente desde el leading case fallado el 16-9-1953 por la CNCom, sala B, in re "Litvak, Adolfo c/ Olivetti Argentina S.A." (39), anotado por Alfredo Orgaz (40) y por Alberto G. Spota (41). La cuestión versaba acerca de negociaciones frustradas, realizadas entre la demandada y el actor tendientes a arribar a la conclusión de un contrato de agencia. En este valioso precedente, el Juez de grado, basado en Faggella, expresó que "en realidad nos encontramos frente a las tratativas previas ... Esta labor precontractual no llegó a ... conclusión del contrato; concretación y comunicación de la propuesta elaborada; o el desacuerdo o sea un éxito negativo. Por el contrario hubo una ruptura previa a cualquiera de estas soluciones, lo que importa la violación del tácito acuerdo precontractual que tiende a alcanzar alguno de esos resultados y convierte en arbitraria e intempestiva la ruptura". Tanto el Juzgado de 1ª Instancia, cuanto el ad quem, admitieron la procedencia del reclamo basados normativamente en Principios Generales del Derecho ex art. 16 del Cód. Civil. Y en lo tocante a la extensión del resarcimiento, la Alzada determinó que debían sufragarse todos los gastos realizados por el actor en base a las tratativas finalmente mal concluidas, y no sólo —como había decidido el a quo- los gastos de tratativa y de trabajo preparatorio precontractual, siguiéndose con tal decisión de 2ª Instancia a Spota, quien postulaba, fundado en el abuso del derecho —entendido por aquel entonces como Principio General-, que la reparación debía ser integral, esto es debía resarcirse todo daño emergente y lucro cesante que reconociera como causa adecuada esa ruptura intempestiva de las tratativas (4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l línea decisoria, receptiva de la responsabilidad precontractual, fue ratificada, posteriormente, por distintos Tribunales de la Capital Federal y por la Cámara Nacional en lo Civil, en sus distintas salas (43), en casos tales como "Winograd, Marcos y otro c/ Erenfryd Aarón" del 2-7-1982 (44), en donde se cita a Bustamante Alsina, y a Alberto G. Sporta, en orden a fundar en la culpa por violación del principio de la buena fe —según el primero nombrado- y en el abuso del derecho de no contratar —para el segundo-, la indemnización correlativa por apartamiento indebido o injustificado de las tratativas preliminar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uriosamente 29 años después de Litvak c/ Olivetti, la sala E de la Cámara Nac. en lo Civil del 16-9-1982 in re "Sánchez Sorondo, Matías, c/ Pereira Iraola, Diego" (45), Fallo anotado —desaprobatoriamente- por Alberto G. SPOTA (46), en donde se rechaza la demanda del actor —Abogado- a efectos de que se le pague la confección de un proyecto de boleto de compraventa, pero ob iter dictum el Tribunal afirma que otro sujeto, distinto del actor —el que habría sido comprador si el negocio se hubiese concretado-, sí habría estado legitimado para reclamar del demandado, por la operación inmobiliaria principiada, los daños precontractuales derivados del desistimiento al tiempo de la culminación de las tratativas —incluidos los generados por la labor profesional del act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allí para adelante, distintos tribunales del país han adherido también al criterio consagratorio del deber de responder en caso de irrogarse daños a un tratante en el estadio precontractual (47). Y la causa fuente alegada por los decisores varió según la plataforma fáctica, apelándose en ocasiones al abuso del derecho, en otras a la voluntad unilateral o al quiebre de la buena fe (48), y en algunas oportunidades a la culpa aquiliana (4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Más recientemente, y en sede comercial, se ha fallado en la causa "Bunker Diseños S.A. c/ IBM Argentina S.A. s/ ordinario" (50), decisorio en el cual el tribunal actuante tuvo por acreditadas tratativas negociales preliminares por medio del intercambio de correos electrónicos, lo cual determinó que, ante la ruptura intempestiva e injustificada de las mismas, se configurase un supuesto de responsabilidad precontractual, hipótesis en la que se resolvió debía repararse el daño al interés negativo, en orden a dejar al pre-contratante menoscabado en la misma situación en que habría estado de no haberse realizado las tratativas que condujeron al negocio finalmente frustrado, con fundamento, esto último, en lo resuelto y citado, también en Fuero mercantil, en los autos caratulados "Coy, Julio c/ Coopers &amp; Lybrand Harteneck L. y Cía. Bertora &amp; Asc. UTE s/ ordinario" (51). Y lo decidido in re Bunker anticipa, en prospectiva, que la evolución tecnológica no queda ni quedará al margen de los postulados de la responsabilidad precontractual, regla del caso extrapolable, asimismo, a toda forma de "tele-negociación" posmoderna —verbigracia, telemarketing-, se verifique la misma en las "relaciones paritario-discrecionales" o en el marco de las ofertas masivas a sujetos indetermin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X. La cuestión en el Derecho latinoamerica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forme destacan Mosset Iturraspe y Piedecasas, en general los códigos latinoamericanos que han sido reformados en los últimos años han pasado de la situación clásica o decimonónica, de ignorar el tema, a incorporar un precepto que apunta a declarar la vigencia, en la etapa precontractual —sin fórmulas ni distingos-, de la buena fe (5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otros casos, como el de Chile, se sostienen normas que desde antaño contemplan el tópico; tal lo que se regla en el art. 100 del Cód. de Comercio de Chile, por el que se establece que la retractación de una oferta, aunque fuese tempestiva, impone al proponente la obligación de indemnizar los gastos que la persona a quien fue dirigida la propuesta hubiere hecho, y los daños y perjuicios que hubiere sufrido. Sin embargo el oferente podrá exonerarse de la obligación de indemnizar, cumpliendo el contrato propues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ódigo Civil del Perú de 1984 dispone, en su art. 1362, que los contratos deben negociarse según las reglas de la buena fe y común intención de las par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ódigo Civil del Brasil, vigente desde el año 2002, establece, en su art. 422, que los (pre)contratantes están obligados a guardar en el iter de conclusión o negociación del contrato los principios de probidad y buena fe. A su vez, el Código de Defensa del Consumidor del Brasil de 1990 —CDC-, dedica varios artículos a cuestiones abarcadas por el fenómeno precontractual, como ser las relativas a la oferta y la información o publicidad; entre ellos los que sigue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e la ofer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rt. 30. Toda información o publicidad, suficientemente precisa transmitida por cualquier forma o medio de comunicación, con relación a productos o servicios ofrecidos o presentados, obliga al proveedor que la hizo transmitir o la utilice, e integra el contrato que resulte ser celebr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rt. 31. La oferta y presentación de productos o servicios deben asegurar informaciones correctas, claras, precisas, ostensibles y en lengua portuguesa, sobre sus características, calidades, cantidad, composición, precio, garantía, plazo de validez y origen, entre otros datos, así como sobre los riesgos que presenten para la salud y seguridad de los consumidor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rt. 35. Si el proveedor de productos o servicios no cumple con su oferta, presentación o publicidad, el consumidor podrá, alternativamente y a su libre elec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Exigir el cumplimiento forzoso de la obliga ción, en los términos de la oferta, presentación o public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Aceptar otro producto o prestación de servicio equival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I. Rescindir el contrato, con derecho a la restitución del importe eventualmente anticipado, con actualización monetaria y daños y perjuic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e la public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rt. 36. La publicidad debe ser transmitida de forma tal que el consumidor, fácil e inmediatamente, la identifique como tal. El proveedor, en la publicidad de sus productos o servicios, conservará en su poder para información de los legítimos interesados, los datos tácticos, técnicos y científicos que dan sustento al mensaj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rt. 37. Queda prohibida toda publicidad engañosa o abus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r. 1. Es engañosa cualquier modalidad de información o comunicación de carácter publicitario, total o parcialmente falsa o que de cualquier otro modo, incluso por omisión, sea capaz de inducir a error al consumidor, respecto a la naturaleza, características, calidad, cantidad, propiedades, origen, precio y cualquier otro dato sobre productos y servic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r. 2. Es abusiva, entre otras, la publicidad discriminatoria de cualquier naturaleza, la que incite a la violencia, explote el miedo o la superstición, se aproveche de las deficiencias de razonamiento y experiencia de los niños, infrinja valores ambientales, o que sea capaz de inducir al consumidor a comportarse de forma perjudicial o peligrosa para su salud o segur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r. 3. Para los efectos de este Código, la publicidad es engañosa por omisión cuando deja de informar sobre datos esenciales del producto o servic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rt. 38. La carga de la prueba de la veracidad y corrección de la información o comunicación publicitaria, incumbe a quien las patroci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Y, siempre en punto al Derecho brasileño, los indébitos precontractuales generadores de daños imponen responsabilidad objetiva de todos los integrantes de la cadena de elaboración, prestación y/o comercialización, por ser tal responsabilidad independiente de toda existencia de culpa y derivable de informaciones insuficientes o inadecuadas sobre utilización, goce y riesgos de productos o servicios ofrecidos en el mercado de uso o consumo masivos —conf. arts. 12 y 14, CDC del Bras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su parte en Bolivia, conforme el art. 465 del Cód. Civil de 1976, se halla reglado que "en los tratos preliminares y en la formación del contrato las partes deben conducirse conforme a la buena fe, debiendo resarcir el daño que ocasionen por negligencia, imprudencia u omisión en advertir las causales que invaliden el contra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turno, el Cód. Civil del Paraguay de 1986, contiene dos artículos aplicables al tema, a saber el 689 y el 69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89: En el desarrollo de las negociaciones y en la formación del contrato, deben las partes comportarse de acuerdo con la buena f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90: La parte que conociendo o debiendo conocer la existencia de una causa de invalidez del contrato, no hubiere dado noticia de ella a la otra parte, será obligada a resarcir a ésta el daño que sufriese por haber confiado, sin su culpa, en la validez del contra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la República Oriental del Uruguay, el Código Civil no presenta una consideración específica y sistemática al aspecto precontractual. Incluso de lo normado en los arts. 1264 y 1265, podría concluirse que, antes de cerrarse el círculo consensual, los tratantes están en libertad de retirarse del estadio negocial porque los actos que tienen lugar en ese período no son vinculantes (53); "hasta ese momento —integración de la oferta con la aceptación-, está en libertad el proponente de retractar su propuesta, a no ser que al hacerla se hubiere comprometido a esperar contestación y a no disponer del objeto del contrato sino después de desechada la oferta o hasta que hubiere transcurrido un plazo determinado" —art. 1265, párr. 2º, Código Civil Uruguayo-. Pero, bien que se lo mire, esto es análogo a lo normado por el art. 1150 del Código Civil argentino, en donde se excepciona del ámbito de aquella retractación a la oferta a plazo. De todos modos, hay consenso doctrinario en Uruguay respecto de que la buena fe es dirimente para imponer o no el deber de resarcir daños precontractuales, por ser un pauta de conducta específica que impone el deber objetivo de comportarse en forma leal, siendo la buena fe objetiva un comportamiento de cooperación, que conduce a colmar la expectativa ajena mediante una actividad propia de carácter positivo, que se desenvuelve, precisamente, en interés ajeno (5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o obstante lo anterior, la Ley uruguaya de Relaciones de Consumo Nº 17.520 —LRC-, contiene una serie de normas que son, en el ámbito del Derecho de la Consumición, netamente aplicables al tema abordado en este capítulo, como ser los arts. 12, 14, 17, 20 y 24, referidos a oferta pública vinculante, información y publicidad engañosa, coronándose la cuestión con lo estipulado en el art. 32 de la LRC, merced al cual se establece que "la violación por parte del proveedor de la obligación de actuar de buena fe o la transgresión del deber de informar en la etapa precontractual, ........... , da derecho al consumidor a optar por la reparación, la resolución o el cumplimiento del contrato, en todos los casos más los daños y perjuicios que correspondan", con lo cual se arriba a consecuencias similares a las vigentes en igual ámbito en la República Argenti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Este trabajo es reformulación y ampliación del publicado originalmente por el autor en La Ley, 1995-C, 859, intitulado Responsabilidad precontractual: en la doctrina, jurisprudencia y proyectos de reforma, adaptado a la normativa del nuevo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 "El consentimiento contractual sigue siendo el alma del contrato", afirmaba a casi fines del siglo XX, SANTOS BRIZ, JAIME, "Los contratos civiles". Nuevas perspectivas, p. 99, Ed. Comares, Granada, 199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Idea originada a partir de la Revolución Francesa, del supuesto fin de los privilegios personales, y de la confianza en la igualdad, libertad y fraternidad"; MOSSET ITURRASPE, Jorge y PIEDECASAS, Miguel A., Responsabilidad Precontractual, p. 27, y nota 38, Ed. Rubinzal-Culzoni, Santa Fe, 2006. Era correlato necesario de tal idea que si los hombres eran iguales, plenamente libres y se prodigaban trato fraternal, para el supuesto que consintiesen en acordar regular sus conductas en la esfera patrimonial, lo construido sobre esas premisas basales fuese inconmovible cual si se tratase de una "magna obra entre pares". Así, la voluntad expresada a través del consentimiento era "reina soberana" en Derecho Privado; las prescripciones contenidas en los arts. 1134 del Código Civil francés y 1197 del original Código Civil argentino, son prueba cabal del "rango legal" otorgado, en el Siglo XIX, a lo convenido, producto de lo consenti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Diccionario de la Lengua española, XXIª Edición, p. 385, Ed. Espasa Calpe, Madrid, 199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La doctrina tradicional suele distinguir tres fases o momentos principales en la vida del contrato, que son: la generación, la perfección y la consumación. La fase de generación o de gestación comprende —se dice- los preliminares o el proceso interno de formación del contrato. Se trata de un período preparatorio, que da como resultado una serie de actos, de los cuales surge el consentimiento contractual. La llamada fase de perfección viene determinada por el cruce o encuentro de las voluntades de las partes y constituye por tanto el nacimiento del contrato a la vida jurídica. Por último, la fase de consumación comprende el período de cumplimiento para el cual el contrato ha sido celebrado o, lo que es lo mismo, la realización o efectividad —dice Castán- de las prestaciones derivadas de tal contrato. Sin embargo, una observación atenta enseguida nos hace comprender que más que existir tres fases o etapas en el iter del contrato hay tan sólo dos, que se encuentran separadas por un punto o momento. Son la fase anterior a la celebración del contrato y la fase posterior. A la primera puede llamársele fase de preparación o de formación del contrato. A la segunda se le puede llamar fase de ejecución. Con el nombre de 'formación del contrato' comprendemos, por consiguiente, los actos o la serie de actos que preceden o que pueden preceder a la perfección de un contrato y que se llevan a cabo con esta finalidad"; DIEZ-PICAZO, LUIS, Fundamentos del Derecho Civil Patrimonial, Vol. I, quinta edición, ps. 267 a 269, Ed. Civitas, Madrid, 1996. Nótese que este autor describe en el iter del contrato lo que va desde su gestación primera hasta su consumación, derivada ésta, normalmente, del cumplimento prestacional. Por mi parte prefiero reservar la nominación de iter contractus sólo para el período de gestación o formación del contrato y no para "toda su vida", sin incluir entonces la fase de consumación del mismo, que sería posterior al "enlace" de la oferta con la aceptación. Y ello porque, entre otras razones, iter evoca "camino a"; en la especie, "camino al contrato", mientras que en el estadio de la ejecución de lo contratado o consumación de lo convenido, el contrato ya se ha perfeccionado, por haberse previamente consentido, por lo cual, en rigor, en esta fase última, se va camino a su extinción —el "final de la vida del contrato"- y no a su formación, gestación o generación. Comparto, en este punto, entonces, la asimilación que hace MOSSET ITURRASPE del iter contractus al iter consensus; conf. MOSSET ITURRASPE, JORGE, Contratos, p. 93, Ed. Ediar, Bs. As., 199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 "Los tratos se abren con la iniciación por las partes de las conversaciones o negociaciones y se cierran con la celebración del contrato o con la ruptura de los tratos. No hay entre los interesados una verdadera relación jurídica, pero sí una evidente relación social o, como dicen los alemanes, un 'contacto social''. Pues bien: por el hecho de relacionarse o de entrar en contacto las partes asumen unos determinados deberes. Quedan obligados a comportarse con la buena fe necesaria y a observar en los tratos la lealtad que exigen las convicciones éticas imperantes"; DIEZ-PICAZO, Luis, Fundamentos del Derecho Civil Patrimonial, Vol. I, quinta edición, p. 271, Ed. Civitas, Madrid, 1996. Si el mero contacto social impone asumir determinados deberes —caracterizados centralmente por la buena fe-, infringidos los mismos, se generará, por imperio de la convivencia reglada, el deber sucedáneo de resarcir el daño irrog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 "... los contratos no se celebran —excepto los casos de contratación sometida a fórmulas standard o uniformes- con la brevedad de un automatismo impersonal y son el resultado final de una negociación entre las partes, por lo que la fase de tratos preliminares tiene una gran importancia"; PUIG BRUTAU, JOSÉ, Fundamentos de Derecho Civil, t. II, vol. I, Doctrina general del contrato, tercera edición, p. 216, Ed. Bosch, Barcelo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 En mi modo de ver, para el contenido de este acápite y el próximo, es insuperable Brebbia. Por ello se lo sigue a él en todo lo que se vuelca seguidamente; conf. BREBBIA, Roberto H., Responsabilidad Precontractual, p. 45 y sigtes., Ed. La Rocca, Bs. As., 1987, en donde pueden encontrarse las referencias directas de las Obras respectivas de todos los autores cit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8) Pretensión vanguardista para su época, que no tenía carta de ciudadanía en el, por aquél entonces, venerado Derecho Romano; "he ahí la primera de las grandes lecciones de Ihering: el jurista no puede permanecer de espaldas a la vida, y debe dar una respuesta a las aspiraciones de justicia" (LÓPEZ DE ZAVALÍA, Fernando J., Teoría de los contratos, t. I, Parte general, p. 283, Ed. Zavalía, Bs. As., 200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9) " .... ciñéndose estrictamente a las enseñanzas de Ihering ... la interpretación de Lafaille es la que mejor coincide con el pensamiento del maestro alemán", acota BREBBIA, Roberto H., Responsabilidad Precontractual, p. 49, nota 4, Ed. La Rocca, Bs. As., 1987. Interpretación restringida del daño al interés negativo, comprensiva sólo del daño emergente. Sin embargo, otro caracterizado y profundo autor de Derecho Contractual, ha afirmado que, en Ihering, el daño al interés negativo abarca tanto el daño emergente como el lucro cesante, indicando que "éste es el real pensamiento de Ihering, que en el nº 9 (pág. 19) expresa: 'Las consecuencias perjudiciales de las acciones que el demandante ha hecho en ocasión del contrato pueden consistir en pérdidas positivas o en ganancia perdida'. El interés negativo es llamado 'reliance interest' (interés a la protección de la confianza) en la doctrina angloamericana, pudiendo abarcar tanto el daño emergente como el lucro cesante: Fuller, L. y Perdue, W., Indemnización de los daños contractuales y protección de la confianza, pág. 12"; LÓPEZ DE ZAVALÍA, Fernando J., Teoría de los contratos, t. I, Parte general, p. 284, nota 5, Ed. Zavalía, Bs. As., 2003. Como sea, y más allá de lo que haya querido abarcar Ihering con su visión del daño al interés negativo de la segunda mitad del siglo XIX, lo cierto es que hoy día, desde el prisma del Derecho de Daños, ya no puede discutirse que el "lucro cesante al interés negativo" está comprendido como pasible de integrar la cuenta indemnizatoria precontractual, esto es, se impone concebir el daño al interés negativo en clave amplia, por aquello de que todo daño injustamente padecido o sufrido amerita ser postulado para resarcirs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0) En rigor técnico, desechar otras operaciones negociales por la que en definitiva se frustró, se corresponde a una pérdida de chance, representativa de un lucro cesante proyectable, proporcional e indirecto, cuyo quantum dependerá del grado de probabilidad de haber podido concertar el negocio descartado y su beneficio cierto esperable, montante económico que siempre será menor al del lucro cesante directo —el que se habría obtenido si se hubiera concertado el negocio desech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1) Siguiendo en esto también, el erudito resultante investigativo de BREBBIA, Roberto H., "Responsabilidad Precontractual", p. 45 a 82, Ed. La Rocca, Bs. As., 1987, en donde pueden encontrarse las referencias directas de las Obras y multiplicidad autores cit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2) En realidad, la ley es siempre fuente mediata de las obligaciones; conf. ALTERINI, Atilio Aníbal, "Contratos. Teoría general", p. 344, Ed. Abeledo-Perrot, Bs. As., 1998. Si bien la voluntad del legislador impone en ocasiones el deber de resarcir, la causa fuente inmediata de tales obligaciones son derechamente los presupuestos fácticos que la misma ley prevé, y los mismos son actuados por la voluntad directa de los obligados, verbigracia en materia de obligaciones alimentarias —por parentesco-, tributarias —por realización / verificación del hecho imponible considerado en determinada norma fiscal-, etc., siendo impropio entonces el atribuirle a la ley, al menos en forma directa e inmediata, lo que resulta configurado en definitiva por el obrar de determinados sujetos de derecho, en el caso los precontrata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3) Conf. ORGAZ, Alfredo, El daño resarcible, 2ª edición, p. 21, Ed. Bibliográfica Omeba, Bs. As., 1960, quien destaca, en op. y loc. cit., que "la aplicación de la pena o la obligación de resarcir no son elementos de la ilicitud o antijuridicidad". Es que con el "test de antijuridicidad" se evalúa el resultado objetivo de lo actuado, con prescindencia de la subjetividad del agente causal del ac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4) Al respecto ha afirmado con razón Lorenzetti que "toda negociación importa riesgos económicos. Quien la encara ya sabe que puede llegarse al contrato o no, y de ahí que normalmente uno debe pagar por sus propios errores; esta fue durante muchos años la doctrina aplicable al error unilateral. Pero si se hace un examen de la conducta de la otra parte, y puede advertirse culpa, dolo, apartamiento arbitrario, puede haber responsabilidad, por haberse creado ilegítimamente una expectativa"; LORENZETTI, Ricardo L., "La responsabilidad precontractual como atribución de los riesgos de la negociación", LA LEY, 1993-B, 716. Y el Derecho debe distribuir los riesgos económicos y no sólo sancionar conductas. Y desde el prisma del ordenamiento interesa favorecer la confianza en las expectativas plausiblemente despertadas puesto que trae ahorro al disminuir los costos de transacción, dado que la desconfianza precisa del control y la prevención y por ello genera mayores gastos, tal como el propio LORENZETTI también ha postulado; conf. op. cit., p. 72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5) En sentido análogo, SANTOS BRIZ, Jaime, Los contratos civiles. Nuevas perspectivas, p. 75, Ed. Comares, Granada, 1992; autor que también expresa que "ya en la fase preparatoria del contrato hay una 'vinculación jurídica especial', que origina deberes precontractuales, no confundibles con los derivados de una relación análoga al contrato que existe con independencia de que el contrato llegue o no a concluirse. No da lugar a ningún deber de prestación judicialmente exigible, sino sólo a deberes de conducta en la medida exigida por la buena fe"; op. y loc. cit., en donde se remite en cfr. a LARENZ.</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6) "El daño al interés negativo versa sobre lo que el acreedor no habría sufrido (o perdido estérilmente) si la obligación se hubiese constituido (válidamente)"; ALTERINI, Atilio Aníbal, en ALTERINI, A. A., AMEAL, O. J. y LÓPEZ CABANA, R. M., "Derecho de obligaciones", p. 229, Ed. Abeledo-Perrot, Bs. As., 1998. Pero nunca comprende lo que se habría ganado si las tratativas hubieran concluido en un contrato válidamente perfeccionado —interés positivo o de 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7) Coincidente, en punto a "extensión final indemnizatoria", con lo que postuló SPOTA: "Las consecuencias de los hechos jurídicos, o sea, aquellas que son inmediatas (art. 901, C. C.), conducen a imponer el resarcimiento integral ... y no únicamente ha de considerarse el interés negativo ...."; SPOTA, Alberto G., "Responsabilidad precontractual", JA, 1954-II-91. Actualmente, la relación causal y los tipos de consecuencias se hallan normadas en los arts. 1726/7 del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8) Rectius partes o centros de interé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9) La buena fe es un verdadero Principio General del Derecho, estándar o metro patrón con el cual medir, interpretar y consecuenciar toda conducta en interferencia intersubjetiva. Se ha afirmado con razón, en tal sentido, que "todas las personas, todos los miembros de una comunidad jurídica deben comportarse de buena fe en sus recíprocas relaciones. Lo que significa varias cosas: que deben adoptar un comportamiento leal en toda la fase previa a la constitución de tales relaciones (diligencia in contrahendo); y que deben también comportarse lealmente en el desenvolvimiento de las relaciones jurídicas ya constituidas entre ellos"; DÍEZ-PICAZO, Luis, en prólogo a WIEACKER, Franz, El principio general de la buena fe, p. 12, Ed. Civitas, Madrid, 197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0) "En realidad nadie discute que hay libertad de comercio y por lo tanto a apartarse de las tratativas, a no concretar; la otra parte sabe habitualmente que la negociación puede no concretarse. La ilicitud no se da respecto de ello. Para que se configure la ilicitud, debe existir la creación de una expectativa de concreción del contrato. Si alguien trata con otro y realiza gastos y ello se frustra, no hay responsabilidad, pero si uno de los tratantes hace actos que inducen a creer que el contrato se perfeccionará, hay responsabilidad. El bien jurídico protegido no es la libertad de comercio, sino la confianza. Al Derecho le interesa favorecer la confianza puesto que trae ahorro, la desconfianza precisa del control y por ello genera mayores gastos"; LORENZETTI, Ricardo L., "La responsabilidad precontractual como atribución de los riesgos de la negociación", LA LEY, 1993-B, 72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1) Bien que se lo analice, el ejercicio irregular o abusivo de los derechos es un caso de responsabilidad objetiva, por cuanto la redacción de la norma citada —art. 10 del CCCN- atribuye la calidad de abusiva a una situación dada, confrontada la misma con cuestiones externas a la subjetividad del agente causal o concreto actuante en ejercicio de derechos. Sólo en el caso de que se admitiese que la vertiente subjetiva de la buena fe, esto es la "buena fe creencia", está comprendida en el texto del artículo de marras y comprometida en una plataforma fáctica dada, podría predicarse que se estaría, en tal caso, frente a un acto ilícito delictual o cuasidelictual propio de la responsabilidad subje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2) Y de relativa sencillez de acreditación; en ocasiones re ipsa, verbigracia, por falta de legitimación suficiente en los términos de los arts. 361, 362, 376, 1001 y 1025 del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3) Conf. LORENZETTI, Ricardo L., "La responsabilidad precontractual como atribución de los riesgos de la negociación", LA LEY, 1993-B, 72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4) "Quienes se acercan o aproximan para conversar sobre un posible y futuro contrato, los 'tratantes', dan pie a un particular contacto social, a una relación de hecho basada en la recíproca confianza, que la ley no puede regular de una manera genérica y abstracta. De ahí el rol de la buena fe, a la que la jurisprudencia alemana ha considerado desde hace tiempo como 'el principio supremo del derecho de las relaciones obligatorias, de forma que todas las demás normas deban medirse por él. Y en cuanto se le opongan, han de ser, por regla general, pospuestas' "; MOSSET ITURRASPE, Jorge, Interpretación económica de los contratos, p. 203, Ed. Rubinzal-Culzoni, Santa Fe, 1994, con cita de LARENZ.</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5) Conf. MOSSET ITURRASPE, Jorge, Interpretación económica de los contratos, ps. 203 a 208, Ed. Rubinzal-Culzoni, Santa Fe, 199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6) "La corrección al negociar es exigible no sólo al que eligió libremente contratar, sino incluso al que se ve en la obligación de hacerlo, o en la necesidad de hacerlo con determinada persona... Las tratativas precontractuales no conducen necesariamente a la celebración del contrato, pero si se quiebran, deben concluir de buena tal como lo requiere el art. 991 del Código Civil y Comercial. Si no sucede así debe resarcirse el costo de los gastos efectuados, trabajos, estudios realizados, etcétera"; LEIVA FERNÁNDEZ, Luis F. P., en Código Civil y Comercial comentado, Dirigido por ALTERINI, Jorge Horacio, t. V, Contratos en general, págs. 196/7, Ed. La Ley, Bs. As., 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7) Conf. MOSSET ITURRASPE, Jorge, "Contratos", p. 262, Ed. Ediar, Bs. As., 199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8) "La norma se aplica tanto al quiebre de las negociaciones precontractuales como a la retractación igualmente injustificada o de mala fe tanto de la oferta como de la aceptación"; LEIVA FERNÁNDEZ, Luis F. P., en Código Civil y Comercial comentado, Dirigido por ALTERINI, Jorge Horacio, t. V, Contratos en general, p. 215, Ed. La Ley, Bs. As., 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9) La Ley de Patentes de Invención y Modelos de Utilidad Nº 24.481, y la Ley de Confidencialidad Nº 24.766 tienen previsiones específicas en la materia abordada en el art. 992 del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0) Documentos en los cuales puede expresarse el asentimiento para negociar, o para hacerlo sobre ciertas bases, o sobre cuestiones relativas a un futuro contrato, todos concernientes a las tratativas preliminares; "en todo caso su interpretación es estricta"; conf. conf. ALTERINI, Atilio Aníbal, "Contratos. Teoría general", p. 327, Ed. Abeledo-Perrot, Bs. As., 199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1) En punto a la interpretación restrictiva de las cartas de intención cfr. CNCom. Sala D, 17/02/2010, "Neptan S.A c/ International Container Terminal Services y otros", La Ley OnLine. Las cartas de intención pueden servir, en su momento, para interpretar los verdaderos alcances de lo finalmente contratado, dado que pueden mostrar cabalmente la intención común de las partes cuando se abocaron a las tratativas preliminares; conf. art. 1061, CC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2) "La información es un elemento imprescindible en orden a restablecer el equilibrio entre las partes —tratantes primero y contratantes después-; y tal equilibrio es el principio sobre el que reposa el dogma de la autonomía de la voluntad, base insoslayable del consentimento eficaz"; CUIÑAS RODRÍGUEZ, Manuel, El derecho de información del cliente bancario", en Contratos Bancarios. Aplicación de la Ley del Consumidor, Ghersi — Weingarten Directores, p. 69, Ed. Nova Tesis, Rosario, 200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3) "El déficit informativo genera responsabilidad si neutraliza causalmente la posibilidad del otro de ejercer una opción debidamente esclarecida. Y tal responsabilidad habilitará eventualmente la reparación de un daño resarcible, para la hipótesis de verificarse tal menoscabo"; CUIÑAS RODRÍGUEZ, Manuel, "El derecho de información del cliente bancario", en Contratos Bancarios. Aplicación de la Ley del Consumidor, Ghersi — Weingarten Directores, ps. 70/1, Ed. Nova Tesis, Rosario, 200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4) "Predica Luhmann que la confianza no es sólo un mecanismo psicológico que se asienta en los estados de conciencia de los individuos, sino que toda comunicación social está transida de una carga muy fuerte de confianza, independiente de los humores particulares de tales individuos. Lo social está cimentado en una expectativa de fe.... La buena fe y la confianza son tributarias de la seguridad jurídica; y ésta es, axiológicamente, el desideratum de los sistemas normativos codificados. Esta tríada dikelógica representa los valores capitales de nuestro marco convivencial"; CUIÑAS RODRÍGUEZ, Manuel, "El derecho de información del cliente bancario", en Contratos Bancarios. Aplicación de la Ley del Consumidor, Ghersi — Weingarten Directores, ps. 70/1, Ed. Nova Tesis, Rosario, 200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5) Para estos conceptos puede consultarse MOSSET ITURRASPE, Jorge, Contratos, Ediar, Bs. As., 1984, ps. 94 y sgtes. y ps. 115 y sg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6) GHERSI, Carlos A., "Contratos civiles y comerciales", Astrea, Bs. As., 1994, t. II, título del Capítulo XXVIII.</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7) Para la cuestión relativa al ejercicio de los derechos y a la buena fe, también puede verse a MOSSET ITURRASPE, Jorge, Interpretación económica de los contratos, Rubinzal-Culzoni, Santa Fe, 1994, ps. 97 y sg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8) En cuanto a esto puede leerse CUIÑAS RODRÍGUEZ, Manuel, Interpretación contractual y cuestiones convergentes, La Ley Buenos Aires, Año 2, Nº 11, Diciembre de 1995, ps. 1247 y sgtes., en especial p. 124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9) LA LEY, 75, 239 y JA, 1954-II-8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0) ORGAZ, Alfredo, "Tratativas contractuales y formación del contrato", LA LEY, 75, 239 y sig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1) SPOTA, Alberto G., "Responsabilidad precontractual", JA, 1954-II-88 y sig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2) "Las consecuencias de los hechos jurídicos, o sea, aquellas que son inmediatas (art. 901, C. C.), conducen a imponer el resarcimiento integral ... y no únicamente ha de considerarse el interés negativo ...."; SPOTA, Alberto G., "Responsabilidad precontractual", JA, 1954-II-9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3) Puede seguirse ello en BREBBIA, Roberto H., "Responsabilidad Precontractual", p. 231 y sigtes., Ed. La Rocca, Bs. As., 198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4) CNCiv, sala F, ED, 102-35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5) _ LA LEY, 1983-A, 12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6) Responsabilidad precontractual: esencia jurídica; LA LEY, 1983-A, 12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7) "La tendencia del Derecho en más de un siglo, desde 1860 ..., parece orientarse claramente hacia la consagración de una responsabilidad precontractual o in contrahendo, camino al contrato, como una consecuencia de la buena fe negocial que debe presidir la vida de relación, las tratativas, y en particular cuando de ellas se desprenden expectativas que luego aparecen frustradas. El apartamiento intempestivo, violento o abrupto, antes o después de la oferta, acarrea consecuencias en orden a los daños causados"; MOSSET ITURRASPE, Jorge, "El ámbito de la responsabilidad contractual: lo extra, lo pre y lo poscontractual", Revista de Derecho Privado y Comunitario, t. 17, ps. 202/3, Ed. Rubinzal-Culzoni, Santa Fe, 199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8) Tal lo fallado en autos "Espiño, Raúl J. c/ SUTEP", CNCom, sala C, 18/5/99, LA LEY, 2000-A, 384, con nota de CIFUENTES, Santos, La responsabilidad precontractual y la extensión de su resarc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9) Con provecho puede verse lo escrito y colectado jurisprudencialmente, para distintos aspectos del tema precontractual, por PIEDECASAS, Miguel A., en todas las segundas partes de los Capítulos de MOSSET ITURRASPE, Jorge y PIEDECASAS, Miguel A., "Responsabilidad Precontractual", Ed. Rubinzal-Culzoni, Santa Fe, 200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0) CNCom, sala D, 02/03/2010, ELDIAL-AA5F2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1) CNCom., sala A, 12/04/2007, Lexis Nº 3501125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2) MOSSET ITURRASPE, Jorge y PIEDECASAS, Miguel A., "Responsabilidad Precontractual", p. 301, Ed. Rubinzal-Culzoni, Santa Fe, 200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3) Conf. GAMARRA, Jorge, "Tratado de Derecho Civil Uruguayo", t. XI, p. 12, FCU, Montevideo, 197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4) Conf. GAMARRA, Jorge, "Tratado de Derecho Civil Uruguayo", t. XI, ps. 31 y 48, FCU, Montevideo, 1979, con cita de Betti.</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ndiciones de uso y políticas de privacidad</w:t>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p>
  <w:p>
    <w:pPr>
      <w:pStyle w:val="Header"/>
      <w:tabs>
        <w:tab w:val="clear" w:pos="708"/>
        <w:tab w:val="left" w:pos="-720" w:leader="none"/>
      </w:tabs>
      <w:suppressAutoHyphens w:val="true"/>
      <w:spacing w:lineRule="auto" w:line="240"/>
      <w:rPr>
        <w:lang w:val="es-ES_tradnl"/>
      </w:rPr>
    </w:pPr>
    <w:r>
      <w:rPr>
        <w:lang w:val="es-ES_tradnl"/>
      </w:rPr>
      <w:t>2° C</w:t>
    </w:r>
    <w:r>
      <w:rPr>
        <w:lang w:val="es-ES_tradnl"/>
      </w:rPr>
      <w:t xml:space="preserve">ámara de Apelaciones, en lo </w:t>
    </w:r>
    <w:r>
      <mc:AlternateContent>
        <mc:Choice Requires="wps">
          <w:drawing>
            <wp:anchor behindDoc="1" distT="0" distB="0" distL="114935" distR="114935" simplePos="0" locked="0" layoutInCell="0" allowOverlap="1" relativeHeight="37">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er"/>
      <w:tabs>
        <w:tab w:val="clear" w:pos="708"/>
        <w:tab w:val="left" w:pos="-720" w:leader="none"/>
      </w:tabs>
      <w:suppressAutoHyphens w:val="true"/>
      <w:spacing w:lineRule="auto" w:line="240"/>
      <w:rPr>
        <w:lang w:val="es-ES_tradnl"/>
      </w:rPr>
    </w:pPr>
    <w:r>
      <w:rPr>
        <w:lang w:val="es-ES_tradnl"/>
      </w:rPr>
      <w:t>Civil, Comercial y Minas</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Courier New" w:ascii="Courier;Courier New" w:hAnsi="Courier;Courier New"/>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Courier New" w:hAnsi="Courier;Courier New" w:cs="Courier;Courier New"/>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2:00Z</dcterms:created>
  <dc:creator>Usuario</dc:creator>
  <dc:description/>
  <dc:language>en-US</dc:language>
  <cp:lastModifiedBy>Usuario</cp:lastModifiedBy>
  <cp:lastPrinted>2006-04-05T16:12:00Z</cp:lastPrinted>
  <dcterms:modified xsi:type="dcterms:W3CDTF">2016-11-07T14:43:00Z</dcterms:modified>
  <cp:revision>1</cp:revision>
  <dc:subject/>
  <dc:title/>
</cp:coreProperties>
</file>