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pPr>
      <w:bookmarkStart w:id="0" w:name="_GoBack"/>
      <w:bookmarkEnd w:id="0"/>
      <w:r>
        <w:rPr>
          <w:b/>
          <w:lang w:val="es-ES_tradnl"/>
        </w:rPr>
        <w:t xml:space="preserve">Danesi, Cecilia C.Daños ocasionados por la circulación de vehículos en el Código Civil y Comercial de la Nación,  RCyS 2016-VI , 23 </w:t>
      </w:r>
    </w:p>
    <w:p>
      <w:pPr>
        <w:pStyle w:val="Normal"/>
        <w:tabs>
          <w:tab w:val="clear" w:pos="708"/>
          <w:tab w:val="left" w:pos="-1440" w:leader="none"/>
          <w:tab w:val="left" w:pos="-720" w:leader="none"/>
        </w:tabs>
        <w:spacing w:lineRule="auto" w:line="360"/>
        <w:jc w:val="both"/>
        <w:rPr>
          <w:b/>
          <w:b/>
          <w:lang w:val="es-ES_tradnl"/>
        </w:rPr>
      </w:pPr>
      <w:r>
        <w:rPr>
          <w:b/>
          <w:lang w:val="es-ES_tradnl"/>
        </w:rPr>
      </w:r>
    </w:p>
    <w:p>
      <w:pPr>
        <w:pStyle w:val="Normal"/>
        <w:tabs>
          <w:tab w:val="clear" w:pos="708"/>
          <w:tab w:val="left" w:pos="-1440" w:leader="none"/>
          <w:tab w:val="left" w:pos="-720" w:leader="none"/>
        </w:tabs>
        <w:spacing w:lineRule="auto" w:line="360"/>
        <w:jc w:val="both"/>
        <w:rPr/>
      </w:pPr>
      <w:r>
        <w:rPr>
          <w:lang w:val="es-ES_tradnl"/>
        </w:rPr>
        <w:t>Sumario: I. Normativa aplicable en materia de accidentes de tránsito antes de la reforma.- II. Responsabilidad civil por los daños producidos en la circulación de vehículos según el nuevo Código.- III. Supuestos incluidos en el término "circulación de vehículos".- IV. Legitimación pasiva.- V. Facetas del daño resarcible.- VI. La interpretación del art. 7 en materia de accidentes de tránsito.- VII. Intereses.- VIII. Conclus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ita Online: AR/DOC/1390/2016</w:t>
      </w:r>
    </w:p>
    <w:p>
      <w:pPr>
        <w:pStyle w:val="Normal"/>
        <w:tabs>
          <w:tab w:val="clear" w:pos="708"/>
          <w:tab w:val="left" w:pos="-1440" w:leader="none"/>
          <w:tab w:val="left" w:pos="-720" w:leader="none"/>
        </w:tabs>
        <w:spacing w:lineRule="auto" w:line="360"/>
        <w:jc w:val="both"/>
        <w:rPr/>
      </w:pPr>
      <w:r>
        <w:rPr>
          <w:lang w:val="es-ES_tradnl"/>
        </w:rPr>
        <w:t>"A tenor de lo normado por el art. 1769 del cuerpo unificado, en los casos de daños causados por la circulación de vehículos, se aplican los artículos referidos a la intervención de las cosas, que pregona un factor de atribución objetivo. Motivo por el cual, la culpa del agente resulta irrelevante a los efectos de imputar responsabilidad y, excepto disposición legal en contrario, solo podrá eximirse demostrando la causa ajena, la que acaece cuando el daño se produjo por el hecho de damnificado, el caso fortuito o la fuerza mayor o el hecho de un tercero por quien no se debe responder. Además, el cuerpo normativo prescribe que no son eximentes de responsabilidad la autorización administrativa para el uso de la cosa o la realización de la actividad, ni el cumplimiento de técnicas de preven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Normativa aplicable en materia de accidentes de tránsito antes de la reform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originario Código Civil de Vélez Sarsfield establecía que la culpa era el único factor de atribución de la responsabilidad civil, hasta que en el año 1968, con la reforma introducida por la ley 17.771, se incorporaron los supuestos de responsabilidad objetiva en los últimos párrafos del art. 1113 (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a los menoscabos producidos por accidentes de tránsito, se los comenzó a encuadrar en un supuesto de responsabilidad de naturaleza objetiva con fundamento en el art. 1113 citado, ya que se consideraba que el daño se causó "por el vicio o riesgo de la cos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n embargo, algún sector de la doctrina alegaba que en materia de colisión plural de automotores en movimiento se aplicaba la teoría de origen francés denominada "neutralización de riesgos" (2) o —para otros— la llamada "distribución paritaria de los daños" (3), según la cual se descartaba la teoría del riesgo creado en esos casos puesto que ambos vehículos creaban riesgos y los neutralizaban, con lo cual, regía el art. 1109 del Código Civil. Recién en el año 1986, la Corte Suprema de Justicia de la Nación, selló la discusión con un relevante pronunciamiento en el que sostuvo que en materia de colisión plural de automotores, la circunstancia de un riesgo recíproco no excluía la aplicación de lo dispuesto en el art. 1113 párrafo 2° del Código Civil, por lo que se creaban presunciones concurrentes como las que pesan sobre el dueño o guardián, quienes debían afrontar los daños causados al otro, salvo que hayan probado alguna de las eximentes reguladas en la norma (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su parte, la Cámara Nacional de Apelaciones en lo Civil en los autos "Valdez, Estanislao c/ El Puente S.A.T. s/ daños y perjuicios" (5), sentó la doctrina plenaria (6) según la cual la responsabilidad del dueño o guardián emergente de accidentes de tránsito producidos como consecuencia de una colisión plural de automotores en movimiento o —agregamos— al menos uno, no debía encuadrarse en la órbita del art. 1109 del Código Civil, sino que gobernaba la cuestión el art. 1113 párrafo segundo in fine, del mismo cuerpo norma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tonces, salvo escasas excepciones, los accidentes de tránsito se circunscribían en supuestos de responsabilidad extracontractual de naturaleza objetiva con fundamento en la teoría del riesgo creado, es decir, un daño que se ocasionaba por el riesgo de la cosa y, por ende, tornaba aplicable la última parte del párrafo segundo del derogado art. 1113 del código de Vélez Sarsfiel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s consecuencias de la implementación de esa teoría eran notorias en el proceso, puesto que la víctima no tenía que cargar con la prueba de la culpa del agente en su reclamo de indemnización, sino que le bastaba acreditar el perjuicio y la existencia de una relación de causalidad entre la cosa riesgosa y el daño que exhibe (7). Es más, el contacto con la cosa riesgosa no era imprescindible para valerse de la responsabilidad objetiva ya que, lo único que se requería era la intervención activa de la cosa en cuanto ésta pueda haber ejercido una influencia causal decisiva en la realización del daño, para que se encasille en el supuesto del segundo párrafo, segundo apartado, del art. 1113 del Código Civil (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suma, una vez probada la intervención activa de la cosa y su conexión causal con el daño producido (relación de causalidad), se presumía que el detrimento se había generado por el riesgo o vicio de la cosa (9), presunción que sólo podía ser desvirtuada si se acreditaba la intervención de una causa ajena, es decir, la culpa de la víctima, la de un tercero por quien no tenga el deber jurídico de responder o el caso fortuito o la fuerza mayor (1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Responsabilidad civil por los daños producidos en la circulación de vehículos según el nuevo códig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Código Civil y Comercial de la Nación recepta en su articulado los criterios doctrinarios y jurisprudenciales mayoritarios aplicables a los accidentes de tránsito. Así, la norma medular que gobierna la materia es el art. 1769 del texto unificado que establece que "los artículos referidos a la responsabilidad derivada de la intervención de cosas se aplican a los daños causados por la circulación de vehícul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responsabilidad derivada de la intervención de las cosas", está regulada en el art. 1757, que dispone que "toda persona responde por el daño causado por el riesgo o vicio de las cosas, o de las actividades que sean riesgosas o peligrosas por su naturaleza, por los medios empleados o por las circunstancias de su realización. La responsabilidad es objetiva. No son eximentes la autorización administrativa para el uso de la cosa o la realización de la actividad, ni el cumplimiento de las técnicas de preven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mo podemos advertir, en los casos de daños ocasionados por la circulación de vehículos, la responsabilidad sigue siendo objetiva debido a que se aplica la teoría de los daños causados por "el riesgo o vicio de las cosas" (11), que tenía asidero legal en el código de Vélez Sarsfield en el art. 1113, segundo párrafo in fin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o obstante ello, algunos autores agregan que al riesgo o vicio puede adicionársele la culpa del dueño o guardián demandados o reconvenidos (sujetos responsables conf. art. 1758 v. ap. IV), a través de la valoración de su negligencia, imprudencia o impericia. Es decir, es admisible una imputación dual y concurrente de responsabilidad (riesgo creado más culpa). De modo, entonces, que la responsabilidad objetiva por riesgo creado no excluye que concurra y coexista con la responsabilidad subjetiva del dueño o guardián (1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las cosas, útil es recordar que hablamos de riesgo cuando se aumenta la posibilidad de producción de un daño, es decir, la eventualidad, contingencia o proximidad de un perjuicio. La responsabilidad basada en este factor objetivo involucra el deber de reparar los daños que se ocasionen mediante riesgos que son introducidos por determinadas personas en la sociedad, los cuales no resultan ser —en una gran cantidad de casos— de fácil control para el hombre (1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osa puede ser considerada peligrosa desde dos aristas: por su naturaleza o por su forma de utilización. Así, en el primer supuesto, la cosa aun de su empleo normal o conforme su estado natural puede derivar un peligro para terceros (vgr. energía nuclear), es decir, encarnan una potencialidad dañosa con prescindencia del medio en el cual se emplean y de las circunstancias que las rodean. O también, no siendo peligrosa en sí, podrá convertirse en una amenaza latente al ser puesta en funcionamiento por aplicación de la actividad humana (1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ambio, cuando el daño se imputa por el riesgo o vicio de cosas inertes, la víctima deberá justificar el comportamiento o posición anormales de aquellas, pues no se presume la intervención activa en esos casos (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otra parte, la norma en comentario deja sentados dos supuestos que no eximen de responsabilidad. El primero de ellos es la autorización administrativa, que tiene mayor aplicación práctica a los casos de actividades peligrosas. El segundo, es la implementación de técnicas de prevención, respecto del cual haremos una breve consider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prevención del daño es la vedette de la responsabilidad civil en el nuevo código, por cuanto se incorpora como una de sus funciones (art. 1710 y siguientes). Actualmente, la prevención ocupa un lugar importantísimo en la comunidad jurídica nacional e internacional, abarcando todas las ramas del derecho. Así, por ejemplo, en España se concibe la posibilidad de atenuar la responsabilidad penal de las personas jurídicas (por las conductas cometidas por sus empleados), cuando adopten las medidas eficaces para prevenir y descubrir los delitos que en el futuro pudieran cometerse (art. 31 bis Código Penal español) (16). Con ese propósito, se creó la figura del "compliance"que consiste en un programa de prevención de riesgos —adoptado por las empresas— que comprende medidas de detección y prevención (17). Entonces, una persona jurídica que cumple con esas medidas preventivas, puede lograr atenuar o eximirse de responsabilidad pen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derecho argentino, y conforme las claras directivas que emanan de la última parte del art. 1757 del texto unificado, la adopción de medidas preventivas en modo alguno exonera de responsabilidad. Y, puntualmente, en el caso de los vehículos, consideramos que la creación de programas o códigos que garanticen la seguridad de aquellos, en modo alguno los hará despojarse de su calificación de cosa riesgosa. Es decir, por más medidas preventivas que se adopten para asegurar la "no peligrosidad" de un rodado, éste no perderá esa calificación, ni la aplicación de la responsabilidad objetiva y, con ello, la presunción de causalidad. Las únicas eximentes de responsabilidad que se admiten en el caso de daños ocasionados por la circulación de vehículos, son la causa ajena o los casos en los que el dueño o el guardián acrediten que la cosa fue usada en contra de su voluntad expresa o presun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suma, a tenor de lo normado por el art. 1769 del cuerpo unificado, en los casos de daños causados por la circulación de vehículos, se aplican los artículos referidos a la intervención de las cosas (arts. 1757/8 CCCN), que pregona un factor de atribución objetivo (art. 1721 CCCN). Motivo por el cual, la culpa del agente resulta irrelevante a los efectos de imputar responsabilidad y, excepto disposición legal en contrario, solo podrá eximirse demostrando la causa ajena, (art. 1722 CCCN), la que acaece cuando el daño se produjo por el hecho de damnificado (art. 1729 CCCN), el caso fortuito o la fuerza mayor (art. 1730 CCCN) o el hecho de un tercero por quien no se debe responder (art. 1731 CCCN). Además, el cuerpo normativo prescribe que no son eximentes de responsabilidad la autorización administrativa para el uso de la cosa o la realización de la actividad, ni el cumplimiento de técnicas de prevención (art. 1757 in fine CC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uanto a la carga de la prueba de las eximentes, el código unificado dispone que recae en la parte que los alegue (art. 1734), ello sin perjuicio de la facultad del Juez de aplicar en el proceso la teoría de las cargas probatorias dinámicas (18) (art. 173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materia de prescripción, rige el art. 2561 que dispone que el reclamo de la indemnización de daños derivados de la responsabilidad civil prescribe a los tres añ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I. Supuestos incluidos en el término "circulación de vehícul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texto unificado introduce toda una novedad al utilizar en el art. 1769 el término "circulación de vehículos", en lugar del frecuentemente empleado "accidentes de tránsito" (19). Esa modificación, a nuestro modo de ver, posee gran relevancia ya que nos permite ampliar los supuestos que se insertan en esa norm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primer lugar, debemos aclarar que, si bien el vocablo "circulación" hace referencia a "movimiento", no es imprescindible que la cosa se esté desplazando en el momento que se ocasiona el daño, sino que ésta tenga una participación activa en la producción del siniestro. Es decir, lo que verdaderamente importa es que la cosa sea apta o idónea para trasladarse por la vía pública, sin perjuicio de que al momento de producirse el siniestro esté o no en movimiento. Un claro ejemplo lo constituye el caso en que un rodado se encuentra detenido en una ruta sin la debida señalización y otro por esquivarlo produce daños a terceros. Allí, el rodado detenido no estaba en movimiento, pero sin dudas fue la causa del siniestr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su parte, el término "vehículo" ofrece un catálogo abierto y flexible de supuestos incluidos, puesto que si nos remitimos a la definición brindada por el diccionario, es conceptualizado como un "medio de transporte de personas o cosas" (20). Esto es, no sólo automóviles, motocicletas u ómnibus, sino también cualquier elemento que permita trasladar sujetos o cosas por la vía pública. Por ello, al utilizar el artículo el término "circulación de vehículos", se refiere a cualquier tipo de siniestro vial, expresión que excluye la referencia a evento imprevisible que contiene la denominación "accidente" (según el Diccionario: "Suceso eventual o acción de que involuntariamente resulta daño para las personas o las cosas") (2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dviértase que el art. 1769 no exige que el vehículo posea motor, como si lo hacen otros ordenamientos jurídicos, como por ejemplo el caso español, cuya normativa recientemente modificada (Real Decreto Legislativo 06/2015, que aprueba la ley 06/2014) establece en su artículo primero que la ley tiene por objeto regular el tráfico, la circulación de vehículos a motor y la seguridad v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Otra virtud que presenta la disposición, al igual que sucede en todo el texto reformado, es la capacidad de adaptarse a las distintos avances tecnológicos que vayan emergiendo con el correr del tiempo. Al utilizar una redacción abierta, permite ir incorporando a los diversos vehículos que en el futuro sean idóneos para trasladar personas o cosas. Por ejemplo, podrían incluirse en la regulación los novedosos vehículos de conducción autónoma, utilizados en ciudades como Abu Dabi o Singapur, que son módulos eléctricos sin conductor que pueden transportar hasta 24 pasajeros (2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tonces, interpretamos que en la norma quedan comprendidos los siguientes supuestos: automóviles, camiones, tractores para semirremolque, camionetas, rurales, jeeps, furgones de reparto, ómnibus, micrómnibus, colectivos, remolques y acoplados, todos ellos aun cuando no estuvieran carrozados, las maquinarias agrícolas incluidos tractores, cosechadoras, grúas, maquinarias viales y todas aquellas que se autopropulsen autos (art. 62 ley 24.449 maquinarias especiales y art. 5 del decreto-ley 6582/58, la enumeración no es taxa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otra parte, debemos mencionar algunos supuestos que presentan discrepancias en la doctrina, como por ejemplo las bicicletas. Para algunos, éstas no están incluidas en el texto legal en comentario (como tampoco los ciclomotores, las motocicletas, los de tracción a sangre y los peatones) (23), mientras que para otros sí (24). Por nuestra parte, velocípedos se encuentran comprendidos en el art. 1769 del código vigente, puesto que ——como señalamos precedentemente— son vehículos que transportan personas o cosas (25). Además, hay algunas bicicletas a las que les incorporan motores, circunstancia que indudablemente incrementa su peligros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imismo, existen otros supuestos que resultan aún más controversiales, como por ejemplo los casos en los cuales los sujetos utilizan para trasladarse por la vía pública "patines" o "patinetas", los que más allá de que sean o no considerados como medios (vehículos) para trasladar personas, lo cierto es que introducen en la sociedad un riesgo ya que pueden alcanzar altas velocidad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Otro ejemplo son las nuevas patinetas eléctricas de dos ruedas (hoverboard o Swagway), en las cuales puede ser transportada una persona por la vía pública. Estos artefactos, además del difícil control que presentan para el hombre, han sido prohibidos para la circulación por las calles del Reino Unido, debido a los accidentes que ocasionaron (2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V. Legitimación pas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Código Civil y Comercial prevé los sujetos que deberán responder en los casos de daños causados por la circulación de vehículos. Así, el art. 1758 —aplicable conforme a la remisión que efectúa el art. 1769—, establece que "el dueño y el guardián son responsables concurrentes del daño causado por las cosas. Se considera guardián a quien ejerce, por sí o por terceros, el uso, la dirección y el control de la cosa, o a quien obtiene un provecho de ella. El dueño y el guardián no responden si prueban que la cosa fue usada en contra de su voluntad expresa o presunta. En caso de actividad riesgosa o peligrosa responde quien la realiza, se sirve u obtiene provecho de ella, por sí o por terceros, excepto lo dispuesto por la legislación espe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ues bien, el primer sujeto sindicado como responsable es el dueño de la cosa, es decir, el propietario del vehículo que haya ocasionado el daño o, según el diccionario, quien tiene dominio o señorío sobre alguien o algo. El "dominio" es uno de los derechos reales contemplados en el texto unificado (art. 1887) y es definido como la prerrogativa que otorga todas las facultades de usar, gozar y disponer material y jurídicamente de una cosa, dentro de los límites previstos por la ley (art. 194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tonces, el dueño de la cosa será quien ejerza el derecho real de dominio de ese bien y, si la cosa es registrable (art. 1890 CCCN), será el sujeto que cuente con la inscripción registral del bie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uanto al guardián, tanto doctrinaria como jurisprudencialmente se han creado distintas teorías para conceptualizarlo. Hoy por hoy, podemos afirmar que algunas de ellas han sido abandonadas, como el criterio de la guarda material o jurídica o "la doctrina francesa que distingue entre la guarda de la estructura y la guarda del comportamiento, según cuál sea el poder que el sujeto tenga sobre la cosa y la causa del daño (por ejemplo si la falla del automóvil obedeció a defectos en el sistema de frenos o por impericia del conductor), salvo en las acciones de regreso del dueño contra el guardián en las que quien pagó todo el resarcimiento puede repetir del guardián responsable en proporción a su contribución en el hecho" (2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ara sellar todas las discusiones, el código unificado regula los elementos distintivos del guardián, en base a dos supuestos. Uno, en el que se considera guardián a quien ejerce, por sí o por terceros, el uso, la dirección y el control de la cosa. Es preciso que el ejercicio de dicho poder sobre la cosa sea autónomo e independiente respecto de cualquier otra persona, por lo que, quien utiliza o emplea la cosa siguiendo las instrucciones o directivas de otro, no asume la condición de guardián. La norma consagra el criterio seguido por la jurisprudencia francesa, a partir del célebre arrêt Franck de la Corte de Casación de ese país (2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segundo supuesto es definido como "quien obtiene un provecho de ella", que es la teoría que coloca el deber de reparar los perjuicios en cabeza de quien obtiene ventajas de la realización de cierta activ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definitiva, puede afirmarse que la tipificación de la figura del "guardián" es ecléctica o mixta y se conforma por el uso o tenencia material de la cosa con poder de mando sobre ella; por el ejercicio autónomo del poder de gobierno, dirección o control de la cosa vinculado con su uso y beneficio; por un aprovechamiento (económico o no) asociado a alguno de los otros requisitos: poder de mando o utilización de la cosa (2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norma prevé como eximente de responsabilidad que la cosa sea usada en contra de la voluntad expresa o presunta del dueño o guardián, lo que puede suceder, por ejemplo, si el dueño de un automóvil es desapoderado mediante la fuerza, o cuando terceras personas lo utilizan contradiciendo las condiciones, indicaciones o destino (el tallerista que usa el auto del propietario para fines personales) (30). Algún sector de la doctrina sostiene que esta eximente beneficia sólo al dueño y no al guardián (31), posición que no compartimos, primero porque la norma no lo dice y, segundo, porque el guardián también puede ser desapoderado por robo, hurto, et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Un caso muy frecuente que se suscita en la práctica es la situación del dueño que vendió el rodado, entregó la posesión, mas no efectuó la transferencia en el Registro de la Propiedad Automotor. Como es por todos sabido, nuestro sistema jurídico en materia de transmisión de automotores adhiere al método germánico de la inscripción registral constitutiva, y no meramente declarativa de derechos. Es por ello que, la transmisión del dominio de los automotores sólo produce efectos entre las partes y con relación a terceros desde la fecha de su inscripción en el Registro Nacional de la Propiedad del Automotor, pues es de carácter constitutivo, y por esa razón no se considera transmitido el derecho real de propiedad, ni aún entre los contratantes si la transferencia al adquirente no es inscripta, aun cuando mediara tradición de la cosa (3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el art. 27 del Régimen Jurídico del Automotor prescribe que "hasta tanto se inscriba la transferencia el transmitente será civilmente responsable por los daños y perjuicios que se produzcan con el automotor, en su carácter de dueño de la cosa. No obstante, si con anterioridad al hecho que motive su responsabilidad, el transmitente hubiere comunicado al Registro que hizo tradición del automotor, se reputará que el adquirente o quienes de este último hubiesen recibido el uso, la tenencia o la posesión de aquél, revisten con relación al transmitente el carácter de terceros por quienes él no debe responder, y que el automotor fue usado en contra de su volunt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razón de ello, para eximirse de responsabilidad el transmitente, éste debe acreditar haber realizado la denuncia de venta prevista en el artículo transcripto. Y mientras aquél no la efectúe, su responsabilidad respecto del tercero damnificado subsiste, a pesar de que en la causa demuestre haber realizado la entrega del mismo con anterioridad, pues sólo comprueba la existencia de la venta o entrega al comprador (3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Mencionamos también el caso de un contrato de leasing respecto de un automotor (arts. 1227 y siguientes CCCN),en el cual, el dador tiene la carga de contratar un seguro que cubra los riesgos ordinarios de responsabilidad civil que puedan causar los bienes objeto del contrato. El damnificado tiene acción directa contra el asegurador, en los términos del contrato de seguro y el dador únicamente es responsable en los casos que no haya contratado este seguro. La responsabilidad del tomador se juzga según la responsabilidad por el hecho de las cosas, es decir, objetiva (3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inalmente, señalamos que el dueño y el guardián son responsables concurrentes del daño causado por las cosas. Las obligaciones concurrentes, también llamadas conexas, indistintas o convergentes, son aquellas que poseen identidad de acreedor y de objeto, aunque diversidad de causa y de deudor (35) y han sido recientemente receptadas en el cuerpo normativo unificado (art. 850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 Facetas del daño resarci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uestión relativa a los rubros indemnizatorios es un tema de gran relevancia y extensión, con lo cual, excede ampliamente el marco de este trabajo. No obstante ello, no queremos dejar de mencionar algunas cuestiones importantes en materia de accidentes de tráns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ctualmente, la cuestión se encuentra regulada en el art. 1738 del Código Civil y Comercial de la Nación, que prescribe que "la indemnización comprende la pérdida o disminución del patrimonio de la víctima, el lucro cesante en el beneficio económico esperado de acuerdo a la probabilidad objetiva de su obtención y la pérdida de chances. Incluye especialmente las consecuencias de la violación de los derechos personalísimos de la víctima, de su integridad personal, su salud psicofísica, sus afecciones espirituales legítimas y las que resultan de la interferencia en su proyecto de vi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ara la procedencia de cualquier partida indemnizatoria, es necesario que el detrimento sea debidamente acreditado, no sólo su existencia, sino también su extensión, excepto que la ley lo impute o presuma, o que surja notorio de los propios hechos (conf. art. 1744 CCCN). También el detrimento tiene que guardar relación de causalidad con el siniestr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s rubros indemnizatorios generalmente reclamados en un proceso de daños y perjuicios causados por la circulación de vehículos son el daño material, la desvalorización venal y la privación de uso. Haremos un escueto comentario sobre cada uno de ell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daño emergente (material) está compuesto por el costo de la reparación y por los gastos que se hayan ocasionado o que se vayan a ocasionar debido al menoscabo (3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caso de la privación de uso, proviene del simple hecho de la indisponibilidad del vehículo. Se encuentra representado por las erogaciones requeridas para acudir a medios de transporte sustitutivos que le permitan gozar de una situación de comodidad y celeridad en el desplazamiento, similar a la que habría gozado de disponer de su propio automotor (37). El resarcimiento procederá ya sea que el usuario utilice el vehículo para trabajar o que simplemente lo emplea para distraerse o viajar con su familia (3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relación a ello, la doctrina —en interpretación a la última parte del art. 1744 citado ut-supra— expresa que se refiere a las presunciones judiciales del perjuicio y a los casos en que el detrimento se encuentra acreditado in re ipsa. Ello no quiere decir que no exista prueba alguna sobre la producción del hecho, sino que, a través de determinados indicios probados, y aplicando a éstos las reglas de la experiencia, el magistrado concluye que es muy probable que el daño se haya efectivamente producido. En ese orden de ideas, es muy común que los magistrados presuman los gastos por privación de uso del automotor (3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or último, la desvalorización del rodado supone una cuota remanente negativa entre el valor originario de la cosa y el que tiene luego de los arreglos (4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mbién pueden ser reclamados otras facetas del daño, como la perdida de chance o el lucro cesante, como también, los menoscabos producidos a las person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inalmente, debamos destacar que las indemnizaciones, sea cual fue su causa, deben se fijadas conforme el principio de reparación plena del daño, que consiste en la restitución de la situación del damnificado al estado anterior al hecho dañoso, sea por el pago en dinero o en especie. La víctima puede optar por el reintegro específico, excepto que sea parcial o totalmente imposible, excesivamente oneroso o abusivo, en cuyo caso se debe fijar en dinero (art. 1740 CC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n desconocer el loable esfuerzo del legislador por garantizar el resarcimiento integral del daño, en absoluta consonancia con los preceptos internacionales (41), lo cierto es que el principio —en muchos casos— constituye una ficción jurídica, pues en muchos casos resulta de imposible cumplimiento (vgr. la pérdida de un ser querido por un accid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algunos ordenamientos jurídicos, el principio de reparación integral se encuentra expresamente cercenado, como por ejemplo, el denominado "baremo" a la reparación de la muerte y lesiones corporales en los accidentes de circulación, que introdujo la Ley 30/1995 española, que prescinde de la completa reparación del lucro cesante (4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 La interpretación del art. 7 en materia de accidentes de tráns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uestión relativa a la eficacia temporal de la leyes prevista en el art. 7 del nuevo texto legal (copia del art. 3 del código de Vélez Sarsfield salvo por la última parte), ha traído arduas discusiones en el campo doctrinario (43) y discrepancias en el ámbito de los tribunales. El mismo regula: "A partir de su entrada en vigencia, las leyes se aplican a las consecuencias de las relaciones y situaciones jurídicas existentes. Las leyes no tienen efecto retroactivo, sean o no de orden público, excepto disposición en contrario. La retroactividad establecida por la ley no puede afectar derechos amparados por garantías constitucionales. Las nuevas leyes supletorias no son aplicables a los contratos en curso de ejecución, con excepción de las normas más favorables al consumidor en las relaciones de consum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mayoría de los Juzgados de Primera Instancia en lo Civil (44) consideran que en materia de accidentes de tránsito rige la normativa vigente al momento de producirse el siniestro vial. Entonces, si el evento dañoso fue antes del 1 de agosto de 2015, se aplica el código de Vélez Sarsfield y, si tuvo lugar con posterioridad, el cuerpo normativo unific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ara llegar a esa conclusión, se apoyan en calificada doctrina que sostiene que la nueva ley se aplica a: i) las relaciones y situaciones jurídicas que se constituyan en el futuro; ii) las relaciones y situaciones jurídicas existentes, en cuanto no estén agotadas; iii) las consecuencias que no hayan operado todavía. "Es decir, la ley toma a la relación ya constituida (por ejemplo, una obligación) o a la situación (por ejemplo, el matrimonio) en el estado en que se encontraba al tiempo en el que la ley nueva es sancionada, pasando a regir los tramos de su desarrollo aún no cumplidos. Los cumplidos, en cambio, están regidos por la ley vigente al tiempo en que se desarrollaron. Del mismo modo, si antes de la vigencia de la ley nueva se hubieran producido ciertos hechos aptos para comenzar la gestación de una situación según la vieja ley, pero insuficientes para constituirla (o sea, la situación o relación está "in fieri"), entonces, rige la nueva ley" (4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otra parte, el 15 de abril de 2015, la Cámara Civil y Comercial de la ciudad de Trelew se reunió en pleno y de oficio, y dictó el acuerdo 194 del cual resulta que: "Una vez dictada la sentencia de grado en una causa bajo el régimen de los Códigos Civil y de Comercio hoy vigentes, en las sucesivas instancias judiciales habrá de revisarse la sentencia de grado a la luz de los mismos ordenamientos bajo cuyo amparo ella se dictó", doctrina que resultó fuertemente criticada (4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orte Suprema de Justicia de la Nación, en un reciente pronunciamiento, sostuvo que la jurisdicción de las cámaras está limitada por los términos en que quedó trabada la relación procesal y el alcance de los recursos concedidos, que determinan el ámbito de su facultad decisoria y que la prescindencia de tal limitación infringe el principio de congruencia que se sustenta en los arts. 17 y 18 de la Constitución Nacional (47). Criterio que fue adoptado por algunas Cámaras de Apelaciones (4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mbién hay sectores de la jurisprudencia que resuelven las causas de conformidad con el texto unificado. Como por ejemplo la Cámara de Apelaciones de Pergamino, que en una de demanda de daños y perjuicios ocasionados por un accidente de tránsito sostuvo que "resulta de aplicación en la especie el encuadre normativo previsto en el nuevo código a partir del Capítulo 1 cuando trata otras fuentes de las obligaciones y prevé la responsabilidad civil, concretamente en la Sección 3 a partir del art. 1716 donde se consagra la función resarcitoria y el deber de reparar todo daño que se cause (...) el factor de atribución aplicable es objetivo, conforme se desprende del art. 1721 y 1722 y ccs. del CCyC, en cuanto conducía una cosa riesgosa que provocó el daño, y que permite también en la nueva legislación liberar al responsable cuando se demuestre la causa ajena" (4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onclusión, consideramos que en materia de accidentes de tránsito rige la ley vigente al momento del siniestro. Ello por cuanto, no solo se desprende de una razonada interpretación del art. 7 del nuevo cuerpo normativo, sino que también sería ilógico que se juzgue un hecho por una ley no vigente en aquél momento y que, por consiguiente, las partes no hayan podido ajustar su conducta a esas norm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ambio, en materia de derecho de los consumidores, como por ejemplo ocurre con los contratos de transporte, impera el nuevo texto legal a tenor de lo normado por la última parte del art. 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todos modos, aun cuando se aplique el nuevo Código Civil y Comercial, ni el encuadre de la responsabilidad (es objetiva en ambos casos) y ni la suma concedida en concepto de indemnización, variaría considerablemente (5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 Interes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ctualmente no existe consenso en lo relativo las cuestiones vinculadas a los intereses aplicables a reclamos indemnizatori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nuevo código dispone que el deudor a partir de su mora debe los intereses correspondientes, la tasa se determina: a) por lo que acuerden las partes; b) por lo que dispongan las leyes especiales; c) en subsidio, por tasas que se fijen según las reglamentaciones del Banco Central (art. 768). Y, puntualmente, el art. 1748 prescribe que el curso de los intereses comienza desde que se produce cada perjuic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ste contexto, la jurisprudencia señaló que tratándose de un accidente tránsito corresponde aplicar el Código Civil en todo lo relativo al nacimiento de la obligación resarcitoria (legitimación y presupuestos de la responsabilidad civil) y a las consecuencias (intereses) debe aplicarse el Código Civil y Comercial de la Nación desde el 1 de agosto de 2015 (5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También se precisó que frente a la indeterminación legal del sujeto que debe fijar la tasa de interés prevista en los supuestos a los que alude el art. 768 inc. c del Código Civil y Comercial, no parece adecuado sostener que esa tarea le esté vedada al juez, pues lo contrario importaría desentenderse no solo de la finalidad de la norma sino también de la razonabilidad de la interpretación, extremos que, como es sabido, no pueden prescindir la labor interpreta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tonces, se dispuso que la tasa aplicable a una indemnización de daños a partir del 1 de agosto de 2015 es la activa que surge del plenario "Samudio de Martínez" —20/04/2009, LA LEY 2009-D, 720—, ello más allá de que esas disposiciones se hayan originado en la interpretación de una disposición legal hoy derogada —art. 622, Código Civil—, pues se pueden trasladar las conclusiones de aquella exégesis a la que corresponde asignar a las normas actuales (arts. 767 y 768, CCCN), máxime si se repara en que las tasas del Banco Nación deben suponerse acordes a la reglamentación del Banco Central (5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I. Conclus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Código Civil y Comercial de la Nación incorpora una disposición específica para los accidentes de tránsito, la que recepta la postura mayoritaria sostenida por la doctrina y la jurisprudencia en esa materia. El nuevo art. 1769 prescribe que los artículos referidos a la responsabilidad derivada de la intervención de cosas, se aplican a los daños causados por la circulación de vehículos. Tal como puede advertirse, la norma propone una terminología amplia y flexible capaz de aggiornarse a los distintos elementos que se incorporen en el futuro, aptos para transportar personas o cos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tonces, de conformidad con la remisión que efectúa el art. 1769, se aplican las directivas del art. 1757 que establecen que toda persona responde por el daño causado por el riesgo o vicio de las cosas, configurándose un supuesto de responsabilidad objetiva. Por ello, la única eximente idónea para quebrar el nexo causal será la denominada "causa ajena", que acaece cuando el daño se produjo por el hecho de damnificado (art. 1729 CCCN), el caso fortuito o la fuerza mayor (art. 1730 CCCN) o el hecho de un tercero por quien no se debe responder (art. 1731 CCCN). Se aclara expresamente que no son eximentes la autorización administrativa para el uso de la cosa, ni el cumplimiento de las técnicas de preven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imismo, el texto unificado prescribe que el dueño y guardián son responsables concurrentes del daño causado por las cosas e introduce toda una novedad al incorporar elementos que permiten definir el concepto de éste último. Así, el texto unificado considera guardián a quien ejerce, por sí o por terceros, el uso, la dirección y el control de la cosa, o a quien obtiene un provecho de ella. También se concibe otro supuesto de exención de responsabilidad para el caso que prueben que la cosa fue usada en contra de su voluntad expresa o presun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 Art. 1.113: La obligación del que ha causado un daño se extiende a los daños que causaren los que están bajo su dependencia, o por las cosas de que se sirve, o que tiene a su cuidado. En los supuestos de daños causados con las cosas, el dueño o guardián, para eximirse de responsabilidad, deberá demostrar que de su parte no hubo culpa; pero si el daño hubiere sido causado por el riesgo o vicio de la cosa, sólo se eximirá total o parcialmente de responsabilidad acreditando la culpa de la víctima o de un tercero por quien no debe responder. (Párrafo incorporado por art. 1° de la ley N° 17.711 B.O. 26/4/1968. Vigencia: a partir del 1° de julio de 1968.) Si la cosa hubiese sido usada contra la voluntad expresa o presunta del dueño o guardián, no será responsable (Párrafo incorporado por art. 1° de la ley N° 17.711 B.O. 26/4/1968. Vigencia: a partir del 1° de julio de 196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Bustamante Alsina, Jorge, Teoría General de la Responsabilidad Civil, Abeledo-Perrot, Buenos Aires, 1989, pág. 26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 Llambías, Jorge J., Tratado de Derecho Civil. Obligaciones, Lexis-Nexis, Buenos Aires, 2007, T. IV-B, pág. 17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 CSJN, 08/04/1986, "Sacaba de Larosa, Beatriz c/Vilches, Eduardo" y del 22/12/1987 en "ENTEL c/Provincia de Buenos Aires", Fallos, 310:240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 CNCiv., en pleno, 10/11/94, ED, 161-402, LL, 1995-A-136 y JA, 1995-I-28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 La obligatoriedad de los fallos plenarios en el ámbito nacional tenía asidero legal en el art. 303 del Código Procesal Civil y Comercial de la Nación que establecía: "La interpretación de la ley establecida en una sentencia plenaria será obligatoria para la misma cámara y para los jueces de primera instancia respecto de los cuales sea aquélla tribunal de alzada, sin perjuicio de que los jueces dejen a salvo su opinión personal. Sólo podrá modificarse dicha doctrina por medio de una nueva sentencia plenaria". Y si bien dicho artículo fue derogado por el art. 12 de la ley 26.853, algunos magistrados consideran que, al supeditar el art. 15 del citado cuerpo normativo los efectos derogatorios a la efectiva integración y puesta en funcionamiento de las Cámaras de Casación creadas por la ley, hasta tanto ello no suceda, los plenarios continúan en vigencia. (CNCiv., sala A, 6/3/20013, "C.A.K. y otros c/ F.M.M. y otros s/ daños y perjuicios", La Ley Online: AR/JUR/23726/2013, Revista de RCyS, año XV, número 9, septiembre 2013, pág. 262; CNCiv., sala B, 30/8/2013, "Pérez, Horacio Luis c/ Banco Sáenz S.A. s/ ejecución de honorarios", La Ley Online: AR/JUR/55224/201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 Trigo Represas, Félix A., Responsabilidad Civil— Doctrinas Esenciales: Concurrencia de culpa u riesgo en el accidente automotor, La Ley, 2007, Vol. II, pág. 127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 CNCiv., sala F, 28/05/2008, "Morleo, Gilberto Salvador c/ Furnus, Sergio Gabriel y otro", La Ley Online, cita: AR/JUR/4404/200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9) Pizarro, Ramón D., Responsabilidad civil por el riesgo o vicio de la cosa, Ed. Universidad, Bs. As., 1983, pág. 44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0) Trigo Represas, Félix A., Concurrencia de riesgo de la cosa y de la víctima, La Ley, 1993-B, 30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1) Tanzi, Silvia y Papillú, Juan, Código Civil y Comercial de la Nación. Concordado, comentado y comparado con los Códigos Civil de Vélez Sarsfield y de Comercio, Dir. Carlos A. Calvo Costa, La Ley, Buenos Aires, 2015, T. II, pág. 765/6 y CSJN, 06/03/07, "Mosca, Hugo c/Provincia de Buenos Aires y otros s/daños y perjuicios", fallos: 330:563, La Ley 2007- B- 36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2) Galdós, Jorge Mario, Código Civil y Comercial de la Nación Comentado, Dir. Ricardo Luis Lorenzetti, Rubinzal-Culzoni, Buenos Aires, 2014, T. VIII, pág. 584/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3) Calvo Costa, Carlos, Derecho de las obligaciones 2, Hammurabi, Buenos Aires, pág. 32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4) Trigo Represas, Félix A., Responsabilidad Civil— Doctrinas Esenciales: Responsabilidad Civil por riesgo o vicio de la cosa, La Ley, 2007, Vol. II, pág. 75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5) López Mesa, Marcelo J. y Trigo Represas, Féliz A., Tratado de la Responsabilidad Civil, La Ley, 2011, T. II, pág. 66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6) El primer precedente en el cual se declaró la responsabilidad penal de una persona jurídica por el delito cometido por uno de sus empleados en beneficio de la empresa es la sentencia de 1909 del Tribunal Supremo Norteamericano "New York Central &amp; Hudson RiverRailroad v. UnitedSta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7) Bachmaier Winter, Lorena, "Responsabilidad penal de las personas jurídicas: definición y elementos de un programa de compliance", La Ley, Año XXXIII, Nº 7938, 05/10/2012, España, cita: 16826/201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8) La teoría de las cargas probatorias dinámicas consiste en repartir los esfuerzos probatorios, con lo cual, se produce un desplazamiento del onusprobandi según fueren las circunstancias del caso. Entonces, este puede trasladarse en cabeza de quien está en mejores condiciones técnicas, profesionales o fácticas para producirlas, más allá de su emplazamiento como actora (Peyrano, Jorge Walter, Fuerza expansiva de la doctrina de las cargas probatorias dinámicas, La Ley, 1996-B, 1027, citado en "Taborda, Pablo, Alcides c/ AMX Argentina S.A. s/ Daños y Perjuici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9) Según la Ley Nacional de Tránsito (a la que adhirieron la mayoría de las provincias), se considera accidente de tránsito a todo hecho que produzca daño en personas o cosas como consecuencia de la circulación (art. 64 Ley 24.44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0) Disponible al 30/04/2016 en http://lema.rae.es/drae/?val=circulaci%C3%B3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1) Galdós, Jorge Mario, Código Civil y Comercial de la Nación Comentado, Dir. Ricardo Luis Lorenzetti, Rubinzal-Culzoni, Buenos Aires, 2014, T. VIII, pág. 63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2) Disponible al 30/04/2016 en http://www.xataka.com/vehiculos/estos-modulos-autonomos-seran-parte-del-nuevo-y-futurista-transporte-publico-en-singapu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3) Alferillo, Pascual E., Código Civil y Comercial Comentado. Tratado exegético, Dir. Alterini, Jorge H., La Ley, Buenos Aires, 2015, T. VII, pág. 39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4) Galdós, Jorge Mario, Código Civil y Comercial de la Nación Comentado, Dir. Ricardo Luis Lorenzetti, Rubinzal-Culzoni, Buenos Aires, 2014, T. VIII, pág. 63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5) Disponible al 01/05/2016 en http://www.wordreference.com/definicion/veh%C3%ADculo y, en igual sentido, http://lema.rae.es/drae/?val=circulaci%C3%B3n. Ver asimismo diccionario de sinónimos donde el término bicicleta es utilizado como sinónimo de vehículo en http://www.wordreference.com/sinonimos/vehícu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6) Disponible al 01/05/2016 en http://www.lanacion.com.ar/1854433-hoverboard-la-patineta-electrica-prohibida-por-sus-peligrosas-bateri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7) Galdós, Jorge Mario, Código Civil y Comercial de la Nación Comentado, Dir. Ricardo Luis Lorenzetti, Rubinzal-Culzoni, Buenos Aires, 2014, T. VIII, pág. 592/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8) Sáenz, Luis, Código Civil y Comercial de la Nación Comentado, Dir. Herrera, Marisa, Picasso, Sebastián y Caramelo, Gustavo, T. IV, Ed. Infojus, Buenos Aires, pág. 491. Disponible al 01/05/2016 en http://www.saij.gob.ar/docs-f/codigo-comentado/CCyC_Nacion_Comentado_Tomo_IV.pdf.</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9) Galdós, Jorge Mario, Código Civil y Comercial de la Nación Comentado, Dir. Ricardo Luis Lorenzetti, Rubinzal-Culzoni, Buenos Aires, 2014, T. VIII, pág. 59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0) Galdós, Jorge Mario, Código Civil y Comercial de la Nación Comentado, Dir. Ricardo Luis Lorenzetti, Rubinzal-Culzoni, Buenos Aires, 2014, T. VIII, pág. 59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1) López Herrera, Edgardo, Código Civil y Comercial de la Nación, Comentado, Dir. Medina, Graciela y Rivera, Julio, La Ley, Buenos Aires, 2014, T. IV, pág.. 112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2) CNCiv., Sala E, 08/08/2003, "Noya, Alberto José c/ Cacase, Luis Salvador", sumario 16129 de la base de datos de la Secretaría de Jurisprudencia de la Cámara Civil — boletín 20/200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3) C. de Paz Letrada, 31/05/2013, "Iranzo de García, Rosa c/ PelucMaurín, Gastón y otros s/ Daños y Perjuicios", Id Sumario Infojus: SU5000856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4) Disponible al 01/05/2016 en http://www.nuevocodigocivil.com/wp-content/uploads/2015/02/5-Fundamentos-del-Proyecto.pdf.</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5) Calvo Costa, Carlos, "Obligaciones solidarias y obligaciones concurrentes: Similitudes y diferencias", La Ley.</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6) Vicente Domingo, Elena, El daño, citada por López Mesa, Marcelo, Responsabilidad por accidentes de tránsito, La Ley, Buenos Aires, T. II, pág. 611/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7) Zavala de González, Matilde, Daños a los automotores, Buenos Aires, Hammurabi, 1989, pág. 13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8) Jurisprudencia citada en López Mesa, Marcelo, Responsabilidad por accidentes de tránsito, La Ley, Buenos Aires, T. II, pág. 69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9) Sáenz, Luis, Código Civil y Comercial de la Nación, concordado, comentado y comparado con los Códigos Civil de Vélez Sarsfield y de Comercio, Dir. Carlos Calvo Costa, La Ley, Buenos Aires, 2015, T. II, pág.730/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0) Zavala de González, Matilde M., "La desvalorización venal del automotor", La Ley 1988-D, 1090, cita online: AR/DOC/11211/200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1) Según la Corte Interamericana de Derechos Humanos, la reparación consiste en las medidas que tienden a hacer desaparecer los efectos de las violaciones cometidas. Su naturaleza y su monto dependen del daño ocasionado tanto en el plano material como en el inmaterial (CIDH, "Acevedo Jaramillo y otros Vs. Perú", Excepciones Preliminares, Fondo, Reparaciones y Costas. Sentencia de 7 de febrero de 2006. Serie C No. 144, Párr. 175). Y el concepto de "reparación integral" (restitutio in integrum) implica el restablecimiento de la situación anterior y la eliminación de los efectos que la violación produjo, así como una indemnización como compensación por los daños causados (CIDH, "González y otras ("Campo Algodonero") vs. México", Excepciones Preliminares, Fondo, Reparaciones y Costas. Sentencia del 16 de noviembre de 200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2) Llamas Pombo, Eugenio, "Formas de reparación del daño", Práctica derecho daños: Revista de Responsabilidad Civil y Seguros, Nº. 80, España, 2010, págs. 5/22 y doctrina allí cita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3) Kemelmajer de Carlucci, Aída, "El art. 7 del Código  Civil y Comercial y los expedientes en trámite ante los cuales no existe sentencia firme", La Ley, 22 de abril de 2015  y "Nuevamente sobre la aplicación del Código Civil y Comercial a las situaciones jurídicas existentes al 1 de agosto de 2015", La Ley 2 de junio de 2015; Rivera, Julio César,  "Aplicación del Código Civil y Comercial a los procesos judiciales en trámite. Y otras cuestiones que debería abordar el Congreso", La Ley, 4 de mayo de 20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4) Juzgado Nacional de Primera Instancia en lo Civil Nº 41, 15/09/15, "DE JESUS, Marcela Alejandra c/FARIAS, Alejandro Cesar Enrique y otros s/daños y perjuicios" (Expte. nº 54.173/2003) y Juzgado Nacional de Primera Instancia en lo Civil Nº 35, 09/09/15, "González Sánchez, Luis y otro C/ Mullner, José Norberto y otro S/Daños y Perjuicios", entre otr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5) Moisset de Espanés Luis citado por Marisa Herrera y Gustavo Caramelo, en Código Civil y Comercial de la Nación Comentado, T. I, http://www.infojus.gob.ar/docs-f/codigo-comentado/CCyC_Comentado_Tomo_I%20(arts.%201%20a%20400).pdf y en igual sentido Kemelmajer de Carlucci, Aída, La aplicación del Código Civil y Comercial a las relaciones y situaciones jurídicas existentes, Rubinzal — Culzoni Editor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6) Kemelmajer de Carlucci, Aida, "El Artículo 7 del Código Civil y Comercial y los expedientes en trámite en los que no existe sentencia firme". Disponible al 01/05/2016 enhttp://www.nuevocodigocivil.com/el-articulo-7-del-codigo-civil-y-comercial-y-los-expedientes-en-tramite-en-los-que-no-existe-sentencia-firme-por-aida-kemelmajer-de-carlucci/</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7) CSJN, 07/07/2015, "Becerra, Juan José c/Calvi, Juan María y otros s/cumplimiento de contrato", Fallos: 301:925; 304:35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8) CNA de Trelew, sala A, 11/08/2015, La Ley, cita online: AR/JUR/26854/20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9) CACC de Pergamino, 11/08/2015, La Ley, cita online: AR/JUR/26421/20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0) Cámara 4a de Apelaciones en lo Civil, Comercial, Minas, de Paz y Tributaria de Mendoza "Villalobos, Nidia Angelica y Otros c/ Cobarrubia Montivera, Ana Paola y Otros s/ daños y perjuicios (accidente de tránsito)", 14/09/2015. La Ley, cita online: AR/JUR/63305/2015 y Cámara de Apelaciones en lo Civil y Comercial de Morón, sala II, "Barrios, Sandra Beatriz Antonia y Otro c/ Lacuadra, Aranda Juan Ignacio y Otros s/ daños y perjuicios, 22/09/2015, La Ley, cita online: AR/JUR/31284/20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1) C. 2a de Apel. Civil, Comercial, Minas, de Paz y Tributaria de Mendoza, "Díaz, Diana Eva c/ Rodríguez, Mauricio Ezequiel y otro s/ d. y p.", 13/11/2015, La Ley, LLGran Cuyo 2016 (febrero), 93, RCyS 2016-IV , 171 cita online: AR/JUR/58753/20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2) CNACiv., sala I, "M., G. L. y otro c/ A., C. y otros s/ daños y perjuicios", 03/11/2015, La Ley, RCyS 2016-III , 124, RCyS 2016-IV , 165, cita online: AR/JUR/61314/2015.</w:t>
      </w:r>
    </w:p>
    <w:p>
      <w:pPr>
        <w:pStyle w:val="Normal"/>
        <w:tabs>
          <w:tab w:val="clear" w:pos="708"/>
          <w:tab w:val="left" w:pos="-1440" w:leader="none"/>
          <w:tab w:val="left" w:pos="-720" w:leader="none"/>
        </w:tabs>
        <w:spacing w:lineRule="auto" w:line="360"/>
        <w:jc w:val="both"/>
        <w:rPr>
          <w:lang w:val="es-ES_tradnl"/>
        </w:rPr>
      </w:pPr>
      <w:r>
        <w:rPr>
          <w:lang w:val="es-ES_tradnl"/>
        </w:rPr>
      </w:r>
    </w:p>
    <w:sectPr>
      <w:headerReference w:type="even" r:id="rId2"/>
      <w:headerReference w:type="default" r:id="rId3"/>
      <w:footerReference w:type="even" r:id="rId4"/>
      <w:footerReference w:type="default" r:id="rId5"/>
      <w:type w:val="nextPage"/>
      <w:pgSz w:w="12240" w:h="20160"/>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p>
  <w:p>
    <w:pPr>
      <w:pStyle w:val="Header"/>
      <w:tabs>
        <w:tab w:val="clear" w:pos="708"/>
        <w:tab w:val="left" w:pos="-720" w:leader="none"/>
      </w:tabs>
      <w:suppressAutoHyphens w:val="true"/>
      <w:spacing w:lineRule="auto" w:line="240"/>
      <w:rPr>
        <w:lang w:val="es-ES_tradnl"/>
      </w:rPr>
    </w:pPr>
    <w:r>
      <w:rPr>
        <w:lang w:val="es-ES_tradnl"/>
      </w:rPr>
      <w:t>2° C</w:t>
    </w:r>
    <w:r>
      <w:rPr>
        <w:lang w:val="es-ES_tradnl"/>
      </w:rPr>
      <w:t xml:space="preserve">ámara de Apelaciones, en lo </w:t>
    </w:r>
    <w:r>
      <mc:AlternateContent>
        <mc:Choice Requires="wps">
          <w:drawing>
            <wp:anchor behindDoc="1" distT="0" distB="0" distL="114935" distR="114935" simplePos="0" locked="0" layoutInCell="0" allowOverlap="1" relativeHeight="17">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er"/>
      <w:tabs>
        <w:tab w:val="clear" w:pos="708"/>
        <w:tab w:val="left" w:pos="-720" w:leader="none"/>
      </w:tabs>
      <w:suppressAutoHyphens w:val="true"/>
      <w:spacing w:lineRule="auto" w:line="240"/>
      <w:rPr>
        <w:lang w:val="es-ES_tradnl"/>
      </w:rPr>
    </w:pPr>
    <w:r>
      <w:rPr>
        <w:lang w:val="es-ES_tradnl"/>
      </w:rPr>
      <w:t>Civil, Comercial y Minas</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Courier New" w:ascii="Courier;Courier New" w:hAnsi="Courier;Courier New"/>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Courier New" w:hAnsi="Courier;Courier New" w:cs="Courier;Courier New"/>
      <w:b/>
      <w:bCs w:val="fals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36:00Z</dcterms:created>
  <dc:creator>Usuario</dc:creator>
  <dc:description/>
  <dc:language>en-US</dc:language>
  <cp:lastModifiedBy>Usuario</cp:lastModifiedBy>
  <cp:lastPrinted>2006-04-05T16:12:00Z</cp:lastPrinted>
  <dcterms:modified xsi:type="dcterms:W3CDTF">2017-08-18T15:22:00Z</dcterms:modified>
  <cp:revision>1</cp:revision>
  <dc:subject/>
  <dc:title/>
</cp:coreProperties>
</file>