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uto" w:line="240"/>
        <w:jc w:val="both"/>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spacing w:lineRule="auto" w:line="240"/>
        <w:jc w:val="both"/>
        <w:rPr>
          <w:lang w:val="es-ES_tradnl"/>
        </w:rPr>
      </w:pPr>
      <w:r>
        <w:rPr>
          <w:lang w:val="es-ES_tradnl"/>
        </w:rPr>
      </w:r>
    </w:p>
    <w:p>
      <w:pPr>
        <w:pStyle w:val="Normal"/>
        <w:tabs>
          <w:tab w:val="clear" w:pos="708"/>
          <w:tab w:val="left" w:pos="-1440" w:leader="none"/>
          <w:tab w:val="left" w:pos="-720" w:leader="none"/>
        </w:tabs>
        <w:spacing w:lineRule="auto" w:line="240"/>
        <w:jc w:val="both"/>
        <w:rPr>
          <w:b/>
          <w:b/>
          <w:lang w:val="es-ES_tradnl"/>
        </w:rPr>
      </w:pPr>
      <w:r>
        <w:rPr>
          <w:b/>
          <w:lang w:val="es-ES_tradnl"/>
        </w:rPr>
        <w:t>Cámara Nacional de Apelaciones en lo Civil, sala A</w:t>
      </w:r>
    </w:p>
    <w:p>
      <w:pPr>
        <w:pStyle w:val="Normal"/>
        <w:tabs>
          <w:tab w:val="clear" w:pos="708"/>
          <w:tab w:val="left" w:pos="-1440" w:leader="none"/>
          <w:tab w:val="left" w:pos="-720" w:leader="none"/>
        </w:tabs>
        <w:spacing w:lineRule="auto" w:line="240"/>
        <w:jc w:val="both"/>
        <w:rPr>
          <w:b/>
          <w:b/>
          <w:lang w:val="es-ES_tradnl"/>
        </w:rPr>
      </w:pPr>
      <w:r>
        <w:rPr>
          <w:b/>
          <w:lang w:val="es-ES_tradnl"/>
        </w:rPr>
        <w:t xml:space="preserve">M. V. T., B. y otro c. Julia Tours S. A. y otro s/ daños y perjuicios • 24/08/2015 </w:t>
      </w:r>
    </w:p>
    <w:p>
      <w:pPr>
        <w:pStyle w:val="Normal"/>
        <w:tabs>
          <w:tab w:val="clear" w:pos="708"/>
          <w:tab w:val="left" w:pos="-1440" w:leader="none"/>
          <w:tab w:val="left" w:pos="-720" w:leader="none"/>
        </w:tabs>
        <w:spacing w:lineRule="auto" w:line="240"/>
        <w:jc w:val="both"/>
        <w:rPr>
          <w:b/>
          <w:b/>
          <w:lang w:val="es-ES_tradnl"/>
        </w:rPr>
      </w:pPr>
      <w:r>
        <w:rPr>
          <w:b/>
          <w:lang w:val="es-ES_tradnl"/>
        </w:rPr>
        <w:t xml:space="preserve">RCCyC 2015 (noviembre) , 138  • RCyS 2015-XII , 117  • DJ 02/03/2016 , 68 </w:t>
      </w:r>
    </w:p>
    <w:p>
      <w:pPr>
        <w:pStyle w:val="Normal"/>
        <w:tabs>
          <w:tab w:val="clear" w:pos="708"/>
          <w:tab w:val="left" w:pos="-1440" w:leader="none"/>
          <w:tab w:val="left" w:pos="-720" w:leader="none"/>
        </w:tabs>
        <w:spacing w:lineRule="auto" w:line="240"/>
        <w:jc w:val="both"/>
        <w:rPr>
          <w:b/>
          <w:b/>
          <w:lang w:val="es-ES_tradnl"/>
        </w:rPr>
      </w:pPr>
      <w:r>
        <w:rPr>
          <w:b/>
          <w:lang w:val="es-ES_tradnl"/>
        </w:rPr>
        <w:t>AR/JUR/28309/2015</w:t>
      </w:r>
    </w:p>
    <w:p>
      <w:pPr>
        <w:pStyle w:val="Normal"/>
        <w:tabs>
          <w:tab w:val="clear" w:pos="708"/>
          <w:tab w:val="left" w:pos="-1440" w:leader="none"/>
          <w:tab w:val="left" w:pos="-720" w:leader="none"/>
        </w:tabs>
        <w:spacing w:lineRule="auto" w:line="240"/>
        <w:jc w:val="both"/>
        <w:rPr>
          <w:lang w:val="es-ES_tradnl"/>
        </w:rPr>
      </w:pPr>
      <w:r>
        <w:rPr>
          <w:lang w:val="es-ES_tradnl"/>
        </w:rPr>
        <w:t>Hechos</w:t>
      </w:r>
    </w:p>
    <w:p>
      <w:pPr>
        <w:pStyle w:val="Normal"/>
        <w:tabs>
          <w:tab w:val="clear" w:pos="708"/>
          <w:tab w:val="left" w:pos="-1440" w:leader="none"/>
          <w:tab w:val="left" w:pos="-720" w:leader="none"/>
        </w:tabs>
        <w:spacing w:lineRule="auto" w:line="240"/>
        <w:jc w:val="both"/>
        <w:rPr/>
      </w:pPr>
      <w:r>
        <w:rPr>
          <w:sz w:val="14"/>
          <w:lang w:val="es-ES_tradnl"/>
        </w:rPr>
        <w:t>Una pareja que había contratado un viaje a Egipto demandó por daños a la agencia operadora y a la organizadora en virtud de los perjuicios que padecieron en virtud de movimientos revolucionarios de público conocimiento desarrollados en ese lugar. El juez rechazó la acción por entender configurado un caso de fuerza mayor. La Cámara revocó el decisorio y admitió la pretensión.</w:t>
      </w:r>
    </w:p>
    <w:p>
      <w:pPr>
        <w:pStyle w:val="Normal"/>
        <w:tabs>
          <w:tab w:val="clear" w:pos="708"/>
          <w:tab w:val="left" w:pos="-1440" w:leader="none"/>
          <w:tab w:val="left" w:pos="-720" w:leader="none"/>
        </w:tabs>
        <w:spacing w:lineRule="auto" w:line="240"/>
        <w:jc w:val="both"/>
        <w:rPr>
          <w:sz w:val="18"/>
          <w:lang w:val="es-ES_tradnl"/>
        </w:rPr>
      </w:pPr>
      <w:r>
        <w:rPr>
          <w:sz w:val="18"/>
          <w:lang w:val="es-ES_tradnl"/>
        </w:rPr>
        <w:t>Sumarios</w:t>
      </w:r>
    </w:p>
    <w:p>
      <w:pPr>
        <w:pStyle w:val="Normal"/>
        <w:tabs>
          <w:tab w:val="clear" w:pos="708"/>
          <w:tab w:val="left" w:pos="-1440" w:leader="none"/>
          <w:tab w:val="left" w:pos="-720" w:leader="none"/>
        </w:tabs>
        <w:spacing w:lineRule="auto" w:line="240"/>
        <w:jc w:val="both"/>
        <w:rPr/>
      </w:pPr>
      <w:r>
        <w:rPr>
          <w:sz w:val="14"/>
          <w:lang w:val="es-ES_tradnl"/>
        </w:rPr>
        <w:t xml:space="preserve">    </w:t>
      </w:r>
      <w:r>
        <w:rPr>
          <w:sz w:val="14"/>
          <w:lang w:val="es-ES_tradnl"/>
        </w:rPr>
        <w:t>1 - Las empresas que actuaron como organizadora y operadora de un viaje a Egipto que, ante un estado de guerra civil de público conocimiento que se vivía en el lugar de destino, optaron por ejecutar mecánicamente el plan prestacional en lugar de informar a los viajeros el real estado de cosas y ofrecerles suspender o reprogramar el viaje deben responder por las consecuencias dañosas derivadas de esa conducta, pues incumplieron con la obligación de información y vulneraron la buena fe al pretender continuar adelante con un contrato cuya finalidad manifiestamente se había frustrado, máxime cuando no demostraron la extinción de la obligación por imposibilidad de cumplimiento.</w:t>
      </w:r>
    </w:p>
    <w:p>
      <w:pPr>
        <w:pStyle w:val="Normal"/>
        <w:tabs>
          <w:tab w:val="clear" w:pos="708"/>
          <w:tab w:val="left" w:pos="-1440" w:leader="none"/>
          <w:tab w:val="left" w:pos="-720" w:leader="none"/>
        </w:tabs>
        <w:spacing w:lineRule="auto" w:line="240"/>
        <w:jc w:val="both"/>
        <w:rPr/>
      </w:pPr>
      <w:r>
        <w:rPr>
          <w:sz w:val="14"/>
          <w:lang w:val="es-ES_tradnl"/>
        </w:rPr>
        <w:t xml:space="preserve">    </w:t>
      </w:r>
      <w:r>
        <w:rPr>
          <w:sz w:val="14"/>
          <w:lang w:val="es-ES_tradnl"/>
        </w:rPr>
        <w:t>2 - La frustración del fin del contrato generada por circunstancias extraordinarias ajenas al riesgo asumido por la parte afectada permite a esta última solicitar la resolución del acuerdo, solución expresamente consagrada por el art. 1090 del Código Civil y Comercial —que si bien no se aplica al caso se tiene en cuenta en tanto expresa la intención del legislador, pauta esencialísima de interpretación de la ley—.</w:t>
      </w:r>
    </w:p>
    <w:p>
      <w:pPr>
        <w:pStyle w:val="Normal"/>
        <w:tabs>
          <w:tab w:val="clear" w:pos="708"/>
          <w:tab w:val="left" w:pos="-1440" w:leader="none"/>
          <w:tab w:val="left" w:pos="-720" w:leader="none"/>
        </w:tabs>
        <w:spacing w:lineRule="auto" w:line="240"/>
        <w:jc w:val="both"/>
        <w:rPr/>
      </w:pPr>
      <w:r>
        <w:rPr>
          <w:sz w:val="14"/>
          <w:lang w:val="es-ES_tradnl"/>
        </w:rPr>
        <w:t xml:space="preserve">    </w:t>
      </w:r>
      <w:r>
        <w:rPr>
          <w:sz w:val="14"/>
          <w:lang w:val="es-ES_tradnl"/>
        </w:rPr>
        <w:t>3 - Dado que ni en la reserva ni en los billetes de viaje que se otorgó a los actores no se les informó la calidad de intermediaria en que intervenía la agencia de viajes —art. 42, Constitución Nacional; art. 4 y concs, Ley 24.240—, debe considerarse, a los fines de evaluar su responsabilidad, que esta actuó como organizadora, al igual que la empresa operadora, pues ambas aparecieron ante los ojos de los viajeros comprometiendo el paquete contratado, máxime cuando el consumidor puede legitimamente suponer que aquella se obliga personalmente a la realización de las prestaciones que ofrece.</w:t>
      </w:r>
    </w:p>
    <w:p>
      <w:pPr>
        <w:pStyle w:val="Normal"/>
        <w:tabs>
          <w:tab w:val="clear" w:pos="708"/>
          <w:tab w:val="left" w:pos="-1440" w:leader="none"/>
          <w:tab w:val="left" w:pos="-720" w:leader="none"/>
        </w:tabs>
        <w:spacing w:lineRule="auto" w:line="240"/>
        <w:jc w:val="both"/>
        <w:rPr/>
      </w:pPr>
      <w:r>
        <w:rPr>
          <w:sz w:val="14"/>
          <w:lang w:val="es-ES_tradnl"/>
        </w:rPr>
        <w:t xml:space="preserve">    </w:t>
      </w:r>
      <w:r>
        <w:rPr>
          <w:sz w:val="14"/>
          <w:lang w:val="es-ES_tradnl"/>
        </w:rPr>
        <w:t>4 - Si bien a partir del  1 de agosto entró en vigor el nuevo Código Civil y Comercial de la Nación, si los hechos ventilados en una acción de daños sucedieron durante la vigencia del Código Civil derogado, la cuestión debe juzgarse a la luz de esta última legislación, que mantiene ultraactividad en este supuesto —art. 7, CCCN—, ello  con excepción de ciertas normas puntuales de la nueva legislación que resultan inmediatamente aplicables.    5 - A los fines de cuantificar el daño moral en una acción en la que se declaró inaplicable el Código Civil y Comercial debe tenerse en cuenta el criterio que surge del art. 1741 in fine de esa normativa, pues es indudable que los preceptos que lo integran deben inspirar la interpretación de las normas del Código Civil derogado en aquellos casos en que mantienen ultraactividad, en la medida en que reflejan la decisión del legislador actual de cómo deben regularse los distintos aspectos de la vida civil en el país.</w:t>
      </w:r>
    </w:p>
    <w:p>
      <w:pPr>
        <w:pStyle w:val="Normal"/>
        <w:tabs>
          <w:tab w:val="clear" w:pos="708"/>
          <w:tab w:val="left" w:pos="-1440" w:leader="none"/>
          <w:tab w:val="left" w:pos="-720" w:leader="none"/>
        </w:tabs>
        <w:spacing w:lineRule="auto" w:line="240"/>
        <w:jc w:val="both"/>
        <w:rPr>
          <w:b/>
          <w:b/>
          <w:lang w:val="es-ES_tradnl"/>
        </w:rPr>
      </w:pPr>
      <w:r>
        <w:rPr>
          <w:b/>
          <w:lang w:val="es-ES_tradnl"/>
        </w:rPr>
        <w:t>TEXTO COMPLETO:</w:t>
      </w:r>
    </w:p>
    <w:p>
      <w:pPr>
        <w:pStyle w:val="Normal"/>
        <w:tabs>
          <w:tab w:val="clear" w:pos="708"/>
          <w:tab w:val="left" w:pos="-1440" w:leader="none"/>
          <w:tab w:val="left" w:pos="-720" w:leader="none"/>
        </w:tabs>
        <w:spacing w:lineRule="auto" w:line="240"/>
        <w:jc w:val="both"/>
        <w:rPr>
          <w:b/>
          <w:b/>
          <w:lang w:val="es-ES_tradnl"/>
        </w:rPr>
      </w:pPr>
      <w:r>
        <w:rPr>
          <w:b/>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2ª Instancia.- Buenos Aires, agosto 24 de 2015.</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Se ajusta a derecho la sentencia apelad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El doctor Picasso dijo:</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 xml:space="preserve">I. </w:t>
      </w:r>
      <w:r>
        <w:rPr>
          <w:sz w:val="16"/>
          <w:szCs w:val="20"/>
          <w:lang w:val="es-ES_tradnl"/>
        </w:rPr>
        <w:t>La sentencia de fs. 829/837 rechazó la demanda interpuesta por B. M. V. T. y M. C. F. contra Julia Tours S. A. y Viajes Falabella S. A., con las costas del juicio por su orden.</w:t>
      </w:r>
    </w:p>
    <w:p>
      <w:pPr>
        <w:pStyle w:val="Normal"/>
        <w:tabs>
          <w:tab w:val="clear" w:pos="708"/>
          <w:tab w:val="left" w:pos="-1440" w:leader="none"/>
          <w:tab w:val="left" w:pos="-720" w:leader="none"/>
        </w:tabs>
        <w:spacing w:lineRule="auto" w:line="240"/>
        <w:jc w:val="both"/>
        <w:rPr>
          <w:sz w:val="16"/>
          <w:szCs w:val="20"/>
          <w:lang w:val="es-ES_tradnl"/>
        </w:rPr>
      </w:pPr>
      <w:r>
        <w:rPr>
          <w:sz w:val="16"/>
          <w:szCs w:val="20"/>
          <w:lang w:val="es-ES_tradnl"/>
        </w:rPr>
      </w:r>
    </w:p>
    <w:p>
      <w:pPr>
        <w:pStyle w:val="Normal"/>
        <w:tabs>
          <w:tab w:val="clear" w:pos="708"/>
          <w:tab w:val="left" w:pos="-1440" w:leader="none"/>
          <w:tab w:val="left" w:pos="-720" w:leader="none"/>
        </w:tabs>
        <w:spacing w:lineRule="auto" w:line="240"/>
        <w:jc w:val="both"/>
        <w:rPr/>
      </w:pPr>
      <w:r>
        <w:rPr>
          <w:sz w:val="16"/>
          <w:szCs w:val="20"/>
          <w:lang w:val="es-ES_tradnl"/>
        </w:rPr>
        <w:t>El pronunciamiento fue apelado por los actores, quienes expresaron agravios a fs. 865/885. Los demandantes se quejan por el rechazo de la demanda y achacan a la sentenciante arbitrariedad en la valoración de las distintas pruebas que obran en el expediente. Esta presentación fue contestada por Viajes Falabella S. A. a fs. 894/912, y por Julia Tours S. A. a fs. 917/919.</w:t>
      </w:r>
    </w:p>
    <w:p>
      <w:pPr>
        <w:pStyle w:val="Normal"/>
        <w:tabs>
          <w:tab w:val="clear" w:pos="708"/>
          <w:tab w:val="left" w:pos="-1440" w:leader="none"/>
          <w:tab w:val="left" w:pos="-720" w:leader="none"/>
        </w:tabs>
        <w:spacing w:lineRule="auto" w:line="240"/>
        <w:jc w:val="both"/>
        <w:rPr>
          <w:sz w:val="16"/>
          <w:szCs w:val="20"/>
          <w:lang w:val="es-ES_tradnl"/>
        </w:rPr>
      </w:pPr>
      <w:r>
        <w:rPr>
          <w:sz w:val="16"/>
          <w:szCs w:val="20"/>
          <w:lang w:val="es-ES_tradnl"/>
        </w:rPr>
      </w:r>
    </w:p>
    <w:p>
      <w:pPr>
        <w:pStyle w:val="Normal"/>
        <w:tabs>
          <w:tab w:val="clear" w:pos="708"/>
          <w:tab w:val="left" w:pos="-1440" w:leader="none"/>
          <w:tab w:val="left" w:pos="-720" w:leader="none"/>
        </w:tabs>
        <w:spacing w:lineRule="auto" w:line="240"/>
        <w:jc w:val="both"/>
        <w:rPr/>
      </w:pPr>
      <w:r>
        <w:rPr>
          <w:sz w:val="16"/>
          <w:szCs w:val="20"/>
          <w:lang w:val="es-ES_tradnl"/>
        </w:rPr>
        <w:t>Por su parte, la demandada Julia Tours S. A. expresó agravios a fs. 914/915, por la imposición de las costas por su orden, lo que fue respondido por los actores a fs. 923/926.</w:t>
      </w:r>
    </w:p>
    <w:p>
      <w:pPr>
        <w:pStyle w:val="Normal"/>
        <w:tabs>
          <w:tab w:val="clear" w:pos="708"/>
          <w:tab w:val="left" w:pos="-1440" w:leader="none"/>
          <w:tab w:val="left" w:pos="-720" w:leader="none"/>
        </w:tabs>
        <w:spacing w:lineRule="auto" w:line="240"/>
        <w:jc w:val="both"/>
        <w:rPr>
          <w:sz w:val="16"/>
          <w:szCs w:val="20"/>
          <w:lang w:val="es-ES_tradnl"/>
        </w:rPr>
      </w:pPr>
      <w:r>
        <w:rPr>
          <w:sz w:val="16"/>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II. (…)</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III. Antes de entrar en el tratamiento de las quejas, es pertinente realizar un breve resumen de las constancias de la caus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No esta discutido que el Sr. M. V. T. y la Sra. F. contrataron con Viajes Falabella S. A., en el mes de noviembre de 2010, un tour para dos personas (fs. 220/221, reconocido por esa demandada a fs. 227 vta.) a Egipto (Valle de los Reyes y adicional a Abu Simbel), a través del operador Julia Tours S. A., con salida desde el aeropuerto de Ezeiza el día 29/01/2011, y llegada al aeropuerto de El Cairo el día 30/01/2011, previa escala en Roma (fs. 217/219).</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Tampoco caben dudas de que con fecha 25/01/2011 comenzaron los movimientos revolucionarios en Egipto (fs. 526, ap. “a”). Esto surge de distintos medios de prensa y, además, fue de público conocimiento. Con fecha 26/01/2011 la revuelta social en El Cairo era noticia mundial reflejada en los principales diarios de nuestro país (vid. fs. 324/391 y 558/575). Es por ese motivo que el día 28/01/2011 los actores se pusieron en contacto con Viajes Falabella S. A., y personal de esa sociedad confirmó que el viaje se hacía igual, porque el operador Julia Tours S. A. les había informado que el turismo podía desarrollarse con normalidad (esto fue corroborado por los empleados de esta última sociedad, el Sr. B., la Sra. T., el Sr. T. y la Sra. G., vid. fs. 483 vta., rta. 4ª y 6ª, 486 vta., rtas. 4ª y 6ª, 488 vta. rta. 4ª, y 546 vta., rta. 4ª, respectivamente, y reconocido por Viajes Falabella S. A. a fs. 227 vta./228).</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Según informó la embajada argentina en El Cairo: “A partir del 28 de enero la circulación por las calles de El Cairo resultó sumamente difícil cuando no imposible por los numerosos cortes, controles, manifestaciones, desvíos, etc. Asimismo, el 28 de enero se interrumpió el servicio de telefonía móvil y el acceso a Internet. Desde el viernes 29 a la noche el Gobierno egipcio dejó de prestar el servicio de policía retirando las fuerzas de seguridad de la vía pública. La Embajada dejó de recibir seguridad policial. Esta situación se agravó notablemente a partir del sábado 29 con la masiva fuga de delincuentes comunes de varios establecimientos carcelarios quienes asolaron los barrios de El Cairo, incluso de clase media alta, y de las localidades aledañas muñidos con armas de fuego aparentemente sustraídas de comisarías incendiadas. Por otra parte, dejaron de funcionar los bancos y los cajeros automáticos, la mayor parte de los comercios cerró y se comenzó a verificar desabastecimiento de algunos productos. El muy escaso transporte público observó significativas restricciones. Los colegios públicos y privados también cerraron” (sic, fs. 587, rta. “d”, lo que por otra parte se refleja en las notas de los diarios ya referenciados, fs. 324/391 y 558/575).</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Los demandantes partieron desde Ezeiza el día programado, arribaron el 30/01/2011 al aeropuerto de Fiumicino, y se embarcaron en otro vuelo hacia El Cairo. Ese día, en atención al toque de queda que se había establecido en Egipto a partir del 28/01/2011 (fs. 526, ap. “b”), la cancillería argentina emitió un comunicado en el que recomendaba “evitar viajes no indispensables a ese país hasta tanto la situación retorne a la normalidad” (fs. 459).</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Los actores alegaron que cuando arribaron a El Cairo había toque de queda en la ciudad, y que la mayoría de los servicios ofrecidos en el tour estaban cancelados. Según relataron, llegar al hotel fue una odisea a causa de las ba-rricadas en las calles, de la presencia de civiles armados, militares, tanques de guerra y, sobre todo, del camino es-cogido por el guía encargado de transportarlos desde el aeropuerto hasta el hotel, pues aquel los llevó por la plaza en donde se concentraba la muchedumbre. Una vez en el hotel, les avisaron que nadie podía salir de aquel lugar. Esto es coherente con el comunicado de la cancillería argentina antes mencionado, que en su parte pertinente decía: “La Embajada recomienda también a los argentinos que se encuentren en Egipto evitar desplazamientos al interior del país que no sean estrictamente necesarios” (sic, fs. 459, comunicado del 30/01/2011). Además, coincide con el relato que brindó la testigo L. (fs. 479vta./480, rtas. 2ª, 3ª y 4ª). Adviértase que el toque de queda regía desde las 16 hs. hasta las 8 hs., y las restricciones en esos horarios “se referían a la circulación de personas y al tránsito de vehículos” (fs. 526, aps. “b” y “d”).</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Los actores añadieron que al día siguiente, el 31/01/2011, se dirigieron al aeropuerto doméstico, en donde -con de-mora- partieron hacia Luxor a fin de realizar un crucero que estaba programado. Sin embargo, no podían salir del crucero sin la compañía del guía, y navegaron hasta Asuán sin detenerse en Esna y Edfu, que estaban previstos en el “voucher” original. Una vez en Asuán, les comunicaron que la excursión a Abu Simbel había sido cancelada. Además, les informaron que en El Cairo había una guerra civil y que el día 04/02/2011, fecha en que tenían que regresar a esa ciudad, iba a haber una marcha de la oposición para pedir la renuncia del presidente. Según alegaron los demandantes, no fue aceptado su pedido de que los sacasen de Egipto desde Asuán, sin ir a El Cairo, por lo que volvieron a dicha ciudad, en donde quedaron alojados una noche. Finalmente, el 05/02/2011 salieron hacia Roma, donde permanecieron hasta la fecha de regreso a la Argentina, el 07/02/2011. Ese relato fue confirmado por los testigos L. (fs. 480/481, rtas. 9ª, 10ª, 11ª, 12ª, 13ª, 14ª, 15ª, 18ª y 19ª), B. (fs. 484, rtas. 3ª y 4ª), la Sra. T. (fs. 486 vta./487, rta. 9ª), el Sr. T. (fs. 488 vta., rta. 9ª), y G. (fs. 546 vta., rta. 9ª).</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Frente a este panorama, los recurrentes sostuvieron que no se cumplió con los servicios prometidos al momento de contratar el tour (lo cual, además de lo ya reseñado, está reconocido por Julia Tours S. A. a fs. 222), que vivieron momentos de tensión, y que sintieron que sus vidas peligraban. Reclamaron ser indemnizados por “daño moral y psico-lógico”, y la devolución del dinero abonado por el viaje.</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Por su parte, Viajes Falabella S. A. alegó que ella es titular de una agencia intermediaria, y que la empresa organizadora del viaje y de las excursiones fue Julia Tours S. A., razón por la cual no puede ser responsabilizada por el incumplimiento alegado por los actores (fs. 227/231, punto IV). Asimismo, invocó la existencia de un caso de fuerza mayor.</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A su turno, la codemandada Julia Tours S. A. (fs. 253 vta./255) dijo que no tenía el deber de conocer “con exactitud y precisión hechos vinculados a una revolución que excede hasta la propia fila oficial de seguridad interior de aquel país”. Además, expresó que sus operadores locales en El Cairo le informaron que el turismo podía desarrollarse con normalidad. También agregó que se derivó a los actores a Roma, y que a su regreso a la Argentina sus inquietudes fueron atendida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La Sra. juez de grado consideró que los episodios que sucedieron en Egipto constituyeron una causa ajena respecto de las emplazadas, ya que no tenían posibilidad de conocer aquellos hechos, por lo que se configuró un caso de fuerza mayor que quebró el nexo causal. Por lo tanto -como ya lo anticipé- rechazó la demand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Esta decisión fue apelada por los demandantes, quienes pretenden que se revoque la sentencia, con fundamento en la prueba obrante en la causa y en que las demandadas pudieron haber evitado enviarlos a un país con las condiciones sociales en las que se encontraba Egipto días antes de su partida desde Argentin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Así reseñados los hechos y las pretensiones de las partes, corresponde ahora subsumirlos en el derecho aplicable al caso.</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IV. La actividad de las agencias de viajes está sujeta a las disposiciones de la ley n° 18.829 (Ley Nacional de Agentes de Viajes), cuyo decreto reglamentario (n° 2.182/1972) establece: “las agencias de viajes serán responsables por cualquier servicio que hayan comprometido ellas, sus sucursales o sus corresponsales, siempre que no estén com-prendidas en el párrafo siguiente. Quedan eximidas las agencias de toda responsabilidad frente al usuario, no mediando culpa, dolo o negligencia de su parte, cuando sean intermediarias entre las empresas de servicios y los mencionados usuarios, siempre y cuando tales empresas desarrollen sus actividades sujetas a un reglamento o legislación aprobado por autoridad competente que establezca las modalidades de la contratación entre esas empresas y los usuarios” (art. 14).</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Asimismo, el contrato internacional de viaje está regulado por la Convención Internacional relativa al Contrato de Viaje celebrada en Bruselas en 1970 (en adelante, “Convención de Bruselas”), adoptada por nuestro país a través de la ley 19.918.</w:t>
      </w:r>
    </w:p>
    <w:p>
      <w:pPr>
        <w:pStyle w:val="Normal"/>
        <w:tabs>
          <w:tab w:val="clear" w:pos="708"/>
          <w:tab w:val="left" w:pos="-1440" w:leader="none"/>
          <w:tab w:val="left" w:pos="-720" w:leader="none"/>
        </w:tabs>
        <w:spacing w:lineRule="auto" w:line="240"/>
        <w:jc w:val="both"/>
        <w:rPr/>
      </w:pPr>
      <w:r>
        <w:rPr>
          <w:sz w:val="20"/>
          <w:szCs w:val="20"/>
          <w:lang w:val="es-ES_tradnl"/>
        </w:rPr>
        <w:t>(… ) Sin embargo, el art. 2 inc. 2 de aquella convención dispone que sus reglas se aplicarán: “sin perjuicio de las legislaciones especiales que establezcan disposiciones más favorables para algunas categorías de viajero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En consecuencia, aquel régimen especial debe integrarse con los principios generales de la responsabilidad civil establecidos en el Cód. Civil. Por otra parte, no caben dudas de que, en tanto los actores contrataron con las deman-dadas la provisión de un servicio de turismo (que incluía transportes aéreos, terrestres y navales, hospedajes, ali-mentación, y excursiones) para su consumo final, se configuran los extremos previstos por los arts. 1 y 2 de la ley 24.240, razón por la cual resulta indudable que existía entre las partes una relación de consumo. Por tal razón, el régimen aplicable al contrato de turismo también debe considerarse integrado por las disposiciones de la recién citada Ley de Defensa del Consumidor  (…)</w:t>
      </w:r>
    </w:p>
    <w:p>
      <w:pPr>
        <w:pStyle w:val="Normal"/>
        <w:tabs>
          <w:tab w:val="clear" w:pos="708"/>
          <w:tab w:val="left" w:pos="-1440" w:leader="none"/>
          <w:tab w:val="left" w:pos="-720" w:leader="none"/>
        </w:tabs>
        <w:spacing w:lineRule="auto" w:line="240"/>
        <w:jc w:val="both"/>
        <w:rPr/>
      </w:pPr>
      <w:r>
        <w:rPr>
          <w:sz w:val="20"/>
          <w:szCs w:val="20"/>
          <w:lang w:val="es-ES_tradnl"/>
        </w:rPr>
        <w:t>Entre otras cosas, la aplicación al sub lite de las normas tuitivas de los consumidores y usuarios lleva a poner el acento en el deber de información que dimana tanto del art. 42 de la Constitución Nacional como del art. 4 de la ley 24.240. Es sabido que en las relaciones de consumo ese deber se ve particularmente acentuado, y abarca tanto la etapa precontractual como la contractual propiamente dicha. En la primera de ellas, la información tiene por finalidad que el consumidor tome una decisión razonada, en conocimiento de todas las características de las cosas o servicios que adquiere, las condiciones de comercialización, etc. En cambio, en la etapa contractual (en la que cabe enmarcar la cuestión debatida en el sub lite) su finalidad es la de garantizar una ejecución satisfactoria del contrato, lo que constituye un factor íntimamente vinculado al principio cardinal de la buena fe (Stiglitz, Rubén S., “Deber de información precontractual y contractual. Deber de Consejo. La cuestión en los contratos paritarios y de consumo”, LA LEY 2009-B, 1085; Rinessi, Antonio J., “Relación de consumo y derechos del consumidor”, Astrea, Buenos Aires, 2006, p. 144; Junyent Bas, Francisco A. - Garzino, María C., “El deber de información al consumidor”, LA LEY 2012-B, 1159; Mosset Iturraspe, Jorge - Wajntraub, Javier H., Ley de Defensa del Consumidor, Rubinzal Culzoni, Santa Fe, 2010, p. 68).</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 En el sub lite, en cambio, los actores reclaman por la frustración de su interés de prestación, pues se quejan por los perjuicios derivados del incumplimiento de las obligaciones principales asumidas por las demandadas (frustración de los servicios turísticos, que constituían, precisamente, el objeto contractual). En consecuencia, la eventual responsabilidad de las emplazadas nada tiene que ver con la infracción de deberes de protección (como sería el caso, v.g., del daño sufrido por un viajero a causa de las lesiones físicas ocasionadas durante un accidente mientras era transportado en cumplimiento del contrato), lo que excluye la aplicación de los arts. 5 y 40 de la ley 24.240, ya mencionado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V. Previamente a analizar -sobre la base de los parámetros que quedan así sentados- la responsabilidad de las de-mandadas, es preciso establecer en qué calidad actuaron ellas en este caso, pues ya se ha visto que el régimen de responsabilidad aplicables a los organizadores y los intermediarios de viajes difiere en aspectos importante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Ninguna duda cabe de que Julia Tours S. A. actuó en la especie como organizadora. En cambio, Viajes Falabella S. A. pretende alegar su supuesto carácter de intermediaria, a fin de desligarse de la responsabilidad que se le endilg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Sin embargo, ya he señalado que la normativa aplicable requiere, como condición para hacer valer ese carácter, que el contrato mencione el nombre y el domicilio del organizador de viajes, con la indicación del nombre y dirección del intermediario de viajes y la mención que éste actúa en calidad de intermediario del primero (arts. 18 inc. 1, y 19 inc. 2, Convención de Brusela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No otra cosa resulta, asimismo, de la aplicación de los arts. 42 de la Constitución Nacional y 4 y concs. de la ley 24.240, que ponen en cabeza del proveedor la obligación de suministrar al consumidor una información completa y detallada sobre todas las circunstancias relevantes del contrato de consumo. A ese respecto debe señalarse que el consumidor que concurre a una agencia de viajes -confiando en el prestigio que tiene la marca o el nombre comercial de esa empresa- puede legítimamente suponer que aquella se obliga personalmente a la realización de las prestaciones que le ofrece. Esta confianza legítima, que en el derecho del consumo cuenta con expresa protección legal (arts. 4, 7 y 8, ley 24.240), lleva a considerar personalmente obligada a la agencia siempre que no haya informado clara y detalladamente al viajero la calidad en la que intervenía, y el hecho de que su intervención -y su consiguiente responsabilidad- se limitaba a oficiar de intermediaria entre el consumidor y el organizador de viaje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t>Por ese motivo debe considerarse -contrariamente a lo sostenido en la sentencia recurrida- que Viajes Falabella S. A. actuó en el caso como organizador del viaje, al igual que Julia Tours S. A., pues ambas aparecieron ante los ojos de los viajeros como comprometiendo el paquete contratado, la primera como organizadora y la segunda como operadora.</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VI. Establecida cuál es la normativa aplicable, y la calidad en la que intervinieron las emplazadas, es hora de analizar concretamente la imputación de responsabilidad que les formulan los recurrente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 xml:space="preserve">Como ya lo he señalado, </w:t>
      </w:r>
      <w:r>
        <w:rPr>
          <w:b/>
          <w:sz w:val="20"/>
          <w:szCs w:val="20"/>
          <w:u w:val="single"/>
          <w:lang w:val="es-ES_tradnl"/>
        </w:rPr>
        <w:t>no está discutido en autos que, si bien los actores fueron efectivamente trasladados a Egipto, y se cumplieron algunas de las prestaciones programadas (alojamiento en hoteles, realización de un crucero), otras no pudieron concretarse debido al estado de virtual guerra civil que en ese momento vivía el mencionado país. Entiendo que esa situación puede analizarse como una frustración del fin contrato turístico que, en el caso, se combina con el incumplimiento de obligaciones asumidas por las demandadas (incumplimiento de parte de los servicios turísticos comprometidos e infracción del deber de información, lo que causó una inejecución total). También juzgo que las emplazadas no han acreditado una imposibilidad absoluta y objetiva para cumplir sus obligaciones, lo que las hace responsables por la inejecución.</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Vamos por partes. Como todo contrato, el de prestación de servicios turísticos tiene una causa-fin objetiva (la efectiva prestación del servicio contra el pago del precio pactado) pero también puede comprender una causa-fin subjetiva, en la medida en que exista un móvil causalizado, lo que requiere que este haya sido debidamente aceptado por ambas partes, y determinante de la celebración del contrato (Bueres, Alberto J., Objeto del negocio jurídico, Hammurabi, Buenos Aires, 1986, p. 139; De Lorenzo, Miguel F., “La causa del negocio jurídico. Relevancia genética y funcional. La frustración de la causa fin”, en Tobías, José W. (dir.), Colección de análisis jurisprudencial. Derecho Civil - Parte General, La Ley, Buenos Aires, 2003, p. 479 y ss.). Poca duda cabe de que eso es lo que sucedió en el sub lite, pues la adquisición de un paquete turístico para visitar Egipto no puede haber tenido otra finalidad que la de disfrutar de los atractivos turísticos ofrecidos por ese destino. Este móvil es compartido y determinante, pues si no fuera por él los operadores turísticos no ofrecerían esa clase de paquetes, que implica el pago de tarifas acordes con el destino en cuestión y la naturaleza hedonística del viaje.</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Ahora bien, es sabido que la frustración del fin del contrato (entendido como el o los móviles que guiaron a las partes a contratar, debidamente causalizados por la concurrencia de los requisitos antes mencionados) generada por circunstancias extraordinarias ajenas al riesgo asumido por la parte afectada permite a esta última solicitar la resolución del acuerdo. Este principio era ya aceptado por la doctrina y la jurisprudencia sobre la base de diversos institutos previstos por el Cód. Civil de Vélez Sarsfield (la buena fe, la teoría de la causa, y el art. 1522; vid. Borda, Alejandro, “La frustración del fin del contrato”, LA LEY 1991-E, 1450; Alterini, Atilio A., Contratos civiles - comerciales - de consumo. Teoría general, Abeledo Perrot, Buenos Aires, 1999, p. 456 y ss.; Lorenzetti, Ricardo L., Tratado de los contratos, Rubinzal-Culzoni, Santa Fe, 2006, t. III, p. 203 y ss.), y está expresamente consagrado ahora por el art. 1090 del Cód. Civil y Comercial de la Nación (que si bien no es aplicable al sub lite debe ser tenido en cuenta en tanto expresa la intención actual del legislador, pauta esencialísima de interpretación de la ley).</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En el caso, poca duda cabe de que la conmoción interior vivida en Egipto en la época del viaje realizado por los actores constituyó un acontecimiento extraordinario, ajeno al riesgo que comúnmente asumen los turistas (que llueva o haga buen tiempo, que el destino turístico cumpla más o menos las expectativas que se habían generado, etc.), que quitó a su viaje toda posibilidad de disfrute y lo convirtió, más bien, en una angustiosa exposición a peligros y sinsabores. En esas circunstancias, cabe considerar que medió una frustración del fin del contrato que autorizaba a los demandantes a pedir su resolución -o, al menos, la reprogramación del viaje-, en tanto, pese a que las prestaciones comprometidas pudieran de todos modos haberse ejecutado (algunas fueron efectivamente ejecutadas y otras no), ellas eran inhábiles para lograr la finalidad turística y placentera perseguida.</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Naturalmente, una cosa es que la frustración del fin del contrato pueda conllevar su ineficacia funcional, y otra distinta que ese hecho desencadene la responsabilidad civil de los operadores turísticos. Es evidente que en el caso esa responsabilidad no deriva de la simple frustración de la finalidad (que no implica en sí misma ningún incumplimiento de los demandados), sino de la omisión de haber informado oportuna y eficazmente esa circunstancia a los actores y haber optado, en cambio -en una actitud claramente reñida con la buena fe-, por ejecutar mecánicamente un plan prestacional que ya no tenía ninguna utilidad para los viajeros, e incluso los exponía a riesgos evidentes.</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Corresponde en este punto traer nuevamente a colación el deber de información que pesa sobre los proveedores, que en el caso exigía, según lo acabo de señalar, imponer a los actores del real estado de cosas en el destino y ofrecerles suspender o reprogramar el viaje. No cabe soslayar que, como lo señala con razón Vázquez Ferreyra, la obligación de informar al turista de todo cambio que se opere en los servicios contratados es de resultado y eso “implica que su incumplimiento acarrea la consiguiente responsabilidad civil, salvo que la agencia de turismo acredite una causa ajena (caso fortuito stricto sensu, culpa de la propia víctima o de un tercero por quien no debe responder)” (Vázquez Ferreyra, Roberto A., “Turismo y defensa del consumidor”, LA LEY 1996-C, 206).</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En lo atinente a los efectos que pueden seguirse de la violación del deber de información en el contrato de turismo, se ha sostenido: “a) Puede ocurrir que por la falta de información no pueda iniciar el viaje, o que luego de iniciado no pueda aprovecharlo en absoluto (incumplimiento total del contrato). b) Que le haga perder parte del viaje, o el disfrute de alguno de sus elementos (incumplimiento parcial). c) Que aproveche todos los elementos, pero deficientemente (cumplimiento defectuoso)” (Tale, op. cit., t. 2, p. 809). Es evidente que en el caso nos encontramos ante el primer supuesto, pues mal puede pensarse que los actores hayan podido obtener algún provecho o satisfacción de un viaje realizado en medio de una virtual guerra civil y de un estado de caos generalizado. Se configuró así la situación descripta por Lorenzetti: “el incumplimiento total es aquel que conduce a la frustración de la obtención de las ventajas perseguidas en el contrato, de modo que necesariamente significa que debe afectar el viaje contratado, impidiéndolo o dificultándolo ostensiblemente” (Lorenzetti, op. cit., p. 390).</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Se suma a lo dicho que -como ya lo puntualicé- una parte de las prestaciones comprometidas ni siquiera pudo ser ejecutada (alteración de las paradas previstas durante el crucero, cancelación de la excursión a Abu Simbel, partida adelantada de El Cairo), lo cual indudablemente constituye también una infracción del plan prestacional comprometido por las demandadas. Como lo acabo de exponer, esa ejecución mecánica y parcial de algunas prestaciones, que -sumada al incumplimiento de la obligación de información- tuvo nula utilidad para los demandantes, debe asimilarse a un incumplimiento definitivo, lo que implica que los viajeros tienen derecho a obtener una indemnización “de la misma manera que si se hubiese cancelado el viaje antes de su inicio” (Tale, op. cit., t. 2, p. 877).</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Ahora bien, es sabido que, establecido el incumplimiento de una obligación (en el caso, tanto la de informar a los consumidores como la de prestar correctamente los servicios turísticos ofrecidos), la única forma que tiene el deudor para exonerarse consiste en probar la imposibilidad sobreviniente, total, objetiva y absoluta de la prestación, causada por caso fortuito (Bueres, Alberto J., “El incumplimiento de la obligación y la responsabilidad del deudor”, Revista de Derecho Privado y Comunitario, n° 17 (Responsabilidad contractual), Rubinzal-Culzoni, Santa Fe, 1998, p. 113; Pizarro, Ramón D. - Vallespinos, Carlos G., Obligaciones, Hammurabi, Buenos Aires, 1999, t. 3, p. 312). Precisamente, ambas demandadas han echado mano de esa eximente, al alegar que los acontecimientos des-encadenados en Egipto en la época del viaje habrían constituido un caso de fuerza mayor. Explicaré seguidamente los motivos que me llevan a no compartir este encuadre.</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Es evidente que una revuelta popular es un hecho irresistible. Sin embargo, ya he señalado que frente a la existencia de tales acontecimientos -que causaron una frustración del fin del contrato- la buena fe y las normas tuitivas del consumidor imponían a las demandadas informar inmediatamente a los actores y suspender la ejecución del viaje, cosa que no hicieron. En otras palabras, la frustración del viaje se debió a un caso fortuito (los acontecimientos vividos en Egipto), pero no es esa frustración la que compromete la responsabilidad de las demandadas, sino que ella se debe a que incumplieron su obligación de información (que era distinta e independiente de la de prestar los servicios turísticos) y vulneraron la buena fe al pretender continuar adelante con un contrato cuya finalidad manifiestamente se había frustrado.</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Lo que cabe analizar entonces es si era imposible para las demandadas conocer la situación que se vivía en Egipto en ese momento, pues en tal caso podría pensarse que habrían quedado liberadas de su obligación de informar, y que la ejecución de (al menos) los primeros tramos del viaje, pese a la existencia de una revuelta popular en pleno desarrollo, no habría contrariado la buena fe. Sin embargo, el hecho de que el toque de queda en Egipto haya sido dispuesto dos días antes de la llegada de los turistas a aquel país (es decir, el 28/01/2011) impide sostener esta última tesitura, pues se trataba de hechos notorios que incluso -como ya lo señalé- eran informados desde días atrás por la prensa de nuestro país. Tan es así que los propios actores se pusieron en contacto con Viajes Falabella S. A. para preguntar si el viaje podía ser efectuado, pero -como también lo puntualicé más arriba- lejos de imponerlos de la realidad de la situación aquella agencia afirmó que Julia Tours S. A. había informado que el viaje podía desarrollarse con normalidad.</w:t>
      </w:r>
    </w:p>
    <w:p>
      <w:pPr>
        <w:pStyle w:val="Normal"/>
        <w:tabs>
          <w:tab w:val="clear" w:pos="708"/>
          <w:tab w:val="left" w:pos="-1440" w:leader="none"/>
          <w:tab w:val="left" w:pos="-720" w:leader="none"/>
        </w:tabs>
        <w:spacing w:lineRule="auto" w:line="240"/>
        <w:jc w:val="both"/>
        <w:rPr>
          <w:b/>
          <w:b/>
          <w:sz w:val="20"/>
          <w:szCs w:val="20"/>
          <w:u w:val="single"/>
          <w:lang w:val="es-ES_tradnl"/>
        </w:rPr>
      </w:pPr>
      <w:r>
        <w:rPr>
          <w:b/>
          <w:sz w:val="20"/>
          <w:szCs w:val="20"/>
          <w:u w:val="single"/>
          <w:lang w:val="es-ES_tradnl"/>
        </w:rPr>
      </w:r>
    </w:p>
    <w:p>
      <w:pPr>
        <w:pStyle w:val="Normal"/>
        <w:tabs>
          <w:tab w:val="clear" w:pos="708"/>
          <w:tab w:val="left" w:pos="-1440" w:leader="none"/>
          <w:tab w:val="left" w:pos="-720" w:leader="none"/>
        </w:tabs>
        <w:spacing w:lineRule="auto" w:line="240"/>
        <w:jc w:val="both"/>
        <w:rPr/>
      </w:pPr>
      <w:r>
        <w:rPr>
          <w:b/>
          <w:sz w:val="20"/>
          <w:szCs w:val="20"/>
          <w:u w:val="single"/>
          <w:lang w:val="es-ES_tradnl"/>
        </w:rPr>
        <w:t>Apunto, al pasar, que en nada excusa la responsabilidad de las demandadas el hecho -no probado debidamente- de que la información errónea hubiera partido de los operadores de Julia Tours S.A. en El Cairo, pues esa sola circuns-tancia -aun de haber sido cierta- no configuró un caso fortuito que les hubiera impedido cumplir con su obligación (de resultado) de informar a los demandantes. La sola circunstancia de que alguien les hubiese transmitido una información errónea no les impedía informarse debidamente por otras vías (máxime ante la trascendencia pública de la situación en Egipto), lo que descarta la existencia de una imposibilidad absoluta y objetiva de cumplimiento, no imputable y causada por caso fortuito. A lo que cabe añadir que el hecho del tercero (en el caso, los operadores locales) que el deudor contractual pone a cumplir la prestación en su lugar compromete la responsabilidad del obligado de la misma manera que si se tratase de su propio hecho</w:t>
      </w:r>
      <w:r>
        <w:rPr>
          <w:sz w:val="20"/>
          <w:szCs w:val="20"/>
          <w:lang w:val="es-ES_tradnl"/>
        </w:rPr>
        <w:t xml:space="preserve"> (esta sala, 08/03/2012, “L., H. d. V. c. D. L. F., M. y otros s/ Daños y perjuicios”, L. n° 581.002, entre muchos otros; vid. mi obra La singularidad de la responsabilidad contractual, Abeledo-Perrot, Buenos Aires, 2011, p. 136 y ss., p. 29 y ss.; y “Responsabilidad civil en un caso de transfusión de sangre contaminada”, RCyS, agosto de 2006, p. 42; Kemelmajer de Carlucci, Aida, Daños causados por los dependientes, Hammurabi, Buenos Aires, 1992, p. 41; Banchio, Enrique C., Responsabilidad obligacional indirecta, Astrea, Buenos Aires, 1973, p. 66).</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Por consiguiente, hallándose acreditado el incumplimiento de las demandadas, y no habiéndose demostrado la extinción de la obligación por imposibilidad de cumplimiento, corresponde revocar la sentencia y hacer lugar a la demanda, lo que así propongo a mis distinguidos colegas.</w:t>
      </w:r>
    </w:p>
    <w:p>
      <w:pPr>
        <w:pStyle w:val="Normal"/>
        <w:tabs>
          <w:tab w:val="clear" w:pos="708"/>
          <w:tab w:val="left" w:pos="-1440" w:leader="none"/>
          <w:tab w:val="left" w:pos="-720" w:leader="none"/>
        </w:tabs>
        <w:spacing w:lineRule="auto" w:line="240"/>
        <w:jc w:val="both"/>
        <w:rPr>
          <w:sz w:val="20"/>
          <w:szCs w:val="20"/>
          <w:lang w:val="es-ES_tradnl"/>
        </w:rPr>
      </w:pPr>
      <w:r>
        <w:rPr>
          <w:sz w:val="20"/>
          <w:szCs w:val="20"/>
          <w:lang w:val="es-ES_tradnl"/>
        </w:rPr>
      </w:r>
    </w:p>
    <w:p>
      <w:pPr>
        <w:pStyle w:val="Normal"/>
        <w:tabs>
          <w:tab w:val="clear" w:pos="708"/>
          <w:tab w:val="left" w:pos="-1440" w:leader="none"/>
          <w:tab w:val="left" w:pos="-720" w:leader="none"/>
        </w:tabs>
        <w:spacing w:lineRule="auto" w:line="240"/>
        <w:jc w:val="both"/>
        <w:rPr/>
      </w:pPr>
      <w:r>
        <w:rPr>
          <w:sz w:val="20"/>
          <w:szCs w:val="20"/>
          <w:lang w:val="es-ES_tradnl"/>
        </w:rPr>
        <w:t>VII. Antes de abocarme al análisis de los rubros reclamados en la demanda aclaro que si bien los actores cifraron en un principio su pretensión en pesos, luego lo hicieron en dólares (fs. 202 y vta., puntos I y II).</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VIII. Hecha esa aclaración, corresponde analizar las partidas indemnizatorias solicitadas por los actores.</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r>
    </w:p>
    <w:p>
      <w:pPr>
        <w:pStyle w:val="Normal"/>
        <w:tabs>
          <w:tab w:val="clear" w:pos="708"/>
          <w:tab w:val="left" w:pos="-1440" w:leader="none"/>
          <w:tab w:val="left" w:pos="-720" w:leader="none"/>
        </w:tabs>
        <w:spacing w:lineRule="auto" w:line="240"/>
        <w:jc w:val="both"/>
        <w:rPr/>
      </w:pPr>
      <w:r>
        <w:rPr>
          <w:sz w:val="10"/>
          <w:szCs w:val="20"/>
          <w:lang w:val="es-ES_tradnl"/>
        </w:rPr>
        <w:t>XII. En síntesis, para el caso de que mi voto fuere compartido, propongo al acuerdo hacer lugar al recurso de apelación de los actores, y en consecuencia: 1) Revocar la sentencia apelada; 2) Hacer lugar a la demanda entablada por B. M. V. T. y M. C. F. contra Viajes Falabella S. A. y Julia Tours S. A., y condenar a estas últimas a abonar a cada uno de los actores la suma de $110.000, dentro de los diez días de quedar firme y aprobada la liquidación que habrá de practicarse en autos; 3) Disponer que los montos de condena llevarán intereses calculados en la forma descripta en el considerando IX del presente voto, y 4) Imponer las costas de ambas instancias a las vencidas.</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El doctor Li Rosi dijo:</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 xml:space="preserve">Por análogas razones, acompaño el voto propuesto por el vocal preopinante con la salvedad respecto del régimen de intereses. (…) </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En consecuencia, con la disidencia sostenida, adhiero al voto del Sr. Juez preopinante.</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El doctor Molteni dijo:</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r>
    </w:p>
    <w:p>
      <w:pPr>
        <w:pStyle w:val="Normal"/>
        <w:tabs>
          <w:tab w:val="clear" w:pos="708"/>
          <w:tab w:val="left" w:pos="-1440" w:leader="none"/>
          <w:tab w:val="left" w:pos="-720" w:leader="none"/>
        </w:tabs>
        <w:spacing w:lineRule="auto" w:line="240"/>
        <w:jc w:val="both"/>
        <w:rPr/>
      </w:pPr>
      <w:r>
        <w:rPr>
          <w:sz w:val="10"/>
          <w:szCs w:val="20"/>
          <w:lang w:val="es-ES_tradnl"/>
        </w:rPr>
        <w:t>Con la misma salvedad formulada por el doctor Li Rosi, adhiero en lo demás al muy fundado voto del doctor Picasso.</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t>Con lo que terminó el acto.</w:t>
      </w:r>
    </w:p>
    <w:p>
      <w:pPr>
        <w:pStyle w:val="Normal"/>
        <w:tabs>
          <w:tab w:val="clear" w:pos="708"/>
          <w:tab w:val="left" w:pos="-1440" w:leader="none"/>
          <w:tab w:val="left" w:pos="-720" w:leader="none"/>
        </w:tabs>
        <w:spacing w:lineRule="auto" w:line="240"/>
        <w:jc w:val="both"/>
        <w:rPr>
          <w:sz w:val="10"/>
          <w:szCs w:val="20"/>
          <w:lang w:val="es-ES_tradnl"/>
        </w:rPr>
      </w:pPr>
      <w:r>
        <w:rPr>
          <w:sz w:val="10"/>
          <w:szCs w:val="20"/>
          <w:lang w:val="es-ES_tradnl"/>
        </w:rPr>
      </w:r>
    </w:p>
    <w:p>
      <w:pPr>
        <w:pStyle w:val="Normal"/>
        <w:tabs>
          <w:tab w:val="clear" w:pos="708"/>
          <w:tab w:val="left" w:pos="-1440" w:leader="none"/>
          <w:tab w:val="left" w:pos="-720" w:leader="none"/>
        </w:tabs>
        <w:spacing w:lineRule="auto" w:line="240"/>
        <w:jc w:val="both"/>
        <w:rPr/>
      </w:pPr>
      <w:r>
        <w:rPr>
          <w:sz w:val="10"/>
          <w:szCs w:val="20"/>
          <w:lang w:val="es-ES_tradnl"/>
        </w:rPr>
        <w:t>Por lo que resulta del acuerdo que informa el acta que antecede, se Resuelve: 1) Revocar la sentencia apelada; 2) Hacer lugar a la demanda entablada por B. M. V. T. y M. C. F. contra Viajes Falabella S. A. y Julia Tours S. A., y condenar a estas últimas a abonar a cada uno de los actores la suma de Pesos Ciento Diez Mil ($110.000.-), dentro de los diez días de quedar firme y aprobada la liquidación que habrá de practicarse …</w:t>
      </w:r>
    </w:p>
    <w:sectPr>
      <w:footerReference w:type="even" r:id="rId2"/>
      <w:footerReference w:type="default" r:id="rId3"/>
      <w:type w:val="nextPage"/>
      <w:pgSz w:w="12240" w:h="2016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bCs/>
      <w:spacing w:val="-3"/>
      <w:sz w:val="16"/>
      <w:szCs w:val="16"/>
      <w:lang w:val="es-ES"/>
    </w:rPr>
  </w:style>
  <w:style w:type="character" w:styleId="EncabezadoCar">
    <w:name w:val="Encabezado Car"/>
    <w:qFormat/>
    <w:rPr>
      <w:bCs/>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3:00Z</dcterms:created>
  <dc:creator>Usuario</dc:creator>
  <dc:description/>
  <cp:keywords/>
  <dc:language>en-US</dc:language>
  <cp:lastModifiedBy>Silvina Furlotti</cp:lastModifiedBy>
  <cp:lastPrinted>2016-04-06T10:13:00Z</cp:lastPrinted>
  <dcterms:modified xsi:type="dcterms:W3CDTF">2016-04-18T21:33:00Z</dcterms:modified>
  <cp:revision>2</cp:revision>
  <dc:subject/>
  <dc:title/>
</cp:coreProperties>
</file>