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rPr/>
      </w:pPr>
      <w:r>
        <w:rPr/>
        <w:t xml:space="preserve">Título: La responsabilidad civil </w:t>
      </w:r>
    </w:p>
    <w:p>
      <w:pPr>
        <w:pStyle w:val="Normal"/>
        <w:ind w:right="-2" w:hanging="0"/>
        <w:rPr/>
      </w:pPr>
      <w:r>
        <w:rPr/>
      </w:r>
    </w:p>
    <w:p>
      <w:pPr>
        <w:pStyle w:val="Normal"/>
        <w:ind w:right="-2" w:hanging="0"/>
        <w:rPr/>
      </w:pPr>
      <w:r>
        <w:rPr/>
        <w:t xml:space="preserve">Autor: Lorenzetti, Ricardo L. </w:t>
      </w:r>
    </w:p>
    <w:p>
      <w:pPr>
        <w:pStyle w:val="Normal"/>
        <w:ind w:right="-2" w:hanging="0"/>
        <w:rPr/>
      </w:pPr>
      <w:r>
        <w:rPr/>
        <w:t xml:space="preserve">Publicado en: LA LEY, 2003-A, 973 </w:t>
      </w:r>
    </w:p>
    <w:p>
      <w:pPr>
        <w:pStyle w:val="Normal"/>
        <w:ind w:right="-2" w:hanging="0"/>
        <w:rPr/>
      </w:pPr>
      <w:r>
        <w:rPr/>
      </w:r>
    </w:p>
    <w:p>
      <w:pPr>
        <w:pStyle w:val="Normal"/>
        <w:ind w:right="-2" w:hanging="0"/>
        <w:rPr/>
      </w:pPr>
      <w:r>
        <w:rPr/>
        <w:t>--------------------------------------------------------------------------------</w:t>
      </w:r>
    </w:p>
    <w:p>
      <w:pPr>
        <w:pStyle w:val="Normal"/>
        <w:ind w:right="-2" w:hanging="0"/>
        <w:rPr/>
      </w:pPr>
      <w:r>
        <w:rPr/>
        <w:t xml:space="preserve">SUMARIO: I. Introducción: la estructura de argumentos competitivos en la responsabilidad. - PRIMERA PARTE. La responsabilidad civil como deuda: II. La concepción de la doctrina. - III. Los presupuestos estudiados. - IV. Ambitos de responsabilidad. - V. La influencia de otras disciplinas en los institutos de la responsabilidad. - VI. Bienes jurídicos protegidos y finalidades. - VII. La regulación. - VIII. La revisión basada en el análisis económico. - SEGUNDA PARTE. La responsabilidad civil como crédito: IX. La concepción "favor víctimae". - X. El daño. - XI. La antijuridicidad. - XII. La imputabilidad. - XIII. La causalidad. - XIV. La acción y la autoría. - XV. La prueba. - XVI. La unidad de lo ilícito. - XVII. La influencia de otras disciplinas en los institutos de la responsabilidad. - XVIII. Bienes jurídicos protegidos y finalidades. - XIX. La regulación. - TERCERA PARTE. Ambitos y funciones de la responsabilidad: XX. La hermenéutica constitucional. - XXI. El campo obligacional: Obligación principal y derivada. - XXII. El sistema general de administración de riesgos. - XXIII. Las funciones de la responsabilidad civil. - XXIV. La eficacia: el paradigma del acceso a los bienes. </w:t>
      </w:r>
    </w:p>
    <w:p>
      <w:pPr>
        <w:pStyle w:val="Normal"/>
        <w:ind w:right="-2" w:hanging="0"/>
        <w:rPr/>
      </w:pPr>
      <w:r>
        <w:rPr/>
        <w:t xml:space="preserve">I. Introducción: la estructura de argumentos competitivos en la responsabilidad </w:t>
      </w:r>
    </w:p>
    <w:p>
      <w:pPr>
        <w:pStyle w:val="Normal"/>
        <w:ind w:right="-2" w:hanging="0"/>
        <w:rPr/>
      </w:pPr>
      <w:r>
        <w:rPr/>
        <w:t>El Derecho de la Responsabilidad por Daños está sometido a una observación crítica por parte de la doctrina: De Angel (1) manifiesta que hay que replantear la cuestión del papel que juega en la actualidad; Diez Picazo dice se encuentra en un "punto muy sensible de indefinición, pues convergen en él las tendencias doctrinales y jurisprudenciales que han empujado en las últimas décadas su evolución hacia una muy significativa ampliación, y al mismo tiempo, factores que aconsejan someterlo a cierta dosis de restricción" (2); André Tunc ha señalado que la materia está en un estado "lamentable" (3); Ivonne Lambert-Faivre afirma que evoluciona directamente hacia la seguridad social (4). En el derecho latinoamericano (5) la tendencia si bien continúa siendo crítica, se mantiene vital, en la medida en que se la concibe como un mecanismo indirecto para canalizar demandas sociales acumuladas que el Estado no satisface.</w:t>
      </w:r>
    </w:p>
    <w:p>
      <w:pPr>
        <w:pStyle w:val="Normal"/>
        <w:ind w:right="-2" w:hanging="0"/>
        <w:rPr/>
      </w:pPr>
      <w:r>
        <w:rPr/>
        <w:t>Esta interrogación sobre aspectos centrales de la materia se debe a que hay visiones diferentes, que pueden ser llamadas "ideologías", "paradigmas", "enfoques", "preconcepciones", según la herramienta analítica que se utilice.</w:t>
      </w:r>
    </w:p>
    <w:p>
      <w:pPr>
        <w:pStyle w:val="Normal"/>
        <w:ind w:right="-2" w:hanging="0"/>
        <w:rPr/>
      </w:pPr>
      <w:r>
        <w:rPr/>
        <w:t>Nuestro propósito es analizar este problema, utilizando dos modelos hermenéuticos.</w:t>
      </w:r>
    </w:p>
    <w:p>
      <w:pPr>
        <w:pStyle w:val="Normal"/>
        <w:ind w:right="-2" w:hanging="0"/>
        <w:rPr/>
      </w:pPr>
      <w:r>
        <w:rPr/>
        <w:t>La cuestión es que, existiendo las mismas normas, se resuelve diferente, analizando el mismo supuesto de hecho, se opina distinto, lo cual muestra que el texto se extiende según la interpretación. Las variaciones individuales son explicables por las diferentes opiniones que legítimamente se expresan sobre un punto específico; las diferencias más amplias, pueden ser entendidas mediante modelos analíticos.</w:t>
      </w:r>
    </w:p>
    <w:p>
      <w:pPr>
        <w:pStyle w:val="Normal"/>
        <w:ind w:right="-2" w:hanging="0"/>
        <w:rPr/>
      </w:pPr>
      <w:r>
        <w:rPr/>
        <w:t>Esta perspectiva (6), permite estudiar la estructura de pensamiento que precondicionan al intérprete (sea autor, juez, o abogado), y ordenarlas para estudiar su interacción.</w:t>
      </w:r>
    </w:p>
    <w:p>
      <w:pPr>
        <w:pStyle w:val="Normal"/>
        <w:ind w:right="-2" w:hanging="0"/>
        <w:rPr/>
      </w:pPr>
      <w:r>
        <w:rPr/>
        <w:t>Por nuestra parte estudiaremos dos modelos (partes uno y dos) y luego presentaremos algunos aspectos de su juego dinámico.</w:t>
      </w:r>
    </w:p>
    <w:p>
      <w:pPr>
        <w:pStyle w:val="Normal"/>
        <w:ind w:right="-2" w:hanging="0"/>
        <w:rPr/>
      </w:pPr>
      <w:r>
        <w:rPr/>
        <w:t>Sintéticamente expresado, hay dos modelos, usados tanto diacrónica, como sincrónicamente:</w:t>
      </w:r>
    </w:p>
    <w:p>
      <w:pPr>
        <w:pStyle w:val="Normal"/>
        <w:ind w:right="-2" w:hanging="0"/>
        <w:rPr/>
      </w:pPr>
      <w:r>
        <w:rPr/>
        <w:t>1. En la responsabilidad como deuda, hay una valoración de la conducta del sujeto deudor.</w:t>
      </w:r>
    </w:p>
    <w:p>
      <w:pPr>
        <w:pStyle w:val="Normal"/>
        <w:ind w:right="-2" w:hanging="0"/>
        <w:rPr/>
      </w:pPr>
      <w:r>
        <w:rPr/>
        <w:t>* Los presupuestos más apreciados son la acción, la antijuridicidad y la culpabilidad.</w:t>
      </w:r>
    </w:p>
    <w:p>
      <w:pPr>
        <w:pStyle w:val="Normal"/>
        <w:ind w:right="-2" w:hanging="0"/>
        <w:rPr/>
      </w:pPr>
      <w:r>
        <w:rPr/>
        <w:t>* La autoría es fundamentalmente individual y la solvencia está enlazada al patrimonio del "solvens".</w:t>
      </w:r>
    </w:p>
    <w:p>
      <w:pPr>
        <w:pStyle w:val="Normal"/>
        <w:ind w:right="-2" w:hanging="0"/>
        <w:rPr/>
      </w:pPr>
      <w:r>
        <w:rPr/>
        <w:t>* La función de la responsabilidad es sancionar, y se considera que se desnaturaliza el instituto si se lo amplía. La tendencia es restrictiva.</w:t>
      </w:r>
    </w:p>
    <w:p>
      <w:pPr>
        <w:pStyle w:val="Normal"/>
        <w:ind w:right="-2" w:hanging="0"/>
        <w:rPr/>
      </w:pPr>
      <w:r>
        <w:rPr/>
        <w:t>* Se utiliza un modelo orientado hacia las reglas, en la medida en que valora la conducta.</w:t>
      </w:r>
    </w:p>
    <w:p>
      <w:pPr>
        <w:pStyle w:val="Normal"/>
        <w:ind w:right="-2" w:hanging="0"/>
        <w:rPr/>
      </w:pPr>
      <w:r>
        <w:rPr/>
        <w:t>* Entiende que el mercado es un método suficiente de asignación de los costos indemnizatorios.</w:t>
      </w:r>
    </w:p>
    <w:p>
      <w:pPr>
        <w:pStyle w:val="Normal"/>
        <w:ind w:right="-2" w:hanging="0"/>
        <w:rPr/>
      </w:pPr>
      <w:r>
        <w:rPr/>
        <w:t>* Se basa en el individualismo metodológico, es fundamentalmente utilitarista y conductista.</w:t>
      </w:r>
    </w:p>
    <w:p>
      <w:pPr>
        <w:pStyle w:val="Normal"/>
        <w:ind w:right="-2" w:hanging="0"/>
        <w:rPr/>
      </w:pPr>
      <w:r>
        <w:rPr/>
        <w:t>Esta corriente presenta dos facetas:</w:t>
      </w:r>
    </w:p>
    <w:p>
      <w:pPr>
        <w:pStyle w:val="Normal"/>
        <w:ind w:right="-2" w:hanging="0"/>
        <w:rPr/>
      </w:pPr>
      <w:r>
        <w:rPr/>
        <w:t>a. Un largo período histórico en el que se trató de sancionar, como un epifenómeno de la sanción penal;</w:t>
      </w:r>
    </w:p>
    <w:p>
      <w:pPr>
        <w:pStyle w:val="Normal"/>
        <w:ind w:right="-2" w:hanging="0"/>
        <w:rPr/>
      </w:pPr>
      <w:r>
        <w:rPr/>
        <w:t>b. Un enfoque más actual, dominado por algunas corrientes del análisis económico, que, la responsabilidad examinada como una teoría de la acción y como una estructura de incentivos de la conducta del deudor.</w:t>
      </w:r>
    </w:p>
    <w:p>
      <w:pPr>
        <w:pStyle w:val="Normal"/>
        <w:ind w:right="-2" w:hanging="0"/>
        <w:rPr/>
      </w:pPr>
      <w:r>
        <w:rPr/>
        <w:t>2. En la responsabilidad como crédito, hay una valoración del interés del sujeto acreedor.</w:t>
      </w:r>
    </w:p>
    <w:p>
      <w:pPr>
        <w:pStyle w:val="Normal"/>
        <w:ind w:right="-2" w:hanging="0"/>
        <w:rPr/>
      </w:pPr>
      <w:r>
        <w:rPr/>
        <w:t>- Los presupuestos más estudiados son el daño, ya que es el objeto del derecho creditorio, y la causalidad.</w:t>
      </w:r>
    </w:p>
    <w:p>
      <w:pPr>
        <w:pStyle w:val="Normal"/>
        <w:ind w:right="-2" w:hanging="0"/>
        <w:rPr/>
      </w:pPr>
      <w:r>
        <w:rPr/>
        <w:t>- Conceptos como "víctima", "derecho de daños", "daño injusto", han provocado una verdadera expansión del fenómeno resarcitorio, siempre tendiendo a una justa compensación.</w:t>
      </w:r>
    </w:p>
    <w:p>
      <w:pPr>
        <w:pStyle w:val="Normal"/>
        <w:ind w:right="-2" w:hanging="0"/>
        <w:rPr/>
      </w:pPr>
      <w:r>
        <w:rPr/>
        <w:t>- La autoría deja de ser individual y la solvencia se vincula con el seguro. La base de la responsabilidad consiste fundamentalmente en la imputación de un daño injusto a un sujeto solvente.</w:t>
      </w:r>
    </w:p>
    <w:p>
      <w:pPr>
        <w:pStyle w:val="Normal"/>
        <w:ind w:right="-2" w:hanging="0"/>
        <w:rPr/>
      </w:pPr>
      <w:r>
        <w:rPr/>
        <w:t>- Es una tesis expansiva y confiere funciones amplias a la disciplina, en muchos casos de carácter excluyente de otras áreas de administración de riesgos.</w:t>
      </w:r>
    </w:p>
    <w:p>
      <w:pPr>
        <w:pStyle w:val="Normal"/>
        <w:ind w:right="-2" w:hanging="0"/>
        <w:rPr/>
      </w:pPr>
      <w:r>
        <w:rPr/>
        <w:t>- Este modelo está orientado hacia los resultados, en la medida en que valora la satisfacción de la víctima,</w:t>
      </w:r>
    </w:p>
    <w:p>
      <w:pPr>
        <w:pStyle w:val="Normal"/>
        <w:ind w:right="-2" w:hanging="0"/>
        <w:rPr/>
      </w:pPr>
      <w:r>
        <w:rPr/>
        <w:t>- Entiende que el mercado es un método insuficiente de asignación de los costos indemnizatorios,</w:t>
      </w:r>
    </w:p>
    <w:p>
      <w:pPr>
        <w:pStyle w:val="Normal"/>
        <w:ind w:right="-2" w:hanging="0"/>
        <w:rPr/>
      </w:pPr>
      <w:r>
        <w:rPr/>
        <w:t>- Es paternalista, se basa en la lógica distributiva, es fundamentalmente altruista.</w:t>
      </w:r>
    </w:p>
    <w:p>
      <w:pPr>
        <w:pStyle w:val="Normal"/>
        <w:ind w:right="-2" w:hanging="0"/>
        <w:rPr/>
      </w:pPr>
      <w:r>
        <w:rPr/>
        <w:t>3. Ambas concepciones constituyen un campo de tensión argumentativo que se revela:</w:t>
      </w:r>
    </w:p>
    <w:p>
      <w:pPr>
        <w:pStyle w:val="Normal"/>
        <w:ind w:right="-2" w:hanging="0"/>
        <w:rPr/>
      </w:pPr>
      <w:r>
        <w:rPr/>
        <w:t>a. Diacrónicamente, ya que hay una "historia" con periodos de expansión y de restricción,</w:t>
      </w:r>
    </w:p>
    <w:p>
      <w:pPr>
        <w:pStyle w:val="Normal"/>
        <w:ind w:right="-2" w:hanging="0"/>
        <w:rPr/>
      </w:pPr>
      <w:r>
        <w:rPr/>
        <w:t>b. Sincrónicamente, ya que en cualquier tema de la materia se resuelve de modo diferente según cada concepción.</w:t>
      </w:r>
    </w:p>
    <w:p>
      <w:pPr>
        <w:pStyle w:val="Normal"/>
        <w:ind w:right="-2" w:hanging="0"/>
        <w:rPr/>
      </w:pPr>
      <w:r>
        <w:rPr/>
        <w:t>c. Los dos modelos, desarrollados hasta su máxima expansión, provocarían una crisis de la responsabilidad; el primero por una insatisfacción de las víctimas, el segundo por una crisis económica de los deudores. Ello revela su unilateralidad, en la medida en que no pueden captar la complejidad de interacciones de argumentos contrapuestos que requiere el orden social contemporáneo.</w:t>
      </w:r>
    </w:p>
    <w:p>
      <w:pPr>
        <w:pStyle w:val="Normal"/>
        <w:ind w:right="-2" w:hanging="0"/>
        <w:rPr/>
      </w:pPr>
      <w:r>
        <w:rPr/>
        <w:t>Nuestro propósito es mostrar ambos modelos y sugerir un esquema de interacción que permita contraponerlos en forma sistemática.</w:t>
      </w:r>
    </w:p>
    <w:p>
      <w:pPr>
        <w:pStyle w:val="Normal"/>
        <w:ind w:right="-2" w:hanging="0"/>
        <w:rPr/>
      </w:pPr>
      <w:r>
        <w:rPr/>
        <w:t>PRIMERA PARTE</w:t>
      </w:r>
    </w:p>
    <w:p>
      <w:pPr>
        <w:pStyle w:val="Normal"/>
        <w:ind w:right="-2" w:hanging="0"/>
        <w:rPr/>
      </w:pPr>
      <w:r>
        <w:rPr/>
        <w:t>La responsabilidad civil como deuda</w:t>
      </w:r>
    </w:p>
    <w:p>
      <w:pPr>
        <w:pStyle w:val="Normal"/>
        <w:ind w:right="-2" w:hanging="0"/>
        <w:rPr/>
      </w:pPr>
      <w:r>
        <w:rPr/>
        <w:t xml:space="preserve">II. La concepción de la doctrina </w:t>
      </w:r>
    </w:p>
    <w:p>
      <w:pPr>
        <w:pStyle w:val="Normal"/>
        <w:ind w:right="-2" w:hanging="0"/>
        <w:rPr/>
      </w:pPr>
      <w:r>
        <w:rPr/>
        <w:t>Durante mucho tiempo la responsabilidad civil fue un epifenómeno de la penal: castigar al autor culpable y, como consecuencia de ello, indemnizar el daño. Desde el punto de vista del lenguaje es sintomático que "reus" significara tanto deudor como culpable.</w:t>
      </w:r>
    </w:p>
    <w:p>
      <w:pPr>
        <w:pStyle w:val="Normal"/>
        <w:ind w:right="-2" w:hanging="0"/>
        <w:rPr/>
      </w:pPr>
      <w:r>
        <w:rPr/>
        <w:t>Para castigar hay que averiguar la causa del daño; por lo tanto la doctrina se preocupa mayormente por aquellos aspectos vinculados con el origen "causal" del daño, y menos por sus efectos.</w:t>
      </w:r>
    </w:p>
    <w:p>
      <w:pPr>
        <w:pStyle w:val="Normal"/>
        <w:ind w:right="-2" w:hanging="0"/>
        <w:rPr/>
      </w:pPr>
      <w:r>
        <w:rPr/>
        <w:t>La acción antijurídica culpable es la causa fuente de la deuda. De ello se sigue que los estudios se centran en dicha deuda y en el deudor, averiguando cuándo se produce la configuración del débito. La mirada está puesta en el deudor, en el responsable y en la deuda.</w:t>
      </w:r>
    </w:p>
    <w:p>
      <w:pPr>
        <w:pStyle w:val="Normal"/>
        <w:ind w:right="-2" w:hanging="0"/>
        <w:rPr/>
      </w:pPr>
      <w:r>
        <w:rPr/>
        <w:t>En este esquema los presupuestos que más interesan estudiar son los vinculados con la acción humana y la antijuridicidad, aunque en todos los demás se nota una influencia clara del modo de ver referido.</w:t>
      </w:r>
    </w:p>
    <w:p>
      <w:pPr>
        <w:pStyle w:val="Normal"/>
        <w:ind w:right="-2" w:hanging="0"/>
        <w:rPr/>
      </w:pPr>
      <w:r>
        <w:rPr/>
        <w:t xml:space="preserve">III. Los presupuestos estudiados </w:t>
      </w:r>
    </w:p>
    <w:p>
      <w:pPr>
        <w:pStyle w:val="Normal"/>
        <w:ind w:right="-2" w:hanging="0"/>
        <w:rPr/>
      </w:pPr>
      <w:r>
        <w:rPr/>
        <w:t xml:space="preserve">1. La acción </w:t>
      </w:r>
    </w:p>
    <w:p>
      <w:pPr>
        <w:pStyle w:val="Normal"/>
        <w:ind w:right="-2" w:hanging="0"/>
        <w:rPr/>
      </w:pPr>
      <w:r>
        <w:rPr/>
        <w:t>El tema de estudio es la voluntariedad del acto, y se receptan las enseñanzas de la doctrina penal. "Para que la imputación se lleve a cabo hay que investigar si el agente obró voluntariamente, es decir, con discernimiento intención y voluntad" (7). Interesan los procesos interiores antes que la declaración y la expectativa creada.</w:t>
      </w:r>
    </w:p>
    <w:p>
      <w:pPr>
        <w:pStyle w:val="Normal"/>
        <w:ind w:right="-2" w:hanging="0"/>
        <w:rPr/>
      </w:pPr>
      <w:r>
        <w:rPr/>
        <w:t>Sólo se reconoce la acción cuando hay voluntariedad y sólo hay autoría cuando hay acción voluntaria.</w:t>
      </w:r>
    </w:p>
    <w:p>
      <w:pPr>
        <w:pStyle w:val="Normal"/>
        <w:ind w:right="-2" w:hanging="0"/>
        <w:rPr/>
      </w:pPr>
      <w:r>
        <w:rPr/>
        <w:t>En toda acción humana existe un cálculo físico y jurídico y en base a ello se elabora la previsibilidad subjetiva (8), la que se diferencia claramente de la causal que es abstracta, estadística, basada en la normalidad que trasciende al sujeto.</w:t>
      </w:r>
    </w:p>
    <w:p>
      <w:pPr>
        <w:pStyle w:val="Normal"/>
        <w:ind w:right="-2" w:hanging="0"/>
        <w:rPr/>
      </w:pPr>
      <w:r>
        <w:rPr/>
        <w:t xml:space="preserve">2. La antijuridicidad </w:t>
      </w:r>
    </w:p>
    <w:p>
      <w:pPr>
        <w:pStyle w:val="Normal"/>
        <w:ind w:right="-2" w:hanging="0"/>
        <w:rPr/>
      </w:pPr>
      <w:r>
        <w:rPr/>
        <w:t>También tiene gran influencia la doctrina penal en cuanto al diseño de la misma como antijuridicidad formal; sólo se responde cuando hay una ley expresa que califique la ilicitud del acto (art. 1066, Cód. Civil). Aunque de un modo implícito, conlleva la noción de tipicidad: por ejemplo, al señalar la sola resarcibilidad del derecho subjetivo lesionado.</w:t>
      </w:r>
    </w:p>
    <w:p>
      <w:pPr>
        <w:pStyle w:val="Normal"/>
        <w:ind w:right="-2" w:hanging="0"/>
        <w:rPr/>
      </w:pPr>
      <w:r>
        <w:rPr/>
        <w:t>La antijuridicidad es subjetiva, puesto que lo antinormativo no prescinde de la culpabilidad. Chironi dice que la culpa tiene un significado amplio, de lesión injusta, y que la lesión culposa del derecho ajeno es la que produce la responsabilidad (9).</w:t>
      </w:r>
    </w:p>
    <w:p>
      <w:pPr>
        <w:pStyle w:val="Normal"/>
        <w:ind w:right="-2" w:hanging="0"/>
        <w:rPr/>
      </w:pPr>
      <w:r>
        <w:rPr/>
        <w:t>La culpa es considerada como variación de la antijuridicidad (10).</w:t>
      </w:r>
    </w:p>
    <w:p>
      <w:pPr>
        <w:pStyle w:val="Normal"/>
        <w:ind w:right="-2" w:hanging="0"/>
        <w:rPr/>
      </w:pPr>
      <w:r>
        <w:rPr/>
        <w:t>Este tipo de obligaciones indemnizatorias tienen su causa fuente en los delitos y cuasidelitos, y es natural entonces que se considere que la culpabilidad (comprensiva del dolo y de la culpa) debe existir para el nacimiento de la deuda.</w:t>
      </w:r>
    </w:p>
    <w:p>
      <w:pPr>
        <w:pStyle w:val="Normal"/>
        <w:ind w:right="-2" w:hanging="0"/>
        <w:rPr/>
      </w:pPr>
      <w:r>
        <w:rPr/>
        <w:t>Una muestra clara de esta unión es que los libros sobre responsabilidad se titulan "La culpa en el derecho civil moderno" (Chironi),o "Culpa aquiliana" (Colombo), o "Responsabilidades derivadas de la culpa extracontractual civil" (11).</w:t>
      </w:r>
    </w:p>
    <w:p>
      <w:pPr>
        <w:pStyle w:val="Normal"/>
        <w:ind w:right="-2" w:hanging="0"/>
        <w:rPr/>
      </w:pPr>
      <w:r>
        <w:rPr/>
        <w:t xml:space="preserve">3. La causalidad </w:t>
      </w:r>
    </w:p>
    <w:p>
      <w:pPr>
        <w:pStyle w:val="Normal"/>
        <w:ind w:right="-2" w:hanging="0"/>
        <w:rPr/>
      </w:pPr>
      <w:r>
        <w:rPr/>
        <w:t>La función de la causalidad se desenvuelve principalmente en el plano de la autoría, ya que en la extensión del resarcimiento son el dolo y la culpa los que cumplen el rol fundamental en la determinación del daño resarcible. Se castiga al autor doloso con una mayor carga indemnizatoria.</w:t>
      </w:r>
    </w:p>
    <w:p>
      <w:pPr>
        <w:pStyle w:val="Normal"/>
        <w:ind w:right="-2" w:hanging="0"/>
        <w:rPr/>
      </w:pPr>
      <w:r>
        <w:rPr/>
        <w:t>La función causal en el plano de la autoría, responde a la respuesta siguiente: ¿qué causó este hecho?</w:t>
      </w:r>
    </w:p>
    <w:p>
      <w:pPr>
        <w:pStyle w:val="Normal"/>
        <w:ind w:right="-2" w:hanging="0"/>
        <w:rPr/>
      </w:pPr>
      <w:r>
        <w:rPr/>
        <w:t>Es una pregunta policial, penal, basada en el modelo de la indagación. Se trata de averiguar la causa más próxima, la eficiente, reconstruyendo desde el hecho hasta su causa. El método de la supresión mental hipotética de Thyren que trata de borrar mentalmente la causa para ver si el resultado se produce o no sin ella, es un buen ejemplo de lo que decimos.</w:t>
      </w:r>
    </w:p>
    <w:p>
      <w:pPr>
        <w:pStyle w:val="Normal"/>
        <w:ind w:right="-2" w:hanging="0"/>
        <w:rPr/>
      </w:pPr>
      <w:r>
        <w:rPr/>
        <w:t>Este proceso se realiza en base a datos reales, tomados de la experiencia, y no en relación a modelos estadísticos, como ocurre actualmente. Por esta razón, el "pronóstico objetivo póstumo" (12), importa retrotraerse al momento en que obró el sujeto y averiguar su poder de previsión causal.</w:t>
      </w:r>
    </w:p>
    <w:p>
      <w:pPr>
        <w:pStyle w:val="Normal"/>
        <w:ind w:right="-2" w:hanging="0"/>
        <w:rPr/>
      </w:pPr>
      <w:r>
        <w:rPr/>
        <w:t>Se retrocede hasta el sujeto, no hasta la estadística.</w:t>
      </w:r>
    </w:p>
    <w:p>
      <w:pPr>
        <w:pStyle w:val="Normal"/>
        <w:ind w:right="-2" w:hanging="0"/>
        <w:rPr/>
      </w:pPr>
      <w:r>
        <w:rPr/>
        <w:t xml:space="preserve">4. La imputabilidad </w:t>
      </w:r>
    </w:p>
    <w:p>
      <w:pPr>
        <w:pStyle w:val="Normal"/>
        <w:ind w:right="-2" w:hanging="0"/>
        <w:rPr/>
      </w:pPr>
      <w:r>
        <w:rPr/>
        <w:t>No hay responsabilidad sin culpa. En una concepción basada en el deudor, es natural que los daños ocurran sólo por el hecho propio y, consecuentemente, no sean admisibles otras formas de imputabilidad que las vinculadas al obrar humano.</w:t>
      </w:r>
    </w:p>
    <w:p>
      <w:pPr>
        <w:pStyle w:val="Normal"/>
        <w:ind w:right="-2" w:hanging="0"/>
        <w:rPr/>
      </w:pPr>
      <w:r>
        <w:rPr/>
        <w:t>Para que un hecho sea imputable a un autor debe existir un vínculo objetivo (nexo causal) y uno subjetivo, que importa culpa o dolo. La concepción de la culpa es profundamente personal y psíquica.</w:t>
      </w:r>
    </w:p>
    <w:p>
      <w:pPr>
        <w:pStyle w:val="Normal"/>
        <w:ind w:right="-2" w:hanging="0"/>
        <w:rPr/>
      </w:pPr>
      <w:r>
        <w:rPr/>
        <w:t>Cuando se expande la responsabilidad civil, se sigue afirmando que hay una culpa presumida, culpa objetiva, o bien que el fundamento último de la doctrina del riesgo creado es la culpa.</w:t>
      </w:r>
    </w:p>
    <w:p>
      <w:pPr>
        <w:pStyle w:val="Normal"/>
        <w:ind w:right="-2" w:hanging="0"/>
        <w:rPr/>
      </w:pPr>
      <w:r>
        <w:rPr/>
        <w:t>Todo ello para afirmar el lugar central que ostenta dicha noción en una responsabilidad de alto contenido moral.</w:t>
      </w:r>
    </w:p>
    <w:p>
      <w:pPr>
        <w:pStyle w:val="Normal"/>
        <w:ind w:right="-2" w:hanging="0"/>
        <w:rPr/>
      </w:pPr>
      <w:r>
        <w:rPr/>
        <w:t xml:space="preserve">5. El daño </w:t>
      </w:r>
    </w:p>
    <w:p>
      <w:pPr>
        <w:pStyle w:val="Normal"/>
        <w:ind w:right="-2" w:hanging="0"/>
        <w:rPr/>
      </w:pPr>
      <w:r>
        <w:rPr/>
        <w:t>El daño tiene un lugar subalterno. En el derecho hispánico por ejemplo, (partida 7ma., título XV, ley I), se indicaba que daño es empeoramiento o menoscabo o detrimento... por culpa de otro".</w:t>
      </w:r>
    </w:p>
    <w:p>
      <w:pPr>
        <w:pStyle w:val="Normal"/>
        <w:ind w:right="-2" w:hanging="0"/>
        <w:rPr/>
      </w:pPr>
      <w:r>
        <w:rPr/>
        <w:t>Es una consecuencia del acto culpable.</w:t>
      </w:r>
    </w:p>
    <w:p>
      <w:pPr>
        <w:pStyle w:val="Normal"/>
        <w:ind w:right="-2" w:hanging="0"/>
        <w:rPr/>
      </w:pPr>
      <w:r>
        <w:rPr/>
        <w:t>La noción de pena ilumina los caracteres del resarcimiento. Por ejemplo, el daño moral se concibe como "agravio", como pena al que produce un detrimento a otro.</w:t>
      </w:r>
    </w:p>
    <w:p>
      <w:pPr>
        <w:pStyle w:val="Normal"/>
        <w:ind w:right="-2" w:hanging="0"/>
        <w:rPr/>
      </w:pPr>
      <w:r>
        <w:rPr/>
        <w:t>Asimismo, la culpa sirve para determinar la extensión del resarcimiento, como sucede en la responsabilidad contractual (arts. 520 y 521, Cód. Civil): cuando hay culpa se responde por las consecuencias inmediatas y necesarias; cuando hay dolo, también por las mediatas previsibles.</w:t>
      </w:r>
    </w:p>
    <w:p>
      <w:pPr>
        <w:pStyle w:val="Normal"/>
        <w:ind w:right="-2" w:hanging="0"/>
        <w:rPr/>
      </w:pPr>
      <w:r>
        <w:rPr/>
        <w:t>En el derecho antiguo, además, se incrementaba el valor de lo que debía darse a cambio, porque de esa manera se sancionaba al culpable; así, por ejemplo, en la ley aquilia, primer capítulo, se obligaba a quien matara a un esclavo ajeno a dar al dueño el máximo valor que hubiere tenido dicha cosa en el año ("Si quis hominen alienum eamve quadrupedem quae pecudum numero sit iniuria occiderist, quanti ea res in ieo anno plurimi fuerit, tantum domini dare damnetur").</w:t>
      </w:r>
    </w:p>
    <w:p>
      <w:pPr>
        <w:pStyle w:val="Normal"/>
        <w:ind w:right="-2" w:hanging="0"/>
        <w:rPr/>
      </w:pPr>
      <w:r>
        <w:rPr/>
        <w:t>Otra característica es el carácter "real" de la reparación.</w:t>
      </w:r>
    </w:p>
    <w:p>
      <w:pPr>
        <w:pStyle w:val="Normal"/>
        <w:ind w:right="-2" w:hanging="0"/>
        <w:rPr/>
      </w:pPr>
      <w:r>
        <w:rPr/>
        <w:t>Al decir "ojo por ojo" en la ley del talión se revela una regla de equivalencia que también era aceptada en la economía del trueque: dar una cosa igual a la perdida. En legislaciones como el Código de Hammurabi (13), esta duplicidad se hacía sobre la persona del dañador.</w:t>
      </w:r>
    </w:p>
    <w:p>
      <w:pPr>
        <w:pStyle w:val="Normal"/>
        <w:ind w:right="-2" w:hanging="0"/>
        <w:rPr/>
      </w:pPr>
      <w:r>
        <w:rPr/>
        <w:t>La sanción por equivalente, casuística y personal, era regla en la legislación antigua, incluyendo las XII tablas.</w:t>
      </w:r>
    </w:p>
    <w:p>
      <w:pPr>
        <w:pStyle w:val="Normal"/>
        <w:ind w:right="-2" w:hanging="0"/>
        <w:rPr/>
      </w:pPr>
      <w:r>
        <w:rPr/>
        <w:t xml:space="preserve">IV. Ambitos de responsabilidad </w:t>
      </w:r>
    </w:p>
    <w:p>
      <w:pPr>
        <w:pStyle w:val="Normal"/>
        <w:ind w:right="-2" w:hanging="0"/>
        <w:rPr/>
      </w:pPr>
      <w:r>
        <w:rPr/>
        <w:t>La concepción de la deuda influye fuertemente la distribución de los ámbitos de la responsabilidad.</w:t>
      </w:r>
    </w:p>
    <w:p>
      <w:pPr>
        <w:pStyle w:val="Normal"/>
        <w:ind w:right="-2" w:hanging="0"/>
        <w:rPr/>
      </w:pPr>
      <w:r>
        <w:rPr/>
        <w:t>En primer lugar, se señala una responsabilidad contractual separada totalmente de la extracontractual. La razón fundamental es la causa fuente de la obligación del deudor (delito-cuasidelito-contrato-cuasicontrato), no la del acreedor.</w:t>
      </w:r>
    </w:p>
    <w:p>
      <w:pPr>
        <w:pStyle w:val="Normal"/>
        <w:ind w:right="-2" w:hanging="0"/>
        <w:rPr/>
      </w:pPr>
      <w:r>
        <w:rPr/>
        <w:t>En segundo lugar, la separación entre un régimen cuasidelictual y delictual responde a un criterio de reprochabilidad de la conducta del deudor. No puede ser castigado igual quien incurre en dolo que quien lo hace culposamente.</w:t>
      </w:r>
    </w:p>
    <w:p>
      <w:pPr>
        <w:pStyle w:val="Normal"/>
        <w:ind w:right="-2" w:hanging="0"/>
        <w:rPr/>
      </w:pPr>
      <w:r>
        <w:rPr/>
        <w:t>Como se ve, es la causa fuente de la obligación a cargo del deudor y el grado culpabilístico de su conducta los criterios que sirven para articular los ámbitos de la responsabilidad.</w:t>
      </w:r>
    </w:p>
    <w:p>
      <w:pPr>
        <w:pStyle w:val="Normal"/>
        <w:ind w:right="-2" w:hanging="0"/>
        <w:rPr/>
      </w:pPr>
      <w:r>
        <w:rPr/>
        <w:t xml:space="preserve">V. La influencia de otras disciplinas en los institutos de la responsabilidad </w:t>
      </w:r>
    </w:p>
    <w:p>
      <w:pPr>
        <w:pStyle w:val="Normal"/>
        <w:ind w:right="-2" w:hanging="0"/>
        <w:rPr/>
      </w:pPr>
      <w:r>
        <w:rPr/>
        <w:t>El ascendiente de la moral y los problemas éticos en general son muy acusados en el periodo medieval por influencia del cristianismo. La doctrina participa de la idea de que la responsabilidad es un problema moral, es la sanción de una conducta reprobable.</w:t>
      </w:r>
    </w:p>
    <w:p>
      <w:pPr>
        <w:pStyle w:val="Normal"/>
        <w:ind w:right="-2" w:hanging="0"/>
        <w:rPr/>
      </w:pPr>
      <w:r>
        <w:rPr/>
        <w:t>Como derivación de ello importan también las disciplinas como la psicología en la averiguación de la acción, o la filosofía clásica en el problema de la causalidad.</w:t>
      </w:r>
    </w:p>
    <w:p>
      <w:pPr>
        <w:pStyle w:val="Normal"/>
        <w:ind w:right="-2" w:hanging="0"/>
        <w:rPr/>
      </w:pPr>
      <w:r>
        <w:rPr/>
        <w:t xml:space="preserve">VI. Bienes jurídicos protegidos y finalidades </w:t>
      </w:r>
    </w:p>
    <w:p>
      <w:pPr>
        <w:pStyle w:val="Normal"/>
        <w:ind w:right="-2" w:hanging="0"/>
        <w:rPr/>
      </w:pPr>
      <w:r>
        <w:rPr/>
        <w:t>La noción de autorresponsabilidad, y la exaltación del individuo responsable de sus acciones, resultan coherentes con la etapa de acumulación de riqueza. Responder por la propia culpa incita a la actuación diligente en la vida social; es coherente con el modelo del hombre emprendedor y protestante del capitalismo temprano.</w:t>
      </w:r>
    </w:p>
    <w:p>
      <w:pPr>
        <w:pStyle w:val="Normal"/>
        <w:ind w:right="-2" w:hanging="0"/>
        <w:rPr/>
      </w:pPr>
      <w:r>
        <w:rPr/>
        <w:t>Responder sólo por la propia culpa significa también un subsidio, sobre todo en actividades industriales. Las externalidades negativas propias del desarrollo no son imputadas al causante sino a toda la sociedad como un costo necesario para el mismo. Así sucede con los daños causados por las cosas o al medio ambiente que no se contemplan en el horizonte de la resarcibilidad.</w:t>
      </w:r>
    </w:p>
    <w:p>
      <w:pPr>
        <w:pStyle w:val="Normal"/>
        <w:ind w:right="-2" w:hanging="0"/>
        <w:rPr/>
      </w:pPr>
      <w:r>
        <w:rPr/>
        <w:t>Además, este tipo de respuesta es ante todo tranquilizadora, puesto que nos exime de la preocupación de los problemas que no provengan directamente de ella (14). La responsabilidad no se ocupa de lo que está fuera de la relación bilateral.</w:t>
      </w:r>
    </w:p>
    <w:p>
      <w:pPr>
        <w:pStyle w:val="Normal"/>
        <w:ind w:right="-2" w:hanging="0"/>
        <w:rPr/>
      </w:pPr>
      <w:r>
        <w:rPr/>
        <w:t>Por último, la temática del resarcimiento se vinculaba con la protección de las situaciones de poder sobre los bienes oponibles a terceros, que eran catalogados como derechos subjetivos. El primero era la propiedad. A posteriori se añadiría la tutela de los atributos fundamentales de las personas, como la integridad física, la libertad de movimiento, el nombre, el honor (15).</w:t>
      </w:r>
    </w:p>
    <w:p>
      <w:pPr>
        <w:pStyle w:val="Normal"/>
        <w:ind w:right="-2" w:hanging="0"/>
        <w:rPr/>
      </w:pPr>
      <w:r>
        <w:rPr/>
        <w:t xml:space="preserve">VII. La regulación </w:t>
      </w:r>
    </w:p>
    <w:p>
      <w:pPr>
        <w:pStyle w:val="Normal"/>
        <w:ind w:right="-2" w:hanging="0"/>
        <w:rPr/>
      </w:pPr>
      <w:r>
        <w:rPr/>
        <w:t>La responsabilidad está basada en unas pocas disposiciones legales, la mayoría vinculadas a acciones humanas. Por ejemplo, el Código Civil Francés dedicó cuatro artículos; el Código Civil Argentino, dedica 40 artículos (desde el 1066 hasta el 1106).</w:t>
      </w:r>
    </w:p>
    <w:p>
      <w:pPr>
        <w:pStyle w:val="Normal"/>
        <w:ind w:right="-2" w:hanging="0"/>
        <w:rPr/>
      </w:pPr>
      <w:r>
        <w:rPr/>
        <w:t>En todos estas codificaciones, la víctima está ausente.</w:t>
      </w:r>
    </w:p>
    <w:p>
      <w:pPr>
        <w:pStyle w:val="Normal"/>
        <w:ind w:right="-2" w:hanging="0"/>
        <w:rPr/>
      </w:pPr>
      <w:r>
        <w:rPr/>
        <w:t xml:space="preserve">VIII. La revisión basada en el análisis económico </w:t>
      </w:r>
    </w:p>
    <w:p>
      <w:pPr>
        <w:pStyle w:val="Normal"/>
        <w:ind w:right="-2" w:hanging="0"/>
        <w:rPr/>
      </w:pPr>
      <w:r>
        <w:rPr/>
        <w:t>El análisis económico del derecho introdujo una serie de interrogantes básicos en el sistema de la responsabilidad. De la gran cantidad de aspectos involucrados, extraemos algunos puntos que permiten señalar una analogía con el modelo de conductas que estamos analizando.</w:t>
      </w:r>
    </w:p>
    <w:p>
      <w:pPr>
        <w:pStyle w:val="Normal"/>
        <w:ind w:right="-2" w:hanging="0"/>
        <w:rPr/>
      </w:pPr>
      <w:r>
        <w:rPr/>
        <w:t>Se trata a las normas jurídicas como incentivos para la conducta, lo que lleva a examinar la influencia de la responsabilidad sobre el deudor.</w:t>
      </w:r>
    </w:p>
    <w:p>
      <w:pPr>
        <w:pStyle w:val="Normal"/>
        <w:ind w:right="-2" w:hanging="0"/>
        <w:rPr/>
      </w:pPr>
      <w:r>
        <w:rPr/>
        <w:t>Si se examina el pago de las indemnizaciones, el efecto de la sentencia es trasladar el pago de los costos desde la víctima al responsable, permaneciendo el costo del accidente invariable.</w:t>
      </w:r>
    </w:p>
    <w:p>
      <w:pPr>
        <w:pStyle w:val="Normal"/>
        <w:ind w:right="-2" w:hanging="0"/>
        <w:rPr/>
      </w:pPr>
      <w:r>
        <w:rPr/>
        <w:t>La razón por la cual esto se hace reside en que el responsable podrá disminuir la frecuencia de los accidentes y podrá difundir el costo.</w:t>
      </w:r>
    </w:p>
    <w:p>
      <w:pPr>
        <w:pStyle w:val="Normal"/>
        <w:ind w:right="-2" w:hanging="0"/>
        <w:rPr/>
      </w:pPr>
      <w:r>
        <w:rPr/>
        <w:t>Si sólo se toma en cuenta la posibilidad de difundir costos, tenemos dos sistemas. Uno en el cual las víctimas podrían pagarse los costos directamente mediante un seguro, y otro mediante el cual lo harán pagando productos más caros (16).</w:t>
      </w:r>
    </w:p>
    <w:p>
      <w:pPr>
        <w:pStyle w:val="Normal"/>
        <w:ind w:right="-2" w:hanging="0"/>
        <w:rPr/>
      </w:pPr>
      <w:r>
        <w:rPr/>
        <w:t>Como consecuencia de este razonamiento, la responsabilidad debe pretender bajar los costos de los accidentes, y fijar reglas de conductas que coherentes con ese propósito.</w:t>
      </w:r>
    </w:p>
    <w:p>
      <w:pPr>
        <w:pStyle w:val="Normal"/>
        <w:ind w:right="-2" w:hanging="0"/>
        <w:rPr/>
      </w:pPr>
      <w:r>
        <w:rPr/>
        <w:t>SEGUNDA PARTE</w:t>
      </w:r>
    </w:p>
    <w:p>
      <w:pPr>
        <w:pStyle w:val="Normal"/>
        <w:ind w:right="-2" w:hanging="0"/>
        <w:rPr/>
      </w:pPr>
      <w:r>
        <w:rPr/>
        <w:t>La responsabilidad civil como crédito</w:t>
      </w:r>
    </w:p>
    <w:p>
      <w:pPr>
        <w:pStyle w:val="Normal"/>
        <w:ind w:right="-2" w:hanging="0"/>
        <w:rPr/>
      </w:pPr>
      <w:r>
        <w:rPr/>
        <w:t xml:space="preserve">IX. La concepción "favor víctimae" </w:t>
      </w:r>
    </w:p>
    <w:p>
      <w:pPr>
        <w:pStyle w:val="Normal"/>
        <w:ind w:right="-2" w:hanging="0"/>
        <w:rPr/>
      </w:pPr>
      <w:r>
        <w:rPr/>
        <w:t>El derecho mira a la víctima, y ya no le interesa castigar, sino reparar (17); y es preciso atender a la reparación del daño "injustamente sufrido", antes que al "injustamente causado" (18).</w:t>
      </w:r>
    </w:p>
    <w:p>
      <w:pPr>
        <w:pStyle w:val="Normal"/>
        <w:ind w:right="-2" w:hanging="0"/>
        <w:rPr/>
      </w:pPr>
      <w:r>
        <w:rPr/>
        <w:t>¿Qué ha cambiado con respecto al enfoque anterior?</w:t>
      </w:r>
    </w:p>
    <w:p>
      <w:pPr>
        <w:pStyle w:val="Normal"/>
        <w:ind w:right="-2" w:hanging="0"/>
        <w:rPr/>
      </w:pPr>
      <w:r>
        <w:rPr/>
        <w:t>En la concepción de la responsabilidad como deuda, todo el peso recae sobre la víctima que debe probar la causa fuente de la Obligación del deudor. Se le exige que ponga en marcha el sistema, que acredite la existencia de una acción antijurídica culpable.</w:t>
      </w:r>
    </w:p>
    <w:p>
      <w:pPr>
        <w:pStyle w:val="Normal"/>
        <w:ind w:right="-2" w:hanging="0"/>
        <w:rPr/>
      </w:pPr>
      <w:r>
        <w:rPr/>
        <w:t>En este enfoque hay un principio "favor victimae" que tiende a aliviar su carga. La sola existencia de daño dispara una flecha contra una categoría de sujetos y cada uno de ellos debe decir "yo no fui" para eximirse; ha cambiado el efecto inercial (19).</w:t>
      </w:r>
    </w:p>
    <w:p>
      <w:pPr>
        <w:pStyle w:val="Normal"/>
        <w:ind w:right="-2" w:hanging="0"/>
        <w:rPr/>
      </w:pPr>
      <w:r>
        <w:rPr/>
        <w:t>En el aspecto obligacional tiene un gran valor paradigmático y explicativo la doctrina que distingue entre deuda y responsabilidad, que trató de trasladar la atención desde la sujeción del deudor a la expectativa de cumplimiento del acreedor sobre el patrimonio del solvens. La deuda es el deber del deudor de adoptar un determinado comportamiento, y la responsabilidad es el poder atribuido al acreedor de exigir coactivamente la prestación. Entonces, la responsabilidad es un "poder de agresión patrimonial" y fundamentalmente un crédito (20).</w:t>
      </w:r>
    </w:p>
    <w:p>
      <w:pPr>
        <w:pStyle w:val="Normal"/>
        <w:ind w:right="-2" w:hanging="0"/>
        <w:rPr/>
      </w:pPr>
      <w:r>
        <w:rPr/>
        <w:t>Mucho se ha escrito para señalar que son las mutaciones sociales las que inspiraron este giro copernicano.</w:t>
      </w:r>
    </w:p>
    <w:p>
      <w:pPr>
        <w:pStyle w:val="Normal"/>
        <w:ind w:right="-2" w:hanging="0"/>
        <w:rPr/>
      </w:pPr>
      <w:r>
        <w:rPr/>
        <w:t>Ahora importa la reparación antes que la sanción de autores que se conocen poco o bien son anónimos o tienen una culpa disminuida.</w:t>
      </w:r>
    </w:p>
    <w:p>
      <w:pPr>
        <w:pStyle w:val="Normal"/>
        <w:ind w:right="-2" w:hanging="0"/>
        <w:rPr/>
      </w:pPr>
      <w:r>
        <w:rPr/>
        <w:t>El hecho propio ya no es la principal causa dañosa. Se le sumó el hecho ajeno y el hecho de las cosas, en virtud de la industrialización. Además, no siendo el daño "corpore corpori" como era antiguamente, la culpa pierde relevancia.</w:t>
      </w:r>
    </w:p>
    <w:p>
      <w:pPr>
        <w:pStyle w:val="Normal"/>
        <w:ind w:right="-2" w:hanging="0"/>
        <w:rPr/>
      </w:pPr>
      <w:r>
        <w:rPr/>
        <w:t>En este contexto, el presupuesto de mayor estudio es el daño, ya que sin él no hay responsabilidad.</w:t>
      </w:r>
    </w:p>
    <w:p>
      <w:pPr>
        <w:pStyle w:val="Normal"/>
        <w:ind w:right="-2" w:hanging="0"/>
        <w:rPr/>
      </w:pPr>
      <w:r>
        <w:rPr/>
        <w:t>En segundo lugar, tiene una enorme trascendencia la adjudicación de ese costo indemnnizatorio a alguien, y por ello se estudian los "factores de atribución". Se minusvalora en cambio a la acción, que deviene en autoría, y la antijuridicidad de la cual algunos autores prescinden. La causalidad va dejando de ser averiguación de causas para ser asignación de efectos.</w:t>
      </w:r>
    </w:p>
    <w:p>
      <w:pPr>
        <w:pStyle w:val="Normal"/>
        <w:ind w:right="-2" w:hanging="0"/>
        <w:rPr/>
      </w:pPr>
      <w:r>
        <w:rPr/>
        <w:t>Analicemos poco mejor estos cambios:</w:t>
      </w:r>
    </w:p>
    <w:p>
      <w:pPr>
        <w:pStyle w:val="Normal"/>
        <w:ind w:right="-2" w:hanging="0"/>
        <w:rPr/>
      </w:pPr>
      <w:r>
        <w:rPr/>
        <w:t>La materia dejó de ser "responsabilidad civil" para ser "responsabilidad por daños", y consecuentemente, el orden del estudio de los presupuestos varió sustancialmente: ahora se comienza con el daño, que es el "crédito" de la víctima, sigue la causalidad, y se ensanchan ostensiblemente las nociones de antijuridicidad, acción e imputabilidad.</w:t>
      </w:r>
    </w:p>
    <w:p>
      <w:pPr>
        <w:pStyle w:val="Normal"/>
        <w:ind w:right="-2" w:hanging="0"/>
        <w:rPr/>
      </w:pPr>
      <w:r>
        <w:rPr/>
        <w:t xml:space="preserve">X. El daño </w:t>
      </w:r>
    </w:p>
    <w:p>
      <w:pPr>
        <w:pStyle w:val="Normal"/>
        <w:ind w:right="-2" w:hanging="0"/>
        <w:rPr/>
      </w:pPr>
      <w:r>
        <w:rPr/>
        <w:t>El daño se constituye en el centro alrededor del cual gravita la responsabilidad, y es el factor que la expande al ampliarse su concepto.</w:t>
      </w:r>
    </w:p>
    <w:p>
      <w:pPr>
        <w:pStyle w:val="Normal"/>
        <w:ind w:right="-2" w:hanging="0"/>
        <w:rPr/>
      </w:pPr>
      <w:r>
        <w:rPr/>
        <w:t>Este fenómeno se da en varios planos: a) la admisión de la resarcibilidad del daño al interés simple, b) el surgimiento de nuevos bienes, como el daño a la persona, al patrimonio intangible, y los bienes colectivos.</w:t>
      </w:r>
    </w:p>
    <w:p>
      <w:pPr>
        <w:pStyle w:val="Normal"/>
        <w:ind w:right="-2" w:hanging="0"/>
        <w:rPr/>
      </w:pPr>
      <w:r>
        <w:rPr/>
        <w:t>Veamos estos aspectos:</w:t>
      </w:r>
    </w:p>
    <w:p>
      <w:pPr>
        <w:pStyle w:val="Normal"/>
        <w:ind w:right="-2" w:hanging="0"/>
        <w:rPr/>
      </w:pPr>
      <w:r>
        <w:rPr/>
        <w:t xml:space="preserve">1. Derechos subjetivos. Interés simple. Interés difuso. Intereses individuales homogéneos y colectivos </w:t>
      </w:r>
    </w:p>
    <w:p>
      <w:pPr>
        <w:pStyle w:val="Normal"/>
        <w:ind w:right="-2" w:hanging="0"/>
        <w:rPr/>
      </w:pPr>
      <w:r>
        <w:rPr/>
        <w:t>Resulta de particular interés definir la diferente tipología de bienes jurídicos y de intereses que permiten accionar (21), de lo que surge el siguiente intento clasificatorio (22):</w:t>
      </w:r>
    </w:p>
    <w:p>
      <w:pPr>
        <w:pStyle w:val="Normal"/>
        <w:ind w:right="-2" w:hanging="0"/>
        <w:rPr/>
      </w:pPr>
      <w:r>
        <w:rPr/>
        <w:t>1. A. Interés individual: cuando la lesión afecta un bien individual, existe un interés individual, que da lugar a un derecho en cabeza de su titular, que puede mostrar tres características diferentes:</w:t>
      </w:r>
    </w:p>
    <w:p>
      <w:pPr>
        <w:pStyle w:val="Normal"/>
        <w:ind w:right="-2" w:hanging="0"/>
        <w:rPr/>
      </w:pPr>
      <w:r>
        <w:rPr/>
        <w:t>* El interés individual da lugar a un derecho subjetivo resarcible, que es la situación más conocida y habitual.</w:t>
      </w:r>
    </w:p>
    <w:p>
      <w:pPr>
        <w:pStyle w:val="Normal"/>
        <w:ind w:right="-2" w:hanging="0"/>
        <w:rPr/>
      </w:pPr>
      <w:r>
        <w:rPr/>
        <w:t>* El interés individual da lugar a un interés simple, o de hecho, no reprobado por la ley, que resulta también resarcible (23). Mientras el derecho subjetivo otorga poder para actuar, el interés simple no lo confiere, y por ello, durante mucho tiempo se entendió que su lesión no daba lugar al resarcimiento. El caso que abrió las compuertas fue el de la concubina o familia de hecho, que no tenía derecho subjetivo, pero, ostentaba un interés simple derivado de la cohabitación. El crédito da a su titular un derecho subjetivo contra el deudor, pero cuando esta acreencia es lesionada por un tercero, no hay derecho subjetivo, sino interés simple digno de tutela: es el caso de la lesión al crédito, el desbaratamiento de derechos acordados, la afección del crédito laboral por fraude de terceros, etc.</w:t>
      </w:r>
    </w:p>
    <w:p>
      <w:pPr>
        <w:pStyle w:val="Normal"/>
        <w:ind w:right="-2" w:hanging="0"/>
        <w:rPr/>
      </w:pPr>
      <w:r>
        <w:rPr/>
        <w:t>* Intereses pluriindividuales homogéneos: en este caso hay una afectación de intereses individuales en forma masiva. Por eso es razonable que se dicte una sentencia que sirva para todos los casos similares, dándosele efectos erga omnes a la cosa juzgada. El interés es individual, la legitimación es individual, pero hay homogeneidad objetiva entre todos ellos que facilita una sola decisión. El problema aquí es fundamentalmente procesal, es la justicia agregativa, la masividad de los reclamos, y por ello se desarrollan las acciones de clase.</w:t>
      </w:r>
    </w:p>
    <w:p>
      <w:pPr>
        <w:pStyle w:val="Normal"/>
        <w:ind w:right="-2" w:hanging="0"/>
        <w:rPr/>
      </w:pPr>
      <w:r>
        <w:rPr/>
        <w:t xml:space="preserve">1. B. Interés transindividual colectivo </w:t>
      </w:r>
    </w:p>
    <w:p>
      <w:pPr>
        <w:pStyle w:val="Normal"/>
        <w:ind w:right="-2" w:hanging="0"/>
        <w:rPr/>
      </w:pPr>
      <w:r>
        <w:rPr/>
        <w:t>El bien afectado es colectivo, el titular del interés es el grupo y no un individuo en particular, lo cual nos lleva a distinguir:</w:t>
      </w:r>
    </w:p>
    <w:p>
      <w:pPr>
        <w:pStyle w:val="Normal"/>
        <w:ind w:right="-2" w:hanging="0"/>
        <w:rPr/>
      </w:pPr>
      <w:r>
        <w:rPr/>
        <w:t>El bien afectado es colectivo (24), que es indivisible y por lo tanto no puede haber derechos subjetivos sobre ellos, ni relación de dominio. La titularidad es comunitaria y por ello las indemnizaciones que hubiere no son adjudicadas al reclamante, sino a satisfacer la finalidad comunitaria que proveía el bien afectado. Los habilitados para reclamar sólo tienen legitimación y no un derecho subjetivo.</w:t>
      </w:r>
    </w:p>
    <w:p>
      <w:pPr>
        <w:pStyle w:val="Normal"/>
        <w:ind w:right="-2" w:hanging="0"/>
        <w:rPr/>
      </w:pPr>
      <w:r>
        <w:rPr/>
        <w:t>La legitimación es difusa en cabeza de uno de los sujetos que integran el grupo (interés difuso), o de una asociación que tiene representatividad en el tema (interés colectivo), o del Estado (interés público).</w:t>
      </w:r>
    </w:p>
    <w:p>
      <w:pPr>
        <w:pStyle w:val="Normal"/>
        <w:ind w:right="-2" w:hanging="0"/>
        <w:rPr/>
      </w:pPr>
      <w:r>
        <w:rPr/>
        <w:t>En el interés individual y pluriindividual hay una relación directa del titular con el bien. Este vínculo se asemeja a la misma noción difundida en el derecho privado patrimonial: disfrute sobre un bien o una cosa, calcada sobre el modelo del dominio; hay una relación de inmediatez (25). En cambio, en los intereses colectivos no hay un vínculo directo. Semejante al vínculo dominial ni a su inmediatez.</w:t>
      </w:r>
    </w:p>
    <w:p>
      <w:pPr>
        <w:pStyle w:val="Normal"/>
        <w:ind w:right="-2" w:hanging="0"/>
        <w:rPr/>
      </w:pPr>
      <w:r>
        <w:rPr/>
        <w:t>La cotitularidad de la legitimación no surge de un contrato, ni de una obligación legal, sino:</w:t>
      </w:r>
    </w:p>
    <w:p>
      <w:pPr>
        <w:pStyle w:val="Normal"/>
        <w:ind w:right="-2" w:hanging="0"/>
        <w:rPr/>
      </w:pPr>
      <w:r>
        <w:rPr/>
        <w:t>a) en el caso del "afectado", existe un contacto social, o de hecho, cuya cercanía es reconocida por el legislador como supuesto de hecho de la cotitularidad;</w:t>
      </w:r>
    </w:p>
    <w:p>
      <w:pPr>
        <w:pStyle w:val="Normal"/>
        <w:ind w:right="-2" w:hanging="0"/>
        <w:rPr/>
      </w:pPr>
      <w:r>
        <w:rPr/>
        <w:t>b) en el caso de las asociaciones, hay una concentración del interés difuso en la asociación que lo representa por virtud de la ley que habilita su funcionamiento y le confiere legitimación,</w:t>
      </w:r>
    </w:p>
    <w:p>
      <w:pPr>
        <w:pStyle w:val="Normal"/>
        <w:ind w:right="-2" w:hanging="0"/>
        <w:rPr/>
      </w:pPr>
      <w:r>
        <w:rPr/>
        <w:t>c) en el caso del Estado hay un interés público que fundamenta su legitimación.</w:t>
      </w:r>
    </w:p>
    <w:p>
      <w:pPr>
        <w:pStyle w:val="Normal"/>
        <w:ind w:right="-2" w:hanging="0"/>
        <w:rPr/>
      </w:pPr>
      <w:r>
        <w:rPr/>
        <w:t>La clasificación precedente da lugar a:</w:t>
      </w:r>
    </w:p>
    <w:p>
      <w:pPr>
        <w:pStyle w:val="Normal"/>
        <w:ind w:right="-2" w:hanging="0"/>
        <w:rPr/>
      </w:pPr>
      <w:r>
        <w:rPr/>
        <w:t>* Daños individuales, en los que se afectan bienes individuales, de titularidad individual: daño a la persona y daño al patrimonio.</w:t>
      </w:r>
    </w:p>
    <w:p>
      <w:pPr>
        <w:pStyle w:val="Normal"/>
        <w:ind w:right="-2" w:hanging="0"/>
        <w:rPr/>
      </w:pPr>
      <w:r>
        <w:rPr/>
        <w:t>* Daños masivos: en lo que se afecta a una pluralidad de individuos.</w:t>
      </w:r>
    </w:p>
    <w:p>
      <w:pPr>
        <w:pStyle w:val="Normal"/>
        <w:ind w:right="-2" w:hanging="0"/>
        <w:rPr/>
      </w:pPr>
      <w:r>
        <w:rPr/>
        <w:t>* Daños colectivos: en los que se lesiona un bien colectivo.</w:t>
      </w:r>
    </w:p>
    <w:p>
      <w:pPr>
        <w:pStyle w:val="Normal"/>
        <w:ind w:right="-2" w:hanging="0"/>
        <w:rPr/>
      </w:pPr>
      <w:r>
        <w:rPr/>
        <w:t xml:space="preserve">2. Daño a la persona </w:t>
      </w:r>
    </w:p>
    <w:p>
      <w:pPr>
        <w:pStyle w:val="Normal"/>
        <w:ind w:right="-2" w:hanging="0"/>
        <w:rPr/>
      </w:pPr>
      <w:r>
        <w:rPr/>
        <w:t>En el contexto de una noción patrimonialista del resarcimiento, lo que no era pecuniario, quedaba librado a la moral, o a la religión, ya que el sufrimiento enaltecía al hombre estoico y no era un verdadero daño. El daño "moral" ha sido identificado con el "pretium doloris" (26).</w:t>
      </w:r>
    </w:p>
    <w:p>
      <w:pPr>
        <w:pStyle w:val="Normal"/>
        <w:ind w:right="-2" w:hanging="0"/>
        <w:rPr/>
      </w:pPr>
      <w:r>
        <w:rPr/>
        <w:t>Esta concepción negativa, ha sido sustituida por una "positiva", que vincula al daño moral con la lesión a los derechos fundamentales de la persona.</w:t>
      </w:r>
    </w:p>
    <w:p>
      <w:pPr>
        <w:pStyle w:val="Normal"/>
        <w:ind w:right="-2" w:hanging="0"/>
        <w:rPr/>
      </w:pPr>
      <w:r>
        <w:rPr/>
        <w:t>Este movimiento analítico llevó a una expansión enorme del contenido del daño moral.</w:t>
      </w:r>
    </w:p>
    <w:p>
      <w:pPr>
        <w:pStyle w:val="Normal"/>
        <w:ind w:right="-2" w:hanging="0"/>
        <w:rPr/>
      </w:pPr>
      <w:r>
        <w:rPr/>
        <w:t>Para algunos, el daño moral es el resarcimiento concedido por los sufrimientos, las molestias, las heridas en las afecciones, el dolor físico, el padecimiento del ánimo. Esta idea del pretium doloris, se ve superada cuando comienza a admitirse que el "patrimonio moral" de una persona está compuesta por una parte subjetiva o afectiva, y la social, constituida por el honor, o la consideración social de la persona.</w:t>
      </w:r>
    </w:p>
    <w:p>
      <w:pPr>
        <w:pStyle w:val="Normal"/>
        <w:ind w:right="-2" w:hanging="0"/>
        <w:rPr/>
      </w:pPr>
      <w:r>
        <w:rPr/>
        <w:t>Se reconoce patrimonio a la persona, pecuniario y moral, y este último subjetivo y social.</w:t>
      </w:r>
    </w:p>
    <w:p>
      <w:pPr>
        <w:pStyle w:val="Normal"/>
        <w:ind w:right="-2" w:hanging="0"/>
        <w:rPr/>
      </w:pPr>
      <w:r>
        <w:rPr/>
        <w:t>En los últimos años hubo una gran revolución en el contenido del daño moral, motivada en gran parte por la presencia de derechos fundamentales.</w:t>
      </w:r>
    </w:p>
    <w:p>
      <w:pPr>
        <w:pStyle w:val="Normal"/>
        <w:ind w:right="-2" w:hanging="0"/>
        <w:rPr/>
      </w:pPr>
      <w:r>
        <w:rPr/>
        <w:t>El daño a la integridad física, permite resarcir a quien sufre lesiones corporales y no trabaja, o no tiene pérdidas económicas.</w:t>
      </w:r>
    </w:p>
    <w:p>
      <w:pPr>
        <w:pStyle w:val="Normal"/>
        <w:ind w:right="-2" w:hanging="0"/>
        <w:rPr/>
      </w:pPr>
      <w:r>
        <w:rPr/>
        <w:t>También el daño estético se expandió. Primero se admitió en el caso de la artista que tiene una afectación en la cara, porque ello le reduce sus posibilidades laborales; luego en el caso del hombre común, y luego, aunque la lesión no sea visible ni tenga consecuencias laborales. La estética se resarce cuando es afeamiento de la imagen de uno mismo, trabaje o no lo haga, sea o no pública, por la existencia de ese derecho al cuerpo.</w:t>
      </w:r>
    </w:p>
    <w:p>
      <w:pPr>
        <w:pStyle w:val="Normal"/>
        <w:ind w:right="-2" w:hanging="0"/>
        <w:rPr/>
      </w:pPr>
      <w:r>
        <w:rPr/>
        <w:t>Se admite así el daño a la vida en relación, concebido como la inferioridad para desarrollar vínculos sociales, deportivos recreativos, artísticos, sexuales. La vida en relación con la familia, con los vecinos, con la participación comunitaria, es lo que define al hombre; todo ello integra también su "patrimonio" y resulta resarcible.</w:t>
      </w:r>
    </w:p>
    <w:p>
      <w:pPr>
        <w:pStyle w:val="Normal"/>
        <w:ind w:right="-2" w:hanging="0"/>
        <w:rPr/>
      </w:pPr>
      <w:r>
        <w:rPr/>
        <w:t>Se comienza a descubrir que el hombre también tiene proyectos y que ellos prolongan su vida, lo realizan más plenamente. Un hombre que como consecuencia de la minusvalía que le produjo el evento dañoso, no puede desarrollar sus proyectos, pierde esa alegría de vivir. Surge así ese daño denominado como pérdida de los placeres de vivir (27), que es la disminución de los placeres de la vida causada por la imposibilidad o la dificultad de realizar ciertas actividades normales (28).</w:t>
      </w:r>
    </w:p>
    <w:p>
      <w:pPr>
        <w:pStyle w:val="Normal"/>
        <w:ind w:right="-2" w:hanging="0"/>
        <w:rPr/>
      </w:pPr>
      <w:r>
        <w:rPr/>
        <w:t>El hombre que vive va dejando una identidad, un rastro que lo destaca ante los demás por tener un estilo propio identificable en una serie de actos. La lesión puede afectar esta identidad dinámica del individuo, que expresa el modo en que los demás lo ven, y que se forma a partir de lo que él ha realizado. Arrojar falsa luz sobre el individuo ante la mirada pública desfigura a la persona.</w:t>
      </w:r>
    </w:p>
    <w:p>
      <w:pPr>
        <w:pStyle w:val="Normal"/>
        <w:ind w:right="-2" w:hanging="0"/>
        <w:rPr/>
      </w:pPr>
      <w:r>
        <w:rPr/>
        <w:t>Luego de esta breve reseña resulta ya difícil hablar de "daño moral". En la mayoría de los supuestos la lesión moral no define la cuestión de la admisibilidad del resarcimiento. Señala Viney (29) que en algunos casos se produce daño moral por la sola violación formal de un derecho subjetivo.</w:t>
      </w:r>
    </w:p>
    <w:p>
      <w:pPr>
        <w:pStyle w:val="Normal"/>
        <w:ind w:right="-2" w:hanging="0"/>
        <w:rPr/>
      </w:pPr>
      <w:r>
        <w:rPr/>
        <w:t>Comienza a hablarse de "daño a la persona" (30).</w:t>
      </w:r>
    </w:p>
    <w:p>
      <w:pPr>
        <w:pStyle w:val="Normal"/>
        <w:ind w:right="-2" w:hanging="0"/>
        <w:rPr/>
      </w:pPr>
      <w:r>
        <w:rPr/>
        <w:t>Los debates se han orientado principalmente alrededor del problema clasificatorio, y en especial atendiendo a la llamada autonomía del daño a la persona. Dice Busnelli que si no hay rigor dogmático en la reconstrucción sistemática del concepto, pueden darse indemnizaciones varias por el mismo daño (31).</w:t>
      </w:r>
    </w:p>
    <w:p>
      <w:pPr>
        <w:pStyle w:val="Normal"/>
        <w:ind w:right="-2" w:hanging="0"/>
        <w:rPr/>
      </w:pPr>
      <w:r>
        <w:rPr/>
        <w:t>En una tendencia importante de la doctrina actual se habla de una clasificación tripartita. Al daño material y moral se le adiciona un tercer género, que es el perjuicio a la salud y constituye una categoría específica, renuente al dualismo daño patrimonial/moral. Carbonnier (32) lo explica diciendo que a la antítesis tradicional se le ha agregado una tercera categoría, el daño corporal, que comprende aspectos a la vez materiales y morales. En la doctrina italiana Sconagmiglio ha sostenido la independencia del daño biológico (33). Gamarra (34), señala que hay que simplificar y señalar dos parejas clasificatorias: 1) el daño a la persona y a las cosas, 2) el daño material y moral. Ambas se cruzan y el daño a la persona puede ser material y moral (35).</w:t>
      </w:r>
    </w:p>
    <w:p>
      <w:pPr>
        <w:pStyle w:val="Normal"/>
        <w:ind w:right="-2" w:hanging="0"/>
        <w:rPr/>
      </w:pPr>
      <w:r>
        <w:rPr/>
        <w:t>Pensamos que la cuestión debe ser enfocada a través de la lesión de derechos fundamentales de la persona y que en consecuencia puede hablarse de daño a la persona.</w:t>
      </w:r>
    </w:p>
    <w:p>
      <w:pPr>
        <w:pStyle w:val="Normal"/>
        <w:ind w:right="-2" w:hanging="0"/>
        <w:rPr/>
      </w:pPr>
      <w:r>
        <w:rPr/>
        <w:t xml:space="preserve">3. Daño al patrimonio </w:t>
      </w:r>
    </w:p>
    <w:p>
      <w:pPr>
        <w:pStyle w:val="Normal"/>
        <w:ind w:right="-2" w:hanging="0"/>
        <w:rPr/>
      </w:pPr>
      <w:r>
        <w:rPr/>
        <w:t>El daño al patrimonio también ha sufrido una notable expansión y comprende:</w:t>
      </w:r>
    </w:p>
    <w:p>
      <w:pPr>
        <w:pStyle w:val="Normal"/>
        <w:ind w:right="-2" w:hanging="0"/>
        <w:rPr/>
      </w:pPr>
      <w:r>
        <w:rPr/>
        <w:t>* El daño a la propiedad mueble e inmueble: es un sector tradicional que abarca las invasiones y lesiones al derecho de propiedad.</w:t>
      </w:r>
    </w:p>
    <w:p>
      <w:pPr>
        <w:pStyle w:val="Normal"/>
        <w:ind w:right="-2" w:hanging="0"/>
        <w:rPr/>
      </w:pPr>
      <w:r>
        <w:rPr/>
        <w:t>* El daño a los bienes intangibles: al igual que en el caso anterior se trata de daños causados a bienes sobre los que hay titularidad pero son intangibles. Por ello, esta titularidad puede ser derivar de un derecho real de propiedad (derecho de autor y de propiedad industrial), o de un derecho personal contractual (know how, imagen empresaria, información confidencial) (36).</w:t>
      </w:r>
    </w:p>
    <w:p>
      <w:pPr>
        <w:pStyle w:val="Normal"/>
        <w:ind w:right="-2" w:hanging="0"/>
        <w:rPr/>
      </w:pPr>
      <w:r>
        <w:rPr/>
        <w:t>* Lesión a la posición contractual tradicionalmente se estudió este tema como lesión al crédito, contemplando el supuesto en que un tercero causa un daño al deudor: accidentes en los que se afecta al deudor alimentario, al empleado de una fábrica, al socio de una firma. Actualmente el campo se ha ampliado ostensiblemente, y no sólo se puede causar daños al crédito, sino a la posición contractual como tal, y no sólo por una vía extracontractual, sino también contractual. La lesión al crédito se ha convertido en lesión a la posición contractual (37).</w:t>
      </w:r>
    </w:p>
    <w:p>
      <w:pPr>
        <w:pStyle w:val="Normal"/>
        <w:ind w:right="-2" w:hanging="0"/>
        <w:rPr/>
      </w:pPr>
      <w:r>
        <w:rPr/>
        <w:t xml:space="preserve">4. Daños masivos </w:t>
      </w:r>
    </w:p>
    <w:p>
      <w:pPr>
        <w:pStyle w:val="Normal"/>
        <w:ind w:right="-2" w:hanging="0"/>
        <w:rPr/>
      </w:pPr>
      <w:r>
        <w:rPr/>
        <w:t>Se trata de daños causados a bienes individuales, daños a la persona o al patrimonio, pero que afectan a una multiciplicidad de individuos y responden a una causa homogénea. Se ha señalado (38) que muchos perjuicios tocan a categorías de personas: usuarios de teléfonos, la comunidad habitacional de un edificio, los consumidores de una propaganda desleal, que podrían ver afectados sus sentimientos grupales, y se ha hecho referencia a la existencia de daño colectivo (39).</w:t>
      </w:r>
    </w:p>
    <w:p>
      <w:pPr>
        <w:pStyle w:val="Normal"/>
        <w:ind w:right="-2" w:hanging="0"/>
        <w:rPr/>
      </w:pPr>
      <w:r>
        <w:rPr/>
        <w:t>En reciente sentencia dictada en fecha 16 de marzo de 2000 (40), por la Excma. Cámara Federal Civil y Comercial, Número I, se reconoce la legitimación de la Defensoría del Pueblo para accionar en defensa de derechos individuales, y no sólo de los bienes de incidencia colectiva, en el ámbito de la Ciudad Autónoma de Buenos Aires; se declara la responsabilidad de Edesur S.A. por los daños sufridos por los usuarios del servicio como consecuencia del corte de electricidad del 15 de febrero de 1999; y se establece que los usuarios que acrediten esa calidad "podrán ocurrir ante los tribunales correspondientes y por la vía que estimen pertinente, o que en cada caso se fije de acuerdo con las particularidades que cada uno pudiera presentar. En esos "eventuales juicios que se inicien para probar y determinar los daños y perjuicios de los usuarios afectados por el corte de energía en cuestión, la demandada podrá plantear, en lo que hace a los daños, aspectos propios de cada caso particular, que no hayan sido materia de este pleito".</w:t>
      </w:r>
    </w:p>
    <w:p>
      <w:pPr>
        <w:pStyle w:val="Normal"/>
        <w:ind w:right="-2" w:hanging="0"/>
        <w:rPr/>
      </w:pPr>
      <w:r>
        <w:rPr/>
        <w:t xml:space="preserve">5. Daño colectivo </w:t>
      </w:r>
    </w:p>
    <w:p>
      <w:pPr>
        <w:pStyle w:val="Normal"/>
        <w:ind w:right="-2" w:hanging="0"/>
        <w:rPr/>
      </w:pPr>
      <w:r>
        <w:rPr/>
        <w:t>El bien afectado es colectivo, la titularidad y la legitimación es difusa.</w:t>
      </w:r>
    </w:p>
    <w:p>
      <w:pPr>
        <w:pStyle w:val="Normal"/>
        <w:ind w:right="-2" w:hanging="0"/>
        <w:rPr/>
      </w:pPr>
      <w:r>
        <w:rPr/>
        <w:t>La competencia desleal da lugar al resarcimiento de los daños causados, justamente porque puede haber una lesión a un crédito contractual (41), los supuestos en los que un competidor hace publicidad comparativa lesionando el crédito de otro; aquellos otros en los que se divulga una información confidencial (42), la responsabilidad por informaciones inexactas en el caso de profesionales de la información en general (43). En todos esos supuestos hay lesión a derechos subjetivos, pero también puede causar un daño a la competencia como tal, que es un bien de incidencia colectiva, protegido constitucionalmente y por la ley que regula la competencia.</w:t>
      </w:r>
    </w:p>
    <w:p>
      <w:pPr>
        <w:pStyle w:val="Normal"/>
        <w:ind w:right="-2" w:hanging="0"/>
        <w:rPr/>
      </w:pPr>
      <w:r>
        <w:rPr/>
        <w:t>En la causa "Municipalidad de Tandil c. T.A. La Estrella S.A. y otro s/daños y perjuicios" el Estado Municipal de Tandil demandó a la empresa "Transporte Automotores La Estrella S.A." pretendiendo el resarcimiento de los daños derivados de un accidente de tránsito (44). El mismo ocurrió cuando un ómnibus de la empresa se desplazó, sin conductor alguno, por una calle y colisionó contra una fuente y grupo escultórico denominado "Las Nereidas", que se ubicaba en la intersección de dicha calle con otra de la misma ciudad de Tandil. La municipalidad actuó en un doble carácter: como titular del dominio público del bien dañado, demanda el resarcimiento de los perjuicios materiales causados por la destrucción parcial de la escultura, consistentes en los gastos para su reconstrucción. Como representante de la comunidad entera pretendió el resarcimiento del daño moral producido por la privación del goce estético de la escultura. Lo más importante del caso es el reclamo del daño moral colectivo, y al acogimiento de esta pretensión con base en un voto excelente del juez Galdós. El vehículo destruyó parcialmente a una escultura. Luego de reparada a costa del responsable, y de pagada la diminución de su valor económico de reventa, es decir satisfecha la reparación patrimonial, se invocó que la estatua no quedara igual que antes, notándose las modificaciones que debieron hacer para restaurarla. Se afirma que ello ocasiona una privación del goce estético, y que quien se ve privado de ello es la comunidad. Surge entonces una pretensión resarcitoria de naturaleza extrapatrimonial y cuyo titular es la comunidad, es decir un grupo. Se plantea así el daño moral colectivo.</w:t>
      </w:r>
    </w:p>
    <w:p>
      <w:pPr>
        <w:pStyle w:val="Normal"/>
        <w:ind w:right="-2" w:hanging="0"/>
        <w:rPr/>
      </w:pPr>
      <w:r>
        <w:rPr/>
        <w:t xml:space="preserve">XI. La antijuridicidad </w:t>
      </w:r>
    </w:p>
    <w:p>
      <w:pPr>
        <w:pStyle w:val="Normal"/>
        <w:ind w:right="-2" w:hanging="0"/>
        <w:rPr/>
      </w:pPr>
      <w:r>
        <w:rPr/>
        <w:t xml:space="preserve">1. Las reglas </w:t>
      </w:r>
    </w:p>
    <w:p>
      <w:pPr>
        <w:pStyle w:val="Normal"/>
        <w:ind w:right="-2" w:hanging="0"/>
        <w:rPr/>
      </w:pPr>
      <w:r>
        <w:rPr/>
        <w:t>La antijuridicidad formal y subjetiva, propia del paradigma de la deuda, es restrictiva respecto del nacimiento del crédito resarcitorio; sólo en los casos en que hay una prohibición expresa y culpa, nace la acreencia.</w:t>
      </w:r>
    </w:p>
    <w:p>
      <w:pPr>
        <w:pStyle w:val="Normal"/>
        <w:ind w:right="-2" w:hanging="0"/>
        <w:rPr/>
      </w:pPr>
      <w:r>
        <w:rPr/>
        <w:t>La doctrina actual coincide en calificar la conducta antijurídica como aquella que menosprecia al ordenamiento jurídico en su conjunto, y no sólo a la ley (45), por lo tanto quedan incluidos los actos contrarios a los principios jurídicos, las cláusulas generales e incluso los valores de rango normativo, con lo cual se expande el campo enormemente.</w:t>
      </w:r>
    </w:p>
    <w:p>
      <w:pPr>
        <w:pStyle w:val="Normal"/>
        <w:ind w:right="-2" w:hanging="0"/>
        <w:rPr/>
      </w:pPr>
      <w:r>
        <w:rPr/>
        <w:t>Posteriormente la antijuridicidad se separa de la culpabilidad, al indicarse que consiste en la infracción de un deber, y su carácter objetivo surge de la observación previa y primaria del acto, ajena a toda consideración de la subjetividad del agente (46).</w:t>
      </w:r>
    </w:p>
    <w:p>
      <w:pPr>
        <w:pStyle w:val="Normal"/>
        <w:ind w:right="-2" w:hanging="0"/>
        <w:rPr/>
      </w:pPr>
      <w:r>
        <w:rPr/>
        <w:t>La antijuridicidad se desprende también de la tipicidad, siendo innecesaria la descripción previa del ilícito. Surgen los actos ilícitos atípicos derivados de la violación del deber genérico de no dañar.</w:t>
      </w:r>
    </w:p>
    <w:p>
      <w:pPr>
        <w:pStyle w:val="Normal"/>
        <w:ind w:right="-2" w:hanging="0"/>
        <w:rPr/>
      </w:pPr>
      <w:r>
        <w:rPr/>
        <w:t>Finalmente, se consideran supuestos de responsabilidad por actividad lícita, como la del Estado cuando distribuye las cargas públicas en forma no igualitaria, o la responsabilidad por equidad.</w:t>
      </w:r>
    </w:p>
    <w:p>
      <w:pPr>
        <w:pStyle w:val="Normal"/>
        <w:ind w:right="-2" w:hanging="0"/>
        <w:rPr/>
      </w:pPr>
      <w:r>
        <w:rPr/>
        <w:t xml:space="preserve">2. La atipicidad del ilícito </w:t>
      </w:r>
    </w:p>
    <w:p>
      <w:pPr>
        <w:pStyle w:val="Normal"/>
        <w:ind w:right="-2" w:hanging="0"/>
        <w:rPr/>
      </w:pPr>
      <w:r>
        <w:rPr/>
        <w:t>En el Derecho Comparado existen Códigos que "tipifican" los ilícitos civiles y otros que se valen de una cláusula general de responsabilidad (47). Sin embargo, en la interpretación tradicional (paradigma de la deuda) estas diferencias se diluyen en el plano de las soluciones concretas (48), ya que el alterum non laedere (cláusula general) termina, en concreto, por concretarse en un sistema de ilícitos tipificados (49), requiriéndose siempre una actuación contraria a una norma previa, para aplicar el sistema sancionatorio (50).</w:t>
      </w:r>
    </w:p>
    <w:p>
      <w:pPr>
        <w:pStyle w:val="Normal"/>
        <w:ind w:right="-2" w:hanging="0"/>
        <w:rPr/>
      </w:pPr>
      <w:r>
        <w:rPr/>
        <w:t>La aceptación de que la responsabilidad actúa no sólo cuando un comportamiento ilícito, sino cuando hay un interés digno de protección (51), modificó el panorama: el daño contra derecho se transformó en daño sin derecho. De esta forma, el problema de la identificación y jerarquización de intereses resarcibles, adquiere una nueva perspectiva y dimensión (52), ya que el principio general del daño injusto queda replanteado en estos términos (53): toda persona debe abstenerse de todo acto que pueda producir daño a otro, salvo que el comportamiento sea justificado (54). O de la siguiente manera: en principio todo daño sufrido es injusto salvo que haya sido justificado por un interés preponderante con relación al lesionado (55).</w:t>
      </w:r>
    </w:p>
    <w:p>
      <w:pPr>
        <w:pStyle w:val="Normal"/>
        <w:ind w:right="-2" w:hanging="0"/>
        <w:rPr/>
      </w:pPr>
      <w:r>
        <w:rPr/>
        <w:t>Se admiten actos ilícitos atípicos como la lesión al crédito, la lesión a la libertad contractual, a la circulación de información económica, la tutela del consumidor frente a la publicidad engañosa, y muchos otros supuestos en constante evolución (56).</w:t>
      </w:r>
    </w:p>
    <w:p>
      <w:pPr>
        <w:pStyle w:val="Normal"/>
        <w:ind w:right="-2" w:hanging="0"/>
        <w:rPr/>
      </w:pPr>
      <w:r>
        <w:rPr/>
        <w:t xml:space="preserve">XII. La imputabilidad </w:t>
      </w:r>
    </w:p>
    <w:p>
      <w:pPr>
        <w:pStyle w:val="Normal"/>
        <w:ind w:right="-2" w:hanging="0"/>
        <w:rPr/>
      </w:pPr>
      <w:r>
        <w:rPr/>
        <w:t xml:space="preserve">1. Prevalencia de los factores objetivos </w:t>
      </w:r>
    </w:p>
    <w:p>
      <w:pPr>
        <w:pStyle w:val="Normal"/>
        <w:ind w:right="-2" w:hanging="0"/>
        <w:rPr/>
      </w:pPr>
      <w:r>
        <w:rPr/>
        <w:t>El principio de que no hay responsabilidad sin culpa fue superado por la explosión de numerosos factores objetivos de atribución: el riesgo creado, la garantía, el abuso de derecho, la equidad, etc..</w:t>
      </w:r>
    </w:p>
    <w:p>
      <w:pPr>
        <w:pStyle w:val="Normal"/>
        <w:ind w:right="-2" w:hanging="0"/>
        <w:rPr/>
      </w:pPr>
      <w:r>
        <w:rPr/>
        <w:t>La jerarquía entre todos ellos es igualitaria, pero es claro que cuantitativamente apreciados, son mucho más trascendentes los factores objetivos, ya que la mayoría de las pretensiones se canalizan a través de ellos (57). Los factores objetivos de atribución son recibidos como regla en materia de responsabilidad empresaria, responsabilidad por productos, servicios, automotores, daños nucleares, daño ambiental, residuos peligrosos. Muchas de estas reglas nacidas en la legislación especial se incorporan en los Códigos más recientes: El nuevo Código Civil Brasileño dispone (art. 931) que los empresarios individuales y las empresas responden, independientemente de culpa, por los daños causados por los productos puestos en circulación (58). Es decir, no se requiere existencia de defecto, y la vinculación causal es entre el acto del producto y el daño. Asimismo, el art. 927 del Cód. Civil brasileño establece que hay responsabilidad objetiva cuando "la actividad normalmente desempeñada por el autor del daño implica por su naturaleza, riesgo para los derechos de otro". El art. 1846 del Cód. Civil del Paraguay establece que el que crea un peligro con su actividad o profesión, por la naturaleza de ellas, o por los medios empleados, responde por el daño causado, salvo que pruebe fuerza mayor o que el perjuicio fue ocasionado por culpa exclusiva de la víctima, o de un tercero por cuyo hecho no deba responder".</w:t>
      </w:r>
    </w:p>
    <w:p>
      <w:pPr>
        <w:pStyle w:val="Normal"/>
        <w:ind w:right="-2" w:hanging="0"/>
        <w:rPr/>
      </w:pPr>
      <w:r>
        <w:rPr/>
        <w:t xml:space="preserve">2. La culpa </w:t>
      </w:r>
    </w:p>
    <w:p>
      <w:pPr>
        <w:pStyle w:val="Normal"/>
        <w:ind w:right="-2" w:hanging="0"/>
        <w:rPr/>
      </w:pPr>
      <w:r>
        <w:rPr/>
        <w:t>La culpa se aplica todavía en un amplio campo, en los que hay conductas susceptibles de valoración: responsabilidades de los médicos, abogados, jueces, contadores, auditores, administradores de sociedades, y de personas jurídicas en general, y muchos otros. No es la misma concepción de la culpa que predominaba en el paradigma de la deuda: la culpa civil se separa de la penal, como clara derivación de la nueva concepción creditoria. También se independiza paulatinamente de toda consideración psicológica, adoptando un carácter normativo, como un déficit entre la conducta obrada y la debida.</w:t>
      </w:r>
    </w:p>
    <w:p>
      <w:pPr>
        <w:pStyle w:val="Normal"/>
        <w:ind w:right="-2" w:hanging="0"/>
        <w:rPr/>
      </w:pPr>
      <w:r>
        <w:rPr/>
        <w:t>Esta mutación se traslada también a los criterios de apreciación, que aún siendo concretos de conformidad con el art. 512 del Cód. Civil Argentino, se valen cada vez más de modelos. Estos derivan del "bonus pater familiae", y se denominan "buen empleador", "buen médico", "buen administrador"; suponen una exigencia mayor para el deudor, quien debe comportarse de acuerdo con comportamientos sociales objetivados.</w:t>
      </w:r>
    </w:p>
    <w:p>
      <w:pPr>
        <w:pStyle w:val="Normal"/>
        <w:ind w:right="-2" w:hanging="0"/>
        <w:rPr/>
      </w:pPr>
      <w:r>
        <w:rPr/>
        <w:t xml:space="preserve">3. El dolo </w:t>
      </w:r>
    </w:p>
    <w:p>
      <w:pPr>
        <w:pStyle w:val="Normal"/>
        <w:ind w:right="-2" w:hanging="0"/>
        <w:rPr/>
      </w:pPr>
      <w:r>
        <w:rPr/>
        <w:t>El dolo ha sido revalorizado, principalmente en el campo de las actividades económicas: cuando se incurre en fraude a la ley, estafa, falsificación de balances, omisión deliberada de información en perjuicio de terceros, insolvencia fraudulenta, o cuando el contrato es instrumento de una acción dolosa, destinada al desbaratamiento de derechos u otros ilícitos penales.</w:t>
      </w:r>
    </w:p>
    <w:p>
      <w:pPr>
        <w:pStyle w:val="Normal"/>
        <w:ind w:right="-2" w:hanging="0"/>
        <w:rPr/>
      </w:pPr>
      <w:r>
        <w:rPr/>
        <w:t xml:space="preserve">4. Apariencia jurídica-confianza </w:t>
      </w:r>
    </w:p>
    <w:p>
      <w:pPr>
        <w:pStyle w:val="Normal"/>
        <w:ind w:right="-2" w:hanging="0"/>
        <w:rPr/>
      </w:pPr>
      <w:r>
        <w:rPr/>
        <w:t>Existen supuestos en los que la confianza y la apariencia se constituyen en factores de atribución (59). En estos casos, hay una actuación profesional que produce expectativas razonables en el tercero, que actúa en base a la confianza.</w:t>
      </w:r>
    </w:p>
    <w:p>
      <w:pPr>
        <w:pStyle w:val="Normal"/>
        <w:ind w:right="-2" w:hanging="0"/>
        <w:rPr/>
      </w:pPr>
      <w:r>
        <w:rPr/>
        <w:t>Por ejemplo es el caso de la responsabilidad de los auditores. Una postura restrictiva señala que el auditor sólo es responsable si ha cometido fraude o ha participado en una maniobra dolosa (60). Sin embargo, la tendencia actual es fundar la responsabilidad en la culpa (61), con lo cual se abre un campo muy importante de responsabilidad profesional. En estos casos estamos en presencia de un perjuicio sufrido por un tercero sobre la base de una información elaborada profesionalmente por el contador o auditor y que sirvió de base de la conducta del mencionado tercero; ello es habitual en el caso de los socios de una sociedad, o en el supuesto de inversores o prestamistas que basan sus análisis de riesgo en el dato profesional.</w:t>
      </w:r>
    </w:p>
    <w:p>
      <w:pPr>
        <w:pStyle w:val="Normal"/>
        <w:ind w:right="-2" w:hanging="0"/>
        <w:rPr/>
      </w:pPr>
      <w:r>
        <w:rPr/>
        <w:t xml:space="preserve">XIII. La causalidad </w:t>
      </w:r>
    </w:p>
    <w:p>
      <w:pPr>
        <w:pStyle w:val="Normal"/>
        <w:ind w:right="-2" w:hanging="0"/>
        <w:rPr/>
      </w:pPr>
      <w:r>
        <w:rPr/>
        <w:t xml:space="preserve">1. Reglas </w:t>
      </w:r>
    </w:p>
    <w:p>
      <w:pPr>
        <w:pStyle w:val="Normal"/>
        <w:ind w:right="-2" w:hanging="0"/>
        <w:rPr/>
      </w:pPr>
      <w:r>
        <w:rPr/>
        <w:t>La relación de causalidad presenta dos aspectos:</w:t>
      </w:r>
    </w:p>
    <w:p>
      <w:pPr>
        <w:pStyle w:val="Normal"/>
        <w:ind w:right="-2" w:hanging="0"/>
        <w:rPr/>
      </w:pPr>
      <w:r>
        <w:rPr/>
        <w:t>1. La causalidad a nivel de autoría, trata de determinar el vínculo existente entre la actuación de un sujeto y el resultado dañoso.</w:t>
      </w:r>
    </w:p>
    <w:p>
      <w:pPr>
        <w:pStyle w:val="Normal"/>
        <w:ind w:right="-2" w:hanging="0"/>
        <w:rPr/>
      </w:pPr>
      <w:r>
        <w:rPr/>
        <w:t>2. La causalidad a nivel de extensión del daño resarcible, se ocupa de fijar el espectro de la resarcibilidad (62): se repara todo el daño causado o algunas consecuecuencias, en especial las inmediatas, mediatas previsibles y las casuales.</w:t>
      </w:r>
    </w:p>
    <w:p>
      <w:pPr>
        <w:pStyle w:val="Normal"/>
        <w:ind w:right="-2" w:hanging="0"/>
        <w:rPr/>
      </w:pPr>
      <w:r>
        <w:rPr/>
        <w:t>Las principales características del análisis jurídico sobre la causalidad son las siguientes:</w:t>
      </w:r>
    </w:p>
    <w:p>
      <w:pPr>
        <w:pStyle w:val="Normal"/>
        <w:ind w:right="-2" w:hanging="0"/>
        <w:rPr/>
      </w:pPr>
      <w:r>
        <w:rPr/>
        <w:t>1. Es retrospectivo y prospectivo, ya que el juez no sólo reconstruye lo que sucedió, sino que examina los efectos futuros que tendrá su decisión sobre la conducta del agente involucrado y de otros sujetos similares.</w:t>
      </w:r>
    </w:p>
    <w:p>
      <w:pPr>
        <w:pStyle w:val="Normal"/>
        <w:ind w:right="-2" w:hanging="0"/>
        <w:rPr/>
      </w:pPr>
      <w:r>
        <w:rPr/>
        <w:t>2. Es abstracto, ya que, a diferencia de la culpa que examina la diligencia concreta del agente en el caso, el análisis causal se ocupa de la regularidad "según el curso normal y ordinario de las cosas" (CCArg), lo cual implica recurrir los pronósticos científicos.</w:t>
      </w:r>
    </w:p>
    <w:p>
      <w:pPr>
        <w:pStyle w:val="Normal"/>
        <w:ind w:right="-2" w:hanging="0"/>
        <w:rPr/>
      </w:pPr>
      <w:r>
        <w:rPr/>
        <w:t>3. El análisis es siempre objetivo, en el sentido de que se toma en cuenta la conducta media de las personas (63).</w:t>
      </w:r>
    </w:p>
    <w:p>
      <w:pPr>
        <w:pStyle w:val="Normal"/>
        <w:ind w:right="-2" w:hanging="0"/>
        <w:rPr/>
      </w:pPr>
      <w:r>
        <w:rPr/>
        <w:t xml:space="preserve">2. La causalidad como problema de asignación </w:t>
      </w:r>
    </w:p>
    <w:p>
      <w:pPr>
        <w:pStyle w:val="Normal"/>
        <w:ind w:right="-2" w:hanging="0"/>
        <w:rPr/>
      </w:pPr>
      <w:r>
        <w:rPr/>
        <w:t>La causalidad a nivel de autoría estuvo impregnada de un "aura filosófica" que lleva a la consabida cita de las distintas escuelas. Este aspecto, de relevancia por cierto, no debiera ocultar que la cuestión es en definitiva, disponer de un criterio para establecer quién es responsable y hasta qué punto lo es (64).</w:t>
      </w:r>
    </w:p>
    <w:p>
      <w:pPr>
        <w:pStyle w:val="Normal"/>
        <w:ind w:right="-2" w:hanging="0"/>
        <w:rPr/>
      </w:pPr>
      <w:r>
        <w:rPr/>
        <w:t>De modo que, además de la cita de las doctrinas iusfilosóficas conviene cotejar los datos con una hermenéutica de la intención del legislador en materia de asignación de riesgos y cargas indemnizatorias. La búsqueda de la autoría es algo similar a la búsqueda policial del autor, a la investigación del pasado para establecer lo sucedido. Todo se resuelve en un problema ontológico que responde a la pregunta ¿cuál la causa verdadera?. La causa verdadera, en la realidad, involucra una multiplicidad de factores, pero el Derecho sólo toma algunos, estableciendo una selección. Por esta razón se orienta la tarea hacia la causa temporalmente más próxima, o a la más eficiente, o a la más adecuada. En este análisis se separa de "lo real". El investigador policial y el jurídico utilizan distintos métodos y pueden llegar a distintas conclusiones.</w:t>
      </w:r>
    </w:p>
    <w:p>
      <w:pPr>
        <w:pStyle w:val="Normal"/>
        <w:ind w:right="-2" w:hanging="0"/>
        <w:rPr/>
      </w:pPr>
      <w:r>
        <w:rPr/>
        <w:t>Esta idea "policíaca" de la causalidad a nivel de autoría se ha relativizado bastante en nuestros tiempos. Se admite, no sin cierto desencanto, que el problema del Derecho no es averiguar la verdad sino solucionar un problema a la luz de la Justicia.</w:t>
      </w:r>
    </w:p>
    <w:p>
      <w:pPr>
        <w:pStyle w:val="Normal"/>
        <w:ind w:right="-2" w:hanging="0"/>
        <w:rPr/>
      </w:pPr>
      <w:r>
        <w:rPr/>
        <w:t>La pregunta actual no es tanto si causó o no el daño en el plano de la averiguación policial, sino si es justo o no que el autor responda por tales consecuencias.</w:t>
      </w:r>
    </w:p>
    <w:p>
      <w:pPr>
        <w:pStyle w:val="Normal"/>
        <w:ind w:right="-2" w:hanging="0"/>
        <w:rPr/>
      </w:pPr>
      <w:r>
        <w:rPr/>
        <w:t>Con estos fundamentos, aparecen en el plano jurídico, una serie de sujetos que son tratados como autores, pero que no han causado realmente el daño. Son legitimados pasivos extraordinarios, que son declarados autores en virtud de una decisión legislativa, que no se asienta en un supuesto de hecho: la relación causa efecto real. Los fundamentos de esa decisión del legislador son otros, y se relacionan con la adjudicación de los costos indemnizatorios, y en otros casos con una idea de valoración sancionatoria (65).</w:t>
      </w:r>
    </w:p>
    <w:p>
      <w:pPr>
        <w:pStyle w:val="Normal"/>
        <w:ind w:right="-2" w:hanging="0"/>
        <w:rPr/>
      </w:pPr>
      <w:r>
        <w:rPr/>
        <w:t>Permanentemente "nacen" nuevas doctrinas causales que enlazan distintos eventos que se apartan de la causalidad adecuada. En realidad, no se trata de nuevos descubrimientos de hechos o de nexos causales, sino de intentos de justificar que alguien que no causó el evento, sea responsabilizado.</w:t>
      </w:r>
    </w:p>
    <w:p>
      <w:pPr>
        <w:pStyle w:val="Normal"/>
        <w:ind w:right="-2" w:hanging="0"/>
        <w:rPr/>
      </w:pPr>
      <w:r>
        <w:rPr/>
        <w:t xml:space="preserve">3. La doctrina de la creación de un peligro abstracto </w:t>
      </w:r>
    </w:p>
    <w:p>
      <w:pPr>
        <w:pStyle w:val="Normal"/>
        <w:ind w:right="-2" w:hanging="0"/>
        <w:rPr/>
      </w:pPr>
      <w:r>
        <w:rPr/>
        <w:t>Una de esas Teorías es la "La creación de una fuente de riesgo como elemento de prueba del nexo causal".</w:t>
      </w:r>
    </w:p>
    <w:p>
      <w:pPr>
        <w:pStyle w:val="Normal"/>
        <w:ind w:right="-2" w:hanging="0"/>
        <w:rPr/>
      </w:pPr>
      <w:r>
        <w:rPr/>
        <w:t>Esta idea proviene de Viney (66) y sostiene se considera probado el nexo causal cuando el daño fue precedido por la creación de un riesgo injustificado o por la creación culposa de peligro. En realidad, más que una Teoría causal, es una regla probatoria acerca de la causa. En Argentina, el tema fue tratado por Bueres, quien lo criticó si se lo emplea como único elemento de valoración de la relación causal, porque se acordaría al juzgador una libertad excesiva; asimismo, la tesis importa una confusión entre causalidad y culpabilidad, pero admite su aplicación con carácter residual (67).</w:t>
      </w:r>
    </w:p>
    <w:p>
      <w:pPr>
        <w:pStyle w:val="Normal"/>
        <w:ind w:right="-2" w:hanging="0"/>
        <w:rPr/>
      </w:pPr>
      <w:r>
        <w:rPr/>
        <w:t>La creación de un peligro abstracto puede significar una violación genérica del esquema de diligencia; esta violación puede implicar un nexo causal. En general, cuando esta fuente de peligro es creada, normalmente es la que produce el evento dañoso. Las situaciones excepcionales en que puede invocarse esta tesis, según Bueres, están relacionadas con casos en que resulta difícil la prueba del contacto causal con la cosa, y la adecuación del mismo. En ellos es suficiente entonces, la prueba del contacto con la fuente de riesgo.</w:t>
      </w:r>
    </w:p>
    <w:p>
      <w:pPr>
        <w:pStyle w:val="Normal"/>
        <w:ind w:right="-2" w:hanging="0"/>
        <w:rPr/>
      </w:pPr>
      <w:r>
        <w:rPr/>
        <w:t>En la jurisprudencia española (68) se decidió un caso por parte del Tribunal Supremo, cuyos principales hechos fueron los siguientes: una empresa titular de una concesión minera ubicada en la localidad de Matarrosa del Sil, en la Provincia de León, contrata a un obrero, para trabajar en una mina que estaba en explotación, que carecía de la aprobación administrativa; no se conoce con exactitud qué tipo de trabajo era; el contrato de trabajo era "informal". El día 22 de octubre de 1981, el trabajador sufre un accidente, cuyas características se desconocen: sólo se supo que se produjo en el interior de la mina. Promueven demanda y siendo desestimada en la primera instancia en Ponferrada; en la segunda instancia, en la Audiencia de Valladolid, se hace lugar a la demanda, porque el demandado no probó que el accidente fuera un caso de fuerza mayor o se hubiera producido por culpa o negligencia de la víctima; el Supremo declaró no haber lugar al recurso. Diez Picazo critica la sentencia señalando que no hay ningún criterio estable para conocer de antemano cuál es el régimen imputativo vigente, si hay culpa o imputación objetiva, y sobre todo, no hay nexo causal probado en la causa.</w:t>
      </w:r>
    </w:p>
    <w:p>
      <w:pPr>
        <w:pStyle w:val="Normal"/>
        <w:ind w:right="-2" w:hanging="0"/>
        <w:rPr/>
      </w:pPr>
      <w:r>
        <w:rPr/>
        <w:t xml:space="preserve">4. Presunción de la adecuación del nexo causal </w:t>
      </w:r>
    </w:p>
    <w:p>
      <w:pPr>
        <w:pStyle w:val="Normal"/>
        <w:ind w:right="-2" w:hanging="0"/>
        <w:rPr/>
      </w:pPr>
      <w:r>
        <w:rPr/>
        <w:t>La jurisprudencia y doctrina han ido avanzando en la regla de la presunción de la adecuación del nexo causal: si se prueba el contacto entre una causa y otra, se presume que es adecuado a los fines de la aplicación de la regla de la causalidad adecuada, incumbiendo al responsable la demostración contraria.</w:t>
      </w:r>
    </w:p>
    <w:p>
      <w:pPr>
        <w:pStyle w:val="Normal"/>
        <w:ind w:right="-2" w:hanging="0"/>
        <w:rPr/>
      </w:pPr>
      <w:r>
        <w:rPr/>
        <w:t>En una causa fallada en argentina (69), se trató de una imputación de responsabilidad a un médico. El paciente estaba internado y convaleciente de una nefrectomía, el médico le prescribió la aplicación por vía endovenosa del medicamento "Lisalgil", lo cual le habría provocado en forma inmediata, por ser alérgico a la sustancia que compone tal específico, un shock anafiláctico y un paro cardiorespiratorio, a consecuencia del cual falleció. La Corte, se inclinó por la condena, afirmando que hubo una serie de indicios: el paciente era alérgico a la "dipirona"; le fue aplicada una ampolla de "Lisalgil"; tal medicamento mantiene en su fórmula la sustancia a la que el paciente era hipersensible; "inmediatamente" después de suministrar el analgésico se produjo una reacción que se profundizó con un paro cardíaco y respiratorio.</w:t>
      </w:r>
    </w:p>
    <w:p>
      <w:pPr>
        <w:pStyle w:val="Normal"/>
        <w:ind w:right="-2" w:hanging="0"/>
        <w:rPr/>
      </w:pPr>
      <w:r>
        <w:rPr/>
        <w:t xml:space="preserve">XIV. La acción y la autoría </w:t>
      </w:r>
    </w:p>
    <w:p>
      <w:pPr>
        <w:pStyle w:val="Normal"/>
        <w:ind w:right="-2" w:hanging="0"/>
        <w:rPr/>
      </w:pPr>
      <w:r>
        <w:rPr/>
        <w:t>En este presupuesto de la responsabilidad corresponde hablar de "autoría", puesto que se trata de calificar la atribución de responsabilidad en diferentes supuestos:</w:t>
      </w:r>
    </w:p>
    <w:p>
      <w:pPr>
        <w:pStyle w:val="Normal"/>
        <w:ind w:right="-2" w:hanging="0"/>
        <w:rPr/>
      </w:pPr>
      <w:r>
        <w:rPr/>
        <w:t>1. El acto humano individual, comprende todos los supuestos en que las personas física incurren en responsabilidad. Se supera la noción voluntarista de la acción, depurándose el concepto y llegando a la conclusión de que la acción puede comprender tanto los actos voluntarios como los involuntarios. Hay acción siempre que se advierta un poder de control del sujeto sobre lo actuado, aunque no existan conjuntamente la intención, el discernimiento y la libertad (70). Lo que importa es que sea atribuible, y no la voluntariedad.</w:t>
      </w:r>
    </w:p>
    <w:p>
      <w:pPr>
        <w:pStyle w:val="Normal"/>
        <w:ind w:right="-2" w:hanging="0"/>
        <w:rPr/>
      </w:pPr>
      <w:r>
        <w:rPr/>
        <w:t>2. El acto humano grupal:</w:t>
      </w:r>
    </w:p>
    <w:p>
      <w:pPr>
        <w:pStyle w:val="Normal"/>
        <w:ind w:right="-2" w:hanging="0"/>
        <w:rPr/>
      </w:pPr>
      <w:r>
        <w:rPr/>
        <w:t>En este caso hay que distinguir varios casos diferentes:</w:t>
      </w:r>
    </w:p>
    <w:p>
      <w:pPr>
        <w:pStyle w:val="Normal"/>
        <w:ind w:right="-2" w:hanging="0"/>
        <w:rPr/>
      </w:pPr>
      <w:r>
        <w:rPr/>
        <w:t>- Actuación plural: en este caso varias personas cooperan a la producción del mismo resultado dañoso; existe causación común, aunque individualizada. Por ejemplo, cuando hay dos o más coautores de un hecho ilícito o autores y partícipes, tenemos una pluralidad de sujetos que aportan una acción cuya contribución al resultado final es identificable. Este es un supuesto de responsabilidad individual, aunque sean solidariamente responsables. Por esta razón, la ley dice claramente que cada uno contribuyó en partes: en el caso de los cuasidelitos admite que cuando "uno de los coautores hubiere indemnizado una parte mayor que la que le corresponde, podrá ejercer la acción de reintegro" (art. 1109, Cód. Civil), mientras que en los delitos aunque se reconoce una contribución causal diferente que hace que le correspondan distintas partes, niega la acción de repetición por la intención dolosa existente (arts. 1081 y 1082, Cód. Civil). Las acciones son individuales, y no hay responsabilidad colectiva, sino una obligación con pluralidad subjetiva pasiva, solidaria o mancomunada según los casos.</w:t>
      </w:r>
    </w:p>
    <w:p>
      <w:pPr>
        <w:pStyle w:val="Normal"/>
        <w:ind w:right="-2" w:hanging="0"/>
        <w:rPr/>
      </w:pPr>
      <w:r>
        <w:rPr/>
        <w:t>- Intervención disyunta o alternativa: sucede cuando el hecho parece atribuible a una u otra persona pero no se puede probar cuál de ellos ha sido. Es el caso del individuo no identificado dentro de un grupo determinado. Aquí la autoría es anónima, pero la imputación es grupal: el individuo se exime, normalmente, probando quien es el autor del daño, es decir, eliminando el anonimato.</w:t>
      </w:r>
    </w:p>
    <w:p>
      <w:pPr>
        <w:pStyle w:val="Normal"/>
        <w:ind w:right="-2" w:hanging="0"/>
        <w:rPr/>
      </w:pPr>
      <w:r>
        <w:rPr/>
        <w:t>- Intervención grupal: en este caso, el hecho es atribuible al grupo como tal, no siendo posible que lo cause un individuo. El resultado dañoso es la suma de actuaciones que son necesariamente colectivas. Aquí la autoría es grupal y la imputación también; el individuo sólo se exime probando que no integró el grupo, pero no demostrando quién fue el autor.</w:t>
      </w:r>
    </w:p>
    <w:p>
      <w:pPr>
        <w:pStyle w:val="Normal"/>
        <w:ind w:right="-2" w:hanging="0"/>
        <w:rPr/>
      </w:pPr>
      <w:r>
        <w:rPr/>
        <w:t>3. El acto de las personas jurídicas, es un supuesto en el que el ordenamiento atribuye efectos a un centro imputativo, definido según el derecho societario.</w:t>
      </w:r>
    </w:p>
    <w:p>
      <w:pPr>
        <w:pStyle w:val="Normal"/>
        <w:ind w:right="-2" w:hanging="0"/>
        <w:rPr/>
      </w:pPr>
      <w:r>
        <w:rPr/>
        <w:t>4. El hecho de las cosas, comprende todos los casos en que las cosas riesgosas causan daño, y el ordenamiento atribuye responsabilidad a su dueño o guardián, como supuesto de legitimación extraordinaria.</w:t>
      </w:r>
    </w:p>
    <w:p>
      <w:pPr>
        <w:pStyle w:val="Normal"/>
        <w:ind w:right="-2" w:hanging="0"/>
        <w:rPr/>
      </w:pPr>
      <w:r>
        <w:rPr/>
        <w:t xml:space="preserve">XV. La prueba </w:t>
      </w:r>
    </w:p>
    <w:p>
      <w:pPr>
        <w:pStyle w:val="Normal"/>
        <w:ind w:right="-2" w:hanging="0"/>
        <w:rPr/>
      </w:pPr>
      <w:r>
        <w:rPr/>
        <w:t>Si se piensa en el resarcimiento del daño, es muy importante facilitar el trámite que debe seguir la víctima, ya sea para la identificación del responsable, del nexo causal o la acción.</w:t>
      </w:r>
    </w:p>
    <w:p>
      <w:pPr>
        <w:pStyle w:val="Normal"/>
        <w:ind w:right="-2" w:hanging="0"/>
        <w:rPr/>
      </w:pPr>
      <w:r>
        <w:rPr/>
        <w:t>Este tema, que antes no merecía mayor atención, va progresivamente interesando al estudioso.</w:t>
      </w:r>
    </w:p>
    <w:p>
      <w:pPr>
        <w:pStyle w:val="Normal"/>
        <w:ind w:right="-2" w:hanging="0"/>
        <w:rPr/>
      </w:pPr>
      <w:r>
        <w:rPr/>
        <w:t>Se habla de una regla "favor victimae", de presunciones de causalidad, de responsabilidad, de culpa, a través de la prueba in re ipsa, y de la inversión de la carga probatoria (71).</w:t>
      </w:r>
    </w:p>
    <w:p>
      <w:pPr>
        <w:pStyle w:val="Normal"/>
        <w:ind w:right="-2" w:hanging="0"/>
        <w:rPr/>
      </w:pPr>
      <w:r>
        <w:rPr/>
        <w:t xml:space="preserve">XVI. La unidad de lo ilícito </w:t>
      </w:r>
    </w:p>
    <w:p>
      <w:pPr>
        <w:pStyle w:val="Normal"/>
        <w:ind w:right="-2" w:hanging="0"/>
        <w:rPr/>
      </w:pPr>
      <w:r>
        <w:rPr/>
        <w:t>La doctrina fue elaborando poco a poco unos principios fundamentales que dan unidad sistemática a la materia a partir de concebir al daño como el centro de gravedad del sistema (72).</w:t>
      </w:r>
    </w:p>
    <w:p>
      <w:pPr>
        <w:pStyle w:val="Normal"/>
        <w:ind w:right="-2" w:hanging="0"/>
        <w:rPr/>
      </w:pPr>
      <w:r>
        <w:rPr/>
        <w:t>Es claro que aquí se aprecia el instituto casi exclusivamente en su función reparadora.</w:t>
      </w:r>
    </w:p>
    <w:p>
      <w:pPr>
        <w:pStyle w:val="Normal"/>
        <w:ind w:right="-2" w:hanging="0"/>
        <w:rPr/>
      </w:pPr>
      <w:r>
        <w:rPr/>
        <w:t>Consecuentemente, los principios de la reparación se pueden aplicar cualquiera sea la fuente del crédito. Por esta razón se concluye en la unicidad de lo ilícito, indicando que la sistemática de la reparación se aplica en el ámbito extracontractual, contractual, en el derecho público y privado.</w:t>
      </w:r>
    </w:p>
    <w:p>
      <w:pPr>
        <w:pStyle w:val="Normal"/>
        <w:ind w:right="-2" w:hanging="0"/>
        <w:rPr/>
      </w:pPr>
      <w:r>
        <w:rPr/>
        <w:t>Si se prescinde de una consideración exclusiva de la causa fuente de la obligación del deudor, pierden su interés algunos distingos.</w:t>
      </w:r>
    </w:p>
    <w:p>
      <w:pPr>
        <w:pStyle w:val="Normal"/>
        <w:ind w:right="-2" w:hanging="0"/>
        <w:rPr/>
      </w:pPr>
      <w:r>
        <w:rPr/>
        <w:t>El primero que fue esfumándose es el que separa el ámbito delictual del cuasidelictual, ya que si no interesa castigar, no se justifica esta separación.</w:t>
      </w:r>
    </w:p>
    <w:p>
      <w:pPr>
        <w:pStyle w:val="Normal"/>
        <w:ind w:right="-2" w:hanging="0"/>
        <w:rPr/>
      </w:pPr>
      <w:r>
        <w:rPr/>
        <w:t>En segundo lugar se avanza en la unificación entre el ámbito contractual y extracontractual, conceptualizándoselos distintos regímenes de lo ilícito.</w:t>
      </w:r>
    </w:p>
    <w:p>
      <w:pPr>
        <w:pStyle w:val="Normal"/>
        <w:ind w:right="-2" w:hanging="0"/>
        <w:rPr/>
      </w:pPr>
      <w:r>
        <w:rPr/>
        <w:t>Como consecuencia de este ordenamiento hay temas que pierden relevancia. Por ejemplo, si en lo sustancial, el dolo tiene la misma consecuencia que la culpa, su aplicación práctica se debilita.</w:t>
      </w:r>
    </w:p>
    <w:p>
      <w:pPr>
        <w:pStyle w:val="Normal"/>
        <w:ind w:right="-2" w:hanging="0"/>
        <w:rPr/>
      </w:pPr>
      <w:r>
        <w:rPr/>
        <w:t>La influencia de la sentencia penal sobre la civil y el complejo mecanismo que se articuló en las codificaciones del siglo XIX, ha sido relativizado. Si la responsabilidad civil persigue otros fines, si el juez civil puede condenar por un factor objetivo aun cuando el penal absuelva de uno subjetivo, pareciera disminuirse el riesgo del "escándalo jurídico" ante las sentencias contradictorias que fundó el sistema referido.</w:t>
      </w:r>
    </w:p>
    <w:p>
      <w:pPr>
        <w:pStyle w:val="Normal"/>
        <w:ind w:right="-2" w:hanging="0"/>
        <w:rPr/>
      </w:pPr>
      <w:r>
        <w:rPr/>
        <w:t>Sólo en aquellos casos en que hay una conducta dolosa o de culpa grave de un autor identificado importa realmente la sentencia penal.</w:t>
      </w:r>
    </w:p>
    <w:p>
      <w:pPr>
        <w:pStyle w:val="Normal"/>
        <w:ind w:right="-2" w:hanging="0"/>
        <w:rPr/>
      </w:pPr>
      <w:r>
        <w:rPr/>
        <w:t>En otros casos obstaculiza. En los accidentes de tránsito, el interés por la culpa se ha devaluado frente a la imputación objetiva derivada del riesgo del automóvil y la no neutralización de riesgos. En consecuencia, el juicio penal sólo retarda y complica al problema de la reparación, salvo los casos en que hay un verdadero interés público en sancionar por conductas culposas graves o dolo.</w:t>
      </w:r>
    </w:p>
    <w:p>
      <w:pPr>
        <w:pStyle w:val="Normal"/>
        <w:ind w:right="-2" w:hanging="0"/>
        <w:rPr/>
      </w:pPr>
      <w:r>
        <w:rPr/>
        <w:t xml:space="preserve">A. Unidad científica y diversidad de problemas </w:t>
      </w:r>
    </w:p>
    <w:p>
      <w:pPr>
        <w:pStyle w:val="Normal"/>
        <w:ind w:right="-2" w:hanging="0"/>
        <w:rPr/>
      </w:pPr>
      <w:r>
        <w:rPr/>
        <w:t>Hay coincidencia doctrinaria en que la ilicitud es un fenómeno que responde a una unidad sistemática. En virtud de ello la antijuridicidad, imputabilidad, nexo causal y daño son presupuestos aplicables a los casos que surgen en el ámbito contractual, aquiliano, público o privado.</w:t>
      </w:r>
    </w:p>
    <w:p>
      <w:pPr>
        <w:pStyle w:val="Normal"/>
        <w:ind w:right="-2" w:hanging="0"/>
        <w:rPr/>
      </w:pPr>
      <w:r>
        <w:rPr/>
        <w:t>Esta unicidad se refiere a la independencia de la causa fuente del crédito: cualquiera sea la causa se aplican los mismos principios.</w:t>
      </w:r>
    </w:p>
    <w:p>
      <w:pPr>
        <w:pStyle w:val="Normal"/>
        <w:ind w:right="-2" w:hanging="0"/>
        <w:rPr/>
      </w:pPr>
      <w:r>
        <w:rPr/>
        <w:t>Sin embargo, los valores inherentes son distintos y cada vez más parcelados. Si bien todos responden a los principios de la responsabilidad aquiliana, no es lo mismo un accidente de tránsito que la responsabilidad precontractual; no es equivalente el daño ecológico que la transmisión de enfermedades de padre a hijo.</w:t>
      </w:r>
    </w:p>
    <w:p>
      <w:pPr>
        <w:pStyle w:val="Normal"/>
        <w:ind w:right="-2" w:hanging="0"/>
        <w:rPr/>
      </w:pPr>
      <w:r>
        <w:rPr/>
        <w:t>Por esta razón, surge el derecho estatutario en la responsabilidad civil: Los accidentes de trabajo (ley 24.028), los de minería (Cód. de Minería), Código Aeronáutico (17.285), daños nucleares (Convención de Viena, ley 17.048), actos discriminatorios (ley 23.592), accidentes de tránsito (dec. 692/92), los deportivos (ley 24.192) (Adla, LI-D, 3914; XXVII-A, 326; XXVI-C, 1625; XLVIII-D, 4179).</w:t>
      </w:r>
    </w:p>
    <w:p>
      <w:pPr>
        <w:pStyle w:val="Normal"/>
        <w:ind w:right="-2" w:hanging="0"/>
        <w:rPr/>
      </w:pPr>
      <w:r>
        <w:rPr/>
        <w:t>Dentro de una unidad científica sistemática hay que identificar el bien jurídico protegido y, en función de ello, se concretizan los principios.</w:t>
      </w:r>
    </w:p>
    <w:p>
      <w:pPr>
        <w:pStyle w:val="Normal"/>
        <w:ind w:right="-2" w:hanging="0"/>
        <w:rPr/>
      </w:pPr>
      <w:r>
        <w:rPr/>
        <w:t>Por otra parte, cada subsistema tiene su economía interna, y es por ello que hay pluralidad de sistemas compensatorios. No es posible pensar que el tipo de resarcimiento que se prevé para el hecho del dependiente de la gran empresa sea aplicable al hecho de la dependiente doméstica de una maestra que sale a trabajar.</w:t>
      </w:r>
    </w:p>
    <w:p>
      <w:pPr>
        <w:pStyle w:val="Normal"/>
        <w:ind w:right="-2" w:hanging="0"/>
        <w:rPr/>
      </w:pPr>
      <w:r>
        <w:rPr/>
        <w:t xml:space="preserve">B. Responsabilidad contractual y extracontractual </w:t>
      </w:r>
    </w:p>
    <w:p>
      <w:pPr>
        <w:pStyle w:val="Normal"/>
        <w:ind w:right="-2" w:hanging="0"/>
        <w:rPr/>
      </w:pPr>
      <w:r>
        <w:rPr/>
        <w:t>Tampoco son iguales la responsabilidad contractual y la aquiliana. Lo que ha pretendido la doctrina es suprimir las injusticias que derivan de un diferente régimen en materia de prescripción, de competencias, de extensión de la reparación, que tienen su origen en la fuente del crédito.</w:t>
      </w:r>
    </w:p>
    <w:p>
      <w:pPr>
        <w:pStyle w:val="Normal"/>
        <w:ind w:right="-2" w:hanging="0"/>
        <w:rPr/>
      </w:pPr>
      <w:r>
        <w:rPr/>
        <w:t>Ya no se admite un distingo basado en que en uno se viola la autonomía privada y en el otro el deber genérico de no dañar, porque es claro que en el contrato hay también numerosas normas impuestas que impregnan al mismo de los valores colectivos que sustentan al "neeminen laedere".</w:t>
      </w:r>
    </w:p>
    <w:p>
      <w:pPr>
        <w:pStyle w:val="Normal"/>
        <w:ind w:right="-2" w:hanging="0"/>
        <w:rPr/>
      </w:pPr>
      <w:r>
        <w:rPr/>
        <w:t>Las similitudes se dan claramente entre los daños causados con ocasión del contrato o al margen del mismo, que son manifiestamente aquilianos, como sucede con quien sufre lesiones en un espectáculo deportivo. Sin embargo, la unificación absoluta no es tarea fácil, y subsisten diferencias entre uno y otro.</w:t>
      </w:r>
    </w:p>
    <w:p>
      <w:pPr>
        <w:pStyle w:val="Normal"/>
        <w:ind w:right="-2" w:hanging="0"/>
        <w:rPr/>
      </w:pPr>
      <w:r>
        <w:rPr/>
        <w:t>La responsabilidad derivada del incumplimiento de la prestación comprometida no es igual a la tutela aquiliana, porque obedecen a distintos problemas y valoraciones.</w:t>
      </w:r>
    </w:p>
    <w:p>
      <w:pPr>
        <w:pStyle w:val="Normal"/>
        <w:ind w:right="-2" w:hanging="0"/>
        <w:rPr/>
      </w:pPr>
      <w:r>
        <w:rPr/>
        <w:t>La responsabilidad contractual tiene por objeto garantizar una actividad de cooperación de otro sujeto, mientras que la aquiliana apunta a evitarla. Se pretende preservar la esfera jurídica subjetiva de interferencias ajenas.</w:t>
      </w:r>
    </w:p>
    <w:p>
      <w:pPr>
        <w:pStyle w:val="Normal"/>
        <w:ind w:right="-2" w:hanging="0"/>
        <w:rPr/>
      </w:pPr>
      <w:r>
        <w:rPr/>
        <w:t>En la materia contractual, interesa determinar si se trata de prestaciones a los consumidores o entre empresas, cuestión que es ajena a la tutela aquiliana.</w:t>
      </w:r>
    </w:p>
    <w:p>
      <w:pPr>
        <w:pStyle w:val="Normal"/>
        <w:ind w:right="-2" w:hanging="0"/>
        <w:rPr/>
      </w:pPr>
      <w:r>
        <w:rPr/>
        <w:t xml:space="preserve">XVII. La influencia de otras disciplinas en los institutos de la responsabilidad </w:t>
      </w:r>
    </w:p>
    <w:p>
      <w:pPr>
        <w:pStyle w:val="Normal"/>
        <w:ind w:right="-2" w:hanging="0"/>
        <w:rPr/>
      </w:pPr>
      <w:r>
        <w:rPr/>
        <w:t>Decía Ripert que el espíritu científico que estudia la causalidad de los acontecimientos debe sustituir al teológico, que se ocupa de la moralidad de las acciones (73).</w:t>
      </w:r>
    </w:p>
    <w:p>
      <w:pPr>
        <w:pStyle w:val="Normal"/>
        <w:ind w:right="-2" w:hanging="0"/>
        <w:rPr/>
      </w:pPr>
      <w:r>
        <w:rPr/>
        <w:t>La ciencia que vino a cumplir esa función, de la mano del realismo jurídico, ha sido la sociología. La responsabilidad por daños fue altamente sensible a las mutaciones sociológicas, y en el intercambio con ellas ha configurado sus actuales institutos.</w:t>
      </w:r>
    </w:p>
    <w:p>
      <w:pPr>
        <w:pStyle w:val="Normal"/>
        <w:ind w:right="-2" w:hanging="0"/>
        <w:rPr/>
      </w:pPr>
      <w:r>
        <w:rPr/>
        <w:t>Es notable la frecuencia con que se recurre a la economía y la sociología para fundar soluciones jurídicas. Ello plantea otro problema: ¿está capacitado el abogado para comprender los problemas y las técnicas de otras ciencias? ¿En realidad, se recurre poco al aparato científico de la sociología y de la economía, puesto que no se lo conoce a fondo y no hay un trabajo interdisciplinario.</w:t>
      </w:r>
    </w:p>
    <w:p>
      <w:pPr>
        <w:pStyle w:val="Normal"/>
        <w:ind w:right="-2" w:hanging="0"/>
        <w:rPr/>
      </w:pPr>
      <w:r>
        <w:rPr/>
        <w:t>En muchos casos se toman argumentos aislados, libros de difusión, modas intelectuales, para sostener un criterio que ya se tiene y que no se funda en tales ciencias.</w:t>
      </w:r>
    </w:p>
    <w:p>
      <w:pPr>
        <w:pStyle w:val="Normal"/>
        <w:ind w:right="-2" w:hanging="0"/>
        <w:rPr/>
      </w:pPr>
      <w:r>
        <w:rPr/>
        <w:t>Se cae así en un economicismo sin economía y en un sociologismo sin sociología, dentro del cual es muy difícil hacer ciencia. Todo vale y nada es verificable si no hay metodología.</w:t>
      </w:r>
    </w:p>
    <w:p>
      <w:pPr>
        <w:pStyle w:val="Normal"/>
        <w:ind w:right="-2" w:hanging="0"/>
        <w:rPr/>
      </w:pPr>
      <w:r>
        <w:rPr/>
        <w:t xml:space="preserve">XVIII. Bienes jurídicos protegidos y finalidades </w:t>
      </w:r>
    </w:p>
    <w:p>
      <w:pPr>
        <w:pStyle w:val="Normal"/>
        <w:ind w:right="-2" w:hanging="0"/>
        <w:rPr/>
      </w:pPr>
      <w:r>
        <w:rPr/>
        <w:t>La responsabilidad deja de ser el instrumento utilizado para sancionar un comportamiento culpable, y se convierte, en cambio, en el medio de asistencia a la víctima de un accidente.</w:t>
      </w:r>
    </w:p>
    <w:p>
      <w:pPr>
        <w:pStyle w:val="Normal"/>
        <w:ind w:right="-2" w:hanging="0"/>
        <w:rPr/>
      </w:pPr>
      <w:r>
        <w:rPr/>
        <w:t>De este modo, la atención se traslada desde el juicio de reproche a la identificación del sujeto que se encuentre en la posición más idónea para distribuir el costo de los accidentes; dicho sujeto, en efecto, será estimulado a recurrir al mecanismo del seguro, para no sufrir en su propio patrimonio la carga del resarcimiento (74).</w:t>
      </w:r>
    </w:p>
    <w:p>
      <w:pPr>
        <w:pStyle w:val="Normal"/>
        <w:ind w:right="-2" w:hanging="0"/>
        <w:rPr/>
      </w:pPr>
      <w:r>
        <w:rPr/>
        <w:t xml:space="preserve">XIX. La regulación </w:t>
      </w:r>
    </w:p>
    <w:p>
      <w:pPr>
        <w:pStyle w:val="Normal"/>
        <w:ind w:right="-2" w:hanging="0"/>
        <w:rPr/>
      </w:pPr>
      <w:r>
        <w:rPr/>
        <w:t>Ante la insuficiencia de los Códigos, la responsabilidad civil creció en virtud de la doctrina, la jurisprudencia y la legislación especial.</w:t>
      </w:r>
    </w:p>
    <w:p>
      <w:pPr>
        <w:pStyle w:val="Normal"/>
        <w:ind w:right="-2" w:hanging="0"/>
        <w:rPr/>
      </w:pPr>
      <w:r>
        <w:rPr/>
        <w:t>TERCERA PARTE</w:t>
      </w:r>
    </w:p>
    <w:p>
      <w:pPr>
        <w:pStyle w:val="Normal"/>
        <w:ind w:right="-2" w:hanging="0"/>
        <w:rPr/>
      </w:pPr>
      <w:r>
        <w:rPr/>
        <w:t>Ambitos y funciones de la responsabilidad</w:t>
      </w:r>
    </w:p>
    <w:p>
      <w:pPr>
        <w:pStyle w:val="Normal"/>
        <w:ind w:right="-2" w:hanging="0"/>
        <w:rPr/>
      </w:pPr>
      <w:r>
        <w:rPr/>
        <w:t xml:space="preserve">XX. La hermenéutica constitucional </w:t>
      </w:r>
    </w:p>
    <w:p>
      <w:pPr>
        <w:pStyle w:val="Normal"/>
        <w:ind w:right="-2" w:hanging="0"/>
        <w:rPr/>
      </w:pPr>
      <w:r>
        <w:rPr/>
        <w:t>Hemos descripto dos modelos que coexisten produciendo campos de tensión (75):</w:t>
      </w:r>
    </w:p>
    <w:p>
      <w:pPr>
        <w:pStyle w:val="Normal"/>
        <w:ind w:right="-2" w:hanging="0"/>
        <w:rPr/>
      </w:pPr>
      <w:r>
        <w:rPr/>
        <w:t>1. La tesis restrictiva, el paradigma de la deuda, el análisis económico de la responsabilidad, la previsibilidad, la seguridad jurídica,</w:t>
      </w:r>
    </w:p>
    <w:p>
      <w:pPr>
        <w:pStyle w:val="Normal"/>
        <w:ind w:right="-2" w:hanging="0"/>
        <w:rPr/>
      </w:pPr>
      <w:r>
        <w:rPr/>
        <w:t>2. La tesis expansiva, el paradigma del crédito a la indemnización" (76), del "daño a la propiedad" al "daño a la persona" (77), del daño individual al daño colectivo (78), de la reparación a la prevención.</w:t>
      </w:r>
    </w:p>
    <w:p>
      <w:pPr>
        <w:pStyle w:val="Normal"/>
        <w:ind w:right="-2" w:hanging="0"/>
        <w:rPr/>
      </w:pPr>
      <w:r>
        <w:rPr/>
        <w:t>Es importante advertir que la norma jurídica está constituida por la regla y su interpretación; esta última complementa la primera (79). En este sentido se ha dicho que el enlazamiento entre caso y sistema se logra mediante una "hermenéutica de concretización" (80). La interpretación es parte de la juridicidad, y sometida a criterios de control y de validación constitucional. La doctrina de la arbitrariedad de las sentencias avala esta postura, en tanto se ha producido su descalificación cuando la sentencia contiene una fundamentación sólo aparente (81).</w:t>
      </w:r>
    </w:p>
    <w:p>
      <w:pPr>
        <w:pStyle w:val="Normal"/>
        <w:ind w:right="-2" w:hanging="0"/>
        <w:rPr/>
      </w:pPr>
      <w:r>
        <w:rPr/>
        <w:t>En esta perspectiva una regla de la responsabilidad civil es bien diferente si es interpretada en forma restrictiva o en forma expansiva.</w:t>
      </w:r>
    </w:p>
    <w:p>
      <w:pPr>
        <w:pStyle w:val="Normal"/>
        <w:ind w:right="-2" w:hanging="0"/>
        <w:rPr/>
      </w:pPr>
      <w:r>
        <w:rPr/>
        <w:t>Por esta razón, es imprescindible el control de la interpretación y aplicación de la norma, lo que debe hacerse mediante un juicio de ponderación entre normas iusfundamentales.</w:t>
      </w:r>
    </w:p>
    <w:p>
      <w:pPr>
        <w:pStyle w:val="Normal"/>
        <w:ind w:right="-2" w:hanging="0"/>
        <w:rPr/>
      </w:pPr>
      <w:r>
        <w:rPr/>
        <w:t>La responsabilidad tiene su norma básica en la Constitución Nacional, y en ella se detectan principios: no dañar a otro, favor víctimae, libertad de comercio, etc..</w:t>
      </w:r>
    </w:p>
    <w:p>
      <w:pPr>
        <w:pStyle w:val="Normal"/>
        <w:ind w:right="-2" w:hanging="0"/>
        <w:rPr/>
      </w:pPr>
      <w:r>
        <w:rPr/>
        <w:t>Dado este rango constitucional, los principios son normas jurídicas (82) y como tales son enunciados amplios que permiten solucionar un problema y orientar un comportamiento (83). De manera que el juego de los principios jurídicos de rango constitucional aporta la determinación de valores necesaria para llenar de contenido la cláusula general, conforme a un criterio normativo.</w:t>
      </w:r>
    </w:p>
    <w:p>
      <w:pPr>
        <w:pStyle w:val="Normal"/>
        <w:ind w:right="-2" w:hanging="0"/>
        <w:rPr/>
      </w:pPr>
      <w:r>
        <w:rPr/>
        <w:t>Esta tarea debe cumplirse en planos diferentes.</w:t>
      </w:r>
    </w:p>
    <w:p>
      <w:pPr>
        <w:pStyle w:val="Normal"/>
        <w:ind w:right="-2" w:hanging="0"/>
        <w:rPr/>
      </w:pPr>
      <w:r>
        <w:rPr/>
        <w:t xml:space="preserve">XXI. El campo obligacional: Obligación principal y derivada </w:t>
      </w:r>
    </w:p>
    <w:p>
      <w:pPr>
        <w:pStyle w:val="Normal"/>
        <w:ind w:right="-2" w:hanging="0"/>
        <w:rPr/>
      </w:pPr>
      <w:r>
        <w:rPr/>
        <w:t>1. Hay una obligación principal que es la establecida entre la víctima y los dañadores:</w:t>
      </w:r>
    </w:p>
    <w:p>
      <w:pPr>
        <w:pStyle w:val="Normal"/>
        <w:ind w:right="-2" w:hanging="0"/>
        <w:rPr/>
      </w:pPr>
      <w:r>
        <w:rPr/>
        <w:t>- Su función es la protección.</w:t>
      </w:r>
    </w:p>
    <w:p>
      <w:pPr>
        <w:pStyle w:val="Normal"/>
        <w:ind w:right="-2" w:hanging="0"/>
        <w:rPr/>
      </w:pPr>
      <w:r>
        <w:rPr/>
        <w:t>- Está regulada por el orden público de protección, que propone una rampa legal e imperativa de acceso al objeto de la responsabilidad, cuya sede de regulación es el Código Civil que establece principios generales.</w:t>
      </w:r>
    </w:p>
    <w:p>
      <w:pPr>
        <w:pStyle w:val="Normal"/>
        <w:ind w:right="-2" w:hanging="0"/>
        <w:rPr/>
      </w:pPr>
      <w:r>
        <w:rPr/>
        <w:t>- El objeto puede ser preventivo o resarcitorio.</w:t>
      </w:r>
    </w:p>
    <w:p>
      <w:pPr>
        <w:pStyle w:val="Normal"/>
        <w:ind w:right="-2" w:hanging="0"/>
        <w:rPr/>
      </w:pPr>
      <w:r>
        <w:rPr/>
        <w:t>- La objetivación es creciente como modo de favorecer el acceso.</w:t>
      </w:r>
    </w:p>
    <w:p>
      <w:pPr>
        <w:pStyle w:val="Normal"/>
        <w:ind w:right="-2" w:hanging="0"/>
        <w:rPr/>
      </w:pPr>
      <w:r>
        <w:rPr/>
        <w:t>- Hay unicidad de lo ilícito.</w:t>
      </w:r>
    </w:p>
    <w:p>
      <w:pPr>
        <w:pStyle w:val="Normal"/>
        <w:ind w:right="-2" w:hanging="0"/>
        <w:rPr/>
      </w:pPr>
      <w:r>
        <w:rPr/>
        <w:t>2. En un grado de dependencia unilateral, surge una obligación indemnizatoria derivada, cuyo sujeto activo es quien pagó y el pasivo es el verdadero responsable.</w:t>
      </w:r>
    </w:p>
    <w:p>
      <w:pPr>
        <w:pStyle w:val="Normal"/>
        <w:ind w:right="-2" w:hanging="0"/>
        <w:rPr/>
      </w:pPr>
      <w:r>
        <w:rPr/>
        <w:t>- Su función es la distribución eficiente de los daños, entendiendo por tal su difusión adecuada y la disminución, al menor costo de administración.</w:t>
      </w:r>
    </w:p>
    <w:p>
      <w:pPr>
        <w:pStyle w:val="Normal"/>
        <w:ind w:right="-2" w:hanging="0"/>
        <w:rPr/>
      </w:pPr>
      <w:r>
        <w:rPr/>
        <w:t>- Está regulada principalmente en los estatutos especiales.</w:t>
      </w:r>
    </w:p>
    <w:p>
      <w:pPr>
        <w:pStyle w:val="Normal"/>
        <w:ind w:right="-2" w:hanging="0"/>
        <w:rPr/>
      </w:pPr>
      <w:r>
        <w:rPr/>
        <w:t>- Es admisible la imputación subjetiva, y la idea de punibilidad.</w:t>
      </w:r>
    </w:p>
    <w:p>
      <w:pPr>
        <w:pStyle w:val="Normal"/>
        <w:ind w:right="-2" w:hanging="0"/>
        <w:rPr/>
      </w:pPr>
      <w:r>
        <w:rPr/>
        <w:t>- Hay pluralidad de sistemas compensatorios.</w:t>
      </w:r>
    </w:p>
    <w:p>
      <w:pPr>
        <w:pStyle w:val="Normal"/>
        <w:ind w:right="-2" w:hanging="0"/>
        <w:rPr/>
      </w:pPr>
      <w:r>
        <w:rPr/>
        <w:t xml:space="preserve">XXII. El sistema general de administración de riesgos </w:t>
      </w:r>
    </w:p>
    <w:p>
      <w:pPr>
        <w:pStyle w:val="Normal"/>
        <w:ind w:right="-2" w:hanging="0"/>
        <w:rPr/>
      </w:pPr>
      <w:r>
        <w:rPr/>
        <w:t>La responsabilidad civil es una herramienta de control y distribución de riesgos.</w:t>
      </w:r>
    </w:p>
    <w:p>
      <w:pPr>
        <w:pStyle w:val="Normal"/>
        <w:ind w:right="-2" w:hanging="0"/>
        <w:rPr/>
      </w:pPr>
      <w:r>
        <w:rPr/>
        <w:t>Existen daños en la sociedad que pueden ser adjudicados a través de la seguridad social, de la responsabilidad civil, de sistemas intermedios como el seguro obligatorio, del seguro a cargo de "primeras o terceras partes". Ello es motivo de una disciplina, la administración de riesgos, que estudia los aspectos macroeconómicos, sociológicos y jurídicos, basándose en una lógica distributiva de costos y beneficios.</w:t>
      </w:r>
    </w:p>
    <w:p>
      <w:pPr>
        <w:pStyle w:val="Normal"/>
        <w:ind w:right="-2" w:hanging="0"/>
        <w:rPr/>
      </w:pPr>
      <w:r>
        <w:rPr/>
        <w:t>En este caso, es necesario examinar la regla de la difusión de los riesgos, de modo de adjudicarlos a quien está en mejores condiciones de soportarlos; ello hace a una protección eficiente de la víctima. En este sentido propiciamos una regulación más apropiada de la intermediación, y de la pequeña y mediana empresa (84), a los fines de que puedan derivar costos que hoy día resultan asfixiantes y llevan a una frustración, tanto del deudor como del acreedor.</w:t>
      </w:r>
    </w:p>
    <w:p>
      <w:pPr>
        <w:pStyle w:val="Normal"/>
        <w:ind w:right="-2" w:hanging="0"/>
        <w:rPr/>
      </w:pPr>
      <w:r>
        <w:rPr/>
        <w:t>También es necesario distinguir entre riesgo evitable e inevitable: la responsabilidad civil mantiene su pertinencia en áreas donde la conducta del responsable tiene alguna incidencia en la disminución de los daños. Por eso es que la vejez, que no puede disminuirse, es administrada por la seguridad social; mientras que los accidentes son regulados por el sistema de responsabilidad. Los riesgos inevitables, que constituyen supuestos de caso fortuito deben ser soportados por la seguridad social como sistema complementario de la responsabilidad.</w:t>
      </w:r>
    </w:p>
    <w:p>
      <w:pPr>
        <w:pStyle w:val="Normal"/>
        <w:ind w:right="-2" w:hanging="0"/>
        <w:rPr/>
      </w:pPr>
      <w:r>
        <w:rPr/>
        <w:t xml:space="preserve">XXIII. Las funciones de la responsabilidad civil </w:t>
      </w:r>
    </w:p>
    <w:p>
      <w:pPr>
        <w:pStyle w:val="Normal"/>
        <w:ind w:right="-2" w:hanging="0"/>
        <w:rPr/>
      </w:pPr>
      <w:r>
        <w:rPr/>
        <w:t>Son objetivos de la responsabilidad (85):</w:t>
      </w:r>
    </w:p>
    <w:p>
      <w:pPr>
        <w:pStyle w:val="Normal"/>
        <w:ind w:right="-2" w:hanging="0"/>
        <w:rPr/>
      </w:pPr>
      <w:r>
        <w:rPr/>
        <w:t xml:space="preserve">1. La prevención </w:t>
      </w:r>
    </w:p>
    <w:p>
      <w:pPr>
        <w:pStyle w:val="Normal"/>
        <w:ind w:right="-2" w:hanging="0"/>
        <w:rPr/>
      </w:pPr>
      <w:r>
        <w:rPr/>
        <w:t>Está denominada "Tutela inhibitoria" consiste en una serie de acciones (medidas cautelares inhibitorias, injuctions, daños punitivos etc.) destinadas a actuar antes que el daño se produzca. Modifican el elemento central de la responsabilidad, que está basada en el daño, para actuar con anterioridad, ante la mera amenaza, lo cual importa reconstruir uno de los principios básicos del sistema: "no hay responsabilidad sin daño". O se considera que la tutela es una rama diferente, o bien se la considera incluida dentro de la responsabilidad, que no será solamente por daños, sino genérica: responsabilidad civil.</w:t>
      </w:r>
    </w:p>
    <w:p>
      <w:pPr>
        <w:pStyle w:val="Normal"/>
        <w:ind w:right="-2" w:hanging="0"/>
        <w:rPr/>
      </w:pPr>
      <w:r>
        <w:rPr/>
        <w:t>La tutela inhibitoria, tanto definitiva como cautelar, ha sido reconstruida a partir de sus orígenes romanos (86), vinculados a la defensa de la propiedad. Actualmente proponemos proveer de instrumentos inhibitorios para la defensa de los derechos fundamentales (87), dentro de los que se encuentra la protección del consumidor, del ambiente, de la persona. Esta tutela preventiva, es ampliamente reconocida y aplicada en la jurisprudencia en Argentina (88) y en Brasil (89).</w:t>
      </w:r>
    </w:p>
    <w:p>
      <w:pPr>
        <w:pStyle w:val="Normal"/>
        <w:ind w:right="-2" w:hanging="0"/>
        <w:rPr/>
      </w:pPr>
      <w:r>
        <w:rPr/>
        <w:t>La tutela inhibitoria tiene finalidad preventiva, ya que el elemento activante es la posibilidad de un ilícito futuro; es la amenaza de violación.</w:t>
      </w:r>
    </w:p>
    <w:p>
      <w:pPr>
        <w:pStyle w:val="Normal"/>
        <w:ind w:right="-2" w:hanging="0"/>
        <w:rPr/>
      </w:pPr>
      <w:r>
        <w:rPr/>
        <w:t>Este dato normativo le confiere algunas características especiales: a) En primer lugar, prescinde de la verificación del daño en la esfera jurídica del titular, siendo suficiente la mera amenaza; b) El acto ilícito se caracteriza normalmente por una actividad continuativa, o bien por una pluralidad de actos susceptibles de repetición, o bien por la inminencia de un acto ilícito. Este elemento es necesario porque hace a la posibilidad de prevenir. c) La acción ilícita debe ser susceptible de ser detenida en sus efectos futuros, ya sea evitando que se produzcan nuevos daños o disminuyendo el ya producido. d) La culpa no tiene ninguna relevancia en la disciplina inhibitoria, puesto que no es posible evaluar el elemento subjetivo de una conducta antijurídica futura. e) Es habitual que se trate de perjuicios que, si se concretan, no son monetizables. Si bien este elemento no es esencial, es en este campo donde mayor desarrollo ha tenido. f) También es habitual que se refiera a bienes infungibles, porque en ellos se revela claramente la necesidad de prevención.</w:t>
      </w:r>
    </w:p>
    <w:p>
      <w:pPr>
        <w:pStyle w:val="Normal"/>
        <w:ind w:right="-2" w:hanging="0"/>
        <w:rPr/>
      </w:pPr>
      <w:r>
        <w:rPr/>
        <w:t>2. El resarcimiento: esta área consiste en una serie de dispositivos destinados resarcir el daño causado, para lo cual se requiere un hecho antijurídico imputable a un autor.</w:t>
      </w:r>
    </w:p>
    <w:p>
      <w:pPr>
        <w:pStyle w:val="Normal"/>
        <w:ind w:right="-2" w:hanging="0"/>
        <w:rPr/>
      </w:pPr>
      <w:r>
        <w:rPr/>
        <w:t>3. La punición: la responsabilidad civil pretende, desde sus orígenes, sancionar al culpable de un acto moralmente censurable (90). Esta finalidad que tuvo un protagonismo menor en los últimos años, retoma un lugar en varios ámbitos en los que la noción de "pena civil" sirve para censurar conductas reprensibles, como en los daños ambientales, los causados por productos elaborados, y en general, en los daños masivos.</w:t>
      </w:r>
    </w:p>
    <w:p>
      <w:pPr>
        <w:pStyle w:val="Normal"/>
        <w:ind w:right="-2" w:hanging="0"/>
        <w:rPr/>
      </w:pPr>
      <w:r>
        <w:rPr/>
        <w:t xml:space="preserve">XXIV. La eficacia: el paradigma del acceso a los bienes </w:t>
      </w:r>
    </w:p>
    <w:p>
      <w:pPr>
        <w:pStyle w:val="Normal"/>
        <w:ind w:right="-2" w:hanging="0"/>
        <w:rPr/>
      </w:pPr>
      <w:r>
        <w:rPr/>
        <w:t>Un derecho privado construido sobre la noción de mercado reproduce sus fallas estructurales (91), ya que se lo toma como presupuesto y no como objeto de regulación.</w:t>
      </w:r>
    </w:p>
    <w:p>
      <w:pPr>
        <w:pStyle w:val="Normal"/>
        <w:ind w:right="-2" w:hanging="0"/>
        <w:rPr/>
      </w:pPr>
      <w:r>
        <w:rPr/>
        <w:t>En el ámbito latinoamericano, el mercado tiene fallas estructurales importantes, al excluir a una gran masa de sujetos, y un derecho privado homólogo al mercado presenta los mismos defectos: no se aplica a un grupo importante de ciudadanos (92). Existe un umbral de entrada al derecho privado que importa la exclusión de grandes grupos de personas: no todos llegan a ser propietarios, contratantes, trabajadores, o actores en un proceso. En el derecho privado latinoamericano, se puede advertir una cantidad de normas vinculadas con el "paradigma de acceso a los bienes" (93). Se trata de la construcción de un puente con los excluidos, surgiendo nuevas figuras y técnicas: el desempleado en el derecho laboral; el acceso a la justicia en el derecho procesal, el acceso a la propiedad, al consumo, a la contratación, y al resarcimiento en la responsabilidad extracontractual.</w:t>
      </w:r>
    </w:p>
    <w:p>
      <w:pPr>
        <w:pStyle w:val="Normal"/>
        <w:ind w:right="-2" w:hanging="0"/>
        <w:rPr/>
      </w:pPr>
      <w:r>
        <w:rPr/>
        <w:t>Por lo tanto, el campo de la eficacia es un elemento de considerable importancia a la hora de examinar el instituto.</w:t>
      </w:r>
    </w:p>
    <w:p>
      <w:pPr>
        <w:pStyle w:val="Normal"/>
        <w:ind w:right="-2" w:hanging="0"/>
        <w:rPr/>
      </w:pPr>
      <w:r>
        <w:rPr/>
        <w:t>Especial para La Ley. Derechos reservados (ley 11.723)</w:t>
      </w:r>
    </w:p>
    <w:p>
      <w:pPr>
        <w:pStyle w:val="Normal"/>
        <w:ind w:right="-2" w:hanging="0"/>
        <w:rPr/>
      </w:pPr>
      <w:r>
        <w:rPr/>
        <w:t xml:space="preserve">(1) DE ANGEL, Ricardo, "Algunas previsiones sobre el futuro de la responsabilidad civil", Civitas, 1995, 19 </w:t>
      </w:r>
    </w:p>
    <w:p>
      <w:pPr>
        <w:pStyle w:val="Normal"/>
        <w:ind w:right="-2" w:hanging="0"/>
        <w:rPr/>
      </w:pPr>
      <w:r>
        <w:rPr/>
        <w:t xml:space="preserve">(2) DIEZ PICAZO, Luis, "Derecho de Daños", Civitas, 2000, introducción. </w:t>
      </w:r>
    </w:p>
    <w:p>
      <w:pPr>
        <w:pStyle w:val="Normal"/>
        <w:ind w:right="-2" w:hanging="0"/>
        <w:rPr/>
      </w:pPr>
      <w:r>
        <w:rPr/>
        <w:t xml:space="preserve">(3) TUNC, André, "Le visage actuel de la responsabilité civile dans une perspective de droit comparé", en Développements récents du droit de la responsabilité civile", Zurcí, 1991. </w:t>
      </w:r>
    </w:p>
    <w:p>
      <w:pPr>
        <w:pStyle w:val="Normal"/>
        <w:ind w:right="-2" w:hanging="0"/>
        <w:rPr/>
      </w:pPr>
      <w:r>
        <w:rPr/>
        <w:t xml:space="preserve">(4) LAMBERT-FAIVRE, Ivonne, Revue Trimestrelle de Droit Civil, París, 1987, I.1; publicado en versión castellana en el libro "Derecho de Daños", de ALTERINI-LOPEZ CABANA, Ed. La Ley, Buenos Aires 1992; en el derecho argentino ver BORDA, Guillermo", Responsabilidad extracontractual: fundamentos y tendencias", en "Derecho de Daños", p. 93, La Roca, Buenos Aires, 1989. </w:t>
      </w:r>
    </w:p>
    <w:p>
      <w:pPr>
        <w:pStyle w:val="Normal"/>
        <w:ind w:right="-2" w:hanging="0"/>
        <w:rPr/>
      </w:pPr>
      <w:r>
        <w:rPr/>
        <w:t xml:space="preserve">(5) NOROÑA, Fernando, "Desenvolvimentos contemporáneos da responsabilidade civil", RT, 761-31. </w:t>
      </w:r>
    </w:p>
    <w:p>
      <w:pPr>
        <w:pStyle w:val="Normal"/>
        <w:ind w:right="-2" w:hanging="0"/>
        <w:rPr/>
      </w:pPr>
      <w:r>
        <w:rPr/>
        <w:t xml:space="preserve">(6) Muy usada por muchos autores para comprender fenómenos del derecho privado en contratos ver ADAMS, John - BROWNSWORD, Roger, "Understanding contract la", p. 37, Sweet -Maxwell, London, 2000. </w:t>
      </w:r>
    </w:p>
    <w:p>
      <w:pPr>
        <w:pStyle w:val="Normal"/>
        <w:ind w:right="-2" w:hanging="0"/>
        <w:rPr/>
      </w:pPr>
      <w:r>
        <w:rPr/>
        <w:t xml:space="preserve">(7) BREBBIA, Roberto, "Hechos y Actos jurídicos", t. I, p. 84, Astrea, Buenos Aires, 1979. </w:t>
      </w:r>
    </w:p>
    <w:p>
      <w:pPr>
        <w:pStyle w:val="Normal"/>
        <w:ind w:right="-2" w:hanging="0"/>
        <w:rPr/>
      </w:pPr>
      <w:r>
        <w:rPr/>
        <w:t xml:space="preserve">(8) SOLER, Sebastian, "Las palabras de la ley", Fondo de Cultura Económica, Mejico, 1969, y su "Derecho Penal Argentino", 8ª reimpr, Tea, Buenos Aires, 1978. </w:t>
      </w:r>
    </w:p>
    <w:p>
      <w:pPr>
        <w:pStyle w:val="Normal"/>
        <w:ind w:right="-2" w:hanging="0"/>
        <w:rPr/>
      </w:pPr>
      <w:r>
        <w:rPr/>
        <w:t xml:space="preserve">(9) CHIRONI, G. P, "La culpa en el derecho civil moderno", t. II, ps. 7/8, Ed. Reus, Madrid, 1904. </w:t>
      </w:r>
    </w:p>
    <w:p>
      <w:pPr>
        <w:pStyle w:val="Normal"/>
        <w:ind w:right="-2" w:hanging="0"/>
        <w:rPr/>
      </w:pPr>
      <w:r>
        <w:rPr/>
        <w:t xml:space="preserve">(10) SANTOS BRIZ, Jaime, "Derecho de Daños", Rev. Derecho Privado, 1963. </w:t>
      </w:r>
    </w:p>
    <w:p>
      <w:pPr>
        <w:pStyle w:val="Normal"/>
        <w:ind w:right="-2" w:hanging="0"/>
        <w:rPr/>
      </w:pPr>
      <w:r>
        <w:rPr/>
        <w:t xml:space="preserve">(11) BORREL MACIA, Antonnio, "Responsabilidades derivadas de la culpa extracontractual", Bosch, Barcelona, 2ª ed, 1958. </w:t>
      </w:r>
    </w:p>
    <w:p>
      <w:pPr>
        <w:pStyle w:val="Normal"/>
        <w:ind w:right="-2" w:hanging="0"/>
        <w:rPr/>
      </w:pPr>
      <w:r>
        <w:rPr/>
        <w:t xml:space="preserve">(12) HEDEMANN, Justus, "Tratado de Derecho Civil", Revista de Derecho Privado, Madrid, 1958, trad. J. Santos Briz, t. III, p. 115. </w:t>
      </w:r>
    </w:p>
    <w:p>
      <w:pPr>
        <w:pStyle w:val="Normal"/>
        <w:ind w:right="-2" w:hanging="0"/>
        <w:rPr/>
      </w:pPr>
      <w:r>
        <w:rPr/>
        <w:t xml:space="preserve">(13) Conf. traducción de Castro Dassen y Gonzalez Sanches, Ed. Libr. del Jurista, Buenos Aires, 1982. </w:t>
      </w:r>
    </w:p>
    <w:p>
      <w:pPr>
        <w:pStyle w:val="Normal"/>
        <w:ind w:right="-2" w:hanging="0"/>
        <w:rPr/>
      </w:pPr>
      <w:r>
        <w:rPr/>
        <w:t xml:space="preserve">(14) VILLEY, Michel, "En torno al contrato, la propiedad y la Obligación", Ghersi Ed., Buenos Aires, 1981. </w:t>
      </w:r>
    </w:p>
    <w:p>
      <w:pPr>
        <w:pStyle w:val="Normal"/>
        <w:ind w:right="-2" w:hanging="0"/>
        <w:rPr/>
      </w:pPr>
      <w:r>
        <w:rPr/>
        <w:t xml:space="preserve">(15) LIPARI, Nicolo, "Derecho privado - Un ensayo para la enseñanza", Publicaciones del Real Colegio de España, Bolonia, 1980. </w:t>
      </w:r>
    </w:p>
    <w:p>
      <w:pPr>
        <w:pStyle w:val="Normal"/>
        <w:ind w:right="-2" w:hanging="0"/>
        <w:rPr/>
      </w:pPr>
      <w:r>
        <w:rPr/>
        <w:t xml:space="preserve">(16) Se sostiene que esta última es la alternativa que da el sistema actual, ya que si se imputa a las empresas porque pueden difundir sus costos, y esto significa que los trasladan a los precios, el enfoque varía. No se trata de que la empresa paga, ni tampoco lo hace la víctima en el caso. Lo pagan los consumidores, o víctimas, a través del sistema de precios. Se funda ello en que los consumidores, que son más sensibles al sistema de precios que al riesgo, terminarán dejando de comprar productos más caros, que serán los más inseguros. Pero dejarán de comprarlos no porque sean más inseguros, sino porque son más caros. </w:t>
      </w:r>
    </w:p>
    <w:p>
      <w:pPr>
        <w:pStyle w:val="Normal"/>
        <w:ind w:right="-2" w:hanging="0"/>
        <w:rPr/>
      </w:pPr>
      <w:r>
        <w:rPr/>
        <w:t xml:space="preserve">(17) RIPERT, Georges, "El régimen democrático y el derecho civil moderno", p. 266, Cajica, Mexico, 1951. </w:t>
      </w:r>
    </w:p>
    <w:p>
      <w:pPr>
        <w:pStyle w:val="Normal"/>
        <w:ind w:right="-2" w:hanging="0"/>
        <w:rPr/>
      </w:pPr>
      <w:r>
        <w:rPr/>
        <w:t xml:space="preserve">(18) LOPEZ OLACIREGUI, José, "Esencia y fundamento de la responsabilidad civil", Rev. del Derecho Comercial y de las Obligaciones", t. 11, p. 941, núm. 64, 1978. </w:t>
      </w:r>
    </w:p>
    <w:p>
      <w:pPr>
        <w:pStyle w:val="Normal"/>
        <w:ind w:right="-2" w:hanging="0"/>
        <w:rPr/>
      </w:pPr>
      <w:r>
        <w:rPr/>
        <w:t xml:space="preserve">(19) Conf. ALTERINI, Atilio, "Responsabilidad objetiva derivada de la generación de confianza", en "Derecho de Daños", p.558, Ed. La Roca, Buenos Aires, 1993; LORENZETTI, Ricardo, "La responsabilidad civil del médico en el proyecto de unificación de la legislación civil y comercial", La Ley, 1988-B, 904. </w:t>
      </w:r>
    </w:p>
    <w:p>
      <w:pPr>
        <w:pStyle w:val="Normal"/>
        <w:ind w:right="-2" w:hanging="0"/>
        <w:rPr/>
      </w:pPr>
      <w:r>
        <w:rPr/>
        <w:t xml:space="preserve">(20) Para una exposición y crítica de este distingo conf. GIORGANNI, Michele, "La Obligación", p.179, Bosch, Barcelona, 1958; BETTI, Emilio, "Teoría General de las Obligaciones", Rev. Derecho Privado, Madrid, 1969, t. I, p. 281; VON THUR, "Derecho Civil", vol. I, p. 138, Depalma, Buenos Aires, 1946; MARTY, Gabriel, "Derecho Civil - Teoría general de las Obligaciones", Vol. I, p. 19, Ed. Cajica, México, 1952. </w:t>
      </w:r>
    </w:p>
    <w:p>
      <w:pPr>
        <w:pStyle w:val="Normal"/>
        <w:ind w:right="-2" w:hanging="0"/>
        <w:rPr/>
      </w:pPr>
      <w:r>
        <w:rPr/>
        <w:t xml:space="preserve">(21) En la doctrina argentina se ha elaborado este tema con profundidad, desde hace varios años. En el derecho procesal la obra de Morello, Berizonce, Gozaíni. En el ámbito administrativo ver GORDILLO, Agustín, "Tratado de Derecho Administrativo", Fundación de Derecho Administrativo, 2ª ed., t. 2, la defensa del usuario y del administrado. </w:t>
      </w:r>
    </w:p>
    <w:p>
      <w:pPr>
        <w:pStyle w:val="Normal"/>
        <w:ind w:right="-2" w:hanging="0"/>
        <w:rPr/>
      </w:pPr>
      <w:r>
        <w:rPr/>
        <w:t xml:space="preserve">(22) El Código de Consumidores de Brasil (ley 8078) define en su art. 81, a los intereses difusos como los transindividuales de naturaleza indivisíble, en los que son titulares personas indeterminadas y ligadas por circunstancias de hecho; los intereses o derechos colectivos que son transindividuales de naturaleza indivisible en los que es titular un grupo, categoría o clase de personas ligadas entre sí o con la parte contraria por una relación jurídica base; y los derechos individuales homogéneos que son los derivados de un origen común. </w:t>
      </w:r>
    </w:p>
    <w:p>
      <w:pPr>
        <w:pStyle w:val="Normal"/>
        <w:ind w:right="-2" w:hanging="0"/>
        <w:rPr/>
      </w:pPr>
      <w:r>
        <w:rPr/>
        <w:t xml:space="preserve">(23) MOSSET ITURRASPE, Jorge, "Responsabilidad por daños", t. I, p. 143. </w:t>
      </w:r>
    </w:p>
    <w:p>
      <w:pPr>
        <w:pStyle w:val="Normal"/>
        <w:ind w:right="-2" w:hanging="0"/>
        <w:rPr/>
      </w:pPr>
      <w:r>
        <w:rPr/>
        <w:t xml:space="preserve">(24) Por ejemplo: el ambiente, las relaciones de consumo, las relaciones de competencia, la discriminación, etc. </w:t>
      </w:r>
    </w:p>
    <w:p>
      <w:pPr>
        <w:pStyle w:val="Normal"/>
        <w:ind w:right="-2" w:hanging="0"/>
        <w:rPr/>
      </w:pPr>
      <w:r>
        <w:rPr/>
        <w:t xml:space="preserve">(25) Por ejemplo en el caso del dueño de un automóvil que reclama por el daño causado al vehículo, o por daños personales. </w:t>
      </w:r>
    </w:p>
    <w:p>
      <w:pPr>
        <w:pStyle w:val="Normal"/>
        <w:ind w:right="-2" w:hanging="0"/>
        <w:rPr/>
      </w:pPr>
      <w:r>
        <w:rPr/>
        <w:t xml:space="preserve">(26) MOSSET ITURRASPE, Jorge, "Responsabilidad por daños", Vol. IV: El daño moral, Buenos Aires, 1986; GAMARRA, Jorge, "Tratado de Derecho Civil Uruguayo, Fund. Cult. Universitario, Montevideo, 1994, t. XXV, VENTURINI, Beatriz, "El daño moral en nuestra jurisprudencia y en el derecho comparado", Fund. Cult. Universitario, Montevideo, 1992. </w:t>
      </w:r>
    </w:p>
    <w:p>
      <w:pPr>
        <w:pStyle w:val="Normal"/>
        <w:ind w:right="-2" w:hanging="0"/>
        <w:rPr/>
      </w:pPr>
      <w:r>
        <w:rPr/>
        <w:t xml:space="preserve">(27) En inglés se lo ha caracterizado como "Loss of amenities"; "hedonic value of life" y en francés como "prejudice d'agreement". </w:t>
      </w:r>
    </w:p>
    <w:p>
      <w:pPr>
        <w:pStyle w:val="Normal"/>
        <w:ind w:right="-2" w:hanging="0"/>
        <w:rPr/>
      </w:pPr>
      <w:r>
        <w:rPr/>
        <w:t xml:space="preserve">(28) Para Geneviève Viney este concepto integra todos "los inconvenientes provocados por una mutilación, una enfermedad o un ataque al equilibrio psíquico o nervioso y todas las frustraciones que ellas traen; o sea, todas las formas de sufrimiento moral que trae un ataque a la integridad física" (...) VINEY, Geneviève y MARKESINIS, Basil, "La reparation du dommage corporel", p. 71, Económica, París, 1985. </w:t>
      </w:r>
    </w:p>
    <w:p>
      <w:pPr>
        <w:pStyle w:val="Normal"/>
        <w:ind w:right="-2" w:hanging="0"/>
        <w:rPr/>
      </w:pPr>
      <w:r>
        <w:rPr/>
        <w:t xml:space="preserve">(29) VINEY, Geneviève, "Les obligations. La responsabilité: conditions", en GHESTIN, Jacques, "Traité de Droit Civil", p. 314. </w:t>
      </w:r>
    </w:p>
    <w:p>
      <w:pPr>
        <w:pStyle w:val="Normal"/>
        <w:ind w:right="-2" w:hanging="0"/>
        <w:rPr/>
      </w:pPr>
      <w:r>
        <w:rPr/>
        <w:t xml:space="preserve">(30) En Latinoamérica se debe fundamentalmente al jurista peruano Carlos Fernández Sessarego. </w:t>
      </w:r>
    </w:p>
    <w:p>
      <w:pPr>
        <w:pStyle w:val="Normal"/>
        <w:ind w:right="-2" w:hanging="0"/>
        <w:rPr/>
      </w:pPr>
      <w:r>
        <w:rPr/>
        <w:t xml:space="preserve">(31) BUSNELLI, Francisco, "Danno biologico e Danno alla salute", en "La valutazione del danno alla salute", p. 3, Cedam, Padova, 1988. </w:t>
      </w:r>
    </w:p>
    <w:p>
      <w:pPr>
        <w:pStyle w:val="Normal"/>
        <w:ind w:right="-2" w:hanging="0"/>
        <w:rPr/>
      </w:pPr>
      <w:r>
        <w:rPr/>
        <w:t xml:space="preserve">(32) CARBONNIER, Jean, "Derecho Civil", t. II, vol. III, p. 65, Bosch, Barcelona, 1971. </w:t>
      </w:r>
    </w:p>
    <w:p>
      <w:pPr>
        <w:pStyle w:val="Normal"/>
        <w:ind w:right="-2" w:hanging="0"/>
        <w:rPr/>
      </w:pPr>
      <w:r>
        <w:rPr/>
        <w:t xml:space="preserve">(33) SCONAGNAMIGLIO, R., "Danno morale (Contributo alla Teoría del danno extracontrattualle)", Riv. Dir. Civile, 1957, I, p. 292. </w:t>
      </w:r>
    </w:p>
    <w:p>
      <w:pPr>
        <w:pStyle w:val="Normal"/>
        <w:ind w:right="-2" w:hanging="0"/>
        <w:rPr/>
      </w:pPr>
      <w:r>
        <w:rPr/>
        <w:t xml:space="preserve">(34) GAMARRA, Jorge, "Tratado de derecho civil uruguayo", t. XXIII, vol. 5, parte VII, "La reparación del perjuicio - Daño a la persona", p. 17, Fund. Cult. Univ., Montevideo, 1991. </w:t>
      </w:r>
    </w:p>
    <w:p>
      <w:pPr>
        <w:pStyle w:val="Normal"/>
        <w:ind w:right="-2" w:hanging="0"/>
        <w:rPr/>
      </w:pPr>
      <w:r>
        <w:rPr/>
        <w:t xml:space="preserve">(35) Conf. IRIBARNE, Héctor, "De los daños a la persona", Ediar, Buenos Aires, 1993. </w:t>
      </w:r>
    </w:p>
    <w:p>
      <w:pPr>
        <w:pStyle w:val="Normal"/>
        <w:ind w:right="-2" w:hanging="0"/>
        <w:rPr/>
      </w:pPr>
      <w:r>
        <w:rPr/>
        <w:t xml:space="preserve">(36) Sobre estos conceptos ampliamos en "Tratado de los contratos", t. 3. </w:t>
      </w:r>
    </w:p>
    <w:p>
      <w:pPr>
        <w:pStyle w:val="Normal"/>
        <w:ind w:right="-2" w:hanging="0"/>
        <w:rPr/>
      </w:pPr>
      <w:r>
        <w:rPr/>
        <w:t xml:space="preserve">(37) Conf. DE LORENZO, Federico, "La protección extracontractual del contrato", LA LEY, 1998-F, 927. Este tema ha sido muy tratado sobre todo en el campo de la responsabilidad por productos, donde el principio del efecto relativo de los contratos ha caído para imputar a los contratantes por daños causados a terceros. SC Buenos Aires, "Torello Hnos. S.A. c. Cauchet Chemical s/daños", 06/02/96 (Ac. 47.806), ED, 173-328. En el voto de la mayoría se afirma que: "la aparente amplitud con que se encuentra redactado el art. 1079 del Cód. Civil en cuando extiende la obligación de reparar el daño causado por el hecho ilícito a los terceros afectados por aquél aun de manera indirecta, encuentra límites en la propia naturaleza del menoscabo ya que no cualquier lesión genera el derecho a ser reparada". De modo que, únicamente se sostiene en el voto aquellos que han sufrido el quebrantamiento de un derecho subjetivo o interés legítimo hallarían, en el marco del art. 1079 -protección aquiliana-. No se hace lugar entonces a la pretensión indemnizatoria de una empresa que reclama por los daños sufridos por gastos derivados del accidente de un dependiente suyo y que reclama del tercero autor del perjuicio. </w:t>
      </w:r>
    </w:p>
    <w:p>
      <w:pPr>
        <w:pStyle w:val="Normal"/>
        <w:ind w:right="-2" w:hanging="0"/>
        <w:rPr/>
      </w:pPr>
      <w:r>
        <w:rPr/>
        <w:t xml:space="preserve">(38) MORELLO, Augusto - STIGLITZ, Gabriel, "Daño moral colectivo", LA LEY, 1984-C, 1197. </w:t>
      </w:r>
    </w:p>
    <w:p>
      <w:pPr>
        <w:pStyle w:val="Normal"/>
        <w:ind w:right="-2" w:hanging="0"/>
        <w:rPr/>
      </w:pPr>
      <w:r>
        <w:rPr/>
        <w:t xml:space="preserve">(39) ZAVALA DE GONZALEZ, Matilde, "El daño colectivo", en "Derecho de daños", Dir. por Trigo Represas-Stiglitz, p. 437, La Rocca, Buenos Aires, 1991. AGOGLIA-BORAGINA-MEZA, "La lesión a los intereses difusos", JA, 1993-III-887. </w:t>
      </w:r>
    </w:p>
    <w:p>
      <w:pPr>
        <w:pStyle w:val="Normal"/>
        <w:ind w:right="-2" w:hanging="0"/>
        <w:rPr/>
      </w:pPr>
      <w:r>
        <w:rPr/>
        <w:t xml:space="preserve">(40) La Defensoría del Pueblo de la Ciudad de Buenos Aires interpuso demanda contra Edesur S.A., con el objeto de que se repararan los daños sufridos por los damnificados de la ciudad de Buenos Aires, a raíz de la falta de provisión eléctrica ocasionada por el corte de energía que tuvo lugar el 15 de febrero de 1999. La Cámara examina la legitimación en base al art. 43 de la Constitución, el que se refiere a los bienes de incidencia colectiva. Con abundantes citas de doctrina y jurisprudencia, llega a la conclusión de que la Defensoría está autorizada para accionar para la defensa de tales bienes, pero no es el caso de autos, porque se trata de bienes individuales y no colectivos. Con toda precisión, señala la Cámara que cada afectado tiene en este caso un derecho subjetivo, individual y exclusivo, y por lo tanto posee legitimación para reclamar el resarcimiento por sí mismo. Los jueces examinan luego la legitimación con base en el art. 137 de la Constitución de la Ciudad Autónoma de Buenos Aires. La norma autoriza a la Defensoría del Pueblo a la defensa de "derechos e intereses individuales"... "frente a los actos, hechos u omisiones de ...prestadores de servicios públicos". Interpretando esa regla constitucional, señalan que no es contradictoria con la prevista en la Constitución Nacional, sino ampliatoria, y que permite la legitimación sustancial de la Defensoría para accionar por la reparación de daños a derechos subjetivos individuales indeterminados. </w:t>
      </w:r>
    </w:p>
    <w:p>
      <w:pPr>
        <w:pStyle w:val="Normal"/>
        <w:ind w:right="-2" w:hanging="0"/>
        <w:rPr/>
      </w:pPr>
      <w:r>
        <w:rPr/>
        <w:t xml:space="preserve">(41) Ley 15.156: Las personas físicas o jurídicas damnificadas por los actos prohibidos por la ley podrán ejercer la acción de resarcimiento de daños y perjuicio conforme a las normas del derecho común ante el juez competente en la materia (art. 51), con una prescripción de cinco años (art. 54). </w:t>
      </w:r>
    </w:p>
    <w:p>
      <w:pPr>
        <w:pStyle w:val="Normal"/>
        <w:ind w:right="-2" w:hanging="0"/>
        <w:rPr/>
      </w:pPr>
      <w:r>
        <w:rPr/>
        <w:t xml:space="preserve">(42) Caso típico de la información que afecta la cotización de las acciones en la bolsa. </w:t>
      </w:r>
    </w:p>
    <w:p>
      <w:pPr>
        <w:pStyle w:val="Normal"/>
        <w:ind w:right="-2" w:hanging="0"/>
        <w:rPr/>
      </w:pPr>
      <w:r>
        <w:rPr/>
        <w:t xml:space="preserve">(43) Es el caso de los auditores, de los que suministran información sobre la bolsa, el tiempo, etc.; sobre la base de esos datos se contrata y si resultan erróneos se sufre un perjuicio. </w:t>
      </w:r>
    </w:p>
    <w:p>
      <w:pPr>
        <w:pStyle w:val="Normal"/>
        <w:ind w:right="-2" w:hanging="0"/>
        <w:rPr/>
      </w:pPr>
      <w:r>
        <w:rPr/>
        <w:t xml:space="preserve">(44) MORELLO, Augusto y STIGILTZ, Gabriel, "Daño moral colectivo", en LA LEY, 1984-C, 1197. LORENZETTI, Ricardo L., "Daño moral colectivo: su reconocimiento jurisprudencial", JA, 1997-III-233, Cap. VI; GALDOS, Jorge Mario, "Daño moral colectivo, daños punitivos y legitimación procesal activa", Revista de Derecho de Daños", p. 113, Ed. Rubinzal Culzoni Editores, Santa Fe, año 1999; CS de Santa Fe, 19/09/91, "Federación de Cooperadoras Escolares (Dpto. Rosario) c. Provincia de Santa Fe", con nota de MORELLO, Augusto M. y STIGLITZ, Gabriel A., "Concientización de criterios definitivos en torno de la tutela de los intereses difusos", JA, 1991-IV-325. TRIGO REPRESAS, Félix, "Un caso de daño moral colectivo", en ED, 171-373; AGOGLIA, María M., "El daño jurídico. Enfoque actual", p. 18, La Ley, Buenos Aires, 1999. </w:t>
      </w:r>
    </w:p>
    <w:p>
      <w:pPr>
        <w:pStyle w:val="Normal"/>
        <w:ind w:right="-2" w:hanging="0"/>
        <w:rPr/>
      </w:pPr>
      <w:r>
        <w:rPr/>
        <w:t xml:space="preserve">(45) En los iusnaturalistas encontramos por primera vez la afirmación de que todo daño, derive o no del incuplimiento de una obligación, debe ser resarcido no sólo cuando así lo sancionen específicas disposiciones, sino también cuando concurran los requisitos de la contravención a una ley natural que castigue el dolo o la culpa. Pothier, por su parte, afirma (POTHIER, Robert, "Tratado de las Obligaciones", p. 72, Ed. Heliasta, Buenos Aires, 1978) qué delito es el hecho de la persona que, con dolo, causa un daño o un mal a otro, mientras que cuasidelito es el cometido mediando una imprudencia inexcusable. Tales afirmaciones aparecen sostenidas de nuevo en los varios proyectos del Código Civil francés, y en el Código Napoleónico dándose la base para la expansión de la antijuridicidad material a través del principio genérico de no dañar a otro. </w:t>
      </w:r>
    </w:p>
    <w:p>
      <w:pPr>
        <w:pStyle w:val="Normal"/>
        <w:ind w:right="-2" w:hanging="0"/>
        <w:rPr/>
      </w:pPr>
      <w:r>
        <w:rPr/>
        <w:t xml:space="preserve">(46) Conf. ALTERINI, Atilio, "Responsabilidad Civil", p. 66, Abeledo Perrot, Buenos Aires, 1979; LOPEZ CABANA, Roberto, "La demora en el derecho privado", p. 63, Ed. Abeledo Perrot, Buenos Aires, 1969. </w:t>
      </w:r>
    </w:p>
    <w:p>
      <w:pPr>
        <w:pStyle w:val="Normal"/>
        <w:ind w:right="-2" w:hanging="0"/>
        <w:rPr/>
      </w:pPr>
      <w:r>
        <w:rPr/>
        <w:t xml:space="preserve">(47) Seguimos en esta parte al importante trabajo de DE LORENZO, Federico. </w:t>
      </w:r>
    </w:p>
    <w:p>
      <w:pPr>
        <w:pStyle w:val="Normal"/>
        <w:ind w:right="-2" w:hanging="0"/>
        <w:rPr/>
      </w:pPr>
      <w:r>
        <w:rPr/>
        <w:t xml:space="preserve">(48) MARKESINIS, Basi - DEAKIN, Simon, "Tort law", Clarendon Press, Oxford, 4th edition 1999. TRIMARCHI, Pietro, "Illecito", Enciclopedia del Diritto", s/f, p. 92. </w:t>
      </w:r>
    </w:p>
    <w:p>
      <w:pPr>
        <w:pStyle w:val="Normal"/>
        <w:ind w:right="-2" w:hanging="0"/>
        <w:rPr/>
      </w:pPr>
      <w:r>
        <w:rPr/>
        <w:t xml:space="preserve">(49) BREBBIA, Roberto, "Responsabilidad civil e ilicitud", ED, 88-903. </w:t>
      </w:r>
    </w:p>
    <w:p>
      <w:pPr>
        <w:pStyle w:val="Normal"/>
        <w:ind w:right="-2" w:hanging="0"/>
        <w:rPr/>
      </w:pPr>
      <w:r>
        <w:rPr/>
        <w:t xml:space="preserve">(50) ESSER, Joseph, "Responsabilité et garantie dans la nouvelle doctrine Allemande des actes illicites", Revue Internationale de Droit Comparé, 1961, p. 481 y siguientes. </w:t>
      </w:r>
    </w:p>
    <w:p>
      <w:pPr>
        <w:pStyle w:val="Normal"/>
        <w:ind w:right="-2" w:hanging="0"/>
        <w:rPr/>
      </w:pPr>
      <w:r>
        <w:rPr/>
        <w:t xml:space="preserve">(51) SCHLESINGER, Piero, "La ingiustizia del danno nell´illecito civile", cit. p. 336 y sigtes. GOLDENBERG, Isidoro, H., "Indemnización por daños y perjuicios", p. 497, Buenos Aires, 1993; ALTERINI, Atilio A., "Contornos..", cit. ps. 13-14, y en: "La limitación cuantitativa de la responsabilidad civil", p. 14, Buenos Aires, 1997. </w:t>
      </w:r>
    </w:p>
    <w:p>
      <w:pPr>
        <w:pStyle w:val="Normal"/>
        <w:ind w:right="-2" w:hanging="0"/>
        <w:rPr/>
      </w:pPr>
      <w:r>
        <w:rPr/>
        <w:t xml:space="preserve">(52) DE LORENZO, M. F., "El daño injusto...", cit. p. 77. </w:t>
      </w:r>
    </w:p>
    <w:p>
      <w:pPr>
        <w:pStyle w:val="Normal"/>
        <w:ind w:right="-2" w:hanging="0"/>
        <w:rPr/>
      </w:pPr>
      <w:r>
        <w:rPr/>
        <w:t xml:space="preserve">(53) DE LORENZO, M. F., "El daño injusto...", p. 77. </w:t>
      </w:r>
    </w:p>
    <w:p>
      <w:pPr>
        <w:pStyle w:val="Normal"/>
        <w:ind w:right="-2" w:hanging="0"/>
        <w:rPr/>
      </w:pPr>
      <w:r>
        <w:rPr/>
        <w:t xml:space="preserve">(54) Proyecto Código Civil 1998, art. 1585 inc. a). </w:t>
      </w:r>
    </w:p>
    <w:p>
      <w:pPr>
        <w:pStyle w:val="Normal"/>
        <w:ind w:right="-2" w:hanging="0"/>
        <w:rPr/>
      </w:pPr>
      <w:r>
        <w:rPr/>
        <w:t xml:space="preserve">(55) Proyecto Código Civil 1998, art. 1588. </w:t>
      </w:r>
    </w:p>
    <w:p>
      <w:pPr>
        <w:pStyle w:val="Normal"/>
        <w:ind w:right="-2" w:hanging="0"/>
        <w:rPr/>
      </w:pPr>
      <w:r>
        <w:rPr/>
        <w:t xml:space="preserve">(56) ALPA, Guido - BESSONE, Mario - CARBONE, Vincenzo, "Atipicitá dell´illecito", Giuffré, terza edizione, Milano, 1995. </w:t>
      </w:r>
    </w:p>
    <w:p>
      <w:pPr>
        <w:pStyle w:val="Normal"/>
        <w:ind w:right="-2" w:hanging="0"/>
        <w:rPr/>
      </w:pPr>
      <w:r>
        <w:rPr/>
        <w:t xml:space="preserve">(57) Conclusión de las Jornadas Marplatenses sobre responsabilidad civil y seguro, 1989, concl 3.B. firmado por Bueres, Pizarro, Ghersi, Alterinni, Lopez Cabana, Parellada, Kemelmajer de Carlucci, Mosset Iturraspe, Gabriel Stiglitz, Goldemberg, Gesualdi, Banchio, Gimenez, Sandoval, Bazan, Flah, Smayevsky, Laplacette, Liz, Messina, Marsili, Lorenzetti. Sobre los últimos fallos ver SAGARNA, Fernando Alfredo, "Daños causados por riesgo de la vereda o piso. Dos sentencias sobre daños por caídas. Prueba de la calidad de la cosa riesgosa", LA LEY, 2000-D, 198. </w:t>
      </w:r>
    </w:p>
    <w:p>
      <w:pPr>
        <w:pStyle w:val="Normal"/>
        <w:ind w:right="-2" w:hanging="0"/>
        <w:rPr/>
      </w:pPr>
      <w:r>
        <w:rPr/>
        <w:t xml:space="preserve">(58) NERY JUNIOR, Nelson - DE ANDRADE NERY, Rosa María, "Novo Código civi e legislaçao extravagante anotados", Rev. Dos Tribunais, 2002. </w:t>
      </w:r>
    </w:p>
    <w:p>
      <w:pPr>
        <w:pStyle w:val="Normal"/>
        <w:ind w:right="-2" w:hanging="0"/>
        <w:rPr/>
      </w:pPr>
      <w:r>
        <w:rPr/>
        <w:t xml:space="preserve">(59) Ampliamos en LORENZETTI, Ricardo, "La oferta como apariencia y la aceptación basada en la confianza", LA LEY, 2000-D, 1155. </w:t>
      </w:r>
    </w:p>
    <w:p>
      <w:pPr>
        <w:pStyle w:val="Normal"/>
        <w:ind w:right="-2" w:hanging="0"/>
        <w:rPr/>
      </w:pPr>
      <w:r>
        <w:rPr/>
        <w:t xml:space="preserve">(60) Sobre este tema MARTORELL, Ernesto Eduardo, "Reflexiones sbore contratos de empresas, Alcances de la responsabilidad de los estudios de auditores", LA LEY, 1995-B, 1098; MARTORELL, Ernesto, "Nuevos estudios societarios. La responsabilidad de los estudios de auditores hoy", LA LEY, 1998-F, 953. Cita el caso "Ultramares Corp c. Touche" (255, N.Y., 170, 174, N.E., 441), del año 1931, se dispuso que -en caso de negligencia simple- el auditor responde sólo ante aquellos con quienes tiene una relación contractual privada, y únicamente puede ser demandado por terceras personas, si su conducta constituye o involucra fraude o negligencia grave equivalente al anterior. </w:t>
      </w:r>
    </w:p>
    <w:p>
      <w:pPr>
        <w:pStyle w:val="Normal"/>
        <w:ind w:right="-2" w:hanging="0"/>
        <w:rPr/>
      </w:pPr>
      <w:r>
        <w:rPr/>
        <w:t xml:space="preserve">(61) En nuestro país es la opinión de Martorell. Ver también COOK, John N. &amp; WINKLE, Gary M., op. cit., p. 105. </w:t>
      </w:r>
    </w:p>
    <w:p>
      <w:pPr>
        <w:pStyle w:val="Normal"/>
        <w:ind w:right="-2" w:hanging="0"/>
        <w:rPr/>
      </w:pPr>
      <w:r>
        <w:rPr/>
        <w:t xml:space="preserve">(62) Tema muy importante en la responsabilidad contractual. Ampliamos en LORENZETTI, Ricardo, "La previsibilidad del daño contractual". </w:t>
      </w:r>
    </w:p>
    <w:p>
      <w:pPr>
        <w:pStyle w:val="Normal"/>
        <w:ind w:right="-2" w:hanging="0"/>
        <w:rPr/>
      </w:pPr>
      <w:r>
        <w:rPr/>
        <w:t xml:space="preserve">(63) Conf. GOLDENBERG, Isidoro, "La relación de causalidad en la Responsabilidad civil", Buenos Aires 1984; BREBBIA, Roberto, "La relación de causalidad en el derecho Civil", Rosario, 1975. </w:t>
      </w:r>
    </w:p>
    <w:p>
      <w:pPr>
        <w:pStyle w:val="Normal"/>
        <w:ind w:right="-2" w:hanging="0"/>
        <w:rPr/>
      </w:pPr>
      <w:r>
        <w:rPr/>
        <w:t xml:space="preserve">(64) Conf. CALABRESI, Guido, "Concerning Cause and the law of torts: an Essay for Harry Kalven Jr.", vol. 43, p. 69, Univ. of Chicago Law Review, Chicago, 1975. </w:t>
      </w:r>
    </w:p>
    <w:p>
      <w:pPr>
        <w:pStyle w:val="Normal"/>
        <w:ind w:right="-2" w:hanging="0"/>
        <w:rPr/>
      </w:pPr>
      <w:r>
        <w:rPr/>
        <w:t xml:space="preserve">(65) En un caso fallado en la jurisprudencia argentina (CNFed. Civil y Com., sala I, 1999/06/01. "González de Boggiano, Ramona y otro c. Estado Nacional", RCyS, 2000-423) se trató la pretensión deducida en juicio por los herederos de una víctima fallecida en un intento de robo, producido en la vía pública; se acusa a la policía de no haber sido diligente en la preservación de las pruebas. En este caso hay un encadenamiento causal complejo: la policía no causó la muerte, pero no preservó el lugar, lo que hizo perder la "chance" de encontrar pruebas, que podrían o no haber existido, y que podrían, o no, haber llevado a encontrar a los culpables. Los actores, Ramona González y Daniel Boggiano (esposa e hijo de la víctima) y sobre la base de considerar que "...tienen la certeza que el homicidio no será esclarecido...", promovieron demanda a fin de obtener el resarcimiento de daño moral que la negligencia policial les ocasionó, la cual imputan a la sola circunstancia de que se perdieron las huellas dactilares con que se hubiera podido identificar a los responsables, toda vez que por este obrar policial no se preservó el lugar del crimen, y con ello los elementos probatorios que allí se hubiesen encontrado. El Tribunal hace lugar a la demanda por daño a la "chance". Dice que "es posible que se hubieran dejado marcas o señales dactilares o simples restos que signifiquen "rastros" humanos identificables (pelos, pedazos de ropa, etc.) que se hubieran producido en el registro y extracción o manipuleo de la mencionada caja, que además, allí aparece a la vista, y bien pudo ser necesario revisar el local para ser encontrada por los delincuentes. La mínima prevención indica que, con este cuadro, la policía debió preservar el lugar -tal como lo ordena la ley- a fin de salvaguardar las "pruebas" (art. 183 y 184, Cód. Procesal Penal citado). Es entonces que, sea por acción o por omisión la Policía es responsable por la pérdida de la posibilidad de recabar esta prueba antes de que quede definitivamente frustrado su resultado. ... Establecida así la responsabilidad policial corresponde limitar su alcance, habida cuenta de que la imposibilidad de encontrar rastros por el tiempo transcurrido y por la limpieza efectuada en el local, sólo tiene la trascendencia de haber limitado una "chance" en la investigación para la averiguación e individualización de los responsables del delito, puesto que la existencia de huellas es meramente conjetural, no pudiéndose afirmar que sólo por esto la situación se tornó irreversible (tal como lo sostienen los actores), si se tienen en cuenta otros elementos de prueba existentes en la causa penal". </w:t>
      </w:r>
    </w:p>
    <w:p>
      <w:pPr>
        <w:pStyle w:val="Normal"/>
        <w:ind w:right="-2" w:hanging="0"/>
        <w:rPr/>
      </w:pPr>
      <w:r>
        <w:rPr/>
        <w:t xml:space="preserve">Otros casos interesantes: CNFed. Civil y Com., sala III, 1999/04/24. "C. J. O. y otros c. Policía Federal Argentina y otro", RCyS, 2000-423), CNCiv., sala L, marzo 24-999 "T., V. L. c. Municipalidad de Buenos Aires", La Ley, 1999-F, 525; DJ, 2000-1-971; RCyS, 1999-683; CNCiv., sala D, "Turón c. Municipalidad de la Ciudad de Buenos Aires", 29/02/96, LA LEY, 1996-D, 24. </w:t>
      </w:r>
    </w:p>
    <w:p>
      <w:pPr>
        <w:pStyle w:val="Normal"/>
        <w:ind w:right="-2" w:hanging="0"/>
        <w:rPr/>
      </w:pPr>
      <w:r>
        <w:rPr/>
        <w:t xml:space="preserve">(66) VINEY, Geneviève, "Les obligations. La responsabilité. Conditions", en "Traité de Droit Civil", Ghestin, p. 433, París, 1982. </w:t>
      </w:r>
    </w:p>
    <w:p>
      <w:pPr>
        <w:pStyle w:val="Normal"/>
        <w:ind w:right="-2" w:hanging="0"/>
        <w:rPr/>
      </w:pPr>
      <w:r>
        <w:rPr/>
        <w:t xml:space="preserve">(67) BUERES, Alberto, "Responsabilidad civil de los médicos", cit., t. I, p. 333. CNCiv., sala D, 29/02/96, "Turón, Claudia J. c. Municipalidad de Buenos Aires", JA, 02/10/96, con nota aprobatoria de VAZQUEZ FERREYRA, Roberto A., "Responsabilidad civil médica por contagio de enfermedades (Antijuridicidad y prueba de la relación causal)", JA, 02/10/96. BUSTAMANTE ALSINA, Jorge, "La relación de causalidad y la antijuridicidad en la responsabilidad extracontractual", LA LEY, 1996-D, 23; VAZQUEZ FERREYRA, Roberto, "La prueba de la relación causal en la responsabilidad civil hacia un alivio en la carga probatoria", LA LEY, 1996-D, 988. </w:t>
      </w:r>
    </w:p>
    <w:p>
      <w:pPr>
        <w:pStyle w:val="Normal"/>
        <w:ind w:right="-2" w:hanging="0"/>
        <w:rPr/>
      </w:pPr>
      <w:r>
        <w:rPr/>
        <w:t xml:space="preserve">(68) Ver estos casos en DIEZ PICAZO, "Derecho de Daños", cit. p. 20 y siguientes. </w:t>
      </w:r>
    </w:p>
    <w:p>
      <w:pPr>
        <w:pStyle w:val="Normal"/>
        <w:ind w:right="-2" w:hanging="0"/>
        <w:rPr/>
      </w:pPr>
      <w:r>
        <w:rPr/>
        <w:t xml:space="preserve">(69) CS, "Ahuad, Alfredo H.", LA LEY, 1990-E, 442. </w:t>
      </w:r>
    </w:p>
    <w:p>
      <w:pPr>
        <w:pStyle w:val="Normal"/>
        <w:ind w:right="-2" w:hanging="0"/>
        <w:rPr/>
      </w:pPr>
      <w:r>
        <w:rPr/>
        <w:t xml:space="preserve">(70) MOSSET ITURRASPE, Jorge, "Responsabilidad por daños", t. I, p. 11, Ediar, Buenos Aires, 1979; BUERES, Alberto, "El daño injusto y la ilicitud de la conducta", en "Derecho de Daños", p. 142, Ed. La Roca, Buenos Aires, 1989. </w:t>
      </w:r>
    </w:p>
    <w:p>
      <w:pPr>
        <w:pStyle w:val="Normal"/>
        <w:ind w:right="-2" w:hanging="0"/>
        <w:rPr/>
      </w:pPr>
      <w:r>
        <w:rPr/>
        <w:t xml:space="preserve">(71) ver entre otros: ALTERINI, Atilio, "Carga y contenido de la prueba del factor de atribución en la responsabilidad contractual", en "Derecho de daños", p. 135, Ed. La Ley, 1992; VAZQUEZ FERREYRA, "La prueba de la culpa médica", Ed. Hammurabi, Buenos Aires, 1992; LORENZETTI, Ricardo, "Carga de la prueba en los procesos de daños", LA LEY, 1991-A, 995. </w:t>
      </w:r>
    </w:p>
    <w:p>
      <w:pPr>
        <w:pStyle w:val="Normal"/>
        <w:ind w:right="-2" w:hanging="0"/>
        <w:rPr/>
      </w:pPr>
      <w:r>
        <w:rPr/>
        <w:t xml:space="preserve">(72) GOLDENBERG, Isidoro, "La unicidad de lo ilícito. Su poblemática", Rev. Jur. San Isidro, 1-75; conclusión XII Jornadas Nacionales de Derecho Civil. </w:t>
      </w:r>
    </w:p>
    <w:p>
      <w:pPr>
        <w:pStyle w:val="Normal"/>
        <w:ind w:right="-2" w:hanging="0"/>
        <w:rPr/>
      </w:pPr>
      <w:r>
        <w:rPr/>
        <w:t xml:space="preserve">(73) RIPERT, Georges, "El régimen democrático y el derecho civil moderno", 289, Cajica, Mexico, 1951. </w:t>
      </w:r>
    </w:p>
    <w:p>
      <w:pPr>
        <w:pStyle w:val="Normal"/>
        <w:ind w:right="-2" w:hanging="0"/>
        <w:rPr/>
      </w:pPr>
      <w:r>
        <w:rPr/>
        <w:t xml:space="preserve">(74) TUCCI, G., "Derecho Privado", p. 423, Publ. Real Col. de Esp., Bolonia, 1980. </w:t>
      </w:r>
    </w:p>
    <w:p>
      <w:pPr>
        <w:pStyle w:val="Normal"/>
        <w:ind w:right="-2" w:hanging="0"/>
        <w:rPr/>
      </w:pPr>
      <w:r>
        <w:rPr/>
        <w:t xml:space="preserve">(75) Ampliamos en LORENZETTI, "El Juez y las sentencias difíciles. Colisión de derechos, principios y valores", LA LEY, 1998-A, 1039. </w:t>
      </w:r>
    </w:p>
    <w:p>
      <w:pPr>
        <w:pStyle w:val="Normal"/>
        <w:ind w:right="-2" w:hanging="0"/>
        <w:rPr/>
      </w:pPr>
      <w:r>
        <w:rPr/>
        <w:t xml:space="preserve">(76) Ampliamos en LORENZETTI, Ricardo, "El sistema de responsabilidad civil: ¿una deuda de responsabilidad, un crédito de indemnizacion o una relación jurídica?, LA LEY, 1993-D, 1140. </w:t>
      </w:r>
    </w:p>
    <w:p>
      <w:pPr>
        <w:pStyle w:val="Normal"/>
        <w:ind w:right="-2" w:hanging="0"/>
        <w:rPr/>
      </w:pPr>
      <w:r>
        <w:rPr/>
        <w:t xml:space="preserve">(77) Véase: AGOGLIA, María M., "El daño jurídico. Enfoque actual", p. 73 y sigtes., Buenos Aires 1999. </w:t>
      </w:r>
    </w:p>
    <w:p>
      <w:pPr>
        <w:pStyle w:val="Normal"/>
        <w:ind w:right="-2" w:hanging="0"/>
        <w:rPr/>
      </w:pPr>
      <w:r>
        <w:rPr/>
        <w:t xml:space="preserve">(78) CCiv. y Com. Azul, sala II, 22/10/96, "Municipalidad de Tandil" (voto del juez Galdós), LLBA, 1997-273; SC Buenos Aires, "Almada", 19/05/98, LLBA, 1998-943; RCyS, 1999-530. </w:t>
      </w:r>
    </w:p>
    <w:p>
      <w:pPr>
        <w:pStyle w:val="Normal"/>
        <w:ind w:right="-2" w:hanging="0"/>
        <w:rPr/>
      </w:pPr>
      <w:r>
        <w:rPr/>
        <w:t xml:space="preserve">(79) Nuestra tradición jurídica muestra una división tajante entre la norma y su aplicación, siendo concebidos como dos actos distintos, emanados del legislador y del Juez respectivamente. Actos disímiles, emanados de sujetos distintos, y con objetivos dispares. Esta segmentación ha ido cambiando hacia una concepción que ve en el acto judicial un acto que no es de mera aplicación, sino de creación normativa, sólo que de distinto nivel que el que elabora el legislador. El Juez crea la norma del caso, y en ese acto conecta el caso al sistema, y se elabora una norma jurídica individualizada, cuyas reglas de producción deben ser respetadas, como sucede en el acto legislativo. </w:t>
      </w:r>
    </w:p>
    <w:p>
      <w:pPr>
        <w:pStyle w:val="Normal"/>
        <w:ind w:right="-2" w:hanging="0"/>
        <w:rPr/>
      </w:pPr>
      <w:r>
        <w:rPr/>
        <w:t xml:space="preserve">(80) Conf. MULLER, Friedrich, tal vez el más importante pensador alemán de la metodología jurídica actual ha realizado un aporte decisivo con su teoría estructurante del derecho, desarrollada en su obra "Normstruktur und Normativitat", Berlín, 1966. Sobre Muller conf. CASTANHEIRA NEVES op. cit.. </w:t>
      </w:r>
    </w:p>
    <w:p>
      <w:pPr>
        <w:pStyle w:val="Normal"/>
        <w:ind w:right="-2" w:hanging="0"/>
        <w:rPr/>
      </w:pPr>
      <w:r>
        <w:rPr/>
        <w:t xml:space="preserve">(81) GUASTAVINO, Elías, "Recurso extraordinario de inconstitucionalidad", t. I, Ed. La Rocca, Buenos Aires. </w:t>
      </w:r>
    </w:p>
    <w:p>
      <w:pPr>
        <w:pStyle w:val="Normal"/>
        <w:ind w:right="-2" w:hanging="0"/>
        <w:rPr/>
      </w:pPr>
      <w:r>
        <w:rPr/>
        <w:t xml:space="preserve">(82) BOBBIO, Norberto, "Teoría general del derecho", p. 239, Temis, Bogotá, 1987; VIGO, "Los principios generales del Derecho", JA, 1986-III-860. </w:t>
      </w:r>
    </w:p>
    <w:p>
      <w:pPr>
        <w:pStyle w:val="Normal"/>
        <w:ind w:right="-2" w:hanging="0"/>
        <w:rPr/>
      </w:pPr>
      <w:r>
        <w:rPr/>
        <w:t xml:space="preserve">(83) ALPA, Guido, "I principi Generali", en "Trattato di diritto Privato" a cura di Giovanni Iudica e Paolo Zatti, p. 69, Giuffra, Milán, 1993. </w:t>
      </w:r>
    </w:p>
    <w:p>
      <w:pPr>
        <w:pStyle w:val="Normal"/>
        <w:ind w:right="-2" w:hanging="0"/>
        <w:rPr/>
      </w:pPr>
      <w:r>
        <w:rPr/>
        <w:t xml:space="preserve">(84) El estatuto de la pequeña empresa: la imputación objetiva dañosa ha sido pensada para la gran empresa, y no para las pequeñas empresas, que son mayoría en nuestros países. La solución legislativa unificada es perjudicial también para las víctimas, en la medida en que en los ciclos de retroceso se imponen límites que logran las grandes y se trasladan a las pequeñas. Es posible un estatuto diferenciado que provoque la traslación de costos desde la pequeña hacia la gran empresa. Esto es principalmente posible en áreas donde las pequeñas empresas son integrantes de cadenas de distribución, de franquicias, o donde se "inventan" pocos productos, siendo principalmente importadores. Tanto las reglas que las eximen de responsabilidad cuando identifican al responsable, como la imputación al que organiza el sistema, son vehículos de derivación de costos. Ello permite una solución transaccional en el plano del desempleo, ya que las pequeñas empresas son importantes creadoras de trabajo. </w:t>
      </w:r>
    </w:p>
    <w:p>
      <w:pPr>
        <w:pStyle w:val="Normal"/>
        <w:ind w:right="-2" w:hanging="0"/>
        <w:rPr/>
      </w:pPr>
      <w:r>
        <w:rPr/>
        <w:t xml:space="preserve">(85) Sobre este tema hay opiniones muy diferentes; para tener un panorama diverso conf. SALMOND HEUSTON, "On the law of torts", 20 ed. Sweet Maxwell, London, 1992. PROSSER-KEETON, "On torts", 5ª ed., West. VINEY, Geneviève, en "Traité de droit civil. Les obligations. La responsabilité", Dir. por GHESTIN, París, 1982, 51; ALPA, Guido, "La responsabilité civile en Italie: probl èmes et perspectives, en Revue Internationale de Droit Comparé", 1986, núm. 4, p. 1101, CALABRESSI, Guido, "El coste de los accidentes", p. 11, Ariel, Barcelona, 1984. FLEMING, J., "An Introduction to the law of Torts", p. 8, Oxford, 1967. TRIMARCHI, "Rischio e responsabilita. oggetiva", p. 53 y sigtes., Milán, 1961. Del mismo autor, cfr. "Economia e diritto nel sistema della responsabilita civile", en "Politica del diritto", p. 353 y sigtes., 1971. </w:t>
      </w:r>
    </w:p>
    <w:p>
      <w:pPr>
        <w:pStyle w:val="Normal"/>
        <w:ind w:right="-2" w:hanging="0"/>
        <w:rPr/>
      </w:pPr>
      <w:r>
        <w:rPr/>
        <w:t xml:space="preserve">(86) El interdicto era una orden cautelar del magistrado que podía consistir en vedar un acto aplicándose cuando había un interés; también la actio confesoria, la actio negatoria, o el juicio de jactancia. BONFANTE, Pedro, "Instituciones de Derecho Romano", p. 135, Reus, Madrid, 1979. Sobre estas semejanzas conf.: RAPISARDA, Cristina, "Profili della tutela civile inhibitoria", Cedam, Padova, 1987. </w:t>
      </w:r>
    </w:p>
    <w:p>
      <w:pPr>
        <w:pStyle w:val="Normal"/>
        <w:ind w:right="-2" w:hanging="0"/>
        <w:rPr/>
      </w:pPr>
      <w:r>
        <w:rPr/>
        <w:t xml:space="preserve">(87) Ampliamos en nuestro trabajo "La tutela civil inhibitoria", LA LEY, 1995-C, 1217. </w:t>
      </w:r>
    </w:p>
    <w:p>
      <w:pPr>
        <w:pStyle w:val="Normal"/>
        <w:ind w:right="-2" w:hanging="0"/>
        <w:rPr/>
      </w:pPr>
      <w:r>
        <w:rPr/>
        <w:t xml:space="preserve">(88) Existen numerosos trabajos de doctrina y jurisprudencia sobre la aplicación del amparo, la medida cautelar innovativa en el campo de la protección del derecho del consumidor. PEYRANO, Jorge, "El mandato preventivo", LA LEY, 1991-E, 1276. ZAVALA de GONZALEZ, Matilde, "La tutela inhibitoria contra daños", RCyS, 1999-1; LORENZETTI, Ricardo, "La tutela civil inhibitoria", LA LEY, 1995-C, 1217; NICOLAU, Noemí, "La tutela inhibitoria y el nuevo artículo 43 de la Constitución Nacional", LA LEY, 1996-A, 1245 y sigtes.; THIBIERGE, Catherine, "Libres propos sur l´evolution du droit de la responsabilité", en Revue Trimestrielle de Droit Civil, p. 561 y sigtes., 1999. </w:t>
      </w:r>
    </w:p>
    <w:p>
      <w:pPr>
        <w:pStyle w:val="Normal"/>
        <w:ind w:right="-2" w:hanging="0"/>
        <w:rPr/>
      </w:pPr>
      <w:r>
        <w:rPr/>
        <w:t xml:space="preserve">(89) MOREIRA, José Carlos Barbosa, "A açao popular do direito brasileiro como instrumento de tutela jurisdiccional dos chamados interesses difusos", en "Temas de direito processual", Sao Paulo, Saraiva, 1ª serie, y "Tutela jurisdiccional dos interesses colectivos ou ifusos" en "Temas de direito processual", Sao Paulo, Saraiva, 1984, 3ª serie; WATANABE, Kazuo, "Controle jurisdicional e mandado de seguranza contra actos judiciais", Sao Paulo, R.t., 1980; PELLEGRINI GRINOVER, Ada, "A tutela jurisdicional dos interesses difusos", in "Novas tendencias do direito Processual", p. 137 y sigtes., Forense, 1990). </w:t>
      </w:r>
    </w:p>
    <w:p>
      <w:pPr>
        <w:pStyle w:val="Normal"/>
        <w:ind w:right="-2" w:hanging="0"/>
        <w:rPr/>
      </w:pPr>
      <w:r>
        <w:rPr/>
        <w:t xml:space="preserve">(90) PONZANELLI, G., "La responsabilitá civile (Profili di diritto comparato), Bolona, 1992. </w:t>
      </w:r>
    </w:p>
    <w:p>
      <w:pPr>
        <w:pStyle w:val="Normal"/>
        <w:ind w:right="-2" w:hanging="0"/>
        <w:rPr/>
      </w:pPr>
      <w:r>
        <w:rPr/>
        <w:t xml:space="preserve">(91) Sobre las relaciones homólogas entre Mercado y Derecho ver POSNER, Richard, "Economic Analysis of law", 1978. </w:t>
      </w:r>
    </w:p>
    <w:p>
      <w:pPr>
        <w:pStyle w:val="Normal"/>
        <w:ind w:right="-2" w:hanging="0"/>
        <w:rPr/>
      </w:pPr>
      <w:r>
        <w:rPr/>
        <w:t xml:space="preserve">(92) Los rasgos de este fenómeno son evidentes: 1) La propiedad se ocupaba centralmente de los problemas de quien ya es propietario: el uso de la cosa y la exclusión de terceros que pudieran afectar ese uso. 2) El contrato se interesaba por quien ya era contratante. Los principales institutos se referían a las obligaciones de las partes, los modos de extinción, y responsabilidad por incumplimiento. 3) El derecho del trabajo, desprendimiento de la locación de servicios, se ocupó siempre del obrero que ya tenía empleo: "el trabajador". Sus regulaciones atendían a los horarios, adjudicación de tareas, accidentes de trabajo, salubridad, remuneración. Uno de sus capítulos más relevantes ha sido el de la protección contra el despido arbitrario. 4) El derecho procesal se interesó por quien ya era litigante. El actor y el demandado son sus figuras principales; sus regulaciones refieren a la demanda, la contestación, la prueba, la extinción del proceso. La garantía del "debido proceso" se representa entre quienes están sometidos a la justicia. Ampliamos en: LORENZETTI, "Las normas fundamentales de derecho privado". </w:t>
      </w:r>
    </w:p>
    <w:p>
      <w:pPr>
        <w:pStyle w:val="Normal"/>
        <w:ind w:right="-2" w:hanging="0"/>
        <w:rPr/>
      </w:pPr>
      <w:r>
        <w:rPr/>
        <w:t xml:space="preserve">(93) Sobre este concepto ampliamos en "Las normas fundamentales de Derecho Privado", cit.. </w:t>
      </w:r>
    </w:p>
    <w:p>
      <w:pPr>
        <w:pStyle w:val="Normal"/>
        <w:ind w:right="-2" w:hanging="0"/>
        <w:rPr/>
      </w:pPr>
      <w:r>
        <w:rPr/>
      </w:r>
    </w:p>
    <w:sectPr>
      <w:headerReference w:type="even" r:id="rId2"/>
      <w:headerReference w:type="default" r:id="rId3"/>
      <w:footerReference w:type="even" r:id="rId4"/>
      <w:footerReference w:type="default" r:id="rId5"/>
      <w:type w:val="nextPage"/>
      <w:pgSz w:w="11906" w:h="16838"/>
      <w:pgMar w:left="2268" w:right="851" w:gutter="0" w:header="708" w:top="21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52"/>
      <w:gridCol w:w="8435"/>
    </w:tblGrid>
    <w:tr>
      <w:trPr/>
      <w:tc>
        <w:tcPr>
          <w:tcW w:w="352" w:type="dxa"/>
          <w:tcBorders>
            <w:right w:val="single" w:sz="4" w:space="0" w:color="BFBFBF"/>
          </w:tcBorders>
        </w:tcPr>
        <w:p>
          <w:pPr>
            <w:pStyle w:val="Normal"/>
            <w:spacing w:lineRule="auto" w:line="240" w:before="120" w:after="0"/>
            <w:jc w:val="right"/>
            <w:rPr>
              <w:rFonts w:eastAsia="Cambria"/>
              <w:b/>
              <w:b/>
              <w:color w:val="595959"/>
              <w:szCs w:val="24"/>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36</w:t>
          </w:r>
          <w:r>
            <w:rPr>
              <w:b/>
              <w:szCs w:val="24"/>
              <w:color w:val="595959"/>
            </w:rPr>
            <w:fldChar w:fldCharType="end"/>
          </w:r>
        </w:p>
      </w:tc>
      <w:tc>
        <w:tcPr>
          <w:tcW w:w="8435" w:type="dxa"/>
          <w:tcBorders>
            <w:left w:val="single" w:sz="4" w:space="0" w:color="BFBFBF"/>
          </w:tcBorders>
        </w:tcPr>
        <w:p>
          <w:pPr>
            <w:pStyle w:val="Normal"/>
            <w:spacing w:lineRule="auto" w:line="240" w:before="120" w:after="0"/>
            <w:rPr>
              <w:rFonts w:eastAsia="Cambria"/>
              <w:color w:val="595959"/>
              <w:szCs w:val="24"/>
            </w:rPr>
          </w:pPr>
          <w:r>
            <w:rPr>
              <w:b/>
              <w:bCs/>
              <w:caps/>
              <w:color w:val="595959"/>
              <w:szCs w:val="24"/>
              <w:lang w:val="es-ES"/>
            </w:rPr>
            <w:t>Escriba el título del documen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bliografía </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131570" cy="1139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7" t="-46" r="-47" b="-46"/>
                  <a:stretch>
                    <a:fillRect/>
                  </a:stretch>
                </pic:blipFill>
                <pic:spPr bwMode="auto">
                  <a:xfrm>
                    <a:off x="0" y="0"/>
                    <a:ext cx="1131570" cy="113982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118745</wp:posOffset>
              </wp:positionV>
              <wp:extent cx="4000500" cy="914400"/>
              <wp:effectExtent l="0" t="0" r="0" b="0"/>
              <wp:wrapNone/>
              <wp:docPr id="2" name="Frame2"/>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b/>
                              <w:b/>
                              <w:sz w:val="20"/>
                              <w:szCs w:val="20"/>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9.35pt;mso-position-vertical-relative:text;margin-left:90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b/>
                        <w:b/>
                        <w:sz w:val="20"/>
                        <w:szCs w:val="20"/>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257800</wp:posOffset>
              </wp:positionH>
              <wp:positionV relativeFrom="paragraph">
                <wp:posOffset>233045</wp:posOffset>
              </wp:positionV>
              <wp:extent cx="571500" cy="800100"/>
              <wp:effectExtent l="0" t="0" r="0" b="0"/>
              <wp:wrapNone/>
              <wp:docPr id="3"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before="120" w:after="0"/>
                            <w:rPr>
                              <w:sz w:val="72"/>
                              <w:szCs w:val="72"/>
                            </w:rPr>
                          </w:pPr>
                          <w:r>
                            <w:rPr>
                              <w:sz w:val="72"/>
                              <w:szCs w:val="72"/>
                            </w:rPr>
                            <w:t>D</w:t>
                          </w:r>
                        </w:p>
                      </w:txbxContent>
                    </wps:txbx>
                    <wps:bodyPr anchor="t" lIns="92075" tIns="92075" rIns="92075" bIns="92075">
                      <a:noAutofit/>
                    </wps:bodyPr>
                  </wps:wsp>
                </a:graphicData>
              </a:graphic>
            </wp:anchor>
          </w:drawing>
        </mc:Choice>
        <mc:Fallback>
          <w:pict>
            <v:rect fillcolor="#FFFFFF" style="position:absolute;rotation:-0;width:45pt;height:63pt;mso-wrap-distance-left:9.05pt;mso-wrap-distance-right:9.05pt;mso-wrap-distance-top:0pt;mso-wrap-distance-bottom:0pt;margin-top:18.35pt;mso-position-vertical-relative:text;margin-left:414pt;mso-position-horizontal-relative:text">
              <v:fill opacity="0f"/>
              <v:textbox inset="0.100694444444444in,0.100694444444444in,0.100694444444444in,0.100694444444444in">
                <w:txbxContent>
                  <w:p>
                    <w:pPr>
                      <w:pStyle w:val="Normal"/>
                      <w:spacing w:before="120" w:after="0"/>
                      <w:rPr>
                        <w:sz w:val="72"/>
                        <w:szCs w:val="72"/>
                      </w:rPr>
                    </w:pPr>
                    <w:r>
                      <w:rPr>
                        <w:sz w:val="72"/>
                        <w:szCs w:val="72"/>
                      </w:rPr>
                      <w: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555" w:hanging="18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decimal"/>
      <w:lvlText w:val="%1)"/>
      <w:lvlJc w:val="left"/>
      <w:pPr>
        <w:tabs>
          <w:tab w:val="num" w:pos="0"/>
        </w:tabs>
        <w:ind w:left="3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15" w:hanging="360"/>
      </w:pPr>
      <w:rPr/>
    </w:lvl>
    <w:lvl w:ilvl="1">
      <w:start w:val="1"/>
      <w:numFmt w:val="decimal"/>
      <w:lvlText w:val="%2."/>
      <w:lvlJc w:val="left"/>
      <w:pPr>
        <w:tabs>
          <w:tab w:val="num" w:pos="3915"/>
        </w:tabs>
        <w:ind w:left="3915" w:hanging="360"/>
      </w:pPr>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276" w:before="120" w:after="0"/>
      <w:jc w:val="both"/>
    </w:pPr>
    <w:rPr>
      <w:rFonts w:ascii="Calibri" w:hAnsi="Calibri" w:eastAsia="ＭＳ 明朝" w:cs="Times New Roman"/>
      <w:color w:val="auto"/>
      <w:sz w:val="24"/>
      <w:szCs w:val="22"/>
      <w:lang w:val="es-ES_tradnl" w:bidi="ar-SA" w:eastAsia="zh-CN"/>
    </w:rPr>
  </w:style>
  <w:style w:type="paragraph" w:styleId="Heading1">
    <w:name w:val="Heading 1"/>
    <w:basedOn w:val="Normal"/>
    <w:next w:val="Normal"/>
    <w:qFormat/>
    <w:pPr>
      <w:keepNext w:val="true"/>
      <w:keepLines/>
      <w:numPr>
        <w:ilvl w:val="0"/>
        <w:numId w:val="1"/>
      </w:numPr>
      <w:ind w:left="3374" w:hanging="0"/>
      <w:outlineLvl w:val="0"/>
    </w:pPr>
    <w:rPr>
      <w:rFonts w:ascii="Cambria" w:hAnsi="Cambria" w:eastAsia="ＭＳ ゴシック" w:cs="Times New Roman"/>
      <w:b/>
      <w:bCs/>
      <w:caps/>
      <w:szCs w:val="28"/>
    </w:rPr>
  </w:style>
  <w:style w:type="paragraph" w:styleId="Heading3">
    <w:name w:val="Heading 3"/>
    <w:basedOn w:val="Normal"/>
    <w:next w:val="Normal"/>
    <w:qFormat/>
    <w:pPr>
      <w:keepNext w:val="true"/>
      <w:numPr>
        <w:ilvl w:val="0"/>
        <w:numId w:val="2"/>
      </w:numPr>
      <w:suppressAutoHyphens w:val="true"/>
      <w:spacing w:lineRule="auto" w:line="240" w:before="240" w:after="60"/>
      <w:outlineLvl w:val="2"/>
    </w:pPr>
    <w:rPr>
      <w:rFonts w:ascii="Arial" w:hAnsi="Arial" w:eastAsia="Times New Roman" w:cs="Arial"/>
      <w:b/>
      <w:bCs/>
      <w:kern w:val="2"/>
      <w:szCs w:val="26"/>
      <w:lang w:val="es-AR" w:bidi="hi-IN"/>
    </w:rPr>
  </w:style>
  <w:style w:type="paragraph" w:styleId="Heading4">
    <w:name w:val="Heading 4"/>
    <w:basedOn w:val="Normal"/>
    <w:next w:val="Normal"/>
    <w:qFormat/>
    <w:pPr>
      <w:keepNext w:val="true"/>
      <w:keepLines/>
      <w:spacing w:before="200" w:after="0"/>
      <w:outlineLvl w:val="3"/>
    </w:pPr>
    <w:rPr>
      <w:rFonts w:ascii="Cambria" w:hAnsi="Cambria" w:eastAsia="ＭＳ ゴシック" w:cs="Times New Roman"/>
      <w:b/>
      <w:bCs/>
      <w:i/>
      <w:iCs/>
      <w:color w:val="4F81BD"/>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ＭＳ ゴシック" w:cs="Times New Roman"/>
      <w:b/>
      <w:bCs/>
      <w:caps/>
      <w:sz w:val="24"/>
      <w:szCs w:val="28"/>
    </w:rPr>
  </w:style>
  <w:style w:type="character" w:styleId="Ttulo4Car">
    <w:name w:val="Título 4 Car"/>
    <w:qFormat/>
    <w:rPr>
      <w:rFonts w:ascii="Cambria" w:hAnsi="Cambria" w:eastAsia="ＭＳ ゴシック" w:cs="Times New Roman"/>
      <w:b/>
      <w:bCs/>
      <w:i/>
      <w:iCs/>
      <w:color w:val="4F81BD"/>
      <w:sz w:val="24"/>
    </w:rPr>
  </w:style>
  <w:style w:type="character" w:styleId="PrimerprrafoCar">
    <w:name w:val="Primer párrafo Car"/>
    <w:qFormat/>
    <w:rPr>
      <w:sz w:val="24"/>
      <w:szCs w:val="24"/>
    </w:rPr>
  </w:style>
  <w:style w:type="character" w:styleId="TextonotapieCar">
    <w:name w:val="Texto nota pie Car"/>
    <w:qFormat/>
    <w:rPr>
      <w:rFonts w:ascii="Times New Roman" w:hAnsi="Times New Roman" w:eastAsia="SimSun;宋体" w:cs="Mangal"/>
      <w:kern w:val="2"/>
      <w:szCs w:val="20"/>
      <w:lang w:val="es-AR" w:bidi="hi-IN"/>
    </w:rPr>
  </w:style>
  <w:style w:type="character" w:styleId="Ttulo3Car">
    <w:name w:val="Título 3 Car"/>
    <w:qFormat/>
    <w:rPr>
      <w:rFonts w:ascii="Arial" w:hAnsi="Arial" w:eastAsia="Times New Roman" w:cs="Arial"/>
      <w:b/>
      <w:bCs/>
      <w:kern w:val="2"/>
      <w:sz w:val="24"/>
      <w:szCs w:val="26"/>
      <w:lang w:val="es-AR" w:bidi="hi-IN"/>
    </w:rPr>
  </w:style>
  <w:style w:type="character" w:styleId="EncabezadoCar">
    <w:name w:val="Encabezado Car"/>
    <w:qFormat/>
    <w:rPr>
      <w:sz w:val="24"/>
    </w:rPr>
  </w:style>
  <w:style w:type="character" w:styleId="PiedepginaCar">
    <w:name w:val="Pie de página Car"/>
    <w:qFormat/>
    <w:rPr>
      <w:sz w:val="24"/>
    </w:rPr>
  </w:style>
  <w:style w:type="character" w:styleId="PageNumber">
    <w:name w:val="Page Number"/>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bunal">
    <w:name w:val="Tribunal"/>
    <w:basedOn w:val="Normal"/>
    <w:next w:val="Normal"/>
    <w:qFormat/>
    <w:pPr>
      <w:spacing w:lineRule="auto" w:line="240" w:before="120" w:after="240"/>
      <w:ind w:right="3686" w:hanging="0"/>
    </w:pPr>
    <w:rPr>
      <w:szCs w:val="24"/>
    </w:rPr>
  </w:style>
  <w:style w:type="paragraph" w:styleId="SubTtulo5">
    <w:name w:val="SubTítulo 5"/>
    <w:basedOn w:val="Heading4"/>
    <w:next w:val="Normal"/>
    <w:qFormat/>
    <w:pPr>
      <w:keepNext w:val="false"/>
      <w:numPr>
        <w:ilvl w:val="0"/>
        <w:numId w:val="3"/>
      </w:numPr>
      <w:spacing w:lineRule="auto" w:line="240" w:before="120" w:after="60"/>
    </w:pPr>
    <w:rPr>
      <w:rFonts w:ascii="Arial" w:hAnsi="Arial" w:eastAsia="Times New Roman" w:cs="Times New Roman"/>
      <w:bCs w:val="false"/>
      <w:i w:val="false"/>
      <w:iCs w:val="false"/>
      <w:color w:val="000000"/>
      <w:sz w:val="26"/>
      <w:szCs w:val="20"/>
      <w:lang w:val="es-AR"/>
    </w:rPr>
  </w:style>
  <w:style w:type="paragraph" w:styleId="Primerprrafo">
    <w:name w:val="Primer párrafo"/>
    <w:basedOn w:val="Normal"/>
    <w:next w:val="Normal"/>
    <w:qFormat/>
    <w:pPr>
      <w:numPr>
        <w:ilvl w:val="0"/>
        <w:numId w:val="2"/>
      </w:numPr>
    </w:pPr>
    <w:rPr>
      <w:szCs w:val="24"/>
    </w:rPr>
  </w:style>
  <w:style w:type="paragraph" w:styleId="Contents1">
    <w:name w:val="TOC 1"/>
    <w:basedOn w:val="Normal"/>
    <w:next w:val="Normal"/>
    <w:pPr>
      <w:spacing w:before="120" w:after="100"/>
    </w:pPr>
    <w:rPr/>
  </w:style>
  <w:style w:type="paragraph" w:styleId="Tema">
    <w:name w:val="Tema"/>
    <w:basedOn w:val="Contents1"/>
    <w:qFormat/>
    <w:pPr/>
    <w:rPr>
      <w:b/>
    </w:rPr>
  </w:style>
  <w:style w:type="paragraph" w:styleId="Footnote">
    <w:name w:val="Footnote Text"/>
    <w:basedOn w:val="Normal"/>
    <w:pPr>
      <w:suppressLineNumbers/>
      <w:suppressAutoHyphens w:val="true"/>
      <w:spacing w:lineRule="auto" w:line="240"/>
      <w:ind w:left="284" w:hanging="284"/>
    </w:pPr>
    <w:rPr>
      <w:rFonts w:ascii="Times New Roman" w:hAnsi="Times New Roman" w:eastAsia="SimSun;宋体" w:cs="Mangal"/>
      <w:kern w:val="2"/>
      <w:sz w:val="22"/>
      <w:szCs w:val="20"/>
      <w:lang w:val="es-AR" w:bidi="hi-IN"/>
    </w:rPr>
  </w:style>
  <w:style w:type="paragraph" w:styleId="Notaalpie">
    <w:name w:val="Nota al pie"/>
    <w:basedOn w:val="Footnote"/>
    <w:qFormat/>
    <w:pPr/>
    <w:rPr>
      <w:szCs w:val="22"/>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before="0" w:after="0"/>
    </w:pPr>
    <w:rPr/>
  </w:style>
  <w:style w:type="paragraph" w:styleId="Footer">
    <w:name w:val="Footer"/>
    <w:basedOn w:val="Normal"/>
    <w:pPr>
      <w:tabs>
        <w:tab w:val="clear" w:pos="2835"/>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bliografía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1:00Z</dcterms:created>
  <dc:creator>Carlos Alberto Parellada</dc:creator>
  <dc:description/>
  <cp:keywords/>
  <dc:language>en-US</dc:language>
  <cp:lastModifiedBy>Carlos Alberto PARELLADA</cp:lastModifiedBy>
  <dcterms:modified xsi:type="dcterms:W3CDTF">2016-03-28T14:54:00Z</dcterms:modified>
  <cp:revision>2</cp:revision>
  <dc:subject/>
  <dc:title/>
</cp:coreProperties>
</file>