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276"/>
        <w:jc w:val="both"/>
        <w:rPr>
          <w:b/>
          <w:b/>
          <w:lang w:val="es-ES_tradnl"/>
        </w:rPr>
      </w:pPr>
      <w:r>
        <w:rPr>
          <w:b/>
          <w:lang w:val="es-ES_tradnl"/>
        </w:rPr>
      </w:r>
      <w:bookmarkStart w:id="0" w:name="_GoBack"/>
      <w:bookmarkStart w:id="1" w:name="_GoBack"/>
      <w:bookmarkEnd w:id="1"/>
    </w:p>
    <w:p>
      <w:pPr>
        <w:pStyle w:val="Normal"/>
        <w:tabs>
          <w:tab w:val="clear" w:pos="708"/>
          <w:tab w:val="left" w:pos="-1440" w:leader="none"/>
          <w:tab w:val="left" w:pos="-720" w:leader="none"/>
        </w:tabs>
        <w:spacing w:lineRule="auto" w:line="276"/>
        <w:jc w:val="both"/>
        <w:rPr>
          <w:b/>
          <w:b/>
          <w:lang w:val="es-ES_tradnl"/>
        </w:rPr>
      </w:pPr>
      <w:r>
        <w:rPr>
          <w:b/>
          <w:lang w:val="es-ES_tradnl"/>
        </w:rPr>
        <w:t>Principio de equiparación en el Código Civil y Comercial</w:t>
      </w:r>
    </w:p>
    <w:p>
      <w:pPr>
        <w:pStyle w:val="Normal"/>
        <w:tabs>
          <w:tab w:val="clear" w:pos="708"/>
          <w:tab w:val="left" w:pos="-1440" w:leader="none"/>
          <w:tab w:val="left" w:pos="-720" w:leader="none"/>
        </w:tabs>
        <w:spacing w:lineRule="auto" w:line="276"/>
        <w:jc w:val="both"/>
        <w:rPr>
          <w:b/>
          <w:b/>
          <w:lang w:val="es-ES_tradnl"/>
        </w:rPr>
      </w:pPr>
      <w:r>
        <w:rPr>
          <w:b/>
          <w:lang w:val="es-ES_tradnl"/>
        </w:rPr>
        <w:t>Marino, Abel E.</w:t>
      </w:r>
    </w:p>
    <w:p>
      <w:pPr>
        <w:pStyle w:val="Normal"/>
        <w:tabs>
          <w:tab w:val="clear" w:pos="708"/>
          <w:tab w:val="left" w:pos="-1440" w:leader="none"/>
          <w:tab w:val="left" w:pos="-720" w:leader="none"/>
        </w:tabs>
        <w:spacing w:lineRule="auto" w:line="276"/>
        <w:jc w:val="both"/>
        <w:rPr>
          <w:b/>
          <w:b/>
          <w:lang w:val="es-ES_tradnl"/>
        </w:rPr>
      </w:pPr>
      <w:r>
        <w:rPr>
          <w:b/>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 xml:space="preserve">Publicado en: RCyS 2016-V , tapa </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Cita Online: AR/DOC/996/2016</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Atento su expresa mención en el art. 732 del Código Civil y Comercial de la Nación, nos parece oportuno efectuar algunas precisiones sobre el denominado p rincipio de equiparación , aplicable a la a ctuación de auxiliares, según el cual "El incumplimiento de las personas de las que el deudor se sirve para la ejecución de la obligación se equipara al derivado del propio hecho del obligad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quiparar significa considerar a alguien o algo igual o equivalente a otra persona o cosa. En relación a las obligaciones, quiere decir que la responsabilidad obligacional del deudor se suscita por la actividad de toda persona que él ha introducido para ejecutar el plan de conducta que comprende el vínculo, sea que el delegado pueda o no ser considerado como dependiente, es decir, sin que importe si el deudor posee algún poder de dirección o control sobre las acciones de aquél. La conducta de los auxiliares, pues, se debe valorar como actuación del propio deudor, lo que produce los siguientes efecto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1. En las obligaciones que permiten el cumplimiento total o parcial por terceros -por su naturaleza, objeto y voluntad expresa o tácita de las partes- es admisible —y muy frecuente- que el deudor delegue en otro/s sujeto/s la ejecución de toda o parte de la prestación. En estos casos, la conducta del auxiliar, delegado o asociado debe ser juzgada del mismo modo que si la actuación hubiera sido cumplida personalmente por el deudor originari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2. El concepto de auxiliar abarca a todo sujeto de obligaciones, persona física o de existencia ideal -o conjunto de ellas- que, por encargo o indicación del deudor —sea el delegado autónomo o subordinado- ha sido incorporado para la ejecución total o parcial de las prestaciones comprometidas que integran el objeto de la obligación.</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3. El cumplimiento exacto de la obligación por el auxiliar libera al deudor originario. El incumplimiento de la obligación cuya ejecución se transfiere, compromete la responsabilidad obligacional del deudor originario, de modo tal que el acreedor puede ejercer contra el deudor las siguientes accione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a. Utilizar los medios legales destinados a satisfacer su interés, cumplimiento forzado específico o por otro a costa del deudor o mediante la entrega de su equivalente dinerario (deberes de prestación).</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b. Si durante la intervención del tercero se produjeran daños en la persona o bienes del acreedor, el deudor originario deberá responder por los hechos del auxiliar del mismo modo que si hubiera actuado él mismo. La extensión del resarcimiento se establece con las mismas características que si dicho auxiliar no hubiera intervenido (deberes de protección).</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1. Se trasladan al deudor originario los efectos de las circunstancias que tornan inimputable a la inejecución por el auxiliar, tales como el casus —caso fortuito, fuerza mayor, hecho del acreedor o de otro tercero por el que no se debe responder- pérdida de la cosa debida no imputable o falta de culpa en la obligación de medio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2. Los alcances de la responsabilidad estarán dados: respecto del deudor originario, conforme el objeto de la obligación comprometida con el acreedor; respecto del auxiliar, en la medida que se extienda la delegación.</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a. Si la obligación fuera de objeto indivisible —sea el caso de invisibilidad propia o impropia- el acreedor podrá demandar a ambos —deudor originario y delegado- por el total de la prestación. Lo mismo sucedería si la obligación fuera de objeto divisible y la delegación fuera parcial, en el caso que el incumplimiento por el delegado afectara el interés global del acreedor.</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b. En caso de obligaciones de objeto divisible -salvo la aclaración del párrafo precedente sobre el interés global del acreedor- ante la pluralidad de sujetos cabe preguntarse si se trata de un supuesto de mancomunación simple o solidaria o si se trata del novedoso dispositivo incluido en el art. 850 y ss. del nuevo Código, es decir, si pueden considerarse como obligados concurrentes. A nuestro criterio, el deudor originario responde -por el hecho del otro- siempre por el total del objeto debido, sea cual fuere el alcance de la delegación; el o los delegados responden por su hecho propio, de manera concurrente con el deudor originario, toda vez que la fuente del deber de responder -la conducta positiva o negativa propia- es distinta a la del deudor originario; el límite del deber de responder del auxiliar será, total o parcial, en la medida de la delegación.</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1. El factor de atribución al deudor originario por los hechos de los auxiliares es objetivo, fundado en la irrelevancia de la sustitución. No obstante, el hecho de que el deudor se haga valer de auxiliares, no implica que los criterios de atribución de la responsabilidad contractual agraven su situación. Si lo que se ha delegado es una obligación de medios, la responsabilidad del originario continuará siendo subjetiva. De lo contrario, no podría el deudor manifestar como defensa, por ejemplo, que las obligaciones de los médicos son generalmente de medios y no de resultado, toda vez que respondería siempre que no se obtuviera el resultado querido por la contraparte por el solo hecho de la delegación.</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2. La responsabilidad del deudor originario es directa, toda vez que su deber frente al acreedor no ha experimentado modificación alguna a raíz de la equiparación de conductas. Por la misma razón, la responsabilidad de ambos -originario y delegado- deben encuadrarse dentro del ámbito obligacional.</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3. Una vez satisfecha la reparación por parte del deudor originario, nacen las acciones de repetición contra el autor material del incumplimiento o dañ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4. El principio de equiparación del art. 732 CCyCN se aplica a los contratos paritarios y, por extenderse a cualquier sujeto interpuesto -incluso al delegado del delegado- produce a nuestro criterio efectos más abarcativos que el dispositivo sobre responsabilidad obligacional en el sistema de defensa del consumidor en Argentina (art. 10 bis) que se refiere exclusivamente a la relación -oferta o contrato- entre proveedor y usuario o consumidor. En cuanto a la responsabilidad por daños derivados por el incumplimiento del deber de protección, los efectos resultan análogos a los establecidos actualmente por el art. 40 de la Ley de Defensa del Consumidor argentina -solidaridad por los daños derivados del vicio o riesgo de la cosa o servicio, que la ley impone al deudor originario y a cada uno de los participantes en la relación de consum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n definitiva, la incorporación del principio de equiparación de las conductas del deudor originario por los hechos protagonizados por sus auxiliares -sin importar ya si son dependientes o autónomos- constituye a nuestro criterio uno de los aciertos más destacables del Código Civil y Comercial de la Nación, toda vez que define de manera simple y efectiva los alcances de la responsabilidad en los casos de delegación de tareas a sujetos altamente calificados y especialmente preparados, supuesto de generalizada aplicación en la contratación moderna.</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r>
    </w:p>
    <w:sectPr>
      <w:headerReference w:type="even" r:id="rId2"/>
      <w:headerReference w:type="default" r:id="rId3"/>
      <w:footerReference w:type="even" r:id="rId4"/>
      <w:footerReference w:type="default" r:id="rId5"/>
      <w:type w:val="nextPage"/>
      <w:pgSz w:w="12240" w:h="20160"/>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Normal"/>
      <w:suppressAutoHyphens w:val="true"/>
      <w:spacing w:lineRule="auto" w:line="240"/>
      <w:rPr>
        <w:rFonts w:ascii="Courier;Courier New" w:hAnsi="Courier;Courier New" w:cs="Courier;Courier New"/>
        <w:b/>
        <w:b/>
        <w:bCs w:val="false"/>
        <w:lang w:val="es-ES_tradnl"/>
      </w:rPr>
    </w:pPr>
    <w:r>
      <w:rPr>
        <w:rFonts w:cs="Courier;Courier New" w:ascii="Courier;Courier New" w:hAnsi="Courier;Courier New"/>
        <w:b/>
        <w:bCs w:val="false"/>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Courier New" w:hAnsi="Courier;Courier New" w:cs="Courier;Courier New"/>
      <w:b/>
      <w:bCs w:val="false"/>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bCs/>
      <w:spacing w:val="-3"/>
      <w:sz w:val="16"/>
      <w:szCs w:val="16"/>
      <w:lang w:val="es-ES"/>
    </w:rPr>
  </w:style>
  <w:style w:type="character" w:styleId="EncabezadoCar">
    <w:name w:val="Encabezado Car"/>
    <w:qFormat/>
    <w:rPr>
      <w:bCs/>
      <w:spacing w:val="-3"/>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708"/>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51:00Z</dcterms:created>
  <dc:creator>Usuario</dc:creator>
  <dc:description/>
  <dc:language>en-US</dc:language>
  <cp:lastModifiedBy>Usuario</cp:lastModifiedBy>
  <cp:lastPrinted>2006-04-05T16:12:00Z</cp:lastPrinted>
  <dcterms:modified xsi:type="dcterms:W3CDTF">2016-11-14T12:52:00Z</dcterms:modified>
  <cp:revision>1</cp:revision>
  <dc:subject/>
  <dc:title/>
</cp:coreProperties>
</file>