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pPr>
      <w:r>
        <w:rPr>
          <w:lang w:val="es-ES_tradnl"/>
        </w:rPr>
        <w:t>Responsabilidad por incumplimiento obligacional en el nuevo Código. Las bases de la teoría general</w:t>
      </w:r>
    </w:p>
    <w:p>
      <w:pPr>
        <w:pStyle w:val="Normal"/>
        <w:tabs>
          <w:tab w:val="clear" w:pos="708"/>
          <w:tab w:val="left" w:pos="-1440" w:leader="none"/>
          <w:tab w:val="left" w:pos="-720" w:leader="none"/>
        </w:tabs>
        <w:spacing w:lineRule="auto" w:line="360"/>
        <w:jc w:val="both"/>
        <w:rPr>
          <w:lang w:val="es-ES_tradnl"/>
        </w:rPr>
      </w:pPr>
      <w:r>
        <w:rPr>
          <w:lang w:val="es-ES_tradnl"/>
        </w:rPr>
        <w:t>Ossola, Federico Alejandr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 xml:space="preserve">Publicado en: RCyS 2016-IX , 5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mario: I. Introducción.- II. El punto de partida. El concepto de "responsabilidad".- III. La responsabilidad por el incumplimiento obligacional.- IV. Metodología del Cód. Civil y Comercial. Lineamientos básicos.- V. Cumplimiento obligacional (el pago).- VI. El rol definitorio de la distinción entre obligaciones de medios y de resultado para determinar si ha existido o no cumplimiento. Las nuevas directrices del Cód. Civil y Comercial.- VII. El incumplimiento obligacional.- VIII. Prueba del cumplimiento y del incumplimiento.- IX. Colof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ita Online: AR/DOC/2239/2016</w:t>
      </w:r>
    </w:p>
    <w:p>
      <w:pPr>
        <w:pStyle w:val="Normal"/>
        <w:tabs>
          <w:tab w:val="clear" w:pos="708"/>
          <w:tab w:val="left" w:pos="-1440" w:leader="none"/>
          <w:tab w:val="left" w:pos="-720" w:leader="none"/>
        </w:tabs>
        <w:spacing w:lineRule="auto" w:line="360"/>
        <w:jc w:val="both"/>
        <w:rPr>
          <w:lang w:val="es-ES_tradnl"/>
        </w:rPr>
      </w:pPr>
      <w:r>
        <w:rPr>
          <w:lang w:val="es-ES_tradnl"/>
        </w:rPr>
        <w:t>"La responsabilidad por incumplimiento obligacional excede notablemente la cuestión relativa a la reparación de los daños, siendo ésta sólo uno de sus efectos. El nudo del problema radica en determinar la configuración del cumplimiento y del incumplimiento obligacional, que son las dos caras de la misma moneda, y si el incumplimiento se debe o no a causas imputables a alguna de las par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Introduc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configuración del incumplimiento obligacional y sus consecuencias tiene su propia "Teoría General", cuyas bases fundantes se encuentran diseminadas en varias partes del Cód. Civil y Comercial (en adelante CCyC). Comprende, entre sus efectos, la causación y reparación de los daños, pero excede esto último, y de manera not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 todas maneras es conveniente abordar el problema a partir de las normas destinadas a la responsabilidad civil. En el art. 1716 del CCyC se dispone: "Deber de reparar. La violación del deber de no dañar a otro, o el incumplimiento de una obligación, da lugar a la reparación del daño causado, conforme con las disposiciones de este Código". Este artículo importa la consagración de la unificación del régimen de responsabilidad por daños, pero de manera relativa -como se verá- pues subsisten importantes diferencias entre las diversas causas fuentes de las diferentes obligaciones resarcitor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orden al fenómeno de causación y reparación de daños existe ahora un tratamiento unitario, en el sentido de que la Teoría General pretende abarcar todos los supuestos. Los principios, los presupuestos, y las eximentes, a nivel conceptual, son los mismos. Legislativamente, el núcleo central se encuentra entre los arts. 1708 a 1780 del CCyC, pero no se agota en estas normas -como pareciera a simple vista- sino que la cuestión demanda un análisis más detall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finitivamente, no es lo mismo incumplir una obligación preexistente (y con ello causar daños) que violar el deber genérico de no dañar, pues se trata de situaciones jurídicas difer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la relación de obligación existe un plan prestacional (de origen convencional o legal), cuyo contenido está previamente determinado, y al cual las partes deben ajustar su conducta; más complejo es cuando la obligación proviene de un contrato. El fenómeno del cumplimiento e incumplimiento obligacional tiene reglas propias y muchos matic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violación del deber general de no dañar a otro, por su parte, asume también sus propias notas identitarias. No existe un plan prestacional previo, pero sí deberes jurídicos no obligacionales que deben ser observados por la comunidad, a fin de evitar la causación de daños a terceros, y cuya violación entraña el nacimiento de responsabilidad civil. Su contenido se encuentra más o menos determinado, según el caso, yendo de lo más simple (por ej., en una pelea callejera entre dos personas, donde el deber de no dañar a otro puro surge prístino) a situaciones más complejas, en donde existe normativa que con mayor o menor detalle impone deberes de conducta (por ej., la concerniente a las medidas de seguridad que deben adoptarse en un edificio en construcción para evitar causar daños a las personas que circulan por sus adyacenc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continuación analizamos, estructuralmente, cuáles son —a nuestro entender- los principales lineamientos de la responsabilidad por incumplimiento obligacio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El punto de partida. El concepto de "responsabilidad"</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ñala el Maestro Bustamante Alsina: "responder significa dar cada uno cuenta de sus actos. La conducta de los individuos se traduce en actos unilaterales o bilaterales que a su vez producen una modificación del mundo exterior. La alteración unilateral de las circunstancias que forman el entorno de los demás, puede ser favorable al interés individual o colectivo de éstos, o bien puede ser contrario" (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timológicamente, responder proviene del latín respondere, que a su vez tiene como raíz re y spondeo. Esto último significa prometer solemnemente en nombre de uno, comprometerse, responder de uno. En el Diccionario de la Lengua, si bien son muchas sus acepciones, en todas ellas existe un hilo común: responder es dar respues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ámbito de las relaciones jurídicas el vocablo responsabilidad importa la atribución de un deber jurídico en cabeza de una persona quien, porque el ordenamiento así lo dispone, debe —en sentido amplio- "dar respuesta" mediante la realización de una conducta que le es impuesta. Porque así lo ha elegido (por ej., al celebrar un contrato), o porque se encuentra inmerso, como protagonista, en una situación a la que el ordenamiento le asigna la virtualidad de generar dicho deber de obrar (de manera positiva o negativa), y que en caso de no ser cumplido de manera espontáneamente, le es exigible por la vía coactiva. "Ser responsable", pues, se predica de cualquier sujeto gravado con un deber jurídico determinado: si se "debe", se es "respons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llo la noción más amplia de responsabilidad jurídica vincula la adjudicación de una sanción entendida ésta en el sentido más amplio, por lo que no se reduce a un castigo, pena, retribución o pérdida de un bien, sino como cualquier efecto establecido en la regla de derecho. Esta consecuencia puede consistir también en la adquisición de una prerrogativa, de una facultad o de un derecho. Así, el sujeto que asume la representación de una persona jurídica es responsable de la ejecución de todos los actos comprendidos en su objeto y, como tal, tiene la competencia, atribución y facultad de realizar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noción de responsabilidad jurídica en sentido amplio no se circunscribe de manera exclusiva a actos contrarios a derecho o antijurídicos, como en el ya citado caso de la que emerge por la celebración de un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e esa manera se puede concebir a la responsabilidad jurídica como la atribución de una consecuencia susceptible de imponerse por la coacción a quien se imputa una conducta, lícita o ilícita, que es el punto inicial, concomitante o final de hechos, relaciones o situaciones reglados por el Derecho. De allí que el concepto de responsabilidad en sentido jurídico alude esencialmente a un problema de imputación: a través de reglas, directivas, principios o valores jurídicos, se enuncia una norma general o particular, por la cual a una acción se le asigna una consecuencia y si ésta no se verifica, el ordenamiento prevé la aplicación coactiva de la sanción al sujeto autor de la conducta regl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CyC el vocablo responsabilidad tiene varias significaciones, todas tributarias de esta noción general: la titularidad y el ejercicio de un conjunto de derechos y deberes en cabeza de quien está emplazado en una determinada situación o status jurídicos susceptibles de adquirirse, transmitirse, delegarse, suspenderse o extinguirse; la sujeción del deudor al cumplimiento de las obligaciones en las que reviste tal calidad (sean de origen convencional o legal), y a las consecuencias de su incumplimiento; se emplea también para asignar el factor de atribución ("responsabilidad subjetiva" y "responsabilidad objetiva"); igualmente, como noción de garantía, pues el deudor responde con su patrimonio frente al acreedor; y también la responsabilidad por daños, tanto en lo atinente al deber de prevenirlos, como el de responder por los daños causados, o también siendo sujeto pasible de sanciones civiles (astreintes, daños punitivos, et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llo, el deudor es "responsable" de cumplir una obligación, siendo la responsabilidad el elemento coactivo del vínculo jurídico; lo propio sucede con la responsabilidad parental, entendida ésta como el conjunto de deberes y derechos de los progenitores sobre la persona y los bienes del hijo (art. 638 CCyC); y así en todos los ámbitos de las relaciones jurídic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La responsabilidad por el incumplimiento obligacio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uede observarse, entonces, que la imputación de responsabilidad por el incumplimiento obligacional (en cabeza de una de las partes) no se limita de manera exclusiva a establecer quién y cómo debe resarcir los daños derivados de dicho incumplimiento, sino que éste es uno de sus efec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La asignación de dicha responsabilidad demanda seguir dos pasos sucesiv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primero consiste en determinar si existió o no cumplimiento, en tanto hecho objetivamente verificado. Lo señalado pareciera ser una afirmación que —por su evidencia- debería sobreentenderse. Pero a poco que se profundiza la cuestión, el problema se complejiza. Es necesario contraponer los conceptos de cumplimiento e incumplimiento obligacional, pues toda obligación deriva necesariamente en una de estas dos situaciones: o se cumple de manera fiel y exacta, o no se cumple de tal modo (y aquí cabe incluir los cumplimientos parciales o defectuosos). Para ello, ha de establecerse qué es lo que se concibe en el CCyC como "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segundo, radica en establecer a quién o a qué debe atribuirse el incumplimiento, cuando éste acontece, lo que presenta tres variantes: puede ser por "causas imputables" al deudor, o por "causas imputables" al acreedor, o puede deberse a una causa ajena (hecho del tercero por quien no se debe responder, o caso fortuito o fuerza mayor). En las relaciones de obligación, el hecho del damnificado (como eximente de responsabilidad) consiste en el hecho del acreedor (desde la perspectiva del deudor), o —a la inversa- en el hecho del deudor (desde la perspectiva de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incumplimiento obligacional por causas imputables a alguna de las partes, para ser tal, debe reunir ciertos requisitos, que son los "presupuestos" de la responsabilidad, y que en el terreno obligacional asumen perfiles propios. En cada una de las tres variantes posibles existen efectos particulares, y con varios matices en cada uno de ell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Metodología del Cód. Civil y Comercial. Lineamientos básic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Teoría General del Incumplimiento Obligacional presenta aristas metodológicas dificultosas, lo que también sucedía en el Cód. Civil. Tradicionalmente, tanto en los códigos como en las obras de la doctrina, el enfoque se ha centrado especialmente en uno de los más importantes efectos del incumplimiento, cual es la responsabilidad por daños. De allí que las normas privativas del problema se orientaban casi con exclusividad a dicha problemática. A ello debe agregarse una situación de no menor entidad: la distinción entre responsabilidad contractual y extracontractual, establecida en el Cód. Civil (por influjo esencialmente del Cód. Civil francés, pero que era la doctrina imperante), motivó dos regímenes diferentes, pero cuyas conexiones y tangencias eran inevitabl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el CCyC se han producido algunos avances de suma importancia, pero la situación ha quedado a medio cami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La regulación de la configuración del cumplimiento y del incumplimiento obligacional y sus efectos. El pago o cumplimiento tiene su propia normativa general a partir del art. 865 del CCyC. Sin embargo, como lo vemos más adelante, la distinción entre obligaciones de medios y de resultados (emplazada normativamente en las reglas de la responsabilidad civil, particularmente en el art. 1723 CCyC) es de una importancia capital, como así también las reglas respecto a la prueba de los factores de atribución y la relación causal, todo lo cual se encuentra regulado en la parte destinada a la responsabilida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u contracara, el incumplimiento obligacional, es una figura de suma complejidad, uno de cuyos efectos puede ser el nacimiento de la obligación de reparar daños, si es que éstos se han causado. Pero además existen muchas otras consecuencias que pueden producirse (por ej., las medidas que puede tomar el acreedor para la ejecución forzada de la obligación incumplida, suspender el cumplimiento del contrato -art. 1031 CCyC-, resolverlo -arts. 1076 y ss. CCyC-, et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lo demandaba, en nuestra opinión, una regulación orgánica y sistemática del incumplimiento obligacional y sus principales efectos (como se ha hecho, en términos generales, respecto al pago), no sólo al lado de las normas vinculadas al cumplimiento, sino también debidamente coordinadas con las reglas de la eventual obligación resarcitoria que pudiera -eventualmente- generars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ello no ha sucedido, y en el CCyC debemos interpretar varias normas generales, emplazadas en diferentes lugares, además de las privativas del cumplimiento y el incumplimiento contractual. Las principales en materia obligacional son las siguie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Las reglas generales sobre el pago y sobre el cumplimiento de las diversas clases de obligaciones. Las primeras se encuentran, como se dijo, a partir del art. 865 del CCyC; a ello deben adicionarse las concernientes a las obligaciones de dar, hacer y no hacer (arts. 746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Imposibilidad de cumplimiento (incumplimiento absoluto). Las reglas generales de esta figura se encuentran emplazadas dentro de los modos extintivos de las obligaciones (arts. 955 y 956 CCyC), aunque también se encuentra replicada en el art. 1732 del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Mora. Las disposiciones sobre mora del acreedor y del deudor integran la Sección 2° del capítulo del pago (arts. 886 a 888 del CCyC), siendo que la mora es algo opuesto al pa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v) Responsabilidad civil. Existen en el Capítulo de la Responsabilidad Civil (arts. 1708 a 1780 del CCyC) multiplicidad de disposiciones vinculadas no sólo al resarcimiento de los daños derivados del incumplimiento obligacional sino —como es lógico- al incumplimiento obligacional en cuanto causa fuente de la obligación de resarcir daños, que naturalmente son aplicables para calibrar la existencia o no de incumplimiento obligacional en general, sea cual sea su efec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 Cláusula penal. Las normas de la cláusula penal se encuentran emplazadas de manera inadecuada en las que disponen sobre las "clases" de obligaciones (arts. 790 a 804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i) Normas generales sobre el cumplimiento e incumplimiento de los contratos. En el art. 961 del CCyC se dispone que los contratos deben celebrarse, interpretarse y ejecutarse de buena fe, y que obligan no sólo a lo que está formalmente expresado, sino a todas las consecuencias que puedan considerarse comprendidas en ellos, con los alcances en que razonablemente se habría obligado un contratante cuidadoso y previsor. Entre los arts. 1033 y 1058 del CcyC se dispone respecto de la obligación de saneamiento. Y, finalmente, las disposiciones generales respecto a la extinción, modificación y adecuación del contrato están entre los arts. 1706 a 1090 del CCyC. Revisten especial importancia las reglas del art. 1082 relativas a la reparación del daño, y las del art. 1084 que establece las condiciones en que se configura el incumplimiento que habilita la resolución 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Responsabilidad por daños derivados del incumplimiento obligacional y responsabilidad extracontractual. En lo atinente al fenómeno resarcitorio, y si bien existe un tratamiento unitario en lo normativo, la distinta naturaleza de las situaciones jurídicas genera reglas particulares, privativas de cada una de ellas, dentro de la misma Teoría General. En nuestra opinión, cabe estructurar la problemática como sigu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Responsabilidad civil "obligacional". La responsabilidad por incumplimiento obligacional en el CCyC admite dos sub especi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1) Responsabilidad "obligacional" en general. Comprende los daños derivados del incumplimiento (imputable a una de las partes) de toda obligación preexistente, cualquiera sea su causa fu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2) Responsabilidad "contractual". En nuestra opinión, se trata de un subtipo de responsabilidad dentro de la general por incumplimiento obligacional, ya que existen reglas específicas que sólo se aplican para el caso de incumplimiento de obligaciones de fuente 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riterio de la "previsibilidad contractual" (art. 1728 CCyC) claramente estatuye un régimen particular respecto de las consecuencias indemnizables; lo propio sucede con la configuración del incumplimiento relevante que justifica la resolución del contrato, que debe reunir los requisitos del art. 1084 CCyC, y las reglas también privativas de la reparación del daño en caso de incumplimiento contractual del art. 1082 del CCyC. Todo ello, sin perjuicio de la normativa específica en cada tipo contractual, tanto para calibrar el cumplimiento/incumplimiento, como para el resarcimiento de ciertos dañ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s por demás evidente que se trata de un régimen particular y específico en muchas aristas, sin perjuicio de ser tributario del género próximo (el incumplimiento obligacional en general) y de la teoría general de la responsabilidad civi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Responsabilidad civil "no obligacional" (o "extracontractual"). Por exclusión, es la que surge (como lo indica el art. 1716 CCyC) de la violación del deber genérico de no dañar, en las condiciones antes señalad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rigor de verdad, su denominación debería ser "responsabilidad por violación del deber genérico de no dañar", y no en negativo. De todas maneras, la locución "extracontractual" goza de acendrada tradición jurídica, y en tanto y en cuanto quede en claro que lo extracontractual es sinónimo de "no obligacional", debe admitirse el empleo de esta fórmul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c) Los alcances de la unificación de ambas responsabilidades. Existe una misma Teoría General de la responsabilidad civil por daños, que se proyecta a todas las situaciones dañosas, o que entrañan peligro de dañ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s presupuestos de la responsabilidad civil (antijuridicidad, nexo causal, factor de atribución y daño) se predican en ambos campos, y conceptualmente con un único significado. Se han borrado algunas diferencias que podían generar algún matiz en cada caso, lo que es harto salud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ñala Picasso (2) que se han unificado varios aspectos relevantes: el plazo común de prescripción liberatoria (de 3 años —art. 2561 in fine CCyC-), sin perjuicio de los plazos especiales; el comienzo del curso de los intereses (art. 1748 CCyC), que no se computan desde la mora, sino desde la producción del perjuicio; la legitimación para reclamar por daño moral (arts. 1737 y 1741 CCyC); el régimen para el caso de pluralidad de responsables (art. 1751 CCyC). Agrega, en opinión que no compartimos, que la extensión del resarcimiento y la desaparición de la obligación de seguridad general, constituirían dos aspectos más que evidencian la unific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Las diferencias entre ambas órbitas. Empero, existen notas identitarias particulares en las diversas situaciones, que cabe poner de manifiesto, pero que no enervan la pertinencia de la teoría gener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La distinción entre el valor de la prestación y los mayores daños. En la responsabilidad obligacional en general, la imposibilidad absoluta por causas imputables al deudor desdobla los derechos del acreedor, ya que por una parte tiene derecho a solicitar el valor de la prestación frustrada, y además los otros daños derivados del incumplimiento (3).</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La diferente extensión del resarcimiento. En la responsabilidad extracontractual y en la obligacional en general, se resarcen en principio las consecuencias inmediatas y las mediatas previsibles (art. 1726 CCyC), salvo disposición legal en contrario. En cambio, en la responsabilidad contractual, rige el criterio de previsibilidad contractual para determinar la extensión del resarcimiento (art. 1728 CCyC), en los casos en que dicho criterio es aplic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Factor de atribución. Si bien en ambos casos son subjetivos u objetivos (art. 1721 CCyC) en la responsabilidad obligacional éste se determina mediante la distinción entre obligaciones de medios y de resultado, cuestión ajena a la responsabilidad 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v) Configuración de la antijuridicidad. El concepto de antijuridicidad es unívoco (art. 1717 CCyC), pero su configuración no. En el campo extracontractual, resulta de la violación del deber genérico de no dañar, en tanto que en el obligacional debe establecerse la existencia de incumplimiento obligacional (con todo lo que ello implica), conducta que si es de autoría de alguna de las partes, lleva las cosas al terreno de la antijuridicidad, haya o no daño, ya que el incumplimiento obligacional produce muchos otros efectos jurídic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Régimen de la mora. Si bien es el mismo para ambos casos, las excepciones a la mora automática sólo se predican de la responsabilidad obligacional (art. 887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i) La obligación de seguridad. PICASSO sostiene que ella se ha eliminado —en cuanto obligación tácita general- en el CCyC, al no haberse incorporado alusión alguna a ella (lo que es exacto), y por estar consagrada en la gran mayoría de los casos, en particular en las relaciones de consumo, normativa aplicable a multiplicidad de situaciones (4). En nuestra opinión, y siguiendo a PIZARRO en esta discusión, entendemos que en materia obligacional subsiste la obligación en cuestión (5); a lo que nosotros agregamos que su anclaje normativo se encuentra en el art. 1710 del CCyC, que consagra el deber general de prevención del daño, en cabeza de toda persona, y en cuanto de ella depen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ii) Actuación de la autonomía de la voluntad previo al daño. En la responsabilidad extracontractual el régimen es de orden público, y es impredicable su modificación o renuncia previo al hecho dañoso (6). En la obligacional es factible pactar (aunque muy limitadamente) cláusulas de limitación de la responsabilidad (art. 1743 CCyC), y algunos efectos vinculados al caso fortuito (art. 1733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i) La responsabilidad indirecta. En la responsabilidad extracontractual, el régimen de la responsabilidad por el hecho ajeno se encuentra —valga la expresión- "tipificada", estableciéndose los varios supuestos en que procede, y cuyo contenido es sumamente amplio. En la obligacional lo es más aún: el deudor responde por el hecho de todas las personas de las que se sirve para la ejecución de la obligación (art. 732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x) Ley aplicable en materia de derecho internacional privado. Como bien lo advierte Picasso (7), los contratos se rigen, en principio por el derecho elegido por los contratantes. En defecto de elección por las partes, se aplica la ley del lugar de cumplimiento o, de no poder determinarse este, la del lugar de celebración del contrato (art. 2652). En el ámbito extracontractual, en cambio, se aplica la ley del país donde se produce el daño, independientemente de aquel donde haya tenido lugar el hecho generador. Sin perjuicio de ello, cuando el sindicado como responsable y la víctima tienen su domicilio en el mismo país en el momento en que se produzca el daño, se aplica el derecho de ese estado (art. 2657).</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x) Valuación convencional del daño. Es privativo de la responsabilidad obligacional la posibilidad de pactar una cláusula penal, lo que es impredicable en la responsabilidad 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 Cumplimiento obligacional (el pa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El concepto legal de pago. Su pertinencia. En el art. 865 del CCyC se dispone: "Definición. Pago es el cumplimiento de la prestación que constituye el objeto de la obligación". El objeto de la obligación es un plan de conducta, que debe luego ser concretado. Estos dos "momentos" siempre existen, aún cuando la obligación nazca y se extinga en un mismo instante, pues es posible separarlos intelectualm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pues, el plan prestacional (art. 725 CCyC), constituye un proyecto de conducta, que por ser tal se encuentra en potencia. Cuando se realiza de manera efectiva, se vuelve acto. Potencia y acto constituyen —según Aristóteles- dos formas del ser; la primera es un ser "relativo", "no absoluto", que puede llegar o no a concretarse finalmente, esto es, ser plenamente. En las relaciones de obligación, para concluir que ha existido cumplimiento, el ser en potencia (el objeto de la obligación, el plan prestacional) debe volverse acto mediante un obrar humano y —hete aquí una nota particular- de manera idéntica a lo que era en potenc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actuar del hombre (del deudor, del acreedor, o de ambos, según existan otros deberes de conductas además del nuclear) debe concretar de manera absolutamente igual, exacta o fiel aquel plan de conducta, que puede haberse mantenido inalterado desde el nacimiento de la obligación, o haber sufrido modificaciones posteriores. Sea cual sea la situación, lo cierto es que al momento de obrarse, el cumplimiento debe reflejar al plan de conducta de manera absolutamente equival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l concepto legal, pues, refleja la verdadera esencia del pago o cumplimiento, sin perjuicio de algunas situaciones en que la misma ley (ya en función del conflicto de intereses jurídicos que se presenta en concreto) establece que otro tipo de conductas (pese a no adecuarse de manera exacta al plan prestacional), constituyen pago o tienen sus efec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Sus notas tipificantes. Siendo que el pago es el cumplimiento fiel y exacto de la prestación, y que constituye un acto jurídico (art. 856 CCyC), para que se verifique deben concurrir las siguientes circunstanci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El objeto. Realización de la conducta proyectada. Se trata del hecho material (dar, hacer o no hacer) que debe ser obrado tal cual estaba previsto (originariamente, o en función de alguna modificación que hubiera acontecido), por lo cual debe reunir los requisitos de identidad, integridad, puntualidad y localización (art. 867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l sujeto que realiza el pago ( solvens): el deudor . Debe ser el deudor (o su representante) quien obre la conducta. Si él no lo hace y es otro quien actúa (aún cuando el acreedor lo reciba), no puede predicarse con propiedad la existencia de pago, al menos de la obligación tal cual se encontraba primigeniamente proyectada (podría existir una modificación de la obligación); y se abre un interesante abanico de posibilidades y situaciones; algunas, inclusive, con efecto extintivo de la obligación. Resulta, por cierto, acertado desde lo conceptual que en el CCyC el antes mal llamado pago por tercero, sea ahora denominado como "ejecución de la prestación por un tercero" (arts. 881 y 882 CCyC), agregándose que no extingue el crédito. Si bien ello no es así en todos los casos, de todas maneras deja en claro que debe ser el deudor quien obre la conducta debida, caso en el cual habrá "pag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i) La recepción de la prestación por el acreedor y otros legitimados. En principio es el acreedor quien debe recibir la prestación, entendido el vocablo recepción en sentido amplio, inclusivo de las obligaciones de no hacer o de hacer no cosificadas. También, aunque en los hechos no lo haga, cuando se produce a favor de alguno de los sujetos indicados en el art. 883 del CCyC, e inclusive en el caso de pago por consignación (art. 907 CCyC), pues en todos los casos la prestación ingresa al patrimonio del acreedor. Como lo analizamos a continuación, no es la satisfacción del interés del acreedor lo que siempre importa, sino la recepción de la prestación, que es algo a veces difer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Forma del pago. En principio es un acto no formal, pero si se ha impuesto alguna bajo pena de nulidad (por ej., en las obligaciones de dar dinero en ciertas circunstancias, Ley 25.345), el acto no será válido, y por ende, no habrá 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Consecuencias de la falta de alguno de estos requisitos. Diez Picazo señala que "cumplimiento e incumplimiento son de este modo las dos grandes alternativas en que puede desembocar el vínculo dinámico en que la obligación consiste: cumplimiento si los actos reales se ajustan al programa inicial e incumplimiento si se desvían de él" (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or ende, la ausencia de alguno de los elementos enunciados puede o no ser causal de nulidad del acto del pago (por ej., es nulo cuando no se respeta la forma impuesta por la ley); pero siempre, en todos los casos, no hay cumplimiento si falta uno solo de ellos. Es que, como gráficamente lo indica Mayo, "constituyendo el cumplimiento la realización del programa de prestación de la obligación, todo lo que no importe la realización del vínculo en que la obligación consiste será, en principio, incumplimiento" (9).</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obligación, pues, no se extingue por pago, y se pueden presentar muchísimas variantes (por ej., la transmisión del crédito si un tercero cumple la prestación y se subroga), que tienen en común el nacimiento de una nueva situación jurídica: la del incumplimiento obligacional, sin perjuicio de que exista o no responsabilidad de alguna de las par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 El rol definitorio de la distinción entre obligaciones de medios y de resultado para determinar si ha existido o no cumplimiento. Las nuevas directrices del Cód. Civil y Comerci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stablecido lo anterior, corresponde dejar ahora sentada nuestra posición sobre lo que -entendemos- constituye el cambio más trascendente que se ha operado en el CCyC, y que tiene directa incidencia en el cumplimiento obligacional: la situación varía si se trata de una obligación de medios o de result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Las dos categorías de obligaciones. La recepción de la distinción tiene su epicentro en el art. 1723 del CCyC, a lo que debe adicionarse lo establecido en el art. 1768 respecto a la responsabilidad de los profesionales liberales, y los arts. 774 y 775 que disponen respecto de las obligaciones de hacer. En lo medular, es claro que si la obligación es de medios, el factor de atribución es subjetivo; en tanto que si es de resultados, el factor de atribución es objetiv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La doble importancia de la distinción. Por lo general, los estudios y aplicaciones de la distinción se han centrado primordialmente en el fenómeno del incumplimiento obligacional y la responsabilidad que de éste se deriva, en orden al factor de atribución en cuanto elemento que permite configurar el incumplimiento, conjuntamente con la antijuridicidad y el nexo causal, a fin de determinar la existencia y extensión de la obligación de reparar los daños derivados de tal situ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in embargo, menos atención se le ha prestado a la otra cara, inescindible, del problema e indudablemente anterior: ¿cuándo hay cumplimiento en una obligación de medios, y cuándo lo hay en una de resultado? Nos centraremos ahora en esta última cuest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El punto de partida para determinar el cumplimiento: el concepto de objeto de la obligación. La conducta, por una parte, y el interés del acreedor, por la otra, son los dos elementos constitutivos del objeto de la obligación (arts. 724 y 725 del CCyC). Ambos siempre están presentes, y aunque son diferentes, están en intrincada interacción. El interés del acreedor es la razón de ser de la obligación; en definitiva, determina en concreto muchas de las conductas que el deudor (y también el propio acreedor) deben desplegar, ya que -en definitiva- la obligación es un comportamiento proyectado para la satisfacción de dicho interés. Pero debe recordarse que aquí estamos ante una conducta en potencia, que luego debe ser desarrollada. Y si bien, in obligatione, conducta e interés coexisten, también en ese momento constitutivo se encuentra predeterminado si el ordenamiento le impone al deudor alcanzar dicho interés para que haya pago (in solution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El plan prestacional en las obligaciones de medios. Cuando la obligación es de medios, el plan prestacional consiste en la realización de todas las conductas diligentes que sean necesarias para lograr la satisfacción del interés (el resultado), pero de entrada le es inexigible al deudor concretar u obtener la satisfacción de dicho interés, lo que puede o no acontec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l plan prestacional en las obligaciones de resultado. En la obligación de resultado, el plan prestacional también se integra con las conductas que deben ser obradas, de manera también diligente, y orientadas a satisfacer el interés del acreedor. Pero aquí el plan prestacional incluye el logro del objetivo final, o sea, alcanzar el interés. Y cuando ello no sucede, es irrelevante la diligencia empleada, pues el deudor garantiza con su actuación arribar al resultado, eximiéndose únicamente si su frustración se ha debido a un hecho aje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El "cumplimiento" en las obligaciones de medios y en las de resultado. Llegados hasta aquí, somos de la opinión que el cumplimiento de las obligaciones de medio y de resultado se verifica de distinta mane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En las obligaciones de medios. Al no estar impelido por el ordenamiento a alcanzar el resultado, habrá cumplimiento obligacional en tanto y en cuanto el deudor despliegue de manera diligente las conductas apropiadas orientadas a alcanzar el resultado, lo obtenga o no lo obtenga finalm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aso de la obligación profesional del médico: tiene vedado comprometerse a curar al enfermo en una enfermedad curable, y puede lograrlo o no. Si lo hace, hay cumplimiento pero no por haber alcanzado el interés, sino porque debe entenderse que ha desplegado las conductas apropiadas para ello. Si no lo hace, en tanto y en cuanto su conducta haya sido la debida, hay cumplimiento de la obligación de medi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o señalado no importa afirmar, en lo más mínimo, que el interés del acreedor no se encuentre presente al tiempo del pago. Siempre lo está, tanto in obligatione como in solutione, pero su logro no le es exigible al deudor. El plan prestacional, pues, está integrado por un interés del acreedor que debe orientar su conducta de manera necesaria, pero que no está compelido a alcanzar. Bueres, al tratar la responsabilidad de los médicos, distingue el "incumplimiento material (o primario)" en las obligaciones de medios, que se verifica por la inejecución del resultado. Pero éste no es el incumplimiento de la obligación de medios, pues —agrega gráficamente- "el pago es la no culpa", esto es, obrar las conductas debidas, con la diligencia requerible: por ende —sigue diciendo- la ausencia de culpa no es límite de responsabilidad, dado que si ella se demuestra hay pago —como dijimos- y no incumplimiento que haya que limitar" (10) .</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n las obligaciones de resultado. En plan prestacional contiene un interés cuyo logro por el deudor es ineludible para que haya cumplimiento: el plan prestacional se integra, pues, tanto con la conducta que debe ser desplegada orientada a la satisfacción del interés del acreedor (al igual que en la obligación de medios) y con el interés que debe ser indefectiblemente alcanz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j., la obligación de dar una suma de dinero. Si la entrega no se produce, hay incumplimiento obligacional. Luego habrá que determinar la imputabilidad de dicha situación de incumplimiento: si debe ser atribuida al deudor, al acreedor, o a un hecho ajeno. Pero aquí, de manera invariable, el deudor no cumple si, pese a haber desplegado conductas diligentes, el resultado no se log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 Fundamentos. Varias son las razones que nos llevan a postular lo recién indic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El interés del acreedor siempre existe in solutione , pero tiene distinta relevancia. No dudamos en afirmar que, tanto in obligatione como in solutione el interés del acreedor está siempre presente, sea la obligación de medios o de resultado. Entendemos que los requisitos de identidad, integridad, localización y puntualidad del pago se miden y valoran en función del interés, que es en definitiva, el norte al cual deben dirigirse, de manera adecuada, todas las acciones que se encare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Pero lo que es diferente es la exigibilidad del logro del interés (no su existencia): en las de medios no lo es, y sí en las de resultados. Por ello, entendemos -con Bueres- que en las obligaciones de medios "la no culpa es pago", agregando que "es bastante para actuar el contenido de la obligación —in solutione- con la observancia de la conducta prudente y diligente del deudor, con su mera actividad o esfuerzo" (11); y en las de resultado la sola actuación del deudor es por sí misma insuficiente, ya que "es menester alcanzar el fin, objetivo o efecto perseguido por el acreedor, que es, precisamente, el resultado que califica la oblig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El concepto de pago es unívoco, pero existen dos planes prestacionales diferentes. En efecto, el pago es el cumplimiento de la prestación que constituye el objeto de la obligación (art. 865 CCyC). Pero lo que aquí sucede es que el plan prestacional es diferente en las obligaciones de medios y en las de resultado, como ya se ha visto. Por ello, no estamos de acuerdo en postular que invariablemente el cumplimiento es "la manera de satisfacer el derecho y el interés del acreedor" (12), pues el deber de satisfacerlo puede existir o 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La observancia de la conducta debida es siempre pago en las obligaciones de medios. No existe una situación intermedia entre el cumplimiento y el incumplimiento. Como hay dos planes prestacionales diferentes, sea la obligación de medios o de resultado, cabe desechar cualquier pretensión de entender que hay incumplimiento si en las obligaciones de medios no se alcanza el interés, pese a lo cual el deudor queda liber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 bien existe alguna jurisprudencia vacilante, en términos generales, cuando se "libera" de responsabilidad al obligado en una obligación de medios, se indica que el deudor "cumplió" con lo que "le era exigible". Ello no es sino pago. De lo contrario, necesariamente habría que postular que existe una suerte de incumplimiento intermedio: el deudor no alcanzó el interés, pero de todas maneras se encuentra liberado. Sería un incumplimiento sin efecto alguno (o con los mismos efectos del pago), y como tal, diferente al incumplimiento obligacional en general, que genera una situación jurídica nueva para las partes. Entendemos que ello es impredica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v) El rol de la frustración del interés en los dos casos. En las obligaciones de medios, esta situación constituye un elemento inicial que permite indagar si se obró o no la conducta debida. En las obligaciones de resultado, en cambio, la falta de consecución del interés genera una presunción de responsabilidad en cabeza del deudor, que sólo puede ser enervada con la prueba del hecho aje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v) Situaciones en las que "coinciden" las obligaciones de medios y de resultado, o la distinción es irrelevante. En ciertos casos, en los hechos, acudir a dicha diferenciación deviene innecesario. Por ej., si el médico no se presenta para intervenir quirúrgicamente al paciente, derechamente hay incumplimiento obligacional, sin que sea necesario indagar si es de medios o de resultados. Lo propio sucede con el deudor de dar dinero que no se apersona al lugar de pago. En tales casos, el análisis transita por otros carriles ajenos a las obligaciones de medios o de resultados, pues en ambas situaciones la distinción no tiene incidencia alguna. Pero de ninguna manera se equipara la naturaleza de ambas obligaciones (de medios o de resultados), que se mantiene invariable. Lo que en tales casos ocurre, es que es irreleva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 Las normas del Cód. Civil y Comercial. Nuestro punto de partida es la incorporación legislativa de la distinción entre obligaciones de medios y de resultado, con el rol de determinar el factor de atribución. Es en base a ello que deben interpretarse las normas del CCyC, algunas de las cuales no reflejan con precisión los efectos que ello trae aparejado en orden a la determinación de la existencia de cumplimiento e incumplimiento obligacional, que hemos precisado previament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concepto de pago (art. 865 CCyC) sin inconveniente alguno permite su aplicación a ambas especies. Lo propio con relación a casi la totalidad de las normas que disponen sobre el régimen del pago, que analizamos en este capítu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in embargo, existen dos normas de suma importancia que deben ser interpretadas de manera coherente con el nuevo sistema que se ha instaur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primer lugar, el art. 724 del CCyC, relativo al concepto de obligación. En la parte final del artículo, se indica que el acreedor tiene derecho a "obtener forzadamente la satisfacción de dicho interés". En nuestra opinión, en la norma se debió indicar el derecho a obtener "su cumplimiento forzado", en referencia a la prestación. Es que claramente en las obligaciones de medios no es posible exigir "forzadamente" la satisfacción del interés de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segundo término, el art. 880 del CCyC. Se dispone allí: Efectos del pago por el deudor. El pago realizado por el deudor que satisface el interés del acreedor, extingue el crédito y lo libera". Es por demás evidente que ello acontece en las obligaciones de resultado. En las de medios, puede o no satisfacerse el interés del acreedor y, en último caso, si ello no ocurre, habrá pago (con efecto extintivo y liberatorio) si se desplegó la conducta debi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 El incumplimiento obligacion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Conceptuación. En el Diccionario de la Lengua, "incumplimiento" se define por negación: es la falta de cumplimiento. Por ende, en lo atinente a las relaciones de obligación, el incumplimiento obligacional es la falta de cumplimiento del plan prestacional. Como ya lo señaláramos, únicamente son dos las posibilidades luego de que una obligación se genera: que se cumpla o n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Es un hecho jurídico, objetivamente considerado. El pago es un acto jurídico obrado por el deudor a favor del acreedor. Si no acontece, de acuerdo al plan prestacional, se produce el incumplimiento, que es un acontecimiento que produce efectos jurídicos. Por ende, de manera genérica, se trata de un hecho jurídico (art. 257 CCyC). Es un hecho material u objetivo: la obligación no se cumple. Verificado este suceso, hay incumplimiento, con prescindencia de a quién o a qué deba atribuírsele; y de los efectos que ello pueda traer aparej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Las diversas maneras del incumplimiento. Existen diferentes modos en los que el incumplimiento obligacional puede eventualmente presentarse. Todos ellas pueden derivar en el incumplimiento absoluto y definitivo de la obligación, o no; y los efectos y variantes son numerosísimos, aunque pueden ser emplazados en las siguientes tipología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 Inejecución absoluta de la prestación. Se presenta esta situación cuando nada se ha obrado, esto es, cuando el plan de conducta no ha sido llevado a acto, por la razón que sea (muerte del deudor, negativa a ejecutar la prestación, et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Ejecución parcial de la prestación. Se vulnera aquí el principio de integridad (art. 869 CCyC). La valoración es cuantitativa (por ej., se deben $ 100 y se entregan $ 5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Ejecución defectuosa de la prestación. Se vulnera aquí el principio de identidad (art. 868 CCyC), y es el caso en donde se presenta la más variada gama de matices y situaciones, pues se trata de las diversas circunstancias que hacen especialmente al modo de cumplimiento (por ej., colocar deficientemente unos pisos en un inmuebl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v) Inejecución de la prestación en tiempo propio. Se trata del retardo en la ejecución de la prestación, lo que provoca que la obligación entre en situación de incumplimiento, se deba esto o no a causas imputables a las partes (por ej., la mora del deu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Puede o no haberse producido "por causas imputables" a una de las partes. Se ha producido en el CCyC una notable depuración conceptual en torno al concepto de imputabilidad, tradicionalmente restringido a la existencia o no de discernimiento de las personas físicas, y que se proyectaba —en caso de estar presente este elemento de la voluntad- a la posibilidad de valorar si el sujeto obró con dolo y con culp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locución "causas imputables" empleada en el art. 955 del CCyC (y también en muchas otras normas), hace referencia a la atribución de responsabilidad en la situación de incumplimiento obligacional, sea cual sea su modalidad (inejecución absoluta, parcial, defectuosa o retardada), y el factor de atribución (subjetivo y objetivo); y pueden referirse tanto al deudor como a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Tiene un significado preciso: cuando el incumplimiento es producto de la conducta del acreedor o del deudor, constituye un acto (conducta humana) que debe reunir tres requisitos: 1) nexo causal (autoría de la conducta obrada, del acreedor o del deudor; o asignación de responsabilidad por la ley o voluntad de las partes); 2) antijuridicidad de dicha conducta; 3) un factor de atribu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in perjuicio de algunas reglas particulares, deben concurrir estos tres elementos para que se configure el incumplimiento "por causas imputables" a una de las par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El nexo causal. La relación de causalidad, en el ámbito de la responsabilidad, se emplea con dos funciones bien diferenciadas: por una parte, permite determinar la autoría del hecho del incumplimiento obligacional o del suceso que causó un daño (en la responsabilidad extracontractual); por la otra, establece las reglas respecto a las consecuencias del hecho por las que su autor respond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hora nuestra mirada se centra en la causalidad del hecho, en nuestro caso, del incumplimiento obligacional. En otras palabras: en establecer cuál es la causa eficiente del incumplimiento que ha acontecido. Para ello, y como regla, se aplican los principios de la causalidad adecuada, teoría aplicable en el marco del Cód. Civil, y que se ha mantenido en el CCyC (art. 1726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ste marco, el incumplimiento obligacional puede haber sucedido por un hecho del deudor, por un hecho del acreedor, o por un hecho ajeno a ambos. Si se trata de los dos primeros, la autoría se atribuye al que obró la conducta. En el caso del hecho ajeno, dicha "autoría" (puede ser por un hecho de un tercero, o por un hecho de la naturaleza) se posa en esta causa que se califica como ajena. En principio, ello enerva cualquier tipo de responsabilidad; pero en ciertos casos las partes o la ley pueden atribuir el nexo causal pese a la existencia de un hecho ajeno (por ej., que el deudor asuma las consecuencias del caso fortui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La antijuridicidad de la conducta. Establecida la atribución causal de responsabilidad en cabeza de alguna de las partes, el segundo paso es confrontar la conducta obrada con lo dispuesto por el ordenamiento jurídico: si ella lo vulnera, la conducta es antijurídica; de lo contrario, es lícit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antijuridicidad de la conducta humana se configura, pues, mediante la violación del ordenamiento jurídico, concebido éste como un todo unitario y coherente, y sin perjuicio de que el acto traiga aparejada o no responsabilidad de cualquier tipo (civil, penal, etc.). Constituye un juicio de valor ajeno a la existencia o no de discernimiento del agente (es antijurídico, por ej., un homicidio cometido por un niño de 7 años con el arma de propiedad de su padre); cuestión diferente es la reacción del ordenamiento frente al acto antijuríd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Debe aclararse que si se causa un daño no justificado, la conducta es antijurídica, por violación del principio alterum non laedere (art. 1717 CCyC), pero la antijuridicidad no se reduce a dicha conducta: cualquier acto que viole al ordenamiento, cause o no un daño no justificado, es antijuríd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distinción es dicotómica: los actos son lícitos o ilícitos (13), no hay terceras categorías. Su eximente son las causas de justificación, que constituyen permisos legales para obrar de cierta manera, de suerte tal que si no existieran, el acto es irremediablemente ilícito (por ej., la legítima defens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el terreno de las relaciones de obligación, pesa sobre el deudor el deber jurídico de cumplir la prestación (art. 724 CCyC). Por ende, si él fue el autor del incumplimiento (nexo causal) y no media una causa de justificación (por ej., incumplir por estado de necesidad —art. 1718 inc. "c" CCyC), su conducta será antijurídica. Debe aclararse, empero, que existe, aunque de manera excepcional, responsabilidad por actos líci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El factor de atribución. Su configuración. En las relaciones de obligación, debe establecerse si la obligación es de medios o de resultado, como ya lo hemos indic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 Irrelevancia de la causación de un daño resarcible para que quede configurado el incumplimiento. Es importante recalcar nuevamente que el nacimiento de una obligación resarcitoria depende de la efectiva existencia de daño resarcible, lo cual es una de las tantas consecuencias del acto obrado "por causas imputables", pero no la únic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ámbito en que ahora nos encontramos, la existencia o no de daño resarcible es en principio irrelevante para atribuir o no la responsabilidad por el incumplimiento obligacional, la que puede existir aún sin que se haya causado daño alguno, aunque generalmente ocurre lo contrario (y en cuyo caso, nacerá la obligación de indemnizar). De hecho, si hubo daño, la conducta será antijurídica, salvo que medie una causa de justificaci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iénsese, por ejemplo, en una obligación de dar una cosa cierta en la cual el deudor, por un olvido, cumple dos días después del vencimiento del plazo, que en el caso es cierto. No cabe dudar que, en tales circunstancias, el deudor ha caído en mora. Sin embargo, si en tales circunstancias el acreedor no ha experimentado daño resarcible alguno derivado de esta situación, no nacerá ninguna obligación de indemnizar; esto es, no habrá "responsabilidad civil" pues, sin daño a resarcir, no puede nacer la obligación por falta de objeto. Pero, de todas maneras, deberá entenderse que esta situación de incumplimiento (que comenzó desde que el deudor cayó en mora y que culminó cuando cumplió) se debe a causas imputables al deudor, y que la obligación si bien cumplida tardíamente, ingresó en dicha situación jurídic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f) Efectos del incumplimiento. Ambas situaciones (incumplimiento imputable o no imputable), producen efectos jurídicos en la relación e obligación preexistente, de mayor gravedad cuando es imputable, y que presentan muchísimas varia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Incumplimiento por causas imputables al deudor. En tal situación, si aún es posible el cumplimiento y si se mantiene el interés del acreedor, éste cuenta en primer lugar con todos los instrumentos de la tutela satisfactiva, esto es, los medios que el ordenamiento le asigna para obtener el cumplimiento de manera forzada (ejecución forzada directa, ejecución por terceros, acciones directas, acción revocatoria, la ejecución forzada colectiva, y los medios tendientes a forzar el cumplimiento, como las astreinte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Si el incumplimiento es absoluto y definitivo, se activa lo dispuesto en el art. 955 del CCyC. Los cumplimientos parciales y defectuosos tienen sus propias reglas, según que se trate de obligaciones de dar, hacer y no hacer. Si el deudor cae en mora, continúa obligado aunque con los efectos propios del estado moratorio. Siempre serán resarcibles los daños causados al acreedo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 Incumplimiento por causas imputables al acreedor. Si el cumplimiento es posible, el deudor cuenta con la posibilidad de constituir en mora al acreedor, y de liberarse mediante el pago por consignación. Si por causa del acreedor se genera una situación de incumplimiento absoluto y definitivo, la obligación se extingue, y el acreedor será responsable de los daños causados al deudor. De allí que el art. 955 del CCyC peque por defecto, ya que debió indicarse (y así debe entenderse la norma) que si la imposibilidad de cumplimiento se deriva de causas imputables a una de las partes, la obligación se extingue, debiendo el responsable la indemnización de los daños caus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ii) Incumplimiento ocasionado por causas ajenas. Se trate del hecho de un tercero por quien no se debe responder, o por caso fortuito o fuerza mayor, el incumplimiento absoluto extingue la obligación sin responsabilidad de las partes, salvo que alguna de ellas deba asumirla en función de lo dispuesto por el art. 1733 del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uede también presentarse el caso de posibilidad de cumplimiento parcial por causas no imputables a las partes (por ej., el deterioro de una cosa que debe entregarse, por caso fortuito). En tal caso (sea cual sea la naturaleza de la obligación), existe la posibilidad de que el acreedor reciba la prestación con los correspondientes reajustes económicos derivados de la situación, o bien que la obligación se extinga sin responsabilidad para las partes. Lo propio si se trata de detrimentos cualitativ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excesiva onerosidad sobreviniente genera para el perjudicado, si se verifican las condiciones de la ley, la posibilidad de invocar la imprevisión (art. 1091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v) El rol central del principio de buena fe y del ejercicio regular de los derechos. Si bien emplazados en el Título Preliminar (arts. 9 y 10 del CCyC), también la buena fe se encuentra explícitamente indicada en el art. 729 del CCyC, y no se trata de una mera reiteración: tanto el deudor como el acreedor deberán ejercer regularmente y de buena fe los derechos que les asisten en las tres situaciones antes indicadas. Ello, por ejemplo, tiene su concreta aplicación en los casos en que existan detrimentos cualitativos en la prestación, o incluso —en ciertos casos- pagos parciales, en donde las pretensiones de cumplimiento íntegro, o de extinción —en su caso- pueden llegar a resultas disfuncionales y atentatorias contra la buena f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g) Incumplimiento obligacional e incumplimiento contractual. Si bien nuestro estudio se centra en particular respecto al incumplimiento de una obligación individualmente considerada, el fenómeno debe también ser analizado en el marco de la causa fuente que le dio origen. Existe lo que puede denominarse como "incidencia identitaria y funcional de la causa fuente en la obligación", en el sentido de que la causa fuente (elemento externo), si bien irrelevante en lo que hace a la conformación estructural de la obligación, tiene enorme incidencia en su dinámica funcional, tanto para determinar si hubo o no incumplimiento, como en los efec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uando se trata de obligaciones emergentes de un contrato, la cuestión se complejiza sobremanera, ya que la interacción de las diversas obligaciones y deberes de conducta que emanan del contrato, presenta una variedad de supuestos y efectos, particularmente en lo que respecta a los cumplimientos parciales o los defectuosos y a la mora; y puede proyectarse o no a la causa fuente, al contrato mismo, produciendo su extinción, su modificación o necesidad de readecuación, según los cas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VIII. Prueba del cumplimiento y del in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e han incorporado en el CCyC varias normas procesales en las más diversas instituciones, y el pago no es la excepción. Son soluciones básicas, y de toda necesidad, pues disponen sobre las cuestiones más importantes, en donde es indispensable un único criterio. Es que se trata, en definitiva, de situaciones que inciden de manera directa en la cuestión sustancial: establecer si existió o no 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ero además de las normas emplazadas en los arts. 894 a 899 del CCyC (específicas sobre la "prueba del pago"), en el ámbito de la responsabilidad civil las hay también sobre la prueba de sus presupuestos (arts. 1734 a 1736 CCyC), y que tienen íntima vinculación con las primeras cuando se trata de relaciones de obligación; ya que —como se ha dicho- cumplimiento e incumplimiento son las dos contracaras de la misma moneda. La conjunción de dichas normas no es sencilla. Debe recordarse que aquí nos encontramos en el terreno de la responsabilidad por incumplimiento obligacional, por lo cual quedan fuera de consideración las eventuales reglas de la responsabilidad extracontractu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 Carga de la prueba. La regla general. Se trata de establecer quién debe probar un hecho, cargando con las consecuencias negativas de la incerteza; en el caso, el cumplimiento de la obligación. Como bien se ha dicho, ello debe ser diferenciado a cómo se debe probar, para lo cual quien debe hacerlo puede valerse de los medios que la ley establece, entre los cuales están las presunciones que pueden ser legales u hominis (se construyen en base a la experienci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art. 894 del CCyC se dispone que la carga de la prueba del pago incumbe: "a) en las obligaciones de dar y de hacer, sobre quien invoca el pago; b) en las obligaciones de no hacer, sobre el acreedor que invoca el incumplimiento". El pago no se presume. Por ello, la norma constituye una aplicación del principio procesal del onus probandi, adaptado en función de si el hecho a probar es positivo o negativo: si la obligación es de dar o de hacer la carga de la prueba pesa sobre "quien invoca el pago", que generalmente será el deudor frente a la denuncia de incumplimiento del acreedor; y si es de no hacer, el hecho positivo es la acción (el incumplimiento), de allí que el acreedor es quien tiene la carga de probar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b) Qué debe probarse y quién debe hacerlo. Una cosa son los extremos fácticos que deben acreditarse, y otra es cómo se los acredita (los medios de prueba). Debe advertirse que juegan un rol central y definitorio las confesiones de las partes (sus "reconocimientos"), y también las presunciones legales (en particular, las del art. 899 del CcyC) y las presunciones homini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c) Prueba de la existencia de la obligación. Cuando el acreedor achaca al deudor el incumplimiento de la obligación atribuyéndole la responsabilidad, éste debe acreditar en primer término la existencia de la obligación, que no se presume (art. 726 CCyC), lo que trae aparejado emplazar al deudor como tal.</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j., si se atribuye mala praxis a un médico, y éste niega haber contratado con el paciente y haber debido atenderlo (porque no le correspondía); o si una persona invoca que otra la debe una suma de dinero en concepto de pago del precio de una compraventa, con lo cual deberá acreditar la existencia del contra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d) Prueba de la relación de causalidad (la autoría en el incumplimiento de la obligación). Presunción. Eximentes. Sea la obligación de medios o de resultados, acreditada la existencia de la obligación en cabeza del deudor, si invoca no haber sido el autor del incumplimiento debe probar la ruptura del nexo causal; esto es, que el incumplimiento obligacional se debió a una causa ajena (hecho del damnificado, caso fortuito o fuerza mayor, hecho del tercero por quien no se debe responder — arts. 1729 a 1733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n el art. 1736 del CCyC se dispone: "Prueba de la relación de causalidad. La carga de la prueba de la relación de causalidad corresponde a quien la alega, excepto que la ley la impute o la presuma. La carga de la prueba de la causa ajena, o de la imposibilidad de cumplimiento, recae sobre quien la invoc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Así, pues, probada la existencia de la obligación, se presume la autoría del deudor en el incumplimiento (cuestión diferente a su culpabilidad en las obligaciones de medios, que tratamos a continuación). Para desplazar la autoría hacia un tercero, debe invocar y acreditar la eximente. De lo contrario, quedará sindicado como autor del incumplimient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j., si un médico arguye que el paciente no observó el tratamiento que le prescribió, deberá acreditarlo (en este caso, la prueba más idónea, además de la confesión del paciente, es la pericial); o en una obligación de dar una cosa cierta, si invoca su destrucción por caso fortuito (por ej., por una inundación que arrasó con el inmueble en el que la cosa se encontraba), deberá también probar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 La cuestión en las obligaciones de medios. Acreditada la autoría del deudor, esencialmente pesa sobre éste la prueba de haber desempeñado la conducta establecida en el plan prestacional, con la diligencia adecuada (art. 894 inc. "a" del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la regla no es absoluta, y aquí entran en juego las normas sobre carga de la prueba de este extremo en materia de responsabilidad por incumplimiento obligacional. En el art. 1734 del CCyC se dispone -con carácter general para todo tipo de responsabilidad- que "excepto disposición legal, la carga de la prueba de los factores de atribución y de las circunstancias eximentes corresponde a quien los aleg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cuestión luce dificultosa, pues, por una parte, el deudor debe probar su diligencia, que es su "no culpa" (art. 894 CCyC); pero por la otra se dispone que quien alega el factor de atribución debe acreditarlo excepto disposición legal (art. 1734 CCyC), por lo cual a primera vista el acreedor debería probar la culpa del deudor. La cuestión, naturalmente, se planteará en el marco de un proceso judicial. La conjunción de ambas reglas no es sencilla, y demanda una mirada equilibrada, en función de la existencia de presunciones legales de culpa; y, en caso contrario, de la situación particular del acreedor y del deudor, y qué están en condiciones de acreditar, para determinar si la obligación fue o no cumpli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Incumplimiento absoluto. En tal supuesto, la carga de la prueba de haber actuado de manera diligente, en el ámbito obligacional, debe pesar fundamentalmente sobre el deudor. Aquí prevalece la norma especial (art. 894 CCyC) por sobre la general (art. 1734 CCyC).</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Sin embargo, ello no es absoluto, ya que el acreedor —en el marco de un proceso judicial- no tiene ganado un derecho a la pasividad, en especial frente a la rebeldía del deudor en el proceso. Debe también aportar los medios de prueba que estén a su alcance y prestar la colaboración que sea necesaria según el caso; y la omisión de hacerlo puede -eventualmente- volverse en su contr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Por ej., si en un juicio de mala praxis se dispone la realización de una pericia médica en la persona del paciente-acreedor, éste debe prestarse a ello. Si no lo hace, y este medio es el único para determinar si hubo o no cumplimiento del médico-deudor, es por demás evidente que la demanda reclamando las consecuencias del incumplimiento será desestimada.</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art. 1735 del CCyC, no obstante la regla del art. 1734 del CCyC, se dispone que "el juez puede distribuir la carga de la prueba de la culpa o de haber actuado con la diligencia debida, ponderando cuál de las partes se halla en mejor situación para aportarla. Si el juez lo considera pertinente, durante el proceso debe comunicar a las partes que aplicará este criterio, de modo de permitir a los litigantes ofrecer y producir los elementos de convicción que hagan a su defensa". Ello, en definitiva, equilibra las cosas, en concreción de la manda de ejercer los derechos de buena fe y de manera regula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Mora del deudor. En tal supuesto, existe una presunción legal culpa, iuris tantum, en la responsabilidad obligacional, en razón de lo dispuesto en el art. 888 del CCyC; no así de dol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f) La cuestión en las obligaciones de resultado. Aquí la prueba del cumplimiento consiste en acreditar la satisfacción del interés del acreedor, por lo que queda fuera de consideración (por tratarse de un factor objetivo de atribución) todo análisis relativo a la diligencia que el deudor hubiera desplegado. Se trata, pues, de un hecho objetivo: por ej., la entrega de la cosa, la realización de la obra, o la inacción en las obligaciones de no hacer.</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primer término, el acreedor debe acreditar la existencia de la obligación, y argumentar y justificar que se trata de una obligación de resultado; se trata de un análisis de derecho, lo cual queda fuera de lo que debe probarse, constituyendo una cuestión valorativa a la luz de lo que el ordenamiento establece.</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i) Obligaciones de dar y de hacer. El deudor debe probar el cumplimiento (art. 894 inc. "a" CCyC). Pero el acreedor debe aportar la prueba que esté razonablemente a su alcance para determinar la existencia de la frustración de su interés. Por ej., en un contrato de obra de construcción de un inmueble, probar cuál era el plan prestacional (dependerá ello de lo pactado, de lo que pueda presumirse, de los usos, prácticas y costumbres, etc.), y cuál fue el resultado final, que no se adecuó a lo proyectado. En este caso, deberá prestar la debida colaboración, por ej., permitiendo el acceso y la inspección de los peri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El deudor, por su parte, no sólo tiene el mayor peso probatorio sobre sus espaldas, sino que además podrá eximirse de responsabilidad invocando y acreditando el hecho ajeno (la falta de autoría); por ej., que no pudo cumplir adecuadamente porque respecto de cierto insumo se había prohibido su importación, y no existía en el mercad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i) Obligaciones de no hacer. Por tratarse de un hecho negativo, la ley le impone al acreedor la prueba del incumplimiento (art. 894 inc. "b" CCyC). Es que es virtualmente imposible para el deudor probar su propia pasividad, sin perjuicio de lo cual pueda tener que aportar elementos que coadyuven a determinar dicha circunstancia (por ej., permitir la inspección de un lugar a los perit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IX. Colofón</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La responsabilidad por incumplimiento obligacional, como se ha visto, excede notablemente la cuestión relativa a la reparación de los daños, siendo ésta sólo uno de sus efectos. El nudo del problema radica en determinar la configuración del cumplimiento y del incumplimiento obligacional, que son las dos caras de la misma moneda, y si el incumplimiento se debe o no a causas imputables a alguna de las partes. Para ello, es dirimente la distinción entre obligaciones de medios y de resultado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En el CCyC no se ha regulado de manera orgánica la teoría general del incumplimiento obligacional, la que debe ser construida -fundamentalmente- en base a las normas generales del pago y las de la responsabilidad civil, a lo que deben adicionarse (cuando la obligación emana de fuente contractual), las reglas del cumplimiento e incumplimiento contractual en general, y las propias de cada tipo, lo que demanda un importante esfuerzo hermenéutico.</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 BUSTAMANTE ALSINA, Jorge, "Teoría general de la Responsabilidad Civil". Ed. Abeledo-Perrot, 7° edición, Buenos Aires, 1992, p. 6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2) PICASSO, Sebastián, "La unificación de la responsabilidad contractual y extracontractual en el Código Civil y Comercial de la Nación", Sup. Especial Código Civil y Comercial de la Nación, La Ley, 2014, (Noviembre), pp. 151 y ss.</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3) PICASSO, Sebastián, "La unificación de la responsabilidad contractual y extracontractual en el Código Civil y Comercial de la Nación", Sup. Especial Código Civil y Comercial de la Nación, La Ley, 2014, (Noviembre), p. 158.</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4) PICASSO, Sebastián, Requiem para la obligación de seguridad en el derecho común, RCCyC 01/07/2015, 146.</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5) PIZARRO, Ramón D., ¿Réquiem para la obligación de seguridad en el Código Civil y Comercial?, LA LEY, 2015-E, 84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6) PIZARRO, Ramón Daniel — OSSOLA, Federico Alejandro, Orden Público en la responsabilidad civil, LA LEY, 23/11/2015, p. 1.</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7) PICASSO, Sebastián, "La unificación de la responsabilidad contractual y extracontractual en el Código Civil y Comercial de la Nación", Sup. Especial Código Civil y Comercial de la Nación, LA LEY, 2014, (Noviembre), p. 16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8) DIEZ-PICAZO, Luis, "Fundamentos del Derecho Civil Patrimonial". Ed. Civitas, 5º edición, Madrid, 1996, T. II (Las relaciones obligatorias), p. 470.</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pPr>
      <w:r>
        <w:rPr>
          <w:lang w:val="es-ES_tradnl"/>
        </w:rPr>
        <w:t>(9) MAYO, Jorge A., "La imposibilidad de cumplimiento", en "Revista de derecho Privado y Comunitario", Ed. Rubinzal Culzoni, santa Fe, 1998, N° 17, p. 44.</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0) BUERES, Alberto J., "Responsabilidad civil de los médicos". Ed. Hammurabi, 3º edición, Buenos Aires, 2006, p. 50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1) BUERES, Alberto J., "Responsabilidad civil de los médicos". Ed. Hammurabi, 3º edición, Buenos Aires, 2006, p. 505.</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2) DIEZ-PICAZO, Luis. "Fundamentos del Derecho Civil Patrimonial". Ed. Civitas, 5º edición, Madrid, 1996, T. II (Las relaciones obligatorias), p. 472.</w:t>
      </w:r>
    </w:p>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tabs>
          <w:tab w:val="clear" w:pos="708"/>
          <w:tab w:val="left" w:pos="-1440" w:leader="none"/>
          <w:tab w:val="left" w:pos="-720" w:leader="none"/>
        </w:tabs>
        <w:spacing w:lineRule="auto" w:line="360"/>
        <w:jc w:val="both"/>
        <w:rPr>
          <w:lang w:val="es-ES_tradnl"/>
        </w:rPr>
      </w:pPr>
      <w:r>
        <w:rPr>
          <w:lang w:val="es-ES_tradnl"/>
        </w:rPr>
        <w:t>(13) ORGAZ, Alfredo, La Ilicitud (extracontractual), Lerner, Córdoba-Buenos Aires, 1974, p. 18.</w:t>
      </w:r>
    </w:p>
    <w:p>
      <w:pPr>
        <w:pStyle w:val="Normal"/>
        <w:tabs>
          <w:tab w:val="clear" w:pos="708"/>
          <w:tab w:val="left" w:pos="-1440" w:leader="none"/>
          <w:tab w:val="left" w:pos="-720" w:leader="none"/>
        </w:tabs>
        <w:spacing w:lineRule="auto" w:line="360"/>
        <w:jc w:val="both"/>
        <w:rPr>
          <w:lang w:val="es-ES_tradnl"/>
        </w:rPr>
      </w:pPr>
      <w:r>
        <w:rPr>
          <w:lang w:val="es-ES_tradnl"/>
        </w:rPr>
      </w:r>
    </w:p>
    <w:sectPr>
      <w:headerReference w:type="even" r:id="rId2"/>
      <w:headerReference w:type="default" r:id="rId3"/>
      <w:footerReference w:type="even" r:id="rId4"/>
      <w:footerReference w:type="default" r:id="rId5"/>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1:00Z</dcterms:created>
  <dc:creator>Usuario</dc:creator>
  <dc:description/>
  <cp:keywords/>
  <dc:language>en-US</dc:language>
  <cp:lastModifiedBy>Carlos Alberto Parellada</cp:lastModifiedBy>
  <cp:lastPrinted>2006-04-05T16:12:00Z</cp:lastPrinted>
  <dcterms:modified xsi:type="dcterms:W3CDTF">2016-11-27T13:52:00Z</dcterms:modified>
  <cp:revision>3</cp:revision>
  <dc:subject/>
  <dc:title/>
</cp:coreProperties>
</file>